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30-9-2020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13-10-2020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16"/>
        <w:gridCol w:w="2091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HÉRIKA MACHADO DA SILVEIRA  CECA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íza do Trabalho Substitu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ssociação dos Magistrados do Trabalho da 12ª Região - AMATRA 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1º Vice-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3/06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  <w:t>JOÃO CARLOS TROIS SCALC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iz Titular de Vara do Trabal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ssociação dos Magistrados do Trabalho da 12ª Região - AMATRA 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º Vice-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3/06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  <w:t>JOSE CARLOS KULZER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iz Titular de Vara do Trabalho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ssociação dos Magistrados do Trabalho da 12ª Região - AMATRA 12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Presidente da Associação dos Magistrados do Trabalho da 12ª Região (obs.: mandato classista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3/06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DESIRRÉ DORNELES DE ÁVILA BOLLMAN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íza Titular de Vara do Trabalho- Vice Diretora da Escola Judi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Membro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6/12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TERESA REGINA COSTOSK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Desembargadora do Trabalho Vice-Presidente e Diretora da Escola Judi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Membro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6/12/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iz Titular de Vara do Trabal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Tribunal Superior do Trabalh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iz Auxiliar da Vice-Presidência do T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0/02/202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4941570" cy="952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4157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1:14:00Z</dcterms:created>
  <dc:creator>TRT</dc:creator>
  <dc:description/>
  <cp:keywords/>
  <dc:language>en-US</dc:language>
  <cp:lastModifiedBy>renata</cp:lastModifiedBy>
  <cp:lastPrinted>2020-06-05T16:57:00Z</cp:lastPrinted>
  <dcterms:modified xsi:type="dcterms:W3CDTF">2020-10-13T18:30:00Z</dcterms:modified>
  <cp:revision>4</cp:revision>
  <dc:subject/>
  <dc:title/>
</cp:coreProperties>
</file>