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2-2020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4-01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16"/>
        <w:gridCol w:w="2091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ÃO CARLOS TROIS SCAL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SE CARLOS KULZER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Presidente da Associação dos Magistrados do Trabalho da 12ª Região (obs.: mandato classista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Titular de Vara do Trabalho- Vic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a do Trabalho Vice-Presidente 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Tribunal Superior do Trabalh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a do Trabalho Correged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32:00Z</dcterms:created>
  <dc:creator>TRT</dc:creator>
  <dc:description/>
  <cp:keywords/>
  <dc:language>en-US</dc:language>
  <cp:lastModifiedBy>renata</cp:lastModifiedBy>
  <cp:lastPrinted>2021-01-14T12:19:00Z</cp:lastPrinted>
  <dcterms:modified xsi:type="dcterms:W3CDTF">2021-01-14T15:21:00Z</dcterms:modified>
  <cp:revision>9</cp:revision>
  <dc:subject/>
  <dc:title/>
</cp:coreProperties>
</file>