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0-09-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3-10-2021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IRRÉ DORNELES DE ÁVILA BOLLMAN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 e Vice-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ERESA REGINA COSTOSK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a do Trabalho-Vice-Presidente e 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MARILDO CARLOS DE LI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-Correged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légio de Presidentes e Corregedores de TRT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Vice-Presid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8/11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44:00Z</dcterms:created>
  <dc:creator>TRT</dc:creator>
  <dc:description/>
  <cp:keywords/>
  <dc:language>en-US</dc:language>
  <cp:lastModifiedBy> </cp:lastModifiedBy>
  <cp:lastPrinted>2021-03-11T13:53:00Z</cp:lastPrinted>
  <dcterms:modified xsi:type="dcterms:W3CDTF">2021-10-13T20:44:00Z</dcterms:modified>
  <cp:revision>2</cp:revision>
  <dc:subject/>
  <dc:title/>
</cp:coreProperties>
</file>