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61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63700" cy="941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03" w:after="0"/>
        <w:ind w:left="5655" w:right="5679" w:firstLine="2"/>
        <w:jc w:val="center"/>
        <w:rPr>
          <w:b/>
          <w:b/>
          <w:sz w:val="36"/>
        </w:rPr>
      </w:pPr>
      <w:bookmarkStart w:id="0" w:name="Inicial_2017"/>
      <w:bookmarkEnd w:id="0"/>
      <w:r>
        <w:rPr>
          <w:b/>
          <w:sz w:val="36"/>
        </w:rPr>
        <w:t>PODER JUDICIÁRIO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JUSTIÇA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DO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TRABALHO</w:t>
      </w:r>
    </w:p>
    <w:p>
      <w:pPr>
        <w:pStyle w:val="Normal"/>
        <w:ind w:left="3497" w:right="3518" w:hanging="0"/>
        <w:jc w:val="center"/>
        <w:rPr>
          <w:b/>
          <w:b/>
          <w:sz w:val="36"/>
        </w:rPr>
      </w:pPr>
      <w:r>
        <w:rPr>
          <w:b/>
          <w:sz w:val="36"/>
        </w:rPr>
        <w:t>TRIBUNAL REGIONAL DO TRABALHO DA 12ª REGIÃO</w:t>
      </w:r>
      <w:r>
        <w:rPr>
          <w:b/>
          <w:spacing w:val="-79"/>
          <w:sz w:val="36"/>
        </w:rPr>
        <w:t xml:space="preserve"> </w:t>
      </w:r>
      <w:r>
        <w:rPr>
          <w:b/>
          <w:sz w:val="36"/>
        </w:rPr>
        <w:t>SANTA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CATARIN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/>
      </w:pPr>
      <w:r>
        <w:rPr/>
        <w:t>Relatóri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penh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LS</w:t>
      </w:r>
    </w:p>
    <w:p>
      <w:pPr>
        <w:pStyle w:val="TextBody"/>
        <w:spacing w:before="11" w:after="0"/>
        <w:rPr>
          <w:b/>
          <w:b/>
          <w:sz w:val="71"/>
        </w:rPr>
      </w:pPr>
      <w:r>
        <w:rPr>
          <w:b/>
          <w:sz w:val="71"/>
        </w:rPr>
      </w:r>
    </w:p>
    <w:p>
      <w:pPr>
        <w:pStyle w:val="Heading"/>
        <w:ind w:left="3497" w:right="3516" w:hanging="0"/>
        <w:rPr/>
      </w:pPr>
      <w:r>
        <w:rPr/>
        <w:t>.</w:t>
      </w:r>
      <w:r>
        <w:rPr>
          <w:spacing w:val="-1"/>
        </w:rPr>
        <w:t xml:space="preserve"> </w:t>
      </w:r>
      <w:r>
        <w:rPr/>
        <w:t>2 0 1</w:t>
      </w:r>
      <w:r>
        <w:rPr>
          <w:spacing w:val="1"/>
        </w:rPr>
        <w:t xml:space="preserve"> </w:t>
      </w:r>
      <w:r>
        <w:rPr/>
        <w:t>7 .</w:t>
      </w:r>
    </w:p>
    <w:p>
      <w:pPr>
        <w:pStyle w:val="TextBody"/>
        <w:spacing w:before="2" w:after="0"/>
        <w:rPr>
          <w:b/>
          <w:b/>
          <w:sz w:val="72"/>
        </w:rPr>
      </w:pPr>
      <w:r>
        <w:rPr>
          <w:b/>
          <w:sz w:val="72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left="5134" w:right="5151" w:hanging="0"/>
        <w:jc w:val="center"/>
        <w:rPr/>
      </w:pPr>
      <w:r>
        <w:rPr/>
        <w:t>Direção Geral da Secretaria</w:t>
      </w:r>
      <w:r>
        <w:rPr>
          <w:spacing w:val="-88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Socioambiental</w:t>
      </w:r>
    </w:p>
    <w:p>
      <w:pPr>
        <w:pStyle w:val="Normal"/>
        <w:spacing w:before="25" w:after="0"/>
        <w:ind w:left="2422" w:right="2448" w:hanging="0"/>
        <w:jc w:val="center"/>
        <w:rPr>
          <w:b/>
          <w:b/>
          <w:sz w:val="44"/>
        </w:rPr>
      </w:pPr>
      <w:r>
        <w:rPr>
          <w:b/>
          <w:sz w:val="44"/>
        </w:rPr>
        <w:t>TRIBUNAL</w:t>
      </w:r>
      <w:r>
        <w:rPr>
          <w:b/>
          <w:spacing w:val="-6"/>
          <w:sz w:val="44"/>
        </w:rPr>
        <w:t xml:space="preserve"> </w:t>
      </w:r>
      <w:r>
        <w:rPr>
          <w:b/>
          <w:sz w:val="44"/>
        </w:rPr>
        <w:t>REGIONAL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DO</w:t>
      </w:r>
      <w:r>
        <w:rPr>
          <w:b/>
          <w:spacing w:val="-3"/>
          <w:sz w:val="44"/>
        </w:rPr>
        <w:t xml:space="preserve"> </w:t>
      </w:r>
      <w:r>
        <w:rPr>
          <w:b/>
          <w:sz w:val="44"/>
        </w:rPr>
        <w:t>TRABALHO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DA</w:t>
      </w:r>
      <w:r>
        <w:rPr>
          <w:b/>
          <w:spacing w:val="-1"/>
          <w:sz w:val="44"/>
        </w:rPr>
        <w:t xml:space="preserve"> </w:t>
      </w:r>
      <w:r>
        <w:rPr>
          <w:b/>
          <w:sz w:val="44"/>
        </w:rPr>
        <w:t>12ª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REGIÃO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spacing w:lineRule="exact" w:line="487" w:before="392" w:after="0"/>
        <w:ind w:left="3497" w:right="3518" w:hanging="0"/>
        <w:jc w:val="center"/>
        <w:rPr/>
      </w:pPr>
      <w:r>
        <w:rPr/>
        <w:t>MARI</w:t>
      </w:r>
      <w:r>
        <w:rPr>
          <w:spacing w:val="-2"/>
        </w:rPr>
        <w:t xml:space="preserve"> </w:t>
      </w:r>
      <w:r>
        <w:rPr/>
        <w:t>ELEDA</w:t>
      </w:r>
      <w:r>
        <w:rPr>
          <w:spacing w:val="-4"/>
        </w:rPr>
        <w:t xml:space="preserve"> </w:t>
      </w:r>
      <w:r>
        <w:rPr/>
        <w:t>MIGLIORINI</w:t>
      </w:r>
    </w:p>
    <w:p>
      <w:pPr>
        <w:pStyle w:val="Normal"/>
        <w:spacing w:lineRule="exact" w:line="390"/>
        <w:ind w:right="4739" w:hanging="0"/>
        <w:jc w:val="right"/>
        <w:rPr>
          <w:sz w:val="32"/>
        </w:rPr>
      </w:pPr>
      <w:r>
        <w:rPr>
          <w:sz w:val="32"/>
        </w:rPr>
        <w:t>Desembargadora</w:t>
      </w:r>
      <w:r>
        <w:rPr>
          <w:spacing w:val="-6"/>
          <w:sz w:val="32"/>
        </w:rPr>
        <w:t xml:space="preserve"> </w:t>
      </w:r>
      <w:r>
        <w:rPr>
          <w:sz w:val="32"/>
        </w:rPr>
        <w:t>do</w:t>
      </w:r>
      <w:r>
        <w:rPr>
          <w:spacing w:val="-9"/>
          <w:sz w:val="32"/>
        </w:rPr>
        <w:t xml:space="preserve"> </w:t>
      </w:r>
      <w:r>
        <w:rPr>
          <w:sz w:val="32"/>
        </w:rPr>
        <w:t>Trabalho-President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3"/>
        <w:spacing w:lineRule="exact" w:line="487" w:before="1" w:after="0"/>
        <w:ind w:left="0" w:right="5584" w:hanging="0"/>
        <w:jc w:val="right"/>
        <w:rPr/>
      </w:pPr>
      <w:r>
        <w:rPr/>
        <w:t>ROBERTO</w:t>
      </w:r>
      <w:r>
        <w:rPr>
          <w:spacing w:val="-3"/>
        </w:rPr>
        <w:t xml:space="preserve"> </w:t>
      </w:r>
      <w:r>
        <w:rPr/>
        <w:t>BASILONE</w:t>
      </w:r>
      <w:r>
        <w:rPr>
          <w:spacing w:val="-1"/>
        </w:rPr>
        <w:t xml:space="preserve"> </w:t>
      </w:r>
      <w:r>
        <w:rPr/>
        <w:t>LEITE</w:t>
      </w:r>
    </w:p>
    <w:p>
      <w:pPr>
        <w:pStyle w:val="Normal"/>
        <w:spacing w:lineRule="exact" w:line="390"/>
        <w:ind w:right="4750" w:hanging="0"/>
        <w:jc w:val="right"/>
        <w:rPr>
          <w:sz w:val="32"/>
        </w:rPr>
      </w:pPr>
      <w:r>
        <w:rPr>
          <w:sz w:val="32"/>
        </w:rPr>
        <w:t>Desembargador</w:t>
      </w:r>
      <w:r>
        <w:rPr>
          <w:spacing w:val="-7"/>
          <w:sz w:val="32"/>
        </w:rPr>
        <w:t xml:space="preserve"> </w:t>
      </w:r>
      <w:r>
        <w:rPr>
          <w:sz w:val="32"/>
        </w:rPr>
        <w:t>do</w:t>
      </w:r>
      <w:r>
        <w:rPr>
          <w:spacing w:val="-7"/>
          <w:sz w:val="32"/>
        </w:rPr>
        <w:t xml:space="preserve"> </w:t>
      </w:r>
      <w:r>
        <w:rPr>
          <w:sz w:val="32"/>
        </w:rPr>
        <w:t>Trabalho-Vice-President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spacing w:lineRule="exact" w:line="487" w:before="1" w:after="0"/>
        <w:ind w:left="0" w:right="5588" w:hanging="0"/>
        <w:jc w:val="right"/>
        <w:rPr/>
      </w:pPr>
      <w:r>
        <w:rPr/>
        <w:t>JOSÉ</w:t>
      </w:r>
      <w:r>
        <w:rPr>
          <w:spacing w:val="-3"/>
        </w:rPr>
        <w:t xml:space="preserve"> </w:t>
      </w:r>
      <w:r>
        <w:rPr/>
        <w:t>ERNESTO</w:t>
      </w:r>
      <w:r>
        <w:rPr>
          <w:spacing w:val="-3"/>
        </w:rPr>
        <w:t xml:space="preserve"> </w:t>
      </w:r>
      <w:r>
        <w:rPr/>
        <w:t>MANZI</w:t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0"/>
        <w:ind w:right="4773" w:hanging="0"/>
        <w:jc w:val="right"/>
        <w:rPr>
          <w:sz w:val="32"/>
        </w:rPr>
      </w:pPr>
      <w:r>
        <w:rPr>
          <w:sz w:val="32"/>
        </w:rPr>
        <w:t>Desembargador</w:t>
      </w:r>
      <w:r>
        <w:rPr>
          <w:spacing w:val="-4"/>
          <w:sz w:val="32"/>
        </w:rPr>
        <w:t xml:space="preserve"> </w:t>
      </w:r>
      <w:r>
        <w:rPr>
          <w:sz w:val="32"/>
        </w:rPr>
        <w:t>do</w:t>
      </w:r>
      <w:r>
        <w:rPr>
          <w:spacing w:val="-7"/>
          <w:sz w:val="32"/>
        </w:rPr>
        <w:t xml:space="preserve"> </w:t>
      </w:r>
      <w:r>
        <w:rPr>
          <w:sz w:val="32"/>
        </w:rPr>
        <w:t>Trabalho-Corregedor</w:t>
      </w:r>
    </w:p>
    <w:p>
      <w:pPr>
        <w:pStyle w:val="Heading3"/>
        <w:tabs>
          <w:tab w:val="clear" w:pos="720"/>
          <w:tab w:val="left" w:pos="14714" w:leader="none"/>
        </w:tabs>
        <w:ind w:left="112" w:hanging="0"/>
        <w:rPr>
          <w:color w:val="FFFFFF"/>
          <w:shd w:fill="4D6124" w:val="clear"/>
        </w:rPr>
      </w:pPr>
      <w:r>
        <w:rPr>
          <w:color w:val="FFFFFF"/>
          <w:shd w:fill="4D6124" w:val="clear"/>
        </w:rPr>
        <w:t>ÍNDICE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12" w:hanging="0"/>
        <w:rPr>
          <w:b/>
          <w:b/>
          <w:sz w:val="26"/>
        </w:rPr>
      </w:pPr>
      <w:r>
        <w:rPr>
          <w:b/>
          <w:sz w:val="26"/>
        </w:rPr>
        <w:t>APRESENT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112" w:hanging="0"/>
        <w:rPr>
          <w:b/>
          <w:b/>
          <w:sz w:val="26"/>
        </w:rPr>
      </w:pPr>
      <w:r>
        <w:rPr>
          <w:b/>
          <w:sz w:val="26"/>
        </w:rPr>
        <w:t>OBJETIVOS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17" w:before="1" w:after="0"/>
        <w:ind w:left="679" w:hanging="0"/>
        <w:rPr>
          <w:b/>
          <w:b/>
          <w:sz w:val="26"/>
        </w:rPr>
      </w:pPr>
      <w:r>
        <w:rPr>
          <w:b/>
          <w:sz w:val="26"/>
        </w:rPr>
        <w:t>.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Objetivo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Geral</w:t>
      </w:r>
    </w:p>
    <w:p>
      <w:pPr>
        <w:pStyle w:val="Normal"/>
        <w:spacing w:lineRule="exact" w:line="317"/>
        <w:ind w:left="679" w:hanging="0"/>
        <w:rPr>
          <w:b/>
          <w:b/>
          <w:sz w:val="26"/>
        </w:rPr>
      </w:pPr>
      <w:r>
        <w:rPr>
          <w:b/>
          <w:sz w:val="26"/>
        </w:rPr>
        <w:t>.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Objetivos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Específic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2" w:hanging="0"/>
        <w:rPr>
          <w:b/>
          <w:b/>
          <w:sz w:val="26"/>
        </w:rPr>
      </w:pPr>
      <w:r>
        <w:rPr>
          <w:b/>
          <w:sz w:val="26"/>
        </w:rPr>
        <w:t>PLANEJAMENTO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1"/>
        <w:ind w:left="679" w:hanging="0"/>
        <w:rPr>
          <w:b/>
          <w:b/>
          <w:sz w:val="28"/>
        </w:rPr>
      </w:pPr>
      <w:r>
        <w:rPr>
          <w:b/>
          <w:sz w:val="26"/>
        </w:rPr>
        <w:t>.</w:t>
      </w:r>
      <w:r>
        <w:rPr>
          <w:b/>
          <w:spacing w:val="-2"/>
          <w:sz w:val="26"/>
        </w:rPr>
        <w:t xml:space="preserve"> </w:t>
      </w:r>
      <w:r>
        <w:rPr>
          <w:b/>
          <w:sz w:val="28"/>
        </w:rPr>
        <w:t>Monitorament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o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ados</w:t>
      </w:r>
    </w:p>
    <w:p>
      <w:pPr>
        <w:pStyle w:val="Normal"/>
        <w:spacing w:lineRule="exact" w:line="341"/>
        <w:ind w:left="679" w:hanging="0"/>
        <w:rPr>
          <w:b/>
          <w:b/>
          <w:sz w:val="28"/>
        </w:rPr>
      </w:pPr>
      <w:r>
        <w:rPr>
          <w:b/>
          <w:sz w:val="28"/>
        </w:rPr>
        <w:t>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valia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a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etas</w:t>
      </w:r>
    </w:p>
    <w:p>
      <w:pPr>
        <w:pStyle w:val="Normal"/>
        <w:spacing w:before="1" w:after="0"/>
        <w:ind w:left="679" w:hanging="0"/>
        <w:rPr>
          <w:b/>
          <w:b/>
          <w:sz w:val="28"/>
        </w:rPr>
      </w:pPr>
      <w:r>
        <w:rPr>
          <w:b/>
          <w:sz w:val="28"/>
        </w:rPr>
        <w:t>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dentifica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umpriment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as meta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hanging="0"/>
        <w:rPr>
          <w:b/>
          <w:b/>
          <w:sz w:val="26"/>
        </w:rPr>
      </w:pPr>
      <w:r>
        <w:rPr>
          <w:b/>
          <w:sz w:val="26"/>
        </w:rPr>
        <w:t>INDICADORE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243"/>
        <w:jc w:val="left"/>
        <w:rPr>
          <w:b/>
          <w:b/>
          <w:sz w:val="24"/>
        </w:rPr>
      </w:pPr>
      <w:r>
        <w:rPr>
          <w:b/>
          <w:sz w:val="24"/>
        </w:rPr>
        <w:t>PAPEL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243"/>
        <w:jc w:val="left"/>
        <w:rPr>
          <w:b/>
          <w:b/>
          <w:sz w:val="24"/>
        </w:rPr>
      </w:pPr>
      <w:r>
        <w:rPr>
          <w:b/>
          <w:sz w:val="24"/>
        </w:rPr>
        <w:t>COPO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CARTÁVEI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39" w:leader="none"/>
        </w:tabs>
        <w:spacing w:before="1" w:after="0"/>
        <w:ind w:left="938" w:hanging="243"/>
        <w:jc w:val="left"/>
        <w:rPr>
          <w:b/>
          <w:b/>
          <w:sz w:val="24"/>
        </w:rPr>
      </w:pPr>
      <w:r>
        <w:rPr>
          <w:b/>
          <w:sz w:val="24"/>
        </w:rPr>
        <w:t>ÁGU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VASA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MBALAGE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ÁSTIC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2" w:leader="none"/>
        </w:tabs>
        <w:spacing w:before="52" w:after="0"/>
        <w:ind w:left="371" w:hanging="243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  <w:t>IMPRESS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6" w:leader="none"/>
        </w:tabs>
        <w:ind w:left="355" w:hanging="244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342255</wp:posOffset>
                </wp:positionH>
                <wp:positionV relativeFrom="paragraph">
                  <wp:posOffset>-371475</wp:posOffset>
                </wp:positionV>
                <wp:extent cx="8890" cy="478155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78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20.65pt;margin-top:-29.25pt;width:0.65pt;height:37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TELEFO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43"/>
        <w:jc w:val="left"/>
        <w:rPr>
          <w:b/>
          <w:b/>
          <w:sz w:val="24"/>
        </w:rPr>
      </w:pPr>
      <w:r>
        <w:rPr>
          <w:b/>
          <w:sz w:val="24"/>
        </w:rPr>
        <w:t>ENERG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ÉTR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43"/>
        <w:jc w:val="left"/>
        <w:rPr>
          <w:b/>
          <w:b/>
          <w:sz w:val="24"/>
        </w:rPr>
      </w:pPr>
      <w:r>
        <w:rPr>
          <w:b/>
          <w:sz w:val="24"/>
        </w:rPr>
        <w:t>ÁGUA 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GOTO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5" w:leader="none"/>
        </w:tabs>
        <w:ind w:left="354" w:hanging="243"/>
        <w:jc w:val="left"/>
        <w:rPr>
          <w:b/>
          <w:b/>
          <w:sz w:val="24"/>
        </w:rPr>
      </w:pPr>
      <w:r>
        <w:rPr>
          <w:b/>
          <w:sz w:val="24"/>
        </w:rPr>
        <w:t>GEST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 RESÍDUO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spacing w:before="1" w:after="0"/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REFORM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LIMPEZ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spacing w:before="1" w:after="0"/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VIGILÂNCI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VEÍCUL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COMBUSTÍVE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5" w:leader="none"/>
        </w:tabs>
        <w:ind w:left="474" w:hanging="363"/>
        <w:jc w:val="left"/>
        <w:rPr>
          <w:b/>
          <w:b/>
          <w:sz w:val="24"/>
        </w:rPr>
      </w:pPr>
      <w:r>
        <w:rPr>
          <w:b/>
          <w:sz w:val="24"/>
        </w:rPr>
        <w:t>QUALIDA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DA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5"/>
        <w:jc w:val="left"/>
        <w:rPr>
          <w:b/>
          <w:b/>
          <w:sz w:val="24"/>
        </w:rPr>
      </w:pPr>
      <w:r>
        <w:rPr>
          <w:b/>
          <w:sz w:val="24"/>
        </w:rPr>
        <w:t>CAPACITAÇ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OCIOAMBIENTAL</w: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2" w:equalWidth="false" w:sep="false">
            <w:col w:w="5609" w:space="2598"/>
            <w:col w:w="66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4714" w:leader="none"/>
        </w:tabs>
        <w:ind w:left="112" w:hanging="0"/>
        <w:rPr>
          <w:color w:val="FFFFFF"/>
          <w:shd w:fill="4D6124" w:val="clear"/>
        </w:rPr>
      </w:pPr>
      <w:r>
        <w:rPr>
          <w:color w:val="FFFFFF"/>
          <w:shd w:fill="4D6124" w:val="clear"/>
        </w:rPr>
        <w:t>APRESENTAÇÃO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112" w:hanging="0"/>
        <w:jc w:val="both"/>
        <w:rPr>
          <w:b/>
          <w:b/>
          <w:sz w:val="28"/>
        </w:rPr>
      </w:pPr>
      <w:r>
        <w:rPr>
          <w:b/>
          <w:color w:val="4D6124"/>
          <w:sz w:val="28"/>
        </w:rPr>
        <w:t>PLS</w:t>
      </w:r>
      <w:r>
        <w:rPr>
          <w:b/>
          <w:color w:val="4D6124"/>
          <w:spacing w:val="-4"/>
          <w:sz w:val="28"/>
        </w:rPr>
        <w:t xml:space="preserve"> </w:t>
      </w:r>
      <w:r>
        <w:rPr>
          <w:b/>
          <w:color w:val="4D6124"/>
          <w:sz w:val="28"/>
        </w:rPr>
        <w:t>TRT-12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2" w:right="3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ibunal Regional do Trabalho da 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(PLS</w:t>
      </w:r>
      <w:r>
        <w:rPr>
          <w:spacing w:val="1"/>
        </w:rPr>
        <w:t xml:space="preserve"> </w:t>
      </w:r>
      <w:r>
        <w:rPr/>
        <w:t>TRT-12)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6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sponsabilidade</w:t>
      </w:r>
      <w:r>
        <w:rPr>
          <w:spacing w:val="-13"/>
        </w:rPr>
        <w:t xml:space="preserve"> </w:t>
      </w:r>
      <w:r>
        <w:rPr/>
        <w:t>Socioambiental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er</w:t>
      </w:r>
      <w:r>
        <w:rPr>
          <w:spacing w:val="-61"/>
        </w:rPr>
        <w:t xml:space="preserve"> </w:t>
      </w:r>
      <w:r>
        <w:rPr/>
        <w:t>adotada em todas as áreas de atuação</w:t>
      </w:r>
      <w:r>
        <w:rPr>
          <w:spacing w:val="-61"/>
        </w:rPr>
        <w:t xml:space="preserve"> </w:t>
      </w:r>
      <w:r>
        <w:rPr/>
        <w:t>do Órgão. Será adotado, não apen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terminações,</w:t>
      </w:r>
      <w:r>
        <w:rPr>
          <w:spacing w:val="-61"/>
        </w:rPr>
        <w:t xml:space="preserve"> </w:t>
      </w:r>
      <w:r>
        <w:rPr/>
        <w:t>mas também pelo reconhecimento da</w:t>
      </w:r>
      <w:r>
        <w:rPr>
          <w:spacing w:val="-6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extr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r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cient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rta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-61"/>
        </w:rPr>
        <w:t xml:space="preserve"> </w:t>
      </w:r>
      <w:r>
        <w:rPr/>
        <w:t>objetiv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ns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itude</w:t>
      </w:r>
      <w:r>
        <w:rPr>
          <w:spacing w:val="1"/>
        </w:rPr>
        <w:t xml:space="preserve"> </w:t>
      </w:r>
      <w:r>
        <w:rPr/>
        <w:t>sustentáveis,</w:t>
      </w:r>
      <w:r>
        <w:rPr>
          <w:spacing w:val="1"/>
        </w:rPr>
        <w:t xml:space="preserve"> </w:t>
      </w:r>
      <w:r>
        <w:rPr/>
        <w:t>seguindo,</w:t>
      </w:r>
      <w:r>
        <w:rPr>
          <w:spacing w:val="-15"/>
        </w:rPr>
        <w:t xml:space="preserve"> </w:t>
      </w:r>
      <w:r>
        <w:rPr/>
        <w:t>assim,</w:t>
      </w:r>
      <w:r>
        <w:rPr>
          <w:spacing w:val="-15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normas</w:t>
      </w:r>
      <w:r>
        <w:rPr>
          <w:spacing w:val="-15"/>
        </w:rPr>
        <w:t xml:space="preserve"> </w:t>
      </w:r>
      <w:r>
        <w:rPr/>
        <w:t>nacionais</w:t>
      </w:r>
      <w:r>
        <w:rPr>
          <w:spacing w:val="-14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-1"/>
        </w:rPr>
        <w:t xml:space="preserve"> </w:t>
      </w:r>
      <w:r>
        <w:rPr/>
        <w:t>voltad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se</w:t>
      </w:r>
      <w:r>
        <w:rPr>
          <w:spacing w:val="-2"/>
        </w:rPr>
        <w:t xml:space="preserve"> </w:t>
      </w:r>
      <w:r>
        <w:rPr/>
        <w:t>tema.</w:t>
      </w:r>
    </w:p>
    <w:p>
      <w:pPr>
        <w:pStyle w:val="TextBody"/>
        <w:rPr/>
      </w:pPr>
      <w:r>
        <w:rPr/>
      </w:r>
    </w:p>
    <w:p>
      <w:pPr>
        <w:pStyle w:val="TextBody"/>
        <w:ind w:left="112" w:right="39" w:hanging="0"/>
        <w:jc w:val="both"/>
        <w:rPr/>
      </w:pPr>
      <w:r>
        <w:rPr/>
        <w:t>Des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meiros</w:t>
      </w:r>
      <w:r>
        <w:rPr>
          <w:spacing w:val="1"/>
        </w:rPr>
        <w:t xml:space="preserve"> </w:t>
      </w:r>
      <w:r>
        <w:rPr/>
        <w:t>encontro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onstr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ocup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erv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</w:t>
      </w:r>
      <w:r>
        <w:rPr>
          <w:spacing w:val="23"/>
        </w:rPr>
        <w:t xml:space="preserve"> </w:t>
      </w:r>
      <w:r>
        <w:rPr/>
        <w:t>ambiente,</w:t>
      </w:r>
      <w:r>
        <w:rPr>
          <w:spacing w:val="24"/>
        </w:rPr>
        <w:t xml:space="preserve"> </w:t>
      </w:r>
      <w:r>
        <w:rPr/>
        <w:t>vários</w:t>
      </w:r>
      <w:r>
        <w:rPr>
          <w:spacing w:val="23"/>
        </w:rPr>
        <w:t xml:space="preserve"> </w:t>
      </w:r>
      <w:r>
        <w:rPr/>
        <w:t>acordos</w:t>
      </w:r>
      <w:r>
        <w:rPr>
          <w:spacing w:val="24"/>
        </w:rPr>
        <w:t xml:space="preserve"> </w:t>
      </w:r>
      <w:r>
        <w:rPr/>
        <w:t>têm</w:t>
      </w:r>
    </w:p>
    <w:p>
      <w:pPr>
        <w:pStyle w:val="TextBody"/>
        <w:spacing w:before="198" w:after="0"/>
        <w:ind w:left="112" w:right="38" w:hanging="0"/>
        <w:jc w:val="both"/>
        <w:rPr/>
      </w:pPr>
      <w:r>
        <w:br w:type="column"/>
      </w:r>
      <w:r>
        <w:rPr/>
        <w:t>sido</w:t>
      </w:r>
      <w:r>
        <w:rPr>
          <w:spacing w:val="1"/>
        </w:rPr>
        <w:t xml:space="preserve"> </w:t>
      </w:r>
      <w:r>
        <w:rPr/>
        <w:t>traçados</w:t>
      </w:r>
      <w:r>
        <w:rPr>
          <w:spacing w:val="1"/>
        </w:rPr>
        <w:t xml:space="preserve"> </w:t>
      </w:r>
      <w:r>
        <w:rPr/>
        <w:t>para a diminu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egativos</w:t>
      </w:r>
      <w:r>
        <w:rPr>
          <w:spacing w:val="1"/>
        </w:rPr>
        <w:t xml:space="preserve"> </w:t>
      </w:r>
      <w:r>
        <w:rPr/>
        <w:t>caus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-61"/>
        </w:rPr>
        <w:t xml:space="preserve"> </w:t>
      </w:r>
      <w:r>
        <w:rPr>
          <w:spacing w:val="-1"/>
        </w:rPr>
        <w:t>atividades</w:t>
      </w:r>
      <w:r>
        <w:rPr>
          <w:spacing w:val="-16"/>
        </w:rPr>
        <w:t xml:space="preserve"> </w:t>
      </w:r>
      <w:r>
        <w:rPr/>
        <w:t>humanas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planeta.</w:t>
      </w:r>
      <w:r>
        <w:rPr>
          <w:spacing w:val="-14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mais</w:t>
      </w:r>
      <w:r>
        <w:rPr>
          <w:spacing w:val="-61"/>
        </w:rPr>
        <w:t xml:space="preserve"> </w:t>
      </w:r>
      <w:r>
        <w:rPr/>
        <w:t>atual e influente desses documentos</w:t>
      </w:r>
      <w:r>
        <w:rPr>
          <w:spacing w:val="1"/>
        </w:rPr>
        <w:t xml:space="preserve"> </w:t>
      </w:r>
      <w:r>
        <w:rPr/>
        <w:t>sobre políticas internacionais é a ISO</w:t>
      </w:r>
      <w:r>
        <w:rPr>
          <w:spacing w:val="1"/>
        </w:rPr>
        <w:t xml:space="preserve"> </w:t>
      </w:r>
      <w:r>
        <w:rPr/>
        <w:t>26000:2010,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compos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6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atuaçõe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açõe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929" w:leader="none"/>
        </w:tabs>
        <w:spacing w:before="1" w:after="0"/>
        <w:ind w:left="11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</w:t>
        <w:tab/>
        <w:t>(</w:t>
      </w:r>
      <w:r>
        <w:rPr>
          <w:i/>
        </w:rPr>
        <w:t>International</w:t>
      </w:r>
      <w:r>
        <w:rPr>
          <w:i/>
          <w:spacing w:val="-61"/>
        </w:rPr>
        <w:t xml:space="preserve"> </w:t>
      </w:r>
      <w:r>
        <w:rPr>
          <w:i/>
        </w:rPr>
        <w:t>Organization</w:t>
      </w:r>
      <w:r>
        <w:rPr>
          <w:i/>
          <w:spacing w:val="1"/>
        </w:rPr>
        <w:t xml:space="preserve"> </w:t>
      </w:r>
      <w:r>
        <w:rPr>
          <w:i/>
        </w:rPr>
        <w:t>for</w:t>
      </w:r>
      <w:r>
        <w:rPr>
          <w:i/>
          <w:spacing w:val="1"/>
        </w:rPr>
        <w:t xml:space="preserve"> </w:t>
      </w:r>
      <w:r>
        <w:rPr>
          <w:i/>
        </w:rPr>
        <w:t>Standardization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ISO</w:t>
      </w:r>
      <w:r>
        <w:rPr/>
        <w:t>), com sede em Estocolmo - Suécia,</w:t>
      </w:r>
      <w:r>
        <w:rPr>
          <w:spacing w:val="-61"/>
        </w:rPr>
        <w:t xml:space="preserve"> </w:t>
      </w:r>
      <w:r>
        <w:rPr/>
        <w:t>através de seu Comitê de Política do</w:t>
      </w:r>
      <w:r>
        <w:rPr>
          <w:spacing w:val="1"/>
        </w:rPr>
        <w:t xml:space="preserve"> </w:t>
      </w:r>
      <w:r>
        <w:rPr/>
        <w:t>Consumidor,</w:t>
      </w:r>
      <w:r>
        <w:rPr>
          <w:spacing w:val="1"/>
        </w:rPr>
        <w:t xml:space="preserve"> </w:t>
      </w:r>
      <w:r>
        <w:rPr/>
        <w:t>viabiliz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a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histórica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labor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 daquele país e do Brasil.</w:t>
      </w:r>
      <w:r>
        <w:rPr>
          <w:spacing w:val="-61"/>
        </w:rPr>
        <w:t xml:space="preserve"> </w:t>
      </w:r>
      <w:r>
        <w:rPr/>
        <w:t>Ent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Sueco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Normatizaçã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 de Normas Técnicas – ABNT,</w:t>
      </w:r>
      <w:r>
        <w:rPr>
          <w:spacing w:val="-6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lei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idir</w:t>
      </w:r>
      <w:r>
        <w:rPr>
          <w:spacing w:val="1"/>
        </w:rPr>
        <w:t xml:space="preserve"> </w:t>
      </w:r>
      <w:r>
        <w:rPr/>
        <w:t>os</w:t>
      </w:r>
      <w:r>
        <w:rPr>
          <w:spacing w:val="-61"/>
        </w:rPr>
        <w:t xml:space="preserve"> </w:t>
      </w:r>
      <w:r>
        <w:rPr/>
        <w:t>trabalhos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elaboração</w:t>
      </w:r>
      <w:r>
        <w:rPr>
          <w:spacing w:val="45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Norma</w:t>
      </w:r>
    </w:p>
    <w:p>
      <w:pPr>
        <w:pStyle w:val="TextBody"/>
        <w:spacing w:before="198" w:after="0"/>
        <w:ind w:left="112" w:right="130" w:hanging="0"/>
        <w:jc w:val="both"/>
        <w:rPr/>
      </w:pPr>
      <w:r>
        <w:br w:type="column"/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al.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grupo</w:t>
      </w:r>
      <w:r>
        <w:rPr>
          <w:spacing w:val="-4"/>
        </w:rPr>
        <w:t xml:space="preserve"> </w:t>
      </w:r>
      <w:r>
        <w:rPr/>
        <w:t>foi</w:t>
      </w:r>
      <w:r>
        <w:rPr>
          <w:spacing w:val="-6"/>
        </w:rPr>
        <w:t xml:space="preserve"> </w:t>
      </w:r>
      <w:r>
        <w:rPr/>
        <w:t>composto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erca</w:t>
      </w:r>
      <w:r>
        <w:rPr>
          <w:spacing w:val="-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50</w:t>
      </w:r>
      <w:r>
        <w:rPr>
          <w:spacing w:val="1"/>
        </w:rPr>
        <w:t xml:space="preserve"> </w:t>
      </w:r>
      <w:r>
        <w:rPr/>
        <w:t>especial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99</w:t>
      </w:r>
      <w:r>
        <w:rPr>
          <w:spacing w:val="1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abalho – CSJT, como representante</w:t>
      </w:r>
      <w:r>
        <w:rPr>
          <w:spacing w:val="1"/>
        </w:rPr>
        <w:t xml:space="preserve"> </w:t>
      </w:r>
      <w:r>
        <w:rPr/>
        <w:t>do Brasil na categoria Governo. Assim,</w:t>
      </w:r>
      <w:r>
        <w:rPr>
          <w:spacing w:val="-61"/>
        </w:rPr>
        <w:t xml:space="preserve"> </w:t>
      </w:r>
      <w:r>
        <w:rPr/>
        <w:t>no dia 1º de</w:t>
      </w:r>
      <w:r>
        <w:rPr>
          <w:spacing w:val="1"/>
        </w:rPr>
        <w:t xml:space="preserve"> </w:t>
      </w:r>
      <w:r>
        <w:rPr/>
        <w:t>novembro de</w:t>
      </w:r>
      <w:r>
        <w:rPr>
          <w:spacing w:val="1"/>
        </w:rPr>
        <w:t xml:space="preserve"> </w:t>
      </w:r>
      <w:r>
        <w:rPr/>
        <w:t>2010 foi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-3"/>
        </w:rPr>
        <w:t xml:space="preserve"> </w:t>
      </w:r>
      <w:r>
        <w:rPr/>
        <w:t>26000:2010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right="128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4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 de Normas Técnicas – ABNT</w:t>
      </w:r>
      <w:r>
        <w:rPr>
          <w:spacing w:val="1"/>
        </w:rPr>
        <w:t xml:space="preserve"> </w:t>
      </w:r>
      <w:r>
        <w:rPr/>
        <w:t>public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16001:2004,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volt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sponsabilidade Social, Sistemas de</w:t>
      </w:r>
      <w:r>
        <w:rPr>
          <w:spacing w:val="1"/>
        </w:rPr>
        <w:t xml:space="preserve"> </w:t>
      </w:r>
      <w:r>
        <w:rPr/>
        <w:t>Gestão e Requisitos, a qual permitiu a</w:t>
      </w:r>
      <w:r>
        <w:rPr>
          <w:spacing w:val="1"/>
        </w:rPr>
        <w:t xml:space="preserve"> </w:t>
      </w:r>
      <w:r>
        <w:rPr/>
        <w:t>cer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,</w:t>
      </w:r>
      <w:r>
        <w:rPr>
          <w:spacing w:val="1"/>
        </w:rPr>
        <w:t xml:space="preserve"> </w:t>
      </w:r>
      <w:r>
        <w:rPr/>
        <w:t>pass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ia e estruturada em requisitos</w:t>
      </w:r>
      <w:r>
        <w:rPr>
          <w:spacing w:val="1"/>
        </w:rPr>
        <w:t xml:space="preserve"> </w:t>
      </w:r>
      <w:r>
        <w:rPr/>
        <w:t>verificáveis.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baseada nas diretrizes contidas na ISO</w:t>
      </w:r>
      <w:r>
        <w:rPr>
          <w:spacing w:val="-61"/>
        </w:rPr>
        <w:t xml:space="preserve"> </w:t>
      </w:r>
      <w:r>
        <w:rPr/>
        <w:t>26000:2010.</w: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3" w:equalWidth="false" w:sep="false">
            <w:col w:w="4539" w:space="554"/>
            <w:col w:w="4541" w:space="552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ind w:left="112" w:right="38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st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>
          <w:spacing w:val="-1"/>
        </w:rPr>
        <w:t>organismos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entidades</w:t>
      </w:r>
      <w:r>
        <w:rPr>
          <w:spacing w:val="-16"/>
        </w:rPr>
        <w:t xml:space="preserve"> </w:t>
      </w:r>
      <w:r>
        <w:rPr/>
        <w:t>têm</w:t>
      </w:r>
      <w:r>
        <w:rPr>
          <w:spacing w:val="-17"/>
        </w:rPr>
        <w:t xml:space="preserve"> </w:t>
      </w:r>
      <w:r>
        <w:rPr/>
        <w:t>elaborado</w:t>
      </w:r>
      <w:r>
        <w:rPr>
          <w:spacing w:val="-61"/>
        </w:rPr>
        <w:t xml:space="preserve"> </w:t>
      </w:r>
      <w:r>
        <w:rPr/>
        <w:t>normatizaçõe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pre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 de critérios sustentáveis 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jurisdi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bedeçam</w:t>
      </w:r>
      <w:r>
        <w:rPr>
          <w:spacing w:val="-5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uas</w:t>
      </w:r>
      <w:r>
        <w:rPr>
          <w:spacing w:val="-2"/>
        </w:rPr>
        <w:t xml:space="preserve"> </w:t>
      </w:r>
      <w:r>
        <w:rPr/>
        <w:t>regulamentaçõ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2" w:right="39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Constituição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República</w:t>
      </w:r>
      <w:r>
        <w:rPr>
          <w:spacing w:val="-16"/>
        </w:rPr>
        <w:t xml:space="preserve"> </w:t>
      </w:r>
      <w:r>
        <w:rPr/>
        <w:t>Federativa</w:t>
      </w:r>
      <w:r>
        <w:rPr>
          <w:spacing w:val="-6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Brasi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1988</w:t>
      </w:r>
      <w:r>
        <w:rPr>
          <w:spacing w:val="-8"/>
        </w:rPr>
        <w:t xml:space="preserve"> </w:t>
      </w:r>
      <w:r>
        <w:rPr/>
        <w:t>inicia,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seu</w:t>
      </w:r>
      <w:r>
        <w:rPr>
          <w:spacing w:val="-7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1º,</w:t>
      </w:r>
      <w:r>
        <w:rPr>
          <w:spacing w:val="-61"/>
        </w:rPr>
        <w:t xml:space="preserve"> </w:t>
      </w:r>
      <w:r>
        <w:rPr/>
        <w:t>instituindo que o Estado democrático</w:t>
      </w:r>
      <w:r>
        <w:rPr>
          <w:spacing w:val="1"/>
        </w:rPr>
        <w:t xml:space="preserve"> </w:t>
      </w:r>
      <w:r>
        <w:rPr/>
        <w:t>de direito tem como fundamentos a</w:t>
      </w:r>
      <w:r>
        <w:rPr>
          <w:spacing w:val="1"/>
        </w:rPr>
        <w:t xml:space="preserve"> </w:t>
      </w:r>
      <w:r>
        <w:rPr/>
        <w:t>cidadan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gn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huma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.</w:t>
      </w:r>
      <w:r>
        <w:rPr>
          <w:spacing w:val="1"/>
        </w:rPr>
        <w:t xml:space="preserve"> </w:t>
      </w:r>
      <w:r>
        <w:rPr/>
        <w:t>Em seu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70, inciso</w:t>
      </w:r>
      <w:r>
        <w:rPr>
          <w:spacing w:val="1"/>
        </w:rPr>
        <w:t xml:space="preserve"> </w:t>
      </w:r>
      <w:r>
        <w:rPr/>
        <w:t>VI,</w:t>
      </w:r>
      <w:r>
        <w:rPr>
          <w:spacing w:val="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“...</w:t>
      </w:r>
      <w:r>
        <w:rPr>
          <w:spacing w:val="1"/>
        </w:rPr>
        <w:t xml:space="preserve"> </w:t>
      </w:r>
      <w:r>
        <w:rPr/>
        <w:t>defes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</w:t>
      </w:r>
      <w:r>
        <w:rPr>
          <w:spacing w:val="-62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6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iferenciad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 e prestação”. Também em</w:t>
      </w:r>
      <w:r>
        <w:rPr>
          <w:spacing w:val="-6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25,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todos</w:t>
      </w:r>
      <w:r>
        <w:rPr>
          <w:spacing w:val="-6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ecologicamente</w:t>
      </w:r>
      <w:r>
        <w:rPr>
          <w:spacing w:val="1"/>
        </w:rPr>
        <w:t xml:space="preserve"> </w:t>
      </w:r>
      <w:r>
        <w:rPr/>
        <w:t>equilibrad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uso</w:t>
      </w:r>
      <w:r>
        <w:rPr>
          <w:spacing w:val="-14"/>
        </w:rPr>
        <w:t xml:space="preserve"> </w:t>
      </w:r>
      <w:r>
        <w:rPr/>
        <w:t>comum</w:t>
      </w:r>
      <w:r>
        <w:rPr>
          <w:spacing w:val="-14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povo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essencial</w:t>
      </w:r>
      <w:r>
        <w:rPr>
          <w:spacing w:val="-14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sadia</w:t>
      </w:r>
      <w:r>
        <w:rPr>
          <w:spacing w:val="-6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a,</w:t>
      </w:r>
      <w:r>
        <w:rPr>
          <w:spacing w:val="1"/>
        </w:rPr>
        <w:t xml:space="preserve"> </w:t>
      </w:r>
      <w:r>
        <w:rPr/>
        <w:t>impondo-se</w:t>
      </w:r>
      <w:r>
        <w:rPr>
          <w:spacing w:val="1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coletividad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ever</w:t>
      </w:r>
    </w:p>
    <w:p>
      <w:pPr>
        <w:pStyle w:val="TextBody"/>
        <w:spacing w:before="26" w:after="0"/>
        <w:ind w:left="112" w:right="39" w:hanging="0"/>
        <w:jc w:val="both"/>
        <w:rPr/>
      </w:pPr>
      <w:r>
        <w:br w:type="column"/>
      </w:r>
      <w:r>
        <w:rPr/>
        <w:t>de</w:t>
      </w:r>
      <w:r>
        <w:rPr>
          <w:spacing w:val="1"/>
        </w:rPr>
        <w:t xml:space="preserve"> </w:t>
      </w:r>
      <w:r>
        <w:rPr/>
        <w:t>defendê-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servá-l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-6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uturas</w:t>
      </w:r>
      <w:r>
        <w:rPr>
          <w:spacing w:val="1"/>
        </w:rPr>
        <w:t xml:space="preserve"> </w:t>
      </w:r>
      <w:r>
        <w:rPr/>
        <w:t>gerações”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arágraf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-1"/>
        </w:rPr>
        <w:t xml:space="preserve"> </w:t>
      </w:r>
      <w:r>
        <w:rPr/>
        <w:t>inciso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1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tiv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Constituição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os</w:t>
      </w:r>
      <w:r>
        <w:rPr>
          <w:spacing w:val="-13"/>
        </w:rPr>
        <w:t xml:space="preserve"> </w:t>
      </w:r>
      <w:r>
        <w:rPr/>
        <w:t>tratado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ignatário e objetivando a adap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socioambientais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ontemplada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7.746,</w:t>
      </w:r>
      <w:r>
        <w:rPr>
          <w:spacing w:val="-6"/>
        </w:rPr>
        <w:t xml:space="preserve"> </w:t>
      </w:r>
      <w:r>
        <w:rPr/>
        <w:t>de</w:t>
      </w:r>
    </w:p>
    <w:p>
      <w:pPr>
        <w:pStyle w:val="TextBody"/>
        <w:ind w:left="112" w:right="39" w:hanging="0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sustentáveis a serem adotadas 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brasilei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ança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além de regulamentar o art. 3º da Lei</w:t>
      </w:r>
      <w:r>
        <w:rPr>
          <w:spacing w:val="1"/>
        </w:rPr>
        <w:t xml:space="preserve"> </w:t>
      </w:r>
      <w:r>
        <w:rPr/>
        <w:t>nº 8.666, de 21 de junho de 1993, que</w:t>
      </w:r>
      <w:r>
        <w:rPr>
          <w:spacing w:val="-61"/>
        </w:rPr>
        <w:t xml:space="preserve"> </w:t>
      </w:r>
      <w:r>
        <w:rPr/>
        <w:t>definiu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contrataçõ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instituiu,</w:t>
      </w:r>
      <w:r>
        <w:rPr>
          <w:spacing w:val="-61"/>
        </w:rPr>
        <w:t xml:space="preserve"> </w:t>
      </w:r>
      <w:r>
        <w:rPr/>
        <w:t>també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Interministerial</w:t>
      </w:r>
      <w:r>
        <w:rPr>
          <w:spacing w:val="-61"/>
        </w:rPr>
        <w:t xml:space="preserve"> </w:t>
      </w:r>
      <w:r>
        <w:rPr/>
        <w:t>de Sustentabilidade na Administração</w:t>
      </w:r>
      <w:r>
        <w:rPr>
          <w:spacing w:val="1"/>
        </w:rPr>
        <w:t xml:space="preserve"> </w:t>
      </w:r>
      <w:r>
        <w:rPr/>
        <w:t>Pública – CIASP. Por conseguinte, as</w:t>
      </w:r>
      <w:r>
        <w:rPr>
          <w:spacing w:val="1"/>
        </w:rPr>
        <w:t xml:space="preserve"> </w:t>
      </w:r>
      <w:r>
        <w:rPr/>
        <w:t>proposições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à</w:t>
      </w:r>
      <w:r>
        <w:rPr>
          <w:spacing w:val="-61"/>
        </w:rPr>
        <w:t xml:space="preserve"> </w:t>
      </w:r>
      <w:r>
        <w:rPr/>
        <w:t>Secretaria de Logística e Tecnologia da</w:t>
      </w:r>
      <w:r>
        <w:rPr>
          <w:spacing w:val="-6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LTI,</w:t>
      </w:r>
      <w:r>
        <w:rPr>
          <w:spacing w:val="1"/>
        </w:rPr>
        <w:t xml:space="preserve"> </w:t>
      </w:r>
      <w:r>
        <w:rPr/>
        <w:t>vinculada</w:t>
      </w:r>
      <w:r>
        <w:rPr>
          <w:spacing w:val="1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ejamento,</w:t>
      </w:r>
      <w:r>
        <w:rPr>
          <w:spacing w:val="-61"/>
        </w:rPr>
        <w:t xml:space="preserve"> </w:t>
      </w:r>
      <w:r>
        <w:rPr/>
        <w:t xml:space="preserve">Orçamento   </w:t>
      </w:r>
      <w:r>
        <w:rPr>
          <w:spacing w:val="45"/>
        </w:rPr>
        <w:t xml:space="preserve"> </w:t>
      </w:r>
      <w:r>
        <w:rPr/>
        <w:t xml:space="preserve">e   </w:t>
      </w:r>
      <w:r>
        <w:rPr>
          <w:spacing w:val="45"/>
        </w:rPr>
        <w:t xml:space="preserve"> </w:t>
      </w:r>
      <w:r>
        <w:rPr/>
        <w:t xml:space="preserve">Gestão   </w:t>
      </w:r>
      <w:r>
        <w:rPr>
          <w:spacing w:val="47"/>
        </w:rPr>
        <w:t xml:space="preserve"> </w:t>
      </w:r>
      <w:r>
        <w:rPr/>
        <w:t xml:space="preserve">–   </w:t>
      </w:r>
      <w:r>
        <w:rPr>
          <w:spacing w:val="45"/>
        </w:rPr>
        <w:t xml:space="preserve"> </w:t>
      </w:r>
      <w:r>
        <w:rPr/>
        <w:t>MPOG,</w:t>
      </w:r>
    </w:p>
    <w:p>
      <w:pPr>
        <w:pStyle w:val="TextBody"/>
        <w:spacing w:before="26" w:after="0"/>
        <w:ind w:left="112" w:right="131" w:hanging="0"/>
        <w:jc w:val="both"/>
        <w:rPr/>
      </w:pPr>
      <w:r>
        <w:br w:type="column"/>
      </w:r>
      <w:r>
        <w:rPr/>
        <w:t>culminar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i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rução</w:t>
      </w:r>
      <w:r>
        <w:rPr>
          <w:spacing w:val="1"/>
        </w:rPr>
        <w:t xml:space="preserve"> </w:t>
      </w:r>
      <w:r>
        <w:rPr/>
        <w:t>Normativa SLTI/MPOG nº 10, de 12 de</w:t>
      </w:r>
      <w:r>
        <w:rPr>
          <w:spacing w:val="-61"/>
        </w:rPr>
        <w:t xml:space="preserve"> </w:t>
      </w:r>
      <w:r>
        <w:rPr/>
        <w:t>novembro de 2012, que estabeleceu</w:t>
      </w:r>
      <w:r>
        <w:rPr>
          <w:spacing w:val="1"/>
        </w:rPr>
        <w:t xml:space="preserve"> </w:t>
      </w:r>
      <w:r>
        <w:rPr/>
        <w:t>as regras para elaboração dos Plano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gística</w:t>
      </w:r>
      <w:r>
        <w:rPr>
          <w:spacing w:val="-2"/>
        </w:rPr>
        <w:t xml:space="preserve"> </w:t>
      </w:r>
      <w:r>
        <w:rPr/>
        <w:t>Sustentável –</w:t>
      </w:r>
      <w:r>
        <w:rPr>
          <w:spacing w:val="-3"/>
        </w:rPr>
        <w:t xml:space="preserve"> </w:t>
      </w:r>
      <w:r>
        <w:rPr/>
        <w:t>PL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2" w:right="129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NJ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201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-62"/>
        </w:rPr>
        <w:t xml:space="preserve"> </w:t>
      </w:r>
      <w:r>
        <w:rPr/>
        <w:t>determin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feridos planos nos órgãos do Poder</w:t>
      </w:r>
      <w:r>
        <w:rPr>
          <w:spacing w:val="1"/>
        </w:rPr>
        <w:t xml:space="preserve"> </w:t>
      </w:r>
      <w:r>
        <w:rPr/>
        <w:t>Judiciário. Assim, em cumprimento à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-9"/>
        </w:rPr>
        <w:t xml:space="preserve"> </w:t>
      </w:r>
      <w:r>
        <w:rPr/>
        <w:t>CNJ</w:t>
      </w:r>
      <w:r>
        <w:rPr>
          <w:spacing w:val="-10"/>
        </w:rPr>
        <w:t xml:space="preserve"> </w:t>
      </w:r>
      <w:r>
        <w:rPr/>
        <w:t>201,</w:t>
      </w:r>
      <w:r>
        <w:rPr>
          <w:spacing w:val="-10"/>
        </w:rPr>
        <w:t xml:space="preserve"> </w:t>
      </w:r>
      <w:r>
        <w:rPr/>
        <w:t>é</w:t>
      </w:r>
      <w:r>
        <w:rPr>
          <w:spacing w:val="-10"/>
        </w:rPr>
        <w:t xml:space="preserve"> </w:t>
      </w:r>
      <w:r>
        <w:rPr/>
        <w:t>criado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lano</w:t>
      </w:r>
      <w:r>
        <w:rPr>
          <w:spacing w:val="-9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1"/>
        </w:rPr>
        <w:t xml:space="preserve"> </w:t>
      </w:r>
      <w:r>
        <w:rPr/>
        <w:t>Regional do Trabalho da 12ª Região, o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Meca-</w:t>
      </w:r>
      <w:r>
        <w:rPr>
          <w:spacing w:val="1"/>
        </w:rPr>
        <w:t xml:space="preserve"> </w:t>
      </w:r>
      <w:r>
        <w:rPr/>
        <w:t>nismos</w:t>
      </w:r>
      <w:r>
        <w:rPr>
          <w:spacing w:val="1"/>
        </w:rPr>
        <w:t xml:space="preserve"> </w:t>
      </w:r>
      <w:r>
        <w:rPr/>
        <w:t>volt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stentabilidade,</w:t>
      </w:r>
      <w:r>
        <w:rPr>
          <w:spacing w:val="1"/>
        </w:rPr>
        <w:t xml:space="preserve"> </w:t>
      </w:r>
      <w:r>
        <w:rPr/>
        <w:t>forma a política de Responsabilidade</w:t>
      </w:r>
      <w:r>
        <w:rPr>
          <w:spacing w:val="1"/>
        </w:rPr>
        <w:t xml:space="preserve"> </w:t>
      </w:r>
      <w:r>
        <w:rPr/>
        <w:t>Socioambiental da Justiça do Trabalho</w:t>
      </w:r>
      <w:r>
        <w:rPr>
          <w:spacing w:val="-6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Catarina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cols w:num="3" w:equalWidth="false" w:sep="false">
            <w:col w:w="4885" w:space="552"/>
            <w:col w:w="4907" w:space="552"/>
            <w:col w:w="4983"/>
          </w:cols>
          <w:formProt w:val="false"/>
          <w:textDirection w:val="lrTb"/>
          <w:docGrid w:type="default" w:linePitch="360" w:charSpace="0"/>
        </w:sectPr>
        <w:pStyle w:val="TextBody"/>
        <w:ind w:left="112" w:right="130" w:hanging="0"/>
        <w:jc w:val="both"/>
        <w:rPr/>
      </w:pPr>
      <w:r>
        <w:rPr/>
        <w:t>Consta da Resolução CNJ 201, em seu</w:t>
      </w:r>
      <w:r>
        <w:rPr>
          <w:spacing w:val="1"/>
        </w:rPr>
        <w:t xml:space="preserve"> </w:t>
      </w:r>
      <w:r>
        <w:rPr/>
        <w:t>Artigo</w:t>
      </w:r>
      <w:r>
        <w:rPr>
          <w:spacing w:val="-15"/>
        </w:rPr>
        <w:t xml:space="preserve"> </w:t>
      </w:r>
      <w:r>
        <w:rPr/>
        <w:t>23,</w:t>
      </w:r>
      <w:r>
        <w:rPr>
          <w:spacing w:val="-1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ecessidade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laboração</w:t>
      </w:r>
      <w:r>
        <w:rPr>
          <w:spacing w:val="-61"/>
        </w:rPr>
        <w:t xml:space="preserve"> </w:t>
      </w:r>
      <w:r>
        <w:rPr/>
        <w:t>de relatório de desempenho do PLS,</w:t>
      </w:r>
      <w:r>
        <w:rPr>
          <w:spacing w:val="1"/>
        </w:rPr>
        <w:t xml:space="preserve"> </w:t>
      </w:r>
      <w:r>
        <w:rPr/>
        <w:t>abrang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olid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61"/>
        </w:rPr>
        <w:t xml:space="preserve"> </w:t>
      </w:r>
      <w:r>
        <w:rPr/>
        <w:t>resultados alcançados, a evolução do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15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indicadores</w:t>
      </w:r>
    </w:p>
    <w:p>
      <w:pPr>
        <w:pStyle w:val="TextBody"/>
        <w:spacing w:before="26" w:after="0"/>
        <w:ind w:left="112" w:right="10319" w:hanging="0"/>
        <w:jc w:val="both"/>
        <w:rPr/>
      </w:pPr>
      <w:r>
        <w:rPr/>
        <w:t>estratég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desenvolvi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odificada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no</w:t>
      </w:r>
      <w:r>
        <w:rPr>
          <w:spacing w:val="-4"/>
        </w:rPr>
        <w:t xml:space="preserve"> </w:t>
      </w:r>
      <w:r>
        <w:rPr/>
        <w:t>subsequ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12" w:hanging="0"/>
        <w:jc w:val="both"/>
        <w:rPr>
          <w:b/>
          <w:b/>
          <w:sz w:val="28"/>
        </w:rPr>
      </w:pPr>
      <w:r>
        <w:rPr>
          <w:b/>
          <w:color w:val="4D6124"/>
          <w:sz w:val="28"/>
        </w:rPr>
        <w:t>Relatório</w:t>
      </w:r>
      <w:r>
        <w:rPr>
          <w:b/>
          <w:color w:val="4D6124"/>
          <w:spacing w:val="-2"/>
          <w:sz w:val="28"/>
        </w:rPr>
        <w:t xml:space="preserve"> </w:t>
      </w:r>
      <w:r>
        <w:rPr>
          <w:b/>
          <w:color w:val="4D6124"/>
          <w:sz w:val="28"/>
        </w:rPr>
        <w:t>do</w:t>
      </w:r>
      <w:r>
        <w:rPr>
          <w:b/>
          <w:color w:val="4D6124"/>
          <w:spacing w:val="-2"/>
          <w:sz w:val="28"/>
        </w:rPr>
        <w:t xml:space="preserve"> </w:t>
      </w:r>
      <w:r>
        <w:rPr>
          <w:b/>
          <w:color w:val="4D6124"/>
          <w:sz w:val="28"/>
        </w:rPr>
        <w:t>PLS</w:t>
      </w:r>
      <w:r>
        <w:rPr>
          <w:b/>
          <w:color w:val="4D6124"/>
          <w:spacing w:val="-3"/>
          <w:sz w:val="28"/>
        </w:rPr>
        <w:t xml:space="preserve"> </w:t>
      </w:r>
      <w:r>
        <w:rPr>
          <w:b/>
          <w:color w:val="4D6124"/>
          <w:sz w:val="28"/>
        </w:rPr>
        <w:t>TRT-12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12" w:right="38" w:hanging="0"/>
        <w:jc w:val="both"/>
        <w:rPr/>
      </w:pP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relatório,</w:t>
      </w:r>
      <w:r>
        <w:rPr>
          <w:spacing w:val="-6"/>
        </w:rPr>
        <w:t xml:space="preserve"> </w:t>
      </w:r>
      <w:r>
        <w:rPr/>
        <w:t>referente</w:t>
      </w:r>
      <w:r>
        <w:rPr>
          <w:spacing w:val="-7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os</w:t>
      </w:r>
      <w:r>
        <w:rPr>
          <w:spacing w:val="-61"/>
        </w:rPr>
        <w:t xml:space="preserve"> </w:t>
      </w:r>
      <w:r>
        <w:rPr>
          <w:spacing w:val="-1"/>
        </w:rPr>
        <w:t>indicadores</w:t>
      </w:r>
      <w:r>
        <w:rPr>
          <w:spacing w:val="-15"/>
        </w:rPr>
        <w:t xml:space="preserve"> </w:t>
      </w:r>
      <w:r>
        <w:rPr/>
        <w:t>constantes</w:t>
      </w:r>
      <w:r>
        <w:rPr>
          <w:spacing w:val="-16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Glossário</w:t>
      </w:r>
      <w:r>
        <w:rPr>
          <w:spacing w:val="-15"/>
        </w:rPr>
        <w:t xml:space="preserve"> </w:t>
      </w:r>
      <w:r>
        <w:rPr/>
        <w:t>da</w:t>
      </w:r>
      <w:r>
        <w:rPr>
          <w:spacing w:val="-61"/>
        </w:rPr>
        <w:t xml:space="preserve"> </w:t>
      </w:r>
      <w:r>
        <w:rPr/>
        <w:t>Resolução 201/2015, editado pelo CNJ</w:t>
      </w:r>
      <w:r>
        <w:rPr>
          <w:spacing w:val="-6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julho</w:t>
      </w:r>
      <w:r>
        <w:rPr>
          <w:spacing w:val="-2"/>
        </w:rPr>
        <w:t xml:space="preserve"> </w:t>
      </w:r>
      <w:r>
        <w:rPr/>
        <w:t>de 2016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right="38" w:hanging="0"/>
        <w:jc w:val="both"/>
        <w:rPr/>
      </w:pPr>
      <w:r>
        <w:rPr/>
        <w:t>O monitoramento dos indicadores foi</w:t>
      </w:r>
      <w:r>
        <w:rPr>
          <w:spacing w:val="1"/>
        </w:rPr>
        <w:t xml:space="preserve"> </w:t>
      </w:r>
      <w:r>
        <w:rPr/>
        <w:t>apresentado mensalmente, quando a</w:t>
      </w:r>
      <w:r>
        <w:rPr>
          <w:spacing w:val="1"/>
        </w:rPr>
        <w:t xml:space="preserve"> </w:t>
      </w:r>
      <w:r>
        <w:rPr>
          <w:spacing w:val="-1"/>
        </w:rPr>
        <w:t>medição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fez</w:t>
      </w:r>
      <w:r>
        <w:rPr>
          <w:spacing w:val="-14"/>
        </w:rPr>
        <w:t xml:space="preserve"> </w:t>
      </w:r>
      <w:r>
        <w:rPr>
          <w:spacing w:val="-1"/>
        </w:rPr>
        <w:t>possível,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ermitiu</w:t>
      </w:r>
      <w:r>
        <w:rPr>
          <w:spacing w:val="-61"/>
        </w:rPr>
        <w:t xml:space="preserve"> </w:t>
      </w:r>
      <w:r>
        <w:rPr/>
        <w:t>observar</w:t>
      </w:r>
      <w:r>
        <w:rPr>
          <w:spacing w:val="28"/>
        </w:rPr>
        <w:t xml:space="preserve"> </w:t>
      </w:r>
      <w:r>
        <w:rPr/>
        <w:t>com</w:t>
      </w:r>
      <w:r>
        <w:rPr>
          <w:spacing w:val="27"/>
        </w:rPr>
        <w:t xml:space="preserve"> </w:t>
      </w:r>
      <w:r>
        <w:rPr/>
        <w:t>maior</w:t>
      </w:r>
      <w:r>
        <w:rPr>
          <w:spacing w:val="28"/>
        </w:rPr>
        <w:t xml:space="preserve"> </w:t>
      </w:r>
      <w:r>
        <w:rPr/>
        <w:t>precisão</w:t>
      </w:r>
      <w:r>
        <w:rPr>
          <w:spacing w:val="31"/>
        </w:rPr>
        <w:t xml:space="preserve"> </w:t>
      </w:r>
      <w:r>
        <w:rPr/>
        <w:t>a</w:t>
      </w:r>
    </w:p>
    <w:p>
      <w:pPr>
        <w:pStyle w:val="TextBody"/>
        <w:spacing w:before="44" w:after="0"/>
        <w:ind w:left="112" w:right="39" w:hanging="0"/>
        <w:jc w:val="both"/>
        <w:rPr/>
      </w:pPr>
      <w:r>
        <w:br w:type="column"/>
      </w:r>
      <w:r>
        <w:rPr/>
        <w:t>evol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61"/>
        </w:rPr>
        <w:t xml:space="preserve"> </w:t>
      </w:r>
      <w:r>
        <w:rPr/>
        <w:t>utilizado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xecução</w:t>
      </w:r>
      <w:r>
        <w:rPr>
          <w:spacing w:val="-11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diversas</w:t>
      </w:r>
      <w:r>
        <w:rPr>
          <w:spacing w:val="-61"/>
        </w:rPr>
        <w:t xml:space="preserve"> </w:t>
      </w:r>
      <w:r>
        <w:rPr/>
        <w:t>atividades</w:t>
      </w:r>
      <w:r>
        <w:rPr>
          <w:spacing w:val="-3"/>
        </w:rPr>
        <w:t xml:space="preserve"> </w:t>
      </w:r>
      <w:r>
        <w:rPr/>
        <w:t>desenvolvidas</w:t>
      </w:r>
      <w:r>
        <w:rPr>
          <w:spacing w:val="-2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TRT-12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right="38" w:hanging="0"/>
        <w:jc w:val="both"/>
        <w:rPr/>
      </w:pP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1.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.13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Variáveis Gerais, trata-se de indicador</w:t>
      </w:r>
      <w:r>
        <w:rPr>
          <w:spacing w:val="1"/>
        </w:rPr>
        <w:t xml:space="preserve"> </w:t>
      </w:r>
      <w:r>
        <w:rPr/>
        <w:t>referente à quantidade total da Força</w:t>
      </w:r>
      <w:r>
        <w:rPr>
          <w:spacing w:val="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rabalho</w:t>
      </w:r>
      <w:r>
        <w:rPr>
          <w:spacing w:val="-12"/>
        </w:rPr>
        <w:t xml:space="preserve"> </w:t>
      </w:r>
      <w:r>
        <w:rPr/>
        <w:t>(magistrados,</w:t>
      </w:r>
      <w:r>
        <w:rPr>
          <w:spacing w:val="-13"/>
        </w:rPr>
        <w:t xml:space="preserve"> </w:t>
      </w:r>
      <w:r>
        <w:rPr/>
        <w:t>servidores</w:t>
      </w:r>
      <w:r>
        <w:rPr>
          <w:spacing w:val="-13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auxiliares) relativa ao ano de 2017, a</w:t>
      </w:r>
      <w:r>
        <w:rPr>
          <w:spacing w:val="1"/>
        </w:rPr>
        <w:t xml:space="preserve"> </w:t>
      </w:r>
      <w:r>
        <w:rPr/>
        <w:t>qual</w:t>
      </w:r>
      <w:r>
        <w:rPr>
          <w:spacing w:val="12"/>
        </w:rPr>
        <w:t xml:space="preserve"> </w:t>
      </w:r>
      <w:r>
        <w:rPr/>
        <w:t>já</w:t>
      </w:r>
      <w:r>
        <w:rPr>
          <w:spacing w:val="11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informada</w:t>
      </w:r>
      <w:r>
        <w:rPr>
          <w:spacing w:val="12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CNJ</w:t>
      </w:r>
      <w:r>
        <w:rPr>
          <w:spacing w:val="11"/>
        </w:rPr>
        <w:t xml:space="preserve"> </w:t>
      </w:r>
      <w:r>
        <w:rPr/>
        <w:t>através</w:t>
      </w:r>
      <w:r>
        <w:rPr>
          <w:spacing w:val="12"/>
        </w:rPr>
        <w:t xml:space="preserve"> </w:t>
      </w:r>
      <w:r>
        <w:rPr/>
        <w:t>do</w:t>
      </w:r>
    </w:p>
    <w:p>
      <w:pPr>
        <w:pStyle w:val="TextBody"/>
        <w:spacing w:before="44" w:after="0"/>
        <w:ind w:left="112" w:right="130" w:hanging="0"/>
        <w:jc w:val="both"/>
        <w:rPr/>
      </w:pPr>
      <w:r>
        <w:br w:type="column"/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tíst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Judiciári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IESPJ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avendo</w:t>
      </w:r>
      <w:r>
        <w:rPr>
          <w:spacing w:val="1"/>
        </w:rPr>
        <w:t xml:space="preserve"> </w:t>
      </w:r>
      <w:r>
        <w:rPr/>
        <w:t>necessidade, portanto, de fazer 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latório,</w:t>
      </w:r>
      <w:r>
        <w:rPr>
          <w:spacing w:val="1"/>
        </w:rPr>
        <w:t xml:space="preserve"> </w:t>
      </w:r>
      <w:r>
        <w:rPr/>
        <w:t>ape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ar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itado</w:t>
      </w:r>
      <w:r>
        <w:rPr>
          <w:spacing w:val="-1"/>
        </w:rPr>
        <w:t xml:space="preserve"> </w:t>
      </w:r>
      <w:r>
        <w:rPr/>
        <w:t>Glossário.</w: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3" w:equalWidth="false" w:sep="false">
            <w:col w:w="4539" w:space="554"/>
            <w:col w:w="4539" w:space="55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4714" w:leader="none"/>
        </w:tabs>
        <w:ind w:left="112" w:hanging="0"/>
        <w:rPr>
          <w:color w:val="FFFFFF"/>
          <w:shd w:fill="4D6124" w:val="clear"/>
        </w:rPr>
      </w:pPr>
      <w:r>
        <w:rPr>
          <w:color w:val="FFFFFF"/>
          <w:shd w:fill="4D6124" w:val="clear"/>
        </w:rPr>
        <w:t>OBJETIVOS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4" w:after="0"/>
        <w:ind w:left="112" w:hanging="0"/>
        <w:rPr/>
      </w:pPr>
      <w:r>
        <w:rPr/>
        <w:t>Objetivo</w:t>
      </w:r>
      <w:r>
        <w:rPr>
          <w:spacing w:val="-4"/>
        </w:rPr>
        <w:t xml:space="preserve"> </w:t>
      </w:r>
      <w:r>
        <w:rPr/>
        <w:t>Ger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2" w:right="38" w:hanging="0"/>
        <w:jc w:val="both"/>
        <w:rPr/>
      </w:pPr>
      <w:r>
        <w:rPr/>
        <w:t>O Relatório de Desempenho do PLS, referente ao ano de</w:t>
      </w:r>
      <w:r>
        <w:rPr>
          <w:spacing w:val="1"/>
        </w:rPr>
        <w:t xml:space="preserve"> </w:t>
      </w:r>
      <w:r>
        <w:rPr/>
        <w:t>2017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61"/>
        </w:rPr>
        <w:t xml:space="preserve"> </w:t>
      </w:r>
      <w:r>
        <w:rPr/>
        <w:t>obtidos através dos indicadores constantes do Glossário do</w:t>
      </w:r>
      <w:r>
        <w:rPr>
          <w:spacing w:val="1"/>
        </w:rPr>
        <w:t xml:space="preserve"> </w:t>
      </w:r>
      <w:r>
        <w:rPr/>
        <w:t>Anexo I da Resolução CNJ 201/2015, de 3 de março de 2015,</w:t>
      </w:r>
      <w:r>
        <w:rPr>
          <w:spacing w:val="-61"/>
        </w:rPr>
        <w:t xml:space="preserve"> </w:t>
      </w:r>
      <w:r>
        <w:rPr/>
        <w:t>monitorados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Heading4"/>
        <w:spacing w:before="44" w:after="0"/>
        <w:ind w:left="112" w:hanging="0"/>
        <w:rPr/>
      </w:pPr>
      <w:r>
        <w:br w:type="column"/>
      </w:r>
      <w:r>
        <w:rPr/>
        <w:t>Objetivos</w:t>
      </w:r>
      <w:r>
        <w:rPr>
          <w:spacing w:val="-9"/>
        </w:rPr>
        <w:t xml:space="preserve"> </w:t>
      </w:r>
      <w:r>
        <w:rPr/>
        <w:t>Específic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2" w:right="133" w:hanging="0"/>
        <w:jc w:val="both"/>
        <w:rPr/>
      </w:pPr>
      <w:r>
        <w:rPr/>
        <w:t>Apresentação</w:t>
      </w:r>
      <w:r>
        <w:rPr>
          <w:spacing w:val="-11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ações</w:t>
      </w:r>
      <w:r>
        <w:rPr>
          <w:spacing w:val="-11"/>
        </w:rPr>
        <w:t xml:space="preserve"> </w:t>
      </w:r>
      <w:r>
        <w:rPr/>
        <w:t>programada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execução</w:t>
      </w:r>
      <w:r>
        <w:rPr>
          <w:spacing w:val="-11"/>
        </w:rPr>
        <w:t xml:space="preserve"> </w:t>
      </w:r>
      <w:r>
        <w:rPr/>
        <w:t>durante</w:t>
      </w:r>
      <w:r>
        <w:rPr>
          <w:spacing w:val="-60"/>
        </w:rPr>
        <w:t xml:space="preserve"> </w:t>
      </w:r>
      <w:r>
        <w:rPr/>
        <w:t>o ano, as quais objetivam o consumo racional dos recursos</w:t>
      </w:r>
      <w:r>
        <w:rPr>
          <w:spacing w:val="1"/>
        </w:rPr>
        <w:t xml:space="preserve"> </w:t>
      </w:r>
      <w:r>
        <w:rPr/>
        <w:t>natur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-2"/>
        </w:rPr>
        <w:t xml:space="preserve"> </w:t>
      </w:r>
      <w:r>
        <w:rPr/>
        <w:t>administrativa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judiciária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RT-12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right="130" w:hanging="0"/>
        <w:jc w:val="both"/>
        <w:rPr/>
      </w:pPr>
      <w:r>
        <w:rPr/>
        <w:t>Acompanhamento e identificação dos resultados atingidos</w:t>
      </w:r>
      <w:r>
        <w:rPr>
          <w:spacing w:val="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relação às</w:t>
      </w:r>
      <w:r>
        <w:rPr>
          <w:spacing w:val="-1"/>
        </w:rPr>
        <w:t xml:space="preserve"> </w:t>
      </w:r>
      <w:r>
        <w:rPr/>
        <w:t>metas projetada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hanging="0"/>
        <w:jc w:val="both"/>
        <w:rPr/>
      </w:pPr>
      <w:r>
        <w:rPr/>
        <w:t>Propos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tera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no</w:t>
      </w:r>
      <w:r>
        <w:rPr>
          <w:spacing w:val="-3"/>
        </w:rPr>
        <w:t xml:space="preserve"> </w:t>
      </w:r>
      <w:r>
        <w:rPr/>
        <w:t>seguinte.</w: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2" w:equalWidth="false" w:sep="false">
            <w:col w:w="7088" w:space="552"/>
            <w:col w:w="717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4714" w:leader="none"/>
        </w:tabs>
        <w:ind w:left="112" w:hanging="0"/>
        <w:rPr>
          <w:color w:val="FFFFFF"/>
          <w:shd w:fill="4D6124" w:val="clear"/>
        </w:rPr>
      </w:pPr>
      <w:r>
        <w:rPr>
          <w:color w:val="FFFFFF"/>
          <w:shd w:fill="4D6124" w:val="clear"/>
        </w:rPr>
        <w:t>PLANEJAMENTO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1000" w:gutter="0" w:header="0" w:top="1100" w:footer="0" w:bottom="280"/>
          <w:pgBorders w:display="allPages" w:offsetFrom="page">
            <w:top w:val="single" w:sz="4" w:space="24" w:color="4D6124"/>
            <w:left w:val="single" w:sz="4" w:space="24" w:color="4D6124"/>
            <w:bottom w:val="single" w:sz="4" w:space="24" w:color="4D6124"/>
            <w:right w:val="single" w:sz="4" w:space="24" w:color="4D612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98" w:after="0"/>
        <w:ind w:left="112" w:hanging="0"/>
        <w:rPr/>
      </w:pPr>
      <w:r>
        <w:rPr/>
        <w:t>Monitor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do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39" w:hanging="0"/>
        <w:jc w:val="both"/>
        <w:rPr/>
      </w:pPr>
      <w:r>
        <w:rPr/>
        <w:t>A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61"/>
        </w:rPr>
        <w:t xml:space="preserve"> </w:t>
      </w:r>
      <w:r>
        <w:rPr/>
        <w:t>referentes ao monitoramento dos indicadores e das met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ano.</w:t>
      </w:r>
    </w:p>
    <w:p>
      <w:pPr>
        <w:pStyle w:val="TextBody"/>
        <w:rPr/>
      </w:pPr>
      <w:r>
        <w:rPr/>
      </w:r>
    </w:p>
    <w:p>
      <w:pPr>
        <w:pStyle w:val="TextBody"/>
        <w:ind w:left="112" w:right="3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ench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são</w:t>
      </w:r>
      <w:r>
        <w:rPr>
          <w:spacing w:val="-61"/>
        </w:rPr>
        <w:t xml:space="preserve"> </w:t>
      </w:r>
      <w:r>
        <w:rPr/>
        <w:t>obtidos através das tabelas alimentadas mensalmente pel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indicadores.</w:t>
      </w:r>
      <w:r>
        <w:rPr>
          <w:spacing w:val="1"/>
        </w:rPr>
        <w:t xml:space="preserve"> </w:t>
      </w:r>
      <w:r>
        <w:rPr/>
        <w:t>As</w:t>
      </w:r>
      <w:r>
        <w:rPr>
          <w:spacing w:val="-61"/>
        </w:rPr>
        <w:t xml:space="preserve"> </w:t>
      </w:r>
      <w:r>
        <w:rPr/>
        <w:t>informaçõ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ão</w:t>
      </w:r>
      <w:r>
        <w:rPr>
          <w:spacing w:val="-12"/>
        </w:rPr>
        <w:t xml:space="preserve"> </w:t>
      </w:r>
      <w:r>
        <w:rPr/>
        <w:t>são</w:t>
      </w:r>
      <w:r>
        <w:rPr>
          <w:spacing w:val="-12"/>
        </w:rPr>
        <w:t xml:space="preserve"> </w:t>
      </w:r>
      <w:r>
        <w:rPr/>
        <w:t>monitoradas</w:t>
      </w:r>
      <w:r>
        <w:rPr>
          <w:spacing w:val="-12"/>
        </w:rPr>
        <w:t xml:space="preserve"> </w:t>
      </w:r>
      <w:r>
        <w:rPr/>
        <w:t>através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ndicadores</w:t>
      </w:r>
      <w:r>
        <w:rPr>
          <w:spacing w:val="-60"/>
        </w:rPr>
        <w:t xml:space="preserve"> </w:t>
      </w:r>
      <w:r>
        <w:rPr/>
        <w:t>mens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olicitadas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-1"/>
        </w:rPr>
        <w:t xml:space="preserve"> </w:t>
      </w:r>
      <w:r>
        <w:rPr/>
        <w:t>ao fin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.</w:t>
      </w:r>
    </w:p>
    <w:p>
      <w:pPr>
        <w:pStyle w:val="Heading4"/>
        <w:spacing w:before="198" w:after="0"/>
        <w:ind w:left="112" w:hanging="0"/>
        <w:rPr/>
      </w:pPr>
      <w:r>
        <w:br w:type="column"/>
      </w:r>
      <w:r>
        <w:rPr/>
        <w:t>Avali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eta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29" w:hanging="0"/>
        <w:jc w:val="both"/>
        <w:rPr/>
      </w:pPr>
      <w:r>
        <w:rPr/>
        <w:t>No inicio de cada ano são definidas metas para os diversos</w:t>
      </w:r>
      <w:r>
        <w:rPr>
          <w:spacing w:val="1"/>
        </w:rPr>
        <w:t xml:space="preserve"> </w:t>
      </w:r>
      <w:r>
        <w:rPr/>
        <w:t>te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L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nortei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-13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ações</w:t>
      </w:r>
      <w:r>
        <w:rPr>
          <w:spacing w:val="-11"/>
        </w:rPr>
        <w:t xml:space="preserve"> </w:t>
      </w:r>
      <w:r>
        <w:rPr/>
        <w:t>necessárias</w:t>
      </w:r>
      <w:r>
        <w:rPr>
          <w:spacing w:val="-12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seu</w:t>
      </w:r>
      <w:r>
        <w:rPr>
          <w:spacing w:val="-13"/>
        </w:rPr>
        <w:t xml:space="preserve"> </w:t>
      </w:r>
      <w:r>
        <w:rPr/>
        <w:t>cumpr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112" w:hanging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mprimento</w:t>
      </w:r>
      <w:r>
        <w:rPr>
          <w:spacing w:val="-4"/>
        </w:rPr>
        <w:t xml:space="preserve"> </w:t>
      </w:r>
      <w:r>
        <w:rPr/>
        <w:t>das m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496560</wp:posOffset>
                </wp:positionH>
                <wp:positionV relativeFrom="paragraph">
                  <wp:posOffset>434340</wp:posOffset>
                </wp:positionV>
                <wp:extent cx="4479925" cy="152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2976"/>
                              <w:gridCol w:w="193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6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9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1" w:before="0" w:after="0"/>
                                    <w:ind w:left="69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 w:before="0" w:after="0"/>
                                    <w:ind w:left="7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rcialment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1" w:before="0" w:after="0"/>
                                    <w:ind w:left="417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 w:before="0" w:after="0"/>
                                    <w:ind w:left="50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ing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1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5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4" name="image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1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88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5" name="image3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1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130" cy="777875"/>
                                        <wp:effectExtent l="0" t="0" r="0" b="0"/>
                                        <wp:docPr id="6" name="image4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20.35pt;mso-wrap-distance-left:9.05pt;mso-wrap-distance-right:9.05pt;mso-wrap-distance-top:0pt;mso-wrap-distance-bottom:0pt;margin-top:34.2pt;mso-position-vertical-relative:text;margin-left:43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2976"/>
                        <w:gridCol w:w="193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26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98" w:val="clear"/>
                          </w:tcPr>
                          <w:p>
                            <w:pPr>
                              <w:pStyle w:val="TableParagraph"/>
                              <w:spacing w:lineRule="exact" w:line="341" w:before="0" w:after="0"/>
                              <w:ind w:left="69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 w:before="0" w:after="0"/>
                              <w:ind w:left="7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cialment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TableParagraph"/>
                              <w:spacing w:lineRule="exact" w:line="341" w:before="0" w:after="0"/>
                              <w:ind w:left="417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 w:before="0" w:after="0"/>
                              <w:ind w:left="50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ingida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1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5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7" name="image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1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88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8" name="image3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1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3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77875"/>
                                  <wp:effectExtent l="0" t="0" r="0" b="0"/>
                                  <wp:docPr id="9" name="image4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60" w:right="1520" w:gutter="0" w:header="0" w:top="1100" w:footer="0" w:bottom="280"/>
          <w:cols w:num="2" w:equalWidth="false" w:sep="false">
            <w:col w:w="7087" w:space="554"/>
            <w:col w:w="71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9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7550</wp:posOffset>
                </wp:positionH>
                <wp:positionV relativeFrom="page">
                  <wp:posOffset>1560195</wp:posOffset>
                </wp:positionV>
                <wp:extent cx="9258300" cy="266700"/>
                <wp:effectExtent l="0" t="0" r="0" b="0"/>
                <wp:wrapNone/>
                <wp:docPr id="10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266760"/>
                        </a:xfrm>
                        <a:prstGeom prst="rect">
                          <a:avLst/>
                        </a:prstGeom>
                        <a:solidFill>
                          <a:srgbClr val="c2d6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#c2d69a" stroked="f" o:allowincell="f" style="position:absolute;margin-left:56.5pt;margin-top:122.85pt;width:728.95pt;height:20.95pt;mso-wrap-style:none;v-text-anchor:middle;mso-position-horizontal-relative:page;mso-position-vertical-relative:page">
                <v:fill o:detectmouseclick="t" type="solid" color2="#3d29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258300" cy="361950"/>
                <wp:effectExtent l="0" t="0" r="0" b="0"/>
                <wp:docPr id="11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361800"/>
                          <a:chOff x="0" y="0"/>
                          <a:chExt cx="92584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960"/>
                            <a:ext cx="868680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4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60"/>
                            <a:ext cx="5619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729pt;height:28.5pt" coordorigin="0,0" coordsize="14580,570">
                <v:rect id="shape_0" ID="docshape5" fillcolor="#4d6024" stroked="f" o:allowincell="f" style="position:absolute;left:0;top:0;width:14579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d6024" stroked="t" o:allowincell="f" style="position:absolute;left:892;top:6;width:136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4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6;top:6;width:88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17550</wp:posOffset>
                </wp:positionH>
                <wp:positionV relativeFrom="paragraph">
                  <wp:posOffset>208280</wp:posOffset>
                </wp:positionV>
                <wp:extent cx="9258300" cy="266700"/>
                <wp:effectExtent l="635" t="635" r="0" b="0"/>
                <wp:wrapTopAndBottom/>
                <wp:docPr id="12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266760"/>
                          <a:chOff x="0" y="0"/>
                          <a:chExt cx="9258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56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duzi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pel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spectiv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pes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51460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56.5pt;margin-top:16.4pt;width:729pt;height:21pt" coordorigin="1130,328" coordsize="14580,420">
                <v:rect id="shape_0" ID="docshape9" fillcolor="#c2d69a" stroked="f" o:allowincell="f" style="position:absolute;left:1130;top:328;width:14579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96;top:335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duzi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pel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spectiv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pes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37;top:335;width:395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75"/>
      </w:tblGrid>
      <w:tr>
        <w:trPr>
          <w:trHeight w:val="38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Metas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tabs>
                <w:tab w:val="clear" w:pos="720"/>
                <w:tab w:val="left" w:pos="6258" w:leader="none"/>
              </w:tabs>
              <w:spacing w:before="56" w:after="0"/>
              <w:ind w:left="4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2015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-&gt;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iminuiçã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consum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%</w:t>
              <w:tab/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2016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-&gt;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iminuiçã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d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consum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89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tabs>
                <w:tab w:val="clear" w:pos="720"/>
                <w:tab w:val="left" w:pos="6258" w:leader="none"/>
              </w:tabs>
              <w:spacing w:before="41" w:after="0"/>
              <w:ind w:left="4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2017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-&gt;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iminuiçã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consum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4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%</w:t>
              <w:tab/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2018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-&gt;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iminuiçã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d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consum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6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%</w:t>
            </w:r>
          </w:p>
          <w:p>
            <w:pPr>
              <w:pStyle w:val="TableParagraph"/>
              <w:tabs>
                <w:tab w:val="clear" w:pos="720"/>
                <w:tab w:val="left" w:pos="6258" w:leader="none"/>
              </w:tabs>
              <w:spacing w:before="94" w:after="0"/>
              <w:ind w:left="4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2019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-&gt;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iminuiçã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consum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8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%</w:t>
              <w:tab/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2020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-&gt;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Diminuiçã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consum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10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89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spacing w:before="41" w:after="0"/>
              <w:ind w:left="219" w:hanging="171"/>
              <w:jc w:val="left"/>
              <w:rPr>
                <w:sz w:val="23"/>
              </w:rPr>
            </w:pPr>
            <w:r>
              <w:rPr>
                <w:sz w:val="23"/>
              </w:rPr>
              <w:t>an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ferênci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rcentuai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-&gt;</w:t>
            </w:r>
            <w:r>
              <w:rPr>
                <w:spacing w:val="82"/>
                <w:sz w:val="23"/>
              </w:rPr>
              <w:t xml:space="preserve"> </w:t>
            </w:r>
            <w:r>
              <w:rPr>
                <w:b/>
                <w:sz w:val="23"/>
              </w:rPr>
              <w:t>2014</w:t>
            </w:r>
            <w:r>
              <w:rPr>
                <w:sz w:val="23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spacing w:before="94" w:after="0"/>
              <w:jc w:val="left"/>
              <w:rPr>
                <w:sz w:val="23"/>
              </w:rPr>
            </w:pPr>
            <w:r>
              <w:rPr>
                <w:sz w:val="23"/>
              </w:rPr>
              <w:t>Índic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rcentua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finid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anejament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stratégic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T-12ª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gião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573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3"/>
      </w:tblGrid>
      <w:tr>
        <w:trPr>
          <w:trHeight w:val="535" w:hRule="atLeast"/>
        </w:trPr>
        <w:tc>
          <w:tcPr>
            <w:tcW w:w="1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D6024" w:val="clear"/>
          </w:tcPr>
          <w:p>
            <w:pPr>
              <w:pStyle w:val="TableParagraph"/>
              <w:spacing w:before="34" w:after="0"/>
              <w:ind w:left="6722" w:right="6748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75"/>
      </w:tblGrid>
      <w:tr>
        <w:trPr>
          <w:trHeight w:val="35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Metas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before="48" w:after="0"/>
              <w:ind w:left="4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et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  <w:tab/>
              <w:t>-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Reduzir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consum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papel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10%,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relaçã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a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ano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2016.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9" w:before="57" w:after="0"/>
        <w:ind w:left="2260" w:right="7621" w:hanging="0"/>
        <w:rPr>
          <w:b/>
          <w:b/>
          <w:sz w:val="23"/>
        </w:rPr>
      </w:pPr>
      <w:r>
        <w:rPr>
          <w:b/>
          <w:color w:val="4D6024"/>
          <w:sz w:val="23"/>
        </w:rPr>
        <w:t>Indicador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para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monitoramento</w:t>
      </w:r>
      <w:r>
        <w:rPr>
          <w:b/>
          <w:color w:val="4D6024"/>
          <w:spacing w:val="6"/>
          <w:sz w:val="23"/>
        </w:rPr>
        <w:t xml:space="preserve"> </w:t>
      </w:r>
      <w:r>
        <w:rPr>
          <w:b/>
          <w:color w:val="4D6024"/>
          <w:sz w:val="23"/>
        </w:rPr>
        <w:t>desta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meta: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2.3</w:t>
      </w:r>
      <w:r>
        <w:rPr>
          <w:b/>
          <w:color w:val="4D6024"/>
          <w:spacing w:val="-49"/>
          <w:sz w:val="23"/>
        </w:rPr>
        <w:t xml:space="preserve"> </w:t>
      </w:r>
      <w:r>
        <w:rPr>
          <w:b/>
          <w:color w:val="4D6024"/>
          <w:sz w:val="23"/>
        </w:rPr>
        <w:t>Unidade: Res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917700</wp:posOffset>
                </wp:positionH>
                <wp:positionV relativeFrom="paragraph">
                  <wp:posOffset>474980</wp:posOffset>
                </wp:positionV>
                <wp:extent cx="5272405" cy="1240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2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7" w:right="7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Previs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7" w:right="7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1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7" w:right="7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57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3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2955" cy="705485"/>
                                        <wp:effectExtent l="0" t="0" r="0" b="0"/>
                                        <wp:docPr id="14" name="image5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95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74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9.9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74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8.92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74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8.58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10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Previst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2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Percentual</w:t>
                                  </w:r>
                                  <w:r>
                                    <w:rPr>
                                      <w:spacing w:val="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atingi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77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64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13,47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97.65pt;mso-wrap-distance-left:9.05pt;mso-wrap-distance-right:9.05pt;mso-wrap-distance-top:0pt;mso-wrap-distance-bottom:0pt;margin-top:37.4pt;mso-position-vertical-relative:text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  <w:gridCol w:w="2070"/>
                        <w:gridCol w:w="207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2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Índice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7" w:right="7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Índice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revisto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7" w:right="7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1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Índice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7" w:right="7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5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atus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3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955" cy="705485"/>
                                  <wp:effectExtent l="0" t="0" r="0" b="0"/>
                                  <wp:docPr id="15" name="image5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74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9.9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74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8.92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74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8.581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10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revist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2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Percentual</w:t>
                            </w:r>
                            <w:r>
                              <w:rPr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atingido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77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64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13,47%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4D6024"/>
          <w:w w:val="105"/>
          <w:sz w:val="27"/>
        </w:rPr>
      </w:pPr>
      <w:r>
        <w:rPr>
          <w:b/>
          <w:color w:val="4D6024"/>
          <w:w w:val="105"/>
          <w:sz w:val="27"/>
        </w:rPr>
      </w:r>
    </w:p>
    <w:p>
      <w:pPr>
        <w:pStyle w:val="Normal"/>
        <w:rPr>
          <w:b/>
          <w:b/>
          <w:color w:val="4D6024"/>
          <w:w w:val="105"/>
          <w:sz w:val="27"/>
        </w:rPr>
      </w:pPr>
      <w:r>
        <w:rPr>
          <w:b/>
          <w:color w:val="4D6024"/>
          <w:w w:val="105"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color w:val="4D6024"/>
          <w:w w:val="105"/>
          <w:sz w:val="27"/>
        </w:rPr>
        <w:t xml:space="preserve">                                                                                                                                                                       →</w:t>
      </w:r>
      <w:r>
        <w:rPr>
          <w:b/>
          <w:color w:val="4D6024"/>
          <w:spacing w:val="46"/>
          <w:w w:val="105"/>
          <w:sz w:val="27"/>
        </w:rPr>
        <w:t xml:space="preserve"> </w:t>
      </w:r>
      <w:r>
        <w:rPr>
          <w:b/>
          <w:color w:val="4D6024"/>
          <w:w w:val="105"/>
          <w:sz w:val="27"/>
        </w:rPr>
        <w:t>Atingi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717550</wp:posOffset>
                </wp:positionH>
                <wp:positionV relativeFrom="paragraph">
                  <wp:posOffset>143510</wp:posOffset>
                </wp:positionV>
                <wp:extent cx="9258300" cy="1270"/>
                <wp:effectExtent l="5080" t="5080" r="5080" b="3810"/>
                <wp:wrapTopAndBottom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0" h="0">
                              <a:moveTo>
                                <a:pt x="1130" y="226"/>
                              </a:moveTo>
                              <a:lnTo>
                                <a:pt x="15710" y="2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130,226" coordsize="14580,0" path="m1130,226l15710,226e" stroked="t" o:allowincell="f" style="position:absolute;margin-left:56.5pt;margin-top:11.3pt;width:728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3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258300" cy="0"/>
                <wp:effectExtent l="0" t="0" r="0" b="0"/>
                <wp:docPr id="17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0"/>
                          <a:chOff x="0" y="0"/>
                          <a:chExt cx="925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728.95pt;height:0pt" coordorigin="0,0" coordsize="14579,0">
                <v:line id="shape_0" from="0,0" to="145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9" w:leader="none"/>
        </w:tabs>
        <w:spacing w:before="9" w:after="0"/>
        <w:ind w:left="370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1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:</w:t>
        <w:tab/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relativ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(Indicador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.3)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VALOR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(Indicador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2.10)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entr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o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nos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016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3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489950</wp:posOffset>
                </wp:positionH>
                <wp:positionV relativeFrom="paragraph">
                  <wp:posOffset>347980</wp:posOffset>
                </wp:positionV>
                <wp:extent cx="1485900" cy="219075"/>
                <wp:effectExtent l="1270" t="635" r="0" b="0"/>
                <wp:wrapTopAndBottom/>
                <wp:docPr id="18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Qua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668.5pt;margin-top:27.4pt;width:117pt;height:17.25pt" coordorigin="13370,548" coordsize="2340,345">
                <v:rect id="shape_0" ID="docshape18" fillcolor="#75913a" stroked="f" o:allowincell="f" style="position:absolute;left:13370;top:548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412;top:555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76;top:555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Quant.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D6024"/>
        </w:rPr>
        <w:t>1ª</w:t>
      </w:r>
      <w:r>
        <w:rPr>
          <w:color w:val="4D6024"/>
          <w:spacing w:val="-15"/>
        </w:rPr>
        <w:t xml:space="preserve"> </w:t>
      </w:r>
      <w:r>
        <w:rPr>
          <w:color w:val="4D6024"/>
        </w:rPr>
        <w:t>Instância</w: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7550</wp:posOffset>
                </wp:positionH>
                <wp:positionV relativeFrom="paragraph">
                  <wp:posOffset>347980</wp:posOffset>
                </wp:positionV>
                <wp:extent cx="3186430" cy="21907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7.25pt;mso-wrap-distance-left:0pt;mso-wrap-distance-right:0pt;mso-wrap-distance-top:0pt;mso-wrap-distance-bottom:0pt;margin-top:27.4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546600</wp:posOffset>
                </wp:positionH>
                <wp:positionV relativeFrom="paragraph">
                  <wp:posOffset>347980</wp:posOffset>
                </wp:positionV>
                <wp:extent cx="3300730" cy="21907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7.4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17550</wp:posOffset>
                </wp:positionH>
                <wp:positionV relativeFrom="paragraph">
                  <wp:posOffset>652780</wp:posOffset>
                </wp:positionV>
                <wp:extent cx="3186430" cy="7239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100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84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7.01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99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7.10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.83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4.123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7pt;mso-wrap-distance-left:0pt;mso-wrap-distance-right:0pt;mso-wrap-distance-top:0pt;mso-wrap-distance-bottom:0pt;margin-top:51.4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100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84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7.018,1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99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7.104,9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.83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4.123,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546600</wp:posOffset>
                </wp:positionH>
                <wp:positionV relativeFrom="paragraph">
                  <wp:posOffset>652780</wp:posOffset>
                </wp:positionV>
                <wp:extent cx="3300730" cy="72390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9.93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67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5.10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.68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5.043,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1.4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9.939,1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67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5.104,1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.68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5.043,3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489950</wp:posOffset>
                </wp:positionH>
                <wp:positionV relativeFrom="paragraph">
                  <wp:posOffset>652780</wp:posOffset>
                </wp:positionV>
                <wp:extent cx="1490980" cy="72390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1,70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6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8,02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7,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4,74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9,7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1.4pt;mso-position-vertical-relative:text;margin-left:6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1,70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6,14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8,02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7,38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4,74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9,75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352" w:after="23"/>
        <w:ind w:left="370" w:hanging="0"/>
        <w:rPr>
          <w:b/>
          <w:b/>
          <w:sz w:val="43"/>
        </w:rPr>
      </w:pPr>
      <w:r>
        <w:rPr>
          <w:b/>
          <w:color w:val="4D6024"/>
          <w:sz w:val="43"/>
        </w:rPr>
        <w:t>2ª</w:t>
      </w:r>
      <w:r>
        <w:rPr>
          <w:b/>
          <w:color w:val="4D6024"/>
          <w:spacing w:val="-15"/>
          <w:sz w:val="43"/>
        </w:rPr>
        <w:t xml:space="preserve"> </w:t>
      </w:r>
      <w:r>
        <w:rPr>
          <w:b/>
          <w:color w:val="4D6024"/>
          <w:sz w:val="43"/>
        </w:rPr>
        <w:t>Instância</w:t>
      </w:r>
    </w:p>
    <w:p>
      <w:pPr>
        <w:pStyle w:val="Normal"/>
        <w:tabs>
          <w:tab w:val="clear" w:pos="720"/>
          <w:tab w:val="left" w:pos="6340" w:leader="none"/>
          <w:tab w:val="left" w:pos="12549" w:leader="none"/>
        </w:tabs>
        <w:ind w:left="310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85900" cy="219075"/>
                <wp:effectExtent l="0" t="0" r="0" b="0"/>
                <wp:docPr id="24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Qua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" style="position:absolute;margin-left:0pt;margin-top:0pt;width:117pt;height:17.25pt" coordorigin="0,0" coordsize="2340,345">
                <v:rect id="shape_0" ID="docshape27" fillcolor="#75913a" stroked="f" o:allowincell="f" style="position:absolute;left:0;top:0;width:2339;height:344;mso-wrap-style:none;v-text-anchor:middle;mso-position-horizontal-relative:char">
                  <v:fill o:detectmouseclick="t" type="solid" color2="#8a6ec5"/>
                  <v:stroke color="#3465a4" joinstyle="round" endcap="flat"/>
                  <w10:wrap type="none"/>
                </v:rect>
                <v:shape id="shape_0" fillcolor="#75913a" stroked="t" o:allowincell="f" style="position:absolute;left:1042;top:7;width:12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none"/>
                </v:shape>
                <v:shape id="shape_0" fillcolor="#75913a" stroked="t" o:allowincell="f" style="position:absolute;left:6;top:7;width:103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Quant.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86430" cy="219075"/>
                <wp:effectExtent l="0" t="0" r="0" b="0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0.9pt;height:1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00730" cy="219075"/>
                <wp:effectExtent l="0" t="0" r="0" b="0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17550</wp:posOffset>
                </wp:positionH>
                <wp:positionV relativeFrom="paragraph">
                  <wp:posOffset>73660</wp:posOffset>
                </wp:positionV>
                <wp:extent cx="3186430" cy="72390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100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0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.64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0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.60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07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5.244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7pt;mso-wrap-distance-left:0pt;mso-wrap-distance-right:0pt;mso-wrap-distance-top:0pt;mso-wrap-distance-bottom:0pt;margin-top:5.8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100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0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.642,0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0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.602,5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07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5.244,5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546600</wp:posOffset>
                </wp:positionH>
                <wp:positionV relativeFrom="paragraph">
                  <wp:posOffset>73660</wp:posOffset>
                </wp:positionV>
                <wp:extent cx="3300730" cy="72390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.96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10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9.02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89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4.984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.8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.960,7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10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9.023,4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89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4.984,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489950</wp:posOffset>
                </wp:positionH>
                <wp:positionV relativeFrom="paragraph">
                  <wp:posOffset>73660</wp:posOffset>
                </wp:positionV>
                <wp:extent cx="1490980" cy="72390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9,41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38,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0,82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5" w:right="9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239,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8,71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5" w:right="88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63,8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.8pt;mso-position-vertical-relative:text;margin-left:6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9,41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38,18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0,82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5" w:right="9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239,55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8,71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5" w:right="88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63,89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352" w:after="23"/>
        <w:ind w:left="370" w:hanging="0"/>
        <w:rPr>
          <w:color w:val="4D6024"/>
        </w:rPr>
      </w:pPr>
      <w:r>
        <w:rPr>
          <w:color w:val="4D6024"/>
        </w:rPr>
        <w:t>Total</w:t>
      </w:r>
    </w:p>
    <w:p>
      <w:pPr>
        <w:pStyle w:val="Normal"/>
        <w:tabs>
          <w:tab w:val="clear" w:pos="720"/>
          <w:tab w:val="left" w:pos="6340" w:leader="none"/>
          <w:tab w:val="left" w:pos="12549" w:leader="none"/>
        </w:tabs>
        <w:ind w:left="310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85900" cy="219075"/>
                <wp:effectExtent l="0" t="0" r="0" b="0"/>
                <wp:docPr id="30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Qua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" style="position:absolute;margin-left:0pt;margin-top:0pt;width:117pt;height:17.25pt" coordorigin="0,0" coordsize="2340,345">
                <v:rect id="shape_0" ID="docshape36" fillcolor="#75913a" stroked="f" o:allowincell="f" style="position:absolute;left:0;top:0;width:2339;height:344;mso-wrap-style:none;v-text-anchor:middle;mso-position-horizontal-relative:char">
                  <v:fill o:detectmouseclick="t" type="solid" color2="#8a6ec5"/>
                  <v:stroke color="#3465a4" joinstyle="round" endcap="flat"/>
                  <w10:wrap type="none"/>
                </v:rect>
                <v:shape id="shape_0" fillcolor="#75913a" stroked="t" o:allowincell="f" style="position:absolute;left:1042;top:7;width:12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none"/>
                </v:shape>
                <v:shape id="shape_0" fillcolor="#75913a" stroked="t" o:allowincell="f" style="position:absolute;left:6;top:7;width:103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Quant.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86430" cy="219075"/>
                <wp:effectExtent l="0" t="0" r="0" b="0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0.9pt;height:1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00730" cy="219075"/>
                <wp:effectExtent l="0" t="0" r="0" b="0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79525</wp:posOffset>
                </wp:positionH>
                <wp:positionV relativeFrom="paragraph">
                  <wp:posOffset>1121410</wp:posOffset>
                </wp:positionV>
                <wp:extent cx="3276600" cy="505460"/>
                <wp:effectExtent l="5080" t="5080" r="5080" b="5080"/>
                <wp:wrapTopAndBottom/>
                <wp:docPr id="33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505440"/>
                          <a:chOff x="0" y="0"/>
                          <a:chExt cx="3276720" cy="505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6720" cy="504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767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irefenç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valore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ferent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ntre</w:t>
                              </w:r>
                            </w:p>
                            <w:p>
                              <w:pPr>
                                <w:tabs>
                                  <w:tab w:val="left" w:pos="44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spacing w:val="2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" style="position:absolute;margin-left:100.75pt;margin-top:88.3pt;width:258pt;height:39.8pt" coordorigin="2015,1766" coordsize="5160,796">
                <v:rect id="shape_0" ID="docshape43" coordorigin="2015,1766" coordsize="5160,795" path="m2023,1766l2023,2561m2015,2553l7175,2553e" stroked="t" o:allowincell="f" style="position:absolute;left:2015;top:1767;width:5159;height:7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2015;top:1766;width:5159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irefenç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valore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ferent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ntre</w:t>
                        </w:r>
                      </w:p>
                      <w:p>
                        <w:pPr>
                          <w:tabs>
                            <w:tab w:val="left" w:pos="4484" w:leader="none"/>
                          </w:tabs>
                          <w:overflowPunct w:val="false"/>
                          <w:autoSpaceDE w:val="false"/>
                          <w:bidi w:val="0"/>
                          <w:spacing w:before="73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spacing w:val="2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17550</wp:posOffset>
                </wp:positionH>
                <wp:positionV relativeFrom="paragraph">
                  <wp:posOffset>64135</wp:posOffset>
                </wp:positionV>
                <wp:extent cx="3186430" cy="72390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100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.82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6.66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.09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2.70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.9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9.367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7pt;mso-wrap-distance-left:0pt;mso-wrap-distance-right:0pt;mso-wrap-distance-top:0pt;mso-wrap-distance-bottom:0pt;margin-top:5.0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100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.82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6.660,1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.09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2.707,4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.9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9.367,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546600</wp:posOffset>
                </wp:positionH>
                <wp:positionV relativeFrom="paragraph">
                  <wp:posOffset>64135</wp:posOffset>
                </wp:positionV>
                <wp:extent cx="3300730" cy="72390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80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5.89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.77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4.12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.58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0.027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.05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80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5.899,8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.77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4.127,5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.58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0.027,4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8489950</wp:posOffset>
                </wp:positionH>
                <wp:positionV relativeFrom="paragraph">
                  <wp:posOffset>64135</wp:posOffset>
                </wp:positionV>
                <wp:extent cx="1490980" cy="72390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1,23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4,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6,11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74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34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3,47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1,7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.05pt;mso-position-vertical-relative:text;margin-left:6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1,23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4,49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6,11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74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34,92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3,47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1,77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203825</wp:posOffset>
                </wp:positionH>
                <wp:positionV relativeFrom="paragraph">
                  <wp:posOffset>883285</wp:posOffset>
                </wp:positionV>
                <wp:extent cx="2643505" cy="74295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501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20.76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566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11.42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7" w:right="5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0" w:right="560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9.340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8.5pt;mso-wrap-distance-left:0pt;mso-wrap-distance-right:0pt;mso-wrap-distance-top:0pt;mso-wrap-distance-bottom:0pt;margin-top:69.55pt;mso-position-vertical-relative:text;margin-left:4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501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20.760,2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566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11.420,1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7" w:right="5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0" w:right="560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9.340,1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717550</wp:posOffset>
                </wp:positionH>
                <wp:positionV relativeFrom="paragraph">
                  <wp:posOffset>174625</wp:posOffset>
                </wp:positionV>
                <wp:extent cx="9258300" cy="1270"/>
                <wp:effectExtent l="5080" t="5080" r="5080" b="3810"/>
                <wp:wrapTopAndBottom/>
                <wp:docPr id="38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0" h="0">
                              <a:moveTo>
                                <a:pt x="1130" y="275"/>
                              </a:moveTo>
                              <a:lnTo>
                                <a:pt x="15710" y="2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" coordorigin="1130,275" coordsize="14580,0" path="m1130,275l15710,275e" stroked="t" o:allowincell="f" style="position:absolute;margin-left:56.5pt;margin-top:13.75pt;width:728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3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258300" cy="0"/>
                <wp:effectExtent l="0" t="0" r="0" b="0"/>
                <wp:docPr id="39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0"/>
                          <a:chOff x="0" y="0"/>
                          <a:chExt cx="925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7" style="position:absolute;margin-left:0pt;margin-top:0pt;width:728.95pt;height:0pt" coordorigin="0,0" coordsize="14579,0">
                <v:line id="shape_0" from="0,0" to="145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9" w:leader="none"/>
        </w:tabs>
        <w:spacing w:before="9" w:after="0"/>
        <w:ind w:left="370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2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:</w:t>
        <w:tab/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3"/>
          <w:sz w:val="25"/>
        </w:rPr>
        <w:t xml:space="preserve"> </w:t>
      </w:r>
      <w:r>
        <w:rPr>
          <w:b/>
          <w:color w:val="4D6024"/>
          <w:sz w:val="25"/>
        </w:rPr>
        <w:t>da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1ª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ª</w:t>
      </w:r>
      <w:r>
        <w:rPr>
          <w:b/>
          <w:color w:val="4D6024"/>
          <w:spacing w:val="3"/>
          <w:sz w:val="25"/>
        </w:rPr>
        <w:t xml:space="preserve"> </w:t>
      </w:r>
      <w:r>
        <w:rPr>
          <w:b/>
          <w:color w:val="4D6024"/>
          <w:sz w:val="25"/>
        </w:rPr>
        <w:t>Instância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m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relaçã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3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total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tabs>
          <w:tab w:val="clear" w:pos="720"/>
          <w:tab w:val="left" w:pos="5364" w:leader="none"/>
          <w:tab w:val="left" w:pos="10539" w:leader="none"/>
        </w:tabs>
        <w:ind w:left="370" w:hanging="0"/>
        <w:rPr/>
      </w:pPr>
      <w:r>
        <w:rPr>
          <w:color w:val="4D6024"/>
        </w:rPr>
        <w:t>1ª</w:t>
      </w:r>
      <w:r>
        <w:rPr>
          <w:color w:val="4D6024"/>
          <w:spacing w:val="-5"/>
        </w:rPr>
        <w:t xml:space="preserve"> </w:t>
      </w:r>
      <w:r>
        <w:rPr>
          <w:color w:val="4D6024"/>
        </w:rPr>
        <w:t>Instância</w:t>
        <w:tab/>
        <w:t>2ª</w:t>
      </w:r>
      <w:r>
        <w:rPr>
          <w:color w:val="4D6024"/>
          <w:spacing w:val="-5"/>
        </w:rPr>
        <w:t xml:space="preserve"> </w:t>
      </w:r>
      <w:r>
        <w:rPr>
          <w:color w:val="4D6024"/>
        </w:rPr>
        <w:t>Instância</w:t>
        <w:tab/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17550</wp:posOffset>
                </wp:positionH>
                <wp:positionV relativeFrom="paragraph">
                  <wp:posOffset>347980</wp:posOffset>
                </wp:positionV>
                <wp:extent cx="2529205" cy="219075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7.25pt;mso-wrap-distance-left:0pt;mso-wrap-distance-right:0pt;mso-wrap-distance-top:0pt;mso-wrap-distance-bottom:0pt;margin-top:27.4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889375</wp:posOffset>
                </wp:positionH>
                <wp:positionV relativeFrom="paragraph">
                  <wp:posOffset>347980</wp:posOffset>
                </wp:positionV>
                <wp:extent cx="2643505" cy="21907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25pt;mso-wrap-distance-left:0pt;mso-wrap-distance-right:0pt;mso-wrap-distance-top:0pt;mso-wrap-distance-bottom:0pt;margin-top:27.4pt;mso-position-vertical-relative:text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175500</wp:posOffset>
                </wp:positionH>
                <wp:positionV relativeFrom="paragraph">
                  <wp:posOffset>347980</wp:posOffset>
                </wp:positionV>
                <wp:extent cx="2805430" cy="21907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7.25pt;mso-wrap-distance-left:0pt;mso-wrap-distance-right:0pt;mso-wrap-distance-top:0pt;mso-wrap-distance-bottom:0pt;margin-top:27.4pt;mso-position-vertical-relative:text;margin-left:5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17550</wp:posOffset>
                </wp:positionH>
                <wp:positionV relativeFrom="paragraph">
                  <wp:posOffset>652780</wp:posOffset>
                </wp:positionV>
                <wp:extent cx="2529205" cy="723900"/>
                <wp:effectExtent l="0" t="0" r="0" b="0"/>
                <wp:wrapTopAndBottom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4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0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4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6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7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.68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77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57pt;mso-wrap-distance-left:0pt;mso-wrap-distance-right:0pt;mso-wrap-distance-top:0pt;mso-wrap-distance-bottom:0pt;margin-top:51.4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035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4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01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79,3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4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6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76,8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.68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77,8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889375</wp:posOffset>
                </wp:positionH>
                <wp:positionV relativeFrom="paragraph">
                  <wp:posOffset>652780</wp:posOffset>
                </wp:positionV>
                <wp:extent cx="2643505" cy="723900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2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1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2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89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22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7pt;mso-wrap-distance-left:0pt;mso-wrap-distance-right:0pt;mso-wrap-distance-top:0pt;mso-wrap-distance-bottom:0pt;margin-top:51.4pt;mso-position-vertical-relative:text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20,7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10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23,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89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22,1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175500</wp:posOffset>
                </wp:positionH>
                <wp:positionV relativeFrom="paragraph">
                  <wp:posOffset>652780</wp:posOffset>
                </wp:positionV>
                <wp:extent cx="2805430" cy="723900"/>
                <wp:effectExtent l="0" t="0" r="0" b="0"/>
                <wp:wrapTopAndBottom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8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.77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5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.58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57pt;mso-wrap-distance-left:0pt;mso-wrap-distance-right:0pt;mso-wrap-distance-top:0pt;mso-wrap-distance-bottom:0pt;margin-top:51.4pt;mso-position-vertical-relative:text;margin-left:5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80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.77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5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.58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7550</wp:posOffset>
                </wp:positionH>
                <wp:positionV relativeFrom="paragraph">
                  <wp:posOffset>235585</wp:posOffset>
                </wp:positionV>
                <wp:extent cx="9258300" cy="266700"/>
                <wp:effectExtent l="0" t="0" r="0" b="0"/>
                <wp:wrapTopAndBottom/>
                <wp:docPr id="46" name="docshapegroup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266760"/>
                          <a:chOff x="0" y="0"/>
                          <a:chExt cx="92584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58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4" style="position:absolute;margin-left:56.5pt;margin-top:18.55pt;width:729pt;height:21pt" coordorigin="1130,371" coordsize="14580,420">
                <v:rect id="shape_0" ID="docshape55" fillcolor="#fbd4b3" stroked="f" o:allowincell="f" style="position:absolute;left:1130;top:371;width:14579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130,379" to="15709,3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30;top:385;width:14579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79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2.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PNRP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pel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não-reciclad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róprio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sma)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41" w:after="0"/>
              <w:ind w:left="66" w:right="90" w:hanging="0"/>
              <w:rPr>
                <w:b/>
                <w:b/>
                <w:sz w:val="23"/>
              </w:rPr>
            </w:pPr>
            <w:r>
              <w:rPr>
                <w:b/>
                <w:color w:val="FFFFFF"/>
                <w:sz w:val="23"/>
              </w:rPr>
              <w:t>Branco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44" w:right="35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75" w:right="7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30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5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41" w:after="0"/>
              <w:ind w:left="203" w:right="208" w:hanging="0"/>
              <w:rPr>
                <w:b/>
                <w:b/>
                <w:sz w:val="23"/>
              </w:rPr>
            </w:pPr>
            <w:r>
              <w:rPr>
                <w:b/>
                <w:color w:val="FFFFFF"/>
                <w:w w:val="110"/>
                <w:sz w:val="23"/>
              </w:rPr>
              <w:t>Azu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44" w:right="35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4" w:right="349" w:hanging="0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75" w:right="7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52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4" w:right="349" w:hanging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75" w:right="7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97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41" w:after="0"/>
              <w:ind w:left="66" w:right="78" w:hanging="0"/>
              <w:rPr>
                <w:b/>
                <w:b/>
                <w:sz w:val="23"/>
              </w:rPr>
            </w:pPr>
            <w:r>
              <w:rPr>
                <w:b/>
                <w:color w:val="FFFFFF"/>
                <w:w w:val="105"/>
                <w:sz w:val="23"/>
              </w:rPr>
              <w:t>TOTA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44" w:right="35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7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4" w:right="349" w:hanging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5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75" w:right="7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2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2.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PRP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pel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ciclado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rópri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Resma)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80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6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sz w:val="21"/>
              </w:rPr>
            </w:pPr>
            <w:r>
              <w:rPr>
                <w:sz w:val="21"/>
              </w:rPr>
              <w:t>6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9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79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9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9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337" w:hanging="0"/>
              <w:jc w:val="right"/>
              <w:rPr>
                <w:sz w:val="21"/>
              </w:rPr>
            </w:pPr>
            <w:r>
              <w:rPr>
                <w:sz w:val="21"/>
              </w:rPr>
              <w:t>7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9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89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8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56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365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sz w:val="21"/>
              </w:rPr>
            </w:pPr>
            <w:r>
              <w:rPr>
                <w:sz w:val="21"/>
              </w:rPr>
              <w:t>5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9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5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5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7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8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337" w:hanging="0"/>
              <w:jc w:val="right"/>
              <w:rPr>
                <w:sz w:val="21"/>
              </w:rPr>
            </w:pPr>
            <w:r>
              <w:rPr>
                <w:sz w:val="21"/>
              </w:rPr>
              <w:t>7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1.0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66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5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95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717550</wp:posOffset>
                </wp:positionH>
                <wp:positionV relativeFrom="paragraph">
                  <wp:posOffset>232410</wp:posOffset>
                </wp:positionV>
                <wp:extent cx="9258300" cy="9525"/>
                <wp:effectExtent l="5080" t="5715" r="5080" b="5080"/>
                <wp:wrapTopAndBottom/>
                <wp:docPr id="47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9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" coordorigin="1130,366" coordsize="14580,15" path="m1130,373l15710,373m1138,366l1138,381m15703,366l15703,381e" stroked="t" o:allowincell="f" style="position:absolute;margin-left:56.5pt;margin-top:18.3pt;width:728.95pt;height: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12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2.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12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PP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8043" w:leader="none"/>
              </w:tabs>
              <w:spacing w:before="1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pel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rópri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Resma)</w:t>
              <w:tab/>
            </w:r>
            <w:r>
              <w:rPr>
                <w:b/>
                <w:color w:val="FFFF00"/>
                <w:sz w:val="27"/>
              </w:rPr>
              <w:t>[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Indicador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e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onitoramento</w:t>
            </w:r>
            <w:r>
              <w:rPr>
                <w:b/>
                <w:color w:val="FFFF00"/>
                <w:spacing w:val="4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e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eta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]</w:t>
            </w:r>
          </w:p>
        </w:tc>
      </w:tr>
    </w:tbl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6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sz w:val="21"/>
              </w:rPr>
            </w:pPr>
            <w:r>
              <w:rPr>
                <w:sz w:val="21"/>
              </w:rPr>
              <w:t>7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9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8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8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9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9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337" w:hanging="0"/>
              <w:jc w:val="right"/>
              <w:rPr>
                <w:sz w:val="21"/>
              </w:rPr>
            </w:pPr>
            <w:r>
              <w:rPr>
                <w:sz w:val="21"/>
              </w:rPr>
              <w:t>7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9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9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8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6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917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sz w:val="21"/>
              </w:rPr>
            </w:pPr>
            <w:r>
              <w:rPr>
                <w:sz w:val="21"/>
              </w:rPr>
              <w:t>5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5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7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8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337" w:hanging="0"/>
              <w:jc w:val="right"/>
              <w:rPr>
                <w:sz w:val="21"/>
              </w:rPr>
            </w:pPr>
            <w:r>
              <w:rPr>
                <w:sz w:val="21"/>
              </w:rPr>
              <w:t>7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1.0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6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581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Variação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7,2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1,1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7,2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1,6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5,9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1,0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5,7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,5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3,5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2,9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4,6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4,13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3,47%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4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680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PNRC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sumo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papel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não-reciclado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contrat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PRC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sumo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papel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reciclado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contratado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  <w:tab/>
              <w:t>[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PC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sumo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papel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contratado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PT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11772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sumo de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papel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total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 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 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 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 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 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  <w:tab/>
              <w:t>[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=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2.3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2.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3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PNRP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pel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não-reciclad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róprio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41" w:after="0"/>
              <w:ind w:left="66" w:right="90" w:hanging="0"/>
              <w:rPr>
                <w:b/>
                <w:b/>
                <w:sz w:val="23"/>
              </w:rPr>
            </w:pPr>
            <w:r>
              <w:rPr>
                <w:b/>
                <w:color w:val="FFFFFF"/>
                <w:sz w:val="23"/>
              </w:rPr>
              <w:t>Branco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44" w:right="35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2.814,3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47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814,33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41" w:after="0"/>
              <w:ind w:left="66" w:right="81" w:hanging="0"/>
              <w:rPr>
                <w:b/>
                <w:b/>
                <w:sz w:val="23"/>
              </w:rPr>
            </w:pPr>
            <w:r>
              <w:rPr>
                <w:b/>
                <w:color w:val="FFFFFF"/>
                <w:w w:val="110"/>
                <w:sz w:val="23"/>
              </w:rPr>
              <w:t>Azu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53" w:hanging="0"/>
              <w:jc w:val="left"/>
              <w:rPr>
                <w:sz w:val="21"/>
              </w:rPr>
            </w:pPr>
            <w:r>
              <w:rPr>
                <w:sz w:val="21"/>
              </w:rPr>
              <w:t>907,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983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586,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607,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756,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854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642,9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397,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926,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040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354,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049,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.106,10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53" w:hanging="0"/>
              <w:jc w:val="left"/>
              <w:rPr>
                <w:sz w:val="21"/>
              </w:rPr>
            </w:pPr>
            <w:r>
              <w:rPr>
                <w:sz w:val="21"/>
              </w:rPr>
              <w:t>397,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705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460,9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650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723,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717,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289,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333,8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456,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818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379,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347,3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280,33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41" w:after="0"/>
              <w:ind w:left="66" w:right="78" w:hanging="0"/>
              <w:rPr>
                <w:b/>
                <w:b/>
                <w:sz w:val="23"/>
              </w:rPr>
            </w:pPr>
            <w:r>
              <w:rPr>
                <w:b/>
                <w:color w:val="FFFFFF"/>
                <w:w w:val="105"/>
                <w:sz w:val="23"/>
              </w:rPr>
              <w:t>TOTA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7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53" w:hanging="0"/>
              <w:jc w:val="left"/>
              <w:rPr>
                <w:sz w:val="21"/>
              </w:rPr>
            </w:pPr>
            <w:r>
              <w:rPr>
                <w:sz w:val="21"/>
              </w:rPr>
              <w:t>397,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705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460,9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650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723,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717,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289,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333,8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456,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818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379,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3.161,6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47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094,6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717550</wp:posOffset>
                </wp:positionH>
                <wp:positionV relativeFrom="paragraph">
                  <wp:posOffset>121920</wp:posOffset>
                </wp:positionV>
                <wp:extent cx="9258300" cy="9525"/>
                <wp:effectExtent l="5080" t="5715" r="5080" b="5080"/>
                <wp:wrapTopAndBottom/>
                <wp:docPr id="48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9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" coordorigin="1130,192" coordsize="14580,15" path="m1130,199l15710,199m1138,192l1138,207m15703,192l15703,207e" stroked="t" o:allowincell="f" style="position:absolute;margin-left:56.5pt;margin-top:9.6pt;width:728.95pt;height: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12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2.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12" w:after="0"/>
              <w:ind w:left="15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PRP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1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pel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ciclad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róprio</w:t>
            </w:r>
          </w:p>
        </w:tc>
      </w:tr>
    </w:tbl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6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44" w:right="35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619,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309,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9.188,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128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.214,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504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697,9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4.414,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762,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999,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433,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990,4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9.261,48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760,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073,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528,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032,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487,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360,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061,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9.016,4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0.327,9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198,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041,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043,0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0.932,8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2.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PP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pel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róprio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565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44" w:right="35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7.527,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7.292,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9.774,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7.735,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.971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358,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340,8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4.811,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688,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039,3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787,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039,9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9.367,58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58,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778,9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989,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683,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210,9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078,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350,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9.350,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0.784,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7.016,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420,7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204,7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0.027,46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0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Variação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4,7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8,18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8,9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52,38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1,9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3,8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5,6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4,3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89,5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6,1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0,1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2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04,11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1,77%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4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680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717550</wp:posOffset>
                </wp:positionH>
                <wp:positionV relativeFrom="paragraph">
                  <wp:posOffset>232410</wp:posOffset>
                </wp:positionV>
                <wp:extent cx="9258300" cy="2667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819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9pt;height:21pt;mso-wrap-distance-left:0pt;mso-wrap-distance-right:0pt;mso-wrap-distance-top:0pt;mso-wrap-distance-bottom:0pt;margin-top:18.3pt;mso-position-vertical-relative:text;margin-left:5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819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5"/>
      </w:tblGrid>
      <w:tr>
        <w:trPr>
          <w:trHeight w:val="31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Fazer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rític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pedido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apel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orienta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usuário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quanto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sua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real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necessidade.</w:t>
            </w:r>
          </w:p>
        </w:tc>
      </w:tr>
      <w:tr>
        <w:trPr>
          <w:trHeight w:val="31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rienta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usuári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par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imprimi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rent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verso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implementand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configuraçã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automátic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a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impressora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par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est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mod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om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pçã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default;</w:t>
            </w:r>
          </w:p>
        </w:tc>
      </w:tr>
      <w:tr>
        <w:trPr>
          <w:trHeight w:val="31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rienta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usuári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quant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à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onferênci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text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nte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impressão;</w:t>
            </w:r>
          </w:p>
        </w:tc>
      </w:tr>
      <w:tr>
        <w:trPr>
          <w:trHeight w:val="31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rienta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usuári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quant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reaproveitament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papel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impress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pena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um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lado;</w:t>
            </w:r>
          </w:p>
        </w:tc>
      </w:tr>
      <w:tr>
        <w:trPr>
          <w:trHeight w:val="64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Faze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rític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pedid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ast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artolin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rienta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usuári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em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relaçã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à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necessida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seu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us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ar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rquivament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ocumentos,</w:t>
            </w:r>
          </w:p>
          <w:p>
            <w:pPr>
              <w:pStyle w:val="TableParagraph"/>
              <w:spacing w:before="73" w:after="0"/>
              <w:ind w:left="195" w:hanging="0"/>
              <w:jc w:val="left"/>
              <w:rPr>
                <w:sz w:val="21"/>
              </w:rPr>
            </w:pPr>
            <w:r>
              <w:rPr>
                <w:sz w:val="21"/>
              </w:rPr>
              <w:t>sugerind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opçã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rquivament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eletrônic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respectivo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rquivos;</w:t>
            </w:r>
          </w:p>
        </w:tc>
      </w:tr>
      <w:tr>
        <w:trPr>
          <w:trHeight w:val="31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Faze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rític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edido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livr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rotocolos,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autas,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carg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tc.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sugerir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us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rotocolos,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genda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remessa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eletrônicos;</w:t>
            </w:r>
          </w:p>
        </w:tc>
      </w:tr>
      <w:tr>
        <w:trPr>
          <w:trHeight w:val="64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aze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crític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pedido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impress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iversos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encaminhad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Setor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ápoi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Gráfico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sugerind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substituiçã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olders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artaze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panfleto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por</w:t>
            </w:r>
          </w:p>
          <w:p>
            <w:pPr>
              <w:pStyle w:val="TableParagraph"/>
              <w:spacing w:before="73" w:after="0"/>
              <w:ind w:left="195" w:hanging="0"/>
              <w:jc w:val="left"/>
              <w:rPr>
                <w:sz w:val="21"/>
              </w:rPr>
            </w:pPr>
            <w:r>
              <w:rPr>
                <w:sz w:val="21"/>
              </w:rPr>
              <w:t>mensagens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eletrônicas;</w:t>
            </w:r>
          </w:p>
        </w:tc>
      </w:tr>
      <w:tr>
        <w:trPr>
          <w:trHeight w:val="31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Incentiva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reaproveitament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aixa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papelã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utilizada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par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remess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materiais.</w:t>
            </w:r>
          </w:p>
        </w:tc>
      </w:tr>
      <w:tr>
        <w:trPr>
          <w:trHeight w:val="31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onscientiza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orp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uncional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forç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trabalh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uxilia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m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relaçã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onsum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racional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papel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travé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veiculaçã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material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informativo.</w:t>
            </w:r>
          </w:p>
        </w:tc>
      </w:tr>
      <w:tr>
        <w:trPr>
          <w:trHeight w:val="310" w:hRule="atLeast"/>
        </w:trPr>
        <w:tc>
          <w:tcPr>
            <w:tcW w:w="1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Implanta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sistema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eletrônic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na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área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dministrativ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judiciária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visand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reduçã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onstant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us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papel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361950"/>
                <wp:effectExtent l="0" t="0" r="0" b="0"/>
                <wp:docPr id="50" name="docshapegroup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361800"/>
                          <a:chOff x="0" y="0"/>
                          <a:chExt cx="9210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7058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8427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0" style="position:absolute;margin-left:0pt;margin-top:0pt;width:725.25pt;height:28.5pt" coordorigin="0,0" coordsize="14505,570">
                <v:rect id="shape_0" ID="docshape61" fillcolor="#4d6024" stroked="f" o:allowincell="f" style="position:absolute;left:0;top:0;width:1450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709;height:5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257" w:leader="none"/>
                          </w:tabs>
                          <w:overflowPunct w:val="false"/>
                          <w:autoSpaceDE w:val="false"/>
                          <w:bidi w:val="0"/>
                          <w:spacing w:before="37" w:after="0"/>
                          <w:ind w:left="8427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Á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0605"/>
      </w:tblGrid>
      <w:tr>
        <w:trPr>
          <w:trHeight w:val="385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sz w:val="27"/>
              </w:rPr>
            </w:pPr>
            <w:r>
              <w:rPr>
                <w:sz w:val="27"/>
              </w:rPr>
              <w:t>Objetivo</w:t>
            </w:r>
            <w:r>
              <w:rPr>
                <w:spacing w:val="7"/>
                <w:sz w:val="27"/>
              </w:rPr>
              <w:t xml:space="preserve"> </w:t>
            </w:r>
            <w:r>
              <w:rPr>
                <w:sz w:val="27"/>
              </w:rPr>
              <w:t>do</w:t>
            </w:r>
            <w:r>
              <w:rPr>
                <w:spacing w:val="8"/>
                <w:sz w:val="27"/>
              </w:rPr>
              <w:t xml:space="preserve"> </w:t>
            </w:r>
            <w:r>
              <w:rPr>
                <w:sz w:val="27"/>
              </w:rPr>
              <w:t>Plano</w:t>
            </w:r>
            <w:r>
              <w:rPr>
                <w:spacing w:val="8"/>
                <w:sz w:val="27"/>
              </w:rPr>
              <w:t xml:space="preserve"> </w:t>
            </w:r>
            <w:r>
              <w:rPr>
                <w:sz w:val="27"/>
              </w:rPr>
              <w:t>de</w:t>
            </w:r>
            <w:r>
              <w:rPr>
                <w:spacing w:val="7"/>
                <w:sz w:val="27"/>
              </w:rPr>
              <w:t xml:space="preserve"> </w:t>
            </w:r>
            <w:r>
              <w:rPr>
                <w:sz w:val="27"/>
              </w:rPr>
              <w:t>áção:</w:t>
            </w:r>
          </w:p>
        </w:tc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Destinaçã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xclusiv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públic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xterno.</w:t>
            </w:r>
          </w:p>
        </w:tc>
      </w:tr>
      <w:tr>
        <w:trPr>
          <w:trHeight w:val="730" w:hRule="atLeast"/>
        </w:trPr>
        <w:tc>
          <w:tcPr>
            <w:tcW w:w="3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B" w:val="clear"/>
          </w:tcPr>
          <w:p>
            <w:pPr>
              <w:pStyle w:val="TableParagraph"/>
              <w:spacing w:before="41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Sem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finiçã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et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017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azã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e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tingid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ont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quilíbri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médi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nual</w:t>
            </w:r>
          </w:p>
          <w:p>
            <w:pPr>
              <w:pStyle w:val="TableParagraph"/>
              <w:spacing w:before="94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uso)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nsum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proxima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5.0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entos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53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6024" w:val="clear"/>
          </w:tcPr>
          <w:p>
            <w:pPr>
              <w:pStyle w:val="TableParagraph"/>
              <w:spacing w:before="34" w:after="0"/>
              <w:ind w:left="6690" w:right="6686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741680</wp:posOffset>
                </wp:positionH>
                <wp:positionV relativeFrom="paragraph">
                  <wp:posOffset>236855</wp:posOffset>
                </wp:positionV>
                <wp:extent cx="9210675" cy="1270"/>
                <wp:effectExtent l="5715" t="5080" r="5080" b="3810"/>
                <wp:wrapTopAndBottom/>
                <wp:docPr id="51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373"/>
                              </a:moveTo>
                              <a:lnTo>
                                <a:pt x="15673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4" coordorigin="1168,373" coordsize="14505,0" path="m1168,373l15673,373e" stroked="t" o:allowincell="f" style="position:absolute;margin-left:58.4pt;margin-top:18.65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" w:after="0"/>
        <w:ind w:left="407" w:hanging="0"/>
        <w:rPr>
          <w:b/>
          <w:b/>
          <w:sz w:val="25"/>
        </w:rPr>
      </w:pPr>
      <w:r>
        <w:rPr>
          <w:b/>
          <w:color w:val="4D6024"/>
          <w:sz w:val="27"/>
        </w:rPr>
        <w:t>RELáTÓRIO</w:t>
      </w:r>
      <w:r>
        <w:rPr>
          <w:b/>
          <w:color w:val="4D6024"/>
          <w:spacing w:val="5"/>
          <w:sz w:val="27"/>
        </w:rPr>
        <w:t xml:space="preserve"> </w:t>
      </w:r>
      <w:r>
        <w:rPr>
          <w:b/>
          <w:color w:val="4D6024"/>
          <w:sz w:val="27"/>
        </w:rPr>
        <w:t>1</w:t>
      </w:r>
      <w:r>
        <w:rPr>
          <w:b/>
          <w:color w:val="4D6024"/>
          <w:spacing w:val="5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75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a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1ª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ª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Instância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em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relaçã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total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tabs>
          <w:tab w:val="clear" w:pos="720"/>
          <w:tab w:val="left" w:pos="5327" w:leader="none"/>
          <w:tab w:val="left" w:pos="10501" w:leader="none"/>
        </w:tabs>
        <w:ind w:left="407" w:hanging="0"/>
        <w:rPr/>
      </w:pPr>
      <w:r>
        <w:rPr>
          <w:color w:val="4D6024"/>
        </w:rPr>
        <w:t>1ª</w:t>
      </w:r>
      <w:r>
        <w:rPr>
          <w:color w:val="4D6024"/>
          <w:spacing w:val="-5"/>
        </w:rPr>
        <w:t xml:space="preserve"> </w:t>
      </w:r>
      <w:r>
        <w:rPr>
          <w:color w:val="4D6024"/>
        </w:rPr>
        <w:t>Instância</w:t>
        <w:tab/>
        <w:t>2ª</w:t>
      </w:r>
      <w:r>
        <w:rPr>
          <w:color w:val="4D6024"/>
          <w:spacing w:val="-5"/>
        </w:rPr>
        <w:t xml:space="preserve"> </w:t>
      </w:r>
      <w:r>
        <w:rPr>
          <w:color w:val="4D6024"/>
        </w:rPr>
        <w:t>Instância</w:t>
        <w:tab/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41680</wp:posOffset>
                </wp:positionH>
                <wp:positionV relativeFrom="paragraph">
                  <wp:posOffset>347980</wp:posOffset>
                </wp:positionV>
                <wp:extent cx="2481580" cy="21907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25pt;mso-wrap-distance-left:0pt;mso-wrap-distance-right:0pt;mso-wrap-distance-top:0pt;mso-wrap-distance-bottom:0pt;margin-top:27.4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865880</wp:posOffset>
                </wp:positionH>
                <wp:positionV relativeFrom="paragraph">
                  <wp:posOffset>347980</wp:posOffset>
                </wp:positionV>
                <wp:extent cx="2643505" cy="21907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25pt;mso-wrap-distance-left:0pt;mso-wrap-distance-right:0pt;mso-wrap-distance-top:0pt;mso-wrap-distance-bottom:0pt;margin-top:27.4pt;mso-position-vertical-relative:text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152005</wp:posOffset>
                </wp:positionH>
                <wp:positionV relativeFrom="paragraph">
                  <wp:posOffset>347980</wp:posOffset>
                </wp:positionV>
                <wp:extent cx="2805430" cy="219075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7.25pt;mso-wrap-distance-left:0pt;mso-wrap-distance-right:0pt;mso-wrap-distance-top:0pt;mso-wrap-distance-bottom:0pt;margin-top:27.4pt;mso-position-vertical-relative:text;margin-left:5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41680</wp:posOffset>
                </wp:positionH>
                <wp:positionV relativeFrom="paragraph">
                  <wp:posOffset>671830</wp:posOffset>
                </wp:positionV>
                <wp:extent cx="2481580" cy="723900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10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08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5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18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50,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7pt;mso-wrap-distance-left:0pt;mso-wrap-distance-right:0pt;mso-wrap-distance-top:0pt;mso-wrap-distance-bottom:0pt;margin-top:52.9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10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50,5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08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50,7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18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50,6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865880</wp:posOffset>
                </wp:positionH>
                <wp:positionV relativeFrom="paragraph">
                  <wp:posOffset>671830</wp:posOffset>
                </wp:positionV>
                <wp:extent cx="2643505" cy="723900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0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4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4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1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49,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7pt;mso-wrap-distance-left:0pt;mso-wrap-distance-right:0pt;mso-wrap-distance-top:0pt;mso-wrap-distance-bottom:0pt;margin-top:52.9pt;mso-position-vertical-relative:text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0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49,4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49,2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1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49,3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152005</wp:posOffset>
                </wp:positionH>
                <wp:positionV relativeFrom="paragraph">
                  <wp:posOffset>671830</wp:posOffset>
                </wp:positionV>
                <wp:extent cx="2805430" cy="723900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18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13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.3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57pt;mso-wrap-distance-left:0pt;mso-wrap-distance-right:0pt;mso-wrap-distance-top:0pt;mso-wrap-distance-bottom:0pt;margin-top:52.9pt;mso-position-vertical-relative:text;margin-left:5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18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13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.3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41680</wp:posOffset>
                </wp:positionH>
                <wp:positionV relativeFrom="paragraph">
                  <wp:posOffset>170180</wp:posOffset>
                </wp:positionV>
                <wp:extent cx="9210040" cy="266700"/>
                <wp:effectExtent l="0" t="0" r="0" b="0"/>
                <wp:wrapTopAndBottom/>
                <wp:docPr id="58" name="docshapegroup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0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1" style="position:absolute;margin-left:58.4pt;margin-top:13.4pt;width:725.2pt;height:21pt" coordorigin="1168,268" coordsize="14504,420">
                <v:rect id="shape_0" ID="docshape72" fillcolor="#fbd4b3" stroked="f" o:allowincell="f" style="position:absolute;left:1168;top:268;width:14503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168,276" to="15671,2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68;top:282;width:14503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0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3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CCA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p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scartávei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r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  <w:r>
              <w:rPr>
                <w:b/>
                <w:color w:val="FFFFFF"/>
                <w:spacing w:val="8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Cento)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1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8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5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2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317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"/>
        <w:ind w:left="339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9210675" cy="9525"/>
                <wp:effectExtent l="0" t="0" r="0" b="0"/>
                <wp:docPr id="59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9360"/>
                          <a:chOff x="0" y="0"/>
                          <a:chExt cx="9210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4" style="position:absolute;margin-left:0pt;margin-top:0pt;width:725.25pt;height:0.75pt" coordorigin="0,0" coordsize="14505,15">
                <v:rect id="shape_0" ID="docshape75" coordsize="14505,15" path="m8,0l8,15m788,0l788,15m1823,0l1823,15m2858,0l2858,15m3893,0l3893,15m4928,0l4928,15m5963,0l5963,15m6998,0l6998,15m8033,0l8033,15m9068,0l9068,15m10103,0l10103,15m11138,0l11138,15m12173,0l12173,15m13208,0l13208,15m0,8l14505,8m14498,0l14498,15e" stroked="t" o:allowincell="f" style="position:absolute;left:0;top:0;width:1450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8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CC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sum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po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scartávei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par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afé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CT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11772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sum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po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scartávei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total</w:t>
              <w:tab/>
              <w:t>[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=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3.1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3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GCA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p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scartávei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r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235,4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1.290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451,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1.095,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625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1.039,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643,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1.112,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534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1.035,5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1.135,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487,5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7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686,0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7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CC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cop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scartávei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par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afé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7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CT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11772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cop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scartávei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otal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=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3.4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66700"/>
                <wp:effectExtent l="0" t="0" r="0" b="0"/>
                <wp:wrapTopAndBottom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7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5.25pt;height:21pt;mso-wrap-distance-left:0pt;mso-wrap-distance-right:0pt;mso-wrap-distance-top:0pt;mso-wrap-distance-bottom:0pt;margin-top:18.3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7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64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onscientiza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orp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uncional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orç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trabalh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uxilia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m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relaçã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a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us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racional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op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scartáveis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travé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veiculaçã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material</w:t>
            </w:r>
          </w:p>
          <w:p>
            <w:pPr>
              <w:pStyle w:val="TableParagraph"/>
              <w:spacing w:before="73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informativo,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incentivand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us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op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vidro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anecas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tc.</w:t>
            </w:r>
          </w:p>
        </w:tc>
      </w:tr>
      <w:tr>
        <w:trPr>
          <w:trHeight w:val="31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Faze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rític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edid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cop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lástic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rienta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usuári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n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sentid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uso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recipiente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reutilizávei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n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otidiano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trabalho;</w:t>
            </w:r>
          </w:p>
        </w:tc>
      </w:tr>
      <w:tr>
        <w:trPr>
          <w:trHeight w:val="31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Expo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vis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sugerind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reutilizaçã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opos,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n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mbiente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irculaçã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usuários.</w:t>
            </w:r>
          </w:p>
        </w:tc>
      </w:tr>
      <w:tr>
        <w:trPr>
          <w:trHeight w:val="31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istribui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pena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no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locai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on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exist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trânsit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úblic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xterno;</w:t>
            </w:r>
          </w:p>
        </w:tc>
      </w:tr>
      <w:tr>
        <w:trPr>
          <w:trHeight w:val="31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incentiva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utilizaçã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aneca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garrafa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recicláveis;</w:t>
            </w:r>
          </w:p>
        </w:tc>
      </w:tr>
      <w:tr>
        <w:trPr>
          <w:trHeight w:val="64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Buscar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soluçõe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par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substituiçã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d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opo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plástico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por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opo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abricados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com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materiai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qu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presentem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aracterísticas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menor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impacto</w:t>
            </w:r>
          </w:p>
          <w:p>
            <w:pPr>
              <w:pStyle w:val="TableParagraph"/>
              <w:spacing w:before="73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ambiental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quant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su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abricação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transporte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us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scarte</w:t>
            </w:r>
          </w:p>
        </w:tc>
      </w:tr>
      <w:tr>
        <w:trPr>
          <w:trHeight w:val="31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laborar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material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explicativo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para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distribuiçã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em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ampanh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onscientização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ser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veiculada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preferencialmente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em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meio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eletrônicos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8"/>
      </w:tblGrid>
      <w:tr>
        <w:trPr>
          <w:trHeight w:val="535" w:hRule="atLeast"/>
        </w:trPr>
        <w:tc>
          <w:tcPr>
            <w:tcW w:w="1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D6024" w:val="clear"/>
          </w:tcPr>
          <w:p>
            <w:pPr>
              <w:pStyle w:val="TableParagraph"/>
              <w:tabs>
                <w:tab w:val="clear" w:pos="720"/>
                <w:tab w:val="left" w:pos="3725" w:leader="none"/>
                <w:tab w:val="left" w:pos="5317" w:leader="none"/>
                <w:tab w:val="left" w:pos="8101" w:leader="none"/>
                <w:tab w:val="left" w:pos="9072" w:leader="none"/>
                <w:tab w:val="left" w:pos="12295" w:leader="none"/>
              </w:tabs>
              <w:spacing w:before="26" w:after="0"/>
              <w:ind w:left="292" w:hanging="0"/>
              <w:jc w:val="left"/>
              <w:rPr>
                <w:b/>
                <w:b/>
                <w:sz w:val="39"/>
              </w:rPr>
            </w:pPr>
            <w:bookmarkStart w:id="1" w:name="4_-_Água_Potável"/>
            <w:bookmarkEnd w:id="1"/>
            <w:r>
              <w:rPr>
                <w:b/>
                <w:color w:val="FFFFFF"/>
                <w:w w:val="105"/>
                <w:sz w:val="39"/>
              </w:rPr>
              <w:t>4</w:t>
              <w:tab/>
              <w:t>Á</w:t>
            </w:r>
            <w:r>
              <w:rPr>
                <w:b/>
                <w:color w:val="FFFFFF"/>
                <w:spacing w:val="-6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G</w:t>
            </w:r>
            <w:r>
              <w:rPr>
                <w:b/>
                <w:color w:val="FFFFFF"/>
                <w:spacing w:val="-6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U</w:t>
            </w:r>
            <w:r>
              <w:rPr>
                <w:b/>
                <w:color w:val="FFFFFF"/>
                <w:spacing w:val="-6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A</w:t>
              <w:tab/>
              <w:t>E</w:t>
            </w:r>
            <w:r>
              <w:rPr>
                <w:b/>
                <w:color w:val="FFFFFF"/>
                <w:spacing w:val="-1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N V</w:t>
            </w:r>
            <w:r>
              <w:rPr>
                <w:b/>
                <w:color w:val="FFFFFF"/>
                <w:spacing w:val="-1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A S</w:t>
            </w:r>
            <w:r>
              <w:rPr>
                <w:b/>
                <w:color w:val="FFFFFF"/>
                <w:spacing w:val="-1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A</w:t>
            </w:r>
            <w:r>
              <w:rPr>
                <w:b/>
                <w:color w:val="FFFFFF"/>
                <w:spacing w:val="-1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D A</w:t>
              <w:tab/>
              <w:t>E</w:t>
            </w:r>
            <w:r>
              <w:rPr>
                <w:b/>
                <w:color w:val="FFFFFF"/>
                <w:spacing w:val="-13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M</w:t>
              <w:tab/>
              <w:t>E</w:t>
            </w:r>
            <w:r>
              <w:rPr>
                <w:b/>
                <w:color w:val="FFFFFF"/>
                <w:spacing w:val="-7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M</w:t>
            </w:r>
            <w:r>
              <w:rPr>
                <w:b/>
                <w:color w:val="FFFFFF"/>
                <w:spacing w:val="-7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B</w:t>
            </w:r>
            <w:r>
              <w:rPr>
                <w:b/>
                <w:color w:val="FFFFFF"/>
                <w:spacing w:val="-6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A</w:t>
            </w:r>
            <w:r>
              <w:rPr>
                <w:b/>
                <w:color w:val="FFFFFF"/>
                <w:spacing w:val="-7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L</w:t>
            </w:r>
            <w:r>
              <w:rPr>
                <w:b/>
                <w:color w:val="FFFFFF"/>
                <w:spacing w:val="-7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A</w:t>
            </w:r>
            <w:r>
              <w:rPr>
                <w:b/>
                <w:color w:val="FFFFFF"/>
                <w:spacing w:val="-7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G</w:t>
            </w:r>
            <w:r>
              <w:rPr>
                <w:b/>
                <w:color w:val="FFFFFF"/>
                <w:spacing w:val="-7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E</w:t>
            </w:r>
            <w:r>
              <w:rPr>
                <w:b/>
                <w:color w:val="FFFFFF"/>
                <w:spacing w:val="-7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M</w:t>
              <w:tab/>
              <w:t>P</w:t>
            </w:r>
            <w:r>
              <w:rPr>
                <w:b/>
                <w:color w:val="FFFFFF"/>
                <w:spacing w:val="-10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L</w:t>
            </w:r>
            <w:r>
              <w:rPr>
                <w:b/>
                <w:color w:val="FFFFFF"/>
                <w:spacing w:val="-10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Á</w:t>
            </w:r>
            <w:r>
              <w:rPr>
                <w:b/>
                <w:color w:val="FFFFFF"/>
                <w:spacing w:val="-9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S</w:t>
            </w:r>
            <w:r>
              <w:rPr>
                <w:b/>
                <w:color w:val="FFFFFF"/>
                <w:spacing w:val="-10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T</w:t>
            </w:r>
            <w:r>
              <w:rPr>
                <w:b/>
                <w:color w:val="FFFFFF"/>
                <w:spacing w:val="-10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I</w:t>
            </w:r>
            <w:r>
              <w:rPr>
                <w:b/>
                <w:color w:val="FFFFFF"/>
                <w:spacing w:val="-10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C</w:t>
            </w:r>
            <w:r>
              <w:rPr>
                <w:b/>
                <w:color w:val="FFFFFF"/>
                <w:spacing w:val="-10"/>
                <w:w w:val="105"/>
                <w:sz w:val="39"/>
              </w:rPr>
              <w:t xml:space="preserve"> </w:t>
            </w:r>
            <w:r>
              <w:rPr>
                <w:b/>
                <w:color w:val="FFFFFF"/>
                <w:w w:val="105"/>
                <w:sz w:val="39"/>
              </w:rPr>
              <w:t>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41680</wp:posOffset>
                </wp:positionH>
                <wp:positionV relativeFrom="paragraph">
                  <wp:posOffset>227330</wp:posOffset>
                </wp:positionV>
                <wp:extent cx="9210675" cy="266700"/>
                <wp:effectExtent l="635" t="635" r="0" b="0"/>
                <wp:wrapTopAndBottom/>
                <wp:docPr id="61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ubstitui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mbalagen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balagen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58.4pt;margin-top:17.9pt;width:725.25pt;height:21pt" coordorigin="1168,358" coordsize="14505,420">
                <v:rect id="shape_0" ID="docshape78" fillcolor="#c2d69a" stroked="f" o:allowincell="f" style="position:absolute;left:1168;top:358;width:1450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60;top:365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ubstitui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mbalagen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L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balagen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65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53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6024" w:val="clear"/>
          </w:tcPr>
          <w:p>
            <w:pPr>
              <w:pStyle w:val="TableParagraph"/>
              <w:spacing w:before="38" w:after="0"/>
              <w:ind w:left="6690" w:right="6686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41680</wp:posOffset>
                </wp:positionH>
                <wp:positionV relativeFrom="paragraph">
                  <wp:posOffset>187325</wp:posOffset>
                </wp:positionV>
                <wp:extent cx="9210675" cy="485775"/>
                <wp:effectExtent l="5715" t="5715" r="5080" b="5080"/>
                <wp:wrapTopAndBottom/>
                <wp:docPr id="62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485640"/>
                          <a:chOff x="0" y="0"/>
                          <a:chExt cx="921060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5" h="765">
                                <a:moveTo>
                                  <a:pt x="15673" y="295"/>
                                </a:moveTo>
                                <a:lnTo>
                                  <a:pt x="1168" y="295"/>
                                </a:lnTo>
                                <a:lnTo>
                                  <a:pt x="1168" y="685"/>
                                </a:lnTo>
                                <a:lnTo>
                                  <a:pt x="2983" y="685"/>
                                </a:lnTo>
                                <a:lnTo>
                                  <a:pt x="2983" y="1060"/>
                                </a:lnTo>
                                <a:lnTo>
                                  <a:pt x="15673" y="1060"/>
                                </a:lnTo>
                                <a:lnTo>
                                  <a:pt x="15673" y="685"/>
                                </a:lnTo>
                                <a:lnTo>
                                  <a:pt x="15673" y="670"/>
                                </a:lnTo>
                                <a:lnTo>
                                  <a:pt x="1567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0600" cy="485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4320"/>
                            <a:ext cx="8048520" cy="4762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finiçã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n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7,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azã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águ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balagen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cartáve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118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id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ancelad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junh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1152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1" style="position:absolute;margin-left:58.4pt;margin-top:14.75pt;width:725.25pt;height:38.25pt" coordorigin="1168,295" coordsize="14505,765">
                <v:shape id="shape_0" ID="docshape82" coordorigin="1168,295" coordsize="14505,765" path="m15673,295l1168,295l1168,685l2983,685l2983,1060l15673,1060l15673,685l15673,670l15673,295xe" fillcolor="#c2d69a" stroked="f" o:allowincell="f" style="position:absolute;left:1168;top:295;width:14504;height:764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shape>
                <v:rect id="shape_0" ID="docshape83" coordorigin="1168,295" coordsize="14505,765" path="m1175,295l1175,685m1168,678l2998,678m2990,295l2990,1060m1168,303l15673,303m2983,1053l15673,1053e" stroked="t" o:allowincell="f" style="position:absolute;left:1168;top:295;width:14504;height:76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fillcolor="#c2d69a" stroked="t" o:allowincell="f" style="position:absolute;left:2990;top:302;width:12674;height:74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79" w:leader="none"/>
                          </w:tabs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finiçã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n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7,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azã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águ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balagen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cartáve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/>
                          <w:ind w:left="1185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L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id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ancelad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junh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6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01;width:181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s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41680</wp:posOffset>
                </wp:positionH>
                <wp:positionV relativeFrom="paragraph">
                  <wp:posOffset>235585</wp:posOffset>
                </wp:positionV>
                <wp:extent cx="9210040" cy="266700"/>
                <wp:effectExtent l="0" t="0" r="0" b="0"/>
                <wp:wrapTopAndBottom/>
                <wp:docPr id="63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0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58.4pt;margin-top:18.55pt;width:725.2pt;height:21pt" coordorigin="1168,371" coordsize="14504,420">
                <v:rect id="shape_0" ID="docshape87" fillcolor="#fbd4b3" stroked="f" o:allowincell="f" style="position:absolute;left:1168;top:371;width:14503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168,379" to="15671,3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68;top:385;width:14503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0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ED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sumo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embalagens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descartávei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para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água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(500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mL)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</w:r>
            <w:r>
              <w:rPr>
                <w:b/>
                <w:spacing w:val="1"/>
                <w:sz w:val="27"/>
              </w:rPr>
              <w:t xml:space="preserve"> </w:t>
            </w:r>
            <w:r>
              <w:rPr>
                <w:b/>
                <w:sz w:val="27"/>
              </w:rPr>
              <w:t>.</w:t>
              <w:tab/>
              <w:t>[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4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ER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mbalagen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tornávei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ra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ineral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20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L)</w:t>
            </w:r>
          </w:p>
        </w:tc>
      </w:tr>
    </w:tbl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912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8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2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9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15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420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5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3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36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w w:val="105"/>
                <w:sz w:val="27"/>
              </w:rPr>
              <w:t>GAED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2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águ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mineral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balagen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scartáveis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4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05"/>
                <w:sz w:val="27"/>
              </w:rPr>
              <w:t>GAER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ineral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mbalagens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tornáveis</w:t>
            </w:r>
          </w:p>
        </w:tc>
      </w:tr>
    </w:tbl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2.573,00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315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556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715,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241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452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435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507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1.709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786,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539,8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616,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65,8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8.741,60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825,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720,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075,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742,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689,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557,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186,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2.147,4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832,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808,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974,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340,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8.899,8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2675"/>
      </w:tblGrid>
      <w:tr>
        <w:trPr>
          <w:trHeight w:val="38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43" w:right="243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4.a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otal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ineral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Litros)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6.814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5.1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6.2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6.9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9.3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.9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5.2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5.5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6.2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6.5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5.6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5.9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3.1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1.820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5.0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.5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.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.5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10.4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7.9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15.8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5.6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6.1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6.1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6.6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4.5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7.380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riaçã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,7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35,3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71,10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8,7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77,6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51,5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2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87,2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9,9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5,2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8,5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2,88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43,04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30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21,67%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710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66700"/>
                <wp:effectExtent l="0" t="0" r="0" b="0"/>
                <wp:wrapTopAndBottom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7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5.25pt;height:21pt;mso-wrap-distance-left:0pt;mso-wrap-distance-right:0pt;mso-wrap-distance-top:0pt;mso-wrap-distance-bottom:0pt;margin-top:18.3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7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31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Incentiva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onsum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águ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otável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m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embalagens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retornáveis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20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Litros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77350" cy="361950"/>
                <wp:effectExtent l="0" t="0" r="0" b="0"/>
                <wp:docPr id="65" name="docshapegroup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0" cy="361800"/>
                          <a:chOff x="0" y="0"/>
                          <a:chExt cx="92772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72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960"/>
                            <a:ext cx="87058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4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Ã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60"/>
                            <a:ext cx="5619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0" style="position:absolute;margin-left:0pt;margin-top:0pt;width:730.5pt;height:28.5pt" coordorigin="0,0" coordsize="14610,570">
                <v:rect id="shape_0" ID="docshape91" fillcolor="#4d6024" stroked="f" o:allowincell="f" style="position:absolute;left:0;top:0;width:14609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892;top:6;width:1370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4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Ã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6;top:6;width:88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08025</wp:posOffset>
                </wp:positionH>
                <wp:positionV relativeFrom="paragraph">
                  <wp:posOffset>208280</wp:posOffset>
                </wp:positionV>
                <wp:extent cx="9277350" cy="266700"/>
                <wp:effectExtent l="635" t="635" r="0" b="0"/>
                <wp:wrapTopAndBottom/>
                <wp:docPr id="66" name="docshapegroup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0" cy="266760"/>
                          <a:chOff x="0" y="0"/>
                          <a:chExt cx="92772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72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duzi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quantida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mpressõ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spectiv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uprimen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5336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4" style="position:absolute;margin-left:55.75pt;margin-top:16.4pt;width:730.5pt;height:21pt" coordorigin="1115,328" coordsize="14610,420">
                <v:rect id="shape_0" ID="docshape95" fillcolor="#c2d69a" stroked="f" o:allowincell="f" style="position:absolute;left:1115;top:328;width:14609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111;top:335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duzi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quantida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mpressõ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spectiv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uprimentos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22;top:335;width:398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5"/>
      </w:tblGrid>
      <w:tr>
        <w:trPr>
          <w:trHeight w:val="535" w:hRule="atLeast"/>
        </w:trPr>
        <w:tc>
          <w:tcPr>
            <w:tcW w:w="1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6024" w:val="clear"/>
          </w:tcPr>
          <w:p>
            <w:pPr>
              <w:pStyle w:val="TableParagraph"/>
              <w:spacing w:before="38" w:after="0"/>
              <w:ind w:left="6737" w:right="6745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2675"/>
      </w:tblGrid>
      <w:tr>
        <w:trPr>
          <w:trHeight w:val="3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Metas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before="48" w:after="0"/>
              <w:ind w:left="4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et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  <w:tab/>
              <w:t>-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Monitorar,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no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mínimo,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95%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os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equipamentos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instalados,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até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dezembro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2017.</w:t>
            </w:r>
          </w:p>
        </w:tc>
      </w:tr>
      <w:tr>
        <w:trPr>
          <w:trHeight w:val="355" w:hRule="atLeast"/>
        </w:trPr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before="48" w:after="0"/>
              <w:ind w:left="4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et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  <w:tab/>
              <w:t>-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Reduzir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10%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consum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suprimentos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impressã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em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relaçã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a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an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2016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7449" w:leader="none"/>
        </w:tabs>
        <w:spacing w:before="48" w:after="0"/>
        <w:ind w:left="1240" w:hanging="0"/>
        <w:rPr>
          <w:b/>
          <w:b/>
          <w:sz w:val="27"/>
        </w:rPr>
      </w:pPr>
      <w:r>
        <w:rPr>
          <w:b/>
          <w:sz w:val="27"/>
        </w:rPr>
        <w:t>Meta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1</w:t>
        <w:tab/>
        <w:t>Meta</w:t>
      </w:r>
      <w:r>
        <w:rPr>
          <w:b/>
          <w:spacing w:val="3"/>
          <w:sz w:val="27"/>
        </w:rPr>
        <w:t xml:space="preserve"> </w:t>
      </w:r>
      <w:r>
        <w:rPr>
          <w:b/>
          <w:sz w:val="27"/>
        </w:rPr>
        <w:t>2</w:t>
      </w:r>
    </w:p>
    <w:p>
      <w:pPr>
        <w:pStyle w:val="Normal"/>
        <w:tabs>
          <w:tab w:val="clear" w:pos="720"/>
          <w:tab w:val="left" w:pos="7448" w:leader="none"/>
        </w:tabs>
        <w:spacing w:before="97" w:after="0"/>
        <w:ind w:left="1240" w:hanging="0"/>
        <w:rPr>
          <w:b/>
          <w:b/>
          <w:sz w:val="23"/>
        </w:rPr>
      </w:pPr>
      <w:r>
        <w:rPr>
          <w:b/>
          <w:color w:val="4D6024"/>
          <w:sz w:val="23"/>
        </w:rPr>
        <w:t>Indicador</w:t>
      </w:r>
      <w:r>
        <w:rPr>
          <w:b/>
          <w:color w:val="4D6024"/>
          <w:spacing w:val="5"/>
          <w:sz w:val="23"/>
        </w:rPr>
        <w:t xml:space="preserve"> </w:t>
      </w:r>
      <w:r>
        <w:rPr>
          <w:b/>
          <w:color w:val="4D6024"/>
          <w:sz w:val="23"/>
        </w:rPr>
        <w:t>para</w:t>
      </w:r>
      <w:r>
        <w:rPr>
          <w:b/>
          <w:color w:val="4D6024"/>
          <w:spacing w:val="5"/>
          <w:sz w:val="23"/>
        </w:rPr>
        <w:t xml:space="preserve"> </w:t>
      </w:r>
      <w:r>
        <w:rPr>
          <w:b/>
          <w:color w:val="4D6024"/>
          <w:sz w:val="23"/>
        </w:rPr>
        <w:t>monitoramento</w:t>
      </w:r>
      <w:r>
        <w:rPr>
          <w:b/>
          <w:color w:val="4D6024"/>
          <w:spacing w:val="5"/>
          <w:sz w:val="23"/>
        </w:rPr>
        <w:t xml:space="preserve"> </w:t>
      </w:r>
      <w:r>
        <w:rPr>
          <w:b/>
          <w:color w:val="4D6024"/>
          <w:sz w:val="23"/>
        </w:rPr>
        <w:t>desta</w:t>
      </w:r>
      <w:r>
        <w:rPr>
          <w:b/>
          <w:color w:val="4D6024"/>
          <w:spacing w:val="6"/>
          <w:sz w:val="23"/>
        </w:rPr>
        <w:t xml:space="preserve"> </w:t>
      </w:r>
      <w:r>
        <w:rPr>
          <w:b/>
          <w:color w:val="4D6024"/>
          <w:sz w:val="23"/>
        </w:rPr>
        <w:t>meta:</w:t>
      </w:r>
      <w:r>
        <w:rPr>
          <w:b/>
          <w:color w:val="4D6024"/>
          <w:spacing w:val="5"/>
          <w:sz w:val="23"/>
        </w:rPr>
        <w:t xml:space="preserve"> </w:t>
      </w:r>
      <w:r>
        <w:rPr>
          <w:b/>
          <w:color w:val="4D6024"/>
          <w:sz w:val="23"/>
        </w:rPr>
        <w:t>5.2</w:t>
        <w:tab/>
        <w:t>Indicador</w:t>
      </w:r>
      <w:r>
        <w:rPr>
          <w:b/>
          <w:color w:val="4D6024"/>
          <w:spacing w:val="6"/>
          <w:sz w:val="23"/>
        </w:rPr>
        <w:t xml:space="preserve"> </w:t>
      </w:r>
      <w:r>
        <w:rPr>
          <w:b/>
          <w:color w:val="4D6024"/>
          <w:sz w:val="23"/>
        </w:rPr>
        <w:t>para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monitoramento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desta</w:t>
      </w:r>
      <w:r>
        <w:rPr>
          <w:b/>
          <w:color w:val="4D6024"/>
          <w:spacing w:val="6"/>
          <w:sz w:val="23"/>
        </w:rPr>
        <w:t xml:space="preserve"> </w:t>
      </w:r>
      <w:r>
        <w:rPr>
          <w:b/>
          <w:color w:val="4D6024"/>
          <w:sz w:val="23"/>
        </w:rPr>
        <w:t>meta: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5.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624" w:leader="none"/>
        </w:tabs>
        <w:spacing w:before="217" w:after="0"/>
        <w:ind w:left="4345" w:hanging="0"/>
        <w:rPr>
          <w:b/>
          <w:b/>
          <w:sz w:val="27"/>
        </w:rPr>
      </w:pPr>
      <w:r>
        <w:rPr>
          <w:b/>
          <w:color w:val="234C0A"/>
          <w:w w:val="105"/>
          <w:sz w:val="27"/>
        </w:rPr>
        <w:t>→</w:t>
      </w:r>
      <w:r>
        <w:rPr>
          <w:b/>
          <w:color w:val="234C0A"/>
          <w:spacing w:val="49"/>
          <w:w w:val="105"/>
          <w:sz w:val="27"/>
        </w:rPr>
        <w:t xml:space="preserve"> </w:t>
      </w:r>
      <w:r>
        <w:rPr>
          <w:b/>
          <w:color w:val="234C0A"/>
          <w:w w:val="105"/>
          <w:sz w:val="27"/>
        </w:rPr>
        <w:t>Atingida</w:t>
        <w:tab/>
        <w:t>→</w:t>
      </w:r>
      <w:r>
        <w:rPr>
          <w:b/>
          <w:color w:val="234C0A"/>
          <w:spacing w:val="47"/>
          <w:w w:val="105"/>
          <w:sz w:val="27"/>
        </w:rPr>
        <w:t xml:space="preserve"> </w:t>
      </w:r>
      <w:r>
        <w:rPr>
          <w:b/>
          <w:color w:val="234C0A"/>
          <w:w w:val="105"/>
          <w:sz w:val="27"/>
        </w:rPr>
        <w:t>Ating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270000</wp:posOffset>
                </wp:positionH>
                <wp:positionV relativeFrom="paragraph">
                  <wp:posOffset>-753110</wp:posOffset>
                </wp:positionV>
                <wp:extent cx="1986280" cy="11366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2070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20" w:after="0"/>
                                    <w:ind w:left="222" w:right="225" w:firstLine="15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-4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édio</w:t>
                                  </w:r>
                                  <w:r>
                                    <w:rPr>
                                      <w:spacing w:val="-4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án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22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.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57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5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0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2955" cy="705485"/>
                                        <wp:effectExtent l="0" t="0" r="0" b="0"/>
                                        <wp:docPr id="6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95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87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97,26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89.5pt;mso-wrap-distance-left:9.05pt;mso-wrap-distance-right:9.05pt;mso-wrap-distance-top:0pt;mso-wrap-distance-bottom:0pt;margin-top:-59.3pt;mso-position-vertical-relative:text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2070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lineRule="auto" w:line="307" w:before="20" w:after="0"/>
                              <w:ind w:left="222" w:right="225" w:firstLine="15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Índice</w:t>
                            </w:r>
                            <w:r>
                              <w:rPr>
                                <w:spacing w:val="-4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édio</w:t>
                            </w:r>
                            <w:r>
                              <w:rPr>
                                <w:spacing w:val="-4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ánual</w:t>
                            </w:r>
                          </w:p>
                          <w:p>
                            <w:pPr>
                              <w:pStyle w:val="TableParagraph"/>
                              <w:spacing w:before="19" w:after="0"/>
                              <w:ind w:left="222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.0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5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atus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5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0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955" cy="70548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87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97,26%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213350</wp:posOffset>
                </wp:positionH>
                <wp:positionV relativeFrom="paragraph">
                  <wp:posOffset>-753110</wp:posOffset>
                </wp:positionV>
                <wp:extent cx="3300730" cy="11366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20" w:after="0"/>
                                    <w:ind w:left="162" w:right="169" w:firstLine="7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ndic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0" w:after="0"/>
                                    <w:ind w:left="282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20" w:after="0"/>
                                    <w:ind w:left="147" w:right="165" w:firstLine="89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revist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0" w:after="0"/>
                                    <w:ind w:left="282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20" w:after="0"/>
                                    <w:ind w:left="162" w:right="169" w:firstLine="7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0" w:after="0"/>
                                    <w:ind w:left="282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57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4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35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2955" cy="705485"/>
                                        <wp:effectExtent l="0" t="0" r="0" b="0"/>
                                        <wp:docPr id="7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95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57" w:hanging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360.614,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27" w:right="33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324.553,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57" w:hanging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196.468,6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6" w:right="33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72" w:hanging="0"/>
                                    <w:jc w:val="left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5"/>
                                    </w:rPr>
                                    <w:t>-45,52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89.5pt;mso-wrap-distance-left:9.05pt;mso-wrap-distance-right:9.05pt;mso-wrap-distance-top:0pt;mso-wrap-distance-bottom:0pt;margin-top:-59.3pt;mso-position-vertical-relative:text;margin-left:41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lineRule="auto" w:line="307" w:before="20" w:after="0"/>
                              <w:ind w:left="162" w:right="169" w:firstLine="7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ce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0" w:after="0"/>
                              <w:ind w:left="282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lineRule="auto" w:line="307" w:before="20" w:after="0"/>
                              <w:ind w:left="147" w:right="165" w:firstLine="89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ta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revista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0" w:after="0"/>
                              <w:ind w:left="282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lineRule="auto" w:line="307" w:before="20" w:after="0"/>
                              <w:ind w:left="162" w:right="169" w:firstLine="7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Índice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0" w:after="0"/>
                              <w:ind w:left="282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5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atus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35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955" cy="705485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57" w:hanging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360.614,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27" w:right="33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324.553,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57" w:hanging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196.468,63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6" w:right="33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10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72" w:hanging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5"/>
                              </w:rPr>
                              <w:t>-45,52%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708025</wp:posOffset>
                </wp:positionH>
                <wp:positionV relativeFrom="paragraph">
                  <wp:posOffset>118745</wp:posOffset>
                </wp:positionV>
                <wp:extent cx="9277350" cy="1270"/>
                <wp:effectExtent l="5080" t="5080" r="5715" b="3810"/>
                <wp:wrapTopAndBottom/>
                <wp:docPr id="73" name="doc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0" h="0">
                              <a:moveTo>
                                <a:pt x="1115" y="187"/>
                              </a:moveTo>
                              <a:lnTo>
                                <a:pt x="15725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0" coordorigin="1115,187" coordsize="14610,0" path="m1115,187l15725,187e" stroked="t" o:allowincell="f" style="position:absolute;margin-left:55.75pt;margin-top:9.35pt;width:730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spacing w:before="22" w:after="0"/>
        <w:ind w:left="355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1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:</w:t>
        <w:tab/>
      </w:r>
      <w:r>
        <w:rPr>
          <w:b/>
          <w:color w:val="4D6024"/>
          <w:sz w:val="25"/>
        </w:rPr>
        <w:t>Quantidad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IMPRESSÔE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(Indicador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5.1)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VALOR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DOS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SUPRIMENTO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(Indicador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5.a)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entr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o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ano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2016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3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499475</wp:posOffset>
                </wp:positionH>
                <wp:positionV relativeFrom="paragraph">
                  <wp:posOffset>347980</wp:posOffset>
                </wp:positionV>
                <wp:extent cx="1485900" cy="219075"/>
                <wp:effectExtent l="1270" t="635" r="0" b="0"/>
                <wp:wrapTopAndBottom/>
                <wp:docPr id="74" name="docshapegroup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Qua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3" style="position:absolute;margin-left:669.25pt;margin-top:27.4pt;width:117pt;height:17.25pt" coordorigin="13385,548" coordsize="2340,345">
                <v:rect id="shape_0" ID="docshape104" fillcolor="#75913a" stroked="f" o:allowincell="f" style="position:absolute;left:13385;top:548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427;top:555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91;top:555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Quant.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D6024"/>
        </w:rPr>
        <w:t>1ª</w:t>
      </w:r>
      <w:r>
        <w:rPr>
          <w:color w:val="4D6024"/>
          <w:spacing w:val="-7"/>
        </w:rPr>
        <w:t xml:space="preserve"> </w:t>
      </w:r>
      <w:r>
        <w:rPr>
          <w:color w:val="4D6024"/>
        </w:rPr>
        <w:t>Instância</w:t>
      </w: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08025</wp:posOffset>
                </wp:positionH>
                <wp:positionV relativeFrom="paragraph">
                  <wp:posOffset>347980</wp:posOffset>
                </wp:positionV>
                <wp:extent cx="3205480" cy="219075"/>
                <wp:effectExtent l="0" t="0" r="0" b="0"/>
                <wp:wrapTopAndBottom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7.25pt;mso-wrap-distance-left:0pt;mso-wrap-distance-right:0pt;mso-wrap-distance-top:0pt;mso-wrap-distance-bottom:0pt;margin-top:27.4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556125</wp:posOffset>
                </wp:positionH>
                <wp:positionV relativeFrom="paragraph">
                  <wp:posOffset>347980</wp:posOffset>
                </wp:positionV>
                <wp:extent cx="3300730" cy="219075"/>
                <wp:effectExtent l="0" t="0" r="0" b="0"/>
                <wp:wrapTopAndBottom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7.4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08025</wp:posOffset>
                </wp:positionH>
                <wp:positionV relativeFrom="paragraph">
                  <wp:posOffset>652780</wp:posOffset>
                </wp:positionV>
                <wp:extent cx="3205480" cy="723900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02.56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437.06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4.39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437.06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66.957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7pt;mso-wrap-distance-left:0pt;mso-wrap-distance-right:0pt;mso-wrap-distance-top:0pt;mso-wrap-distance-bottom:0pt;margin-top:51.4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02.561,8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437.06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4.395,5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437.06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66.957,4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556125</wp:posOffset>
                </wp:positionH>
                <wp:positionV relativeFrom="paragraph">
                  <wp:posOffset>652780</wp:posOffset>
                </wp:positionV>
                <wp:extent cx="3300730" cy="723900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346.32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0.96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135.94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9.56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.482.27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20.527,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1.4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346.32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0.962,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135.94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9.565,6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.482.27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0.527,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8499475</wp:posOffset>
                </wp:positionH>
                <wp:positionV relativeFrom="paragraph">
                  <wp:posOffset>652780</wp:posOffset>
                </wp:positionV>
                <wp:extent cx="1490980" cy="723900"/>
                <wp:effectExtent l="0" t="0" r="0" b="0"/>
                <wp:wrapTopAndBottom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101"/>
                                      <w:sz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30,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2,36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3,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83,92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7,8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1.4pt;mso-position-vertical-relative:text;margin-left:6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01"/>
                                <w:sz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30,81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2,36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3,03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83,92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7,81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6347" w:leader="none"/>
          <w:tab w:val="left" w:pos="12557" w:leader="none"/>
        </w:tabs>
        <w:spacing w:lineRule="exact" w:line="31"/>
        <w:ind w:left="287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3200400" cy="9525"/>
                <wp:effectExtent l="0" t="0" r="0" b="0"/>
                <wp:docPr id="80" name="docshapegroup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360"/>
                          <a:chOff x="0" y="0"/>
                          <a:chExt cx="3200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0" style="position:absolute;margin-left:0pt;margin-top:0pt;width:252pt;height:0.75pt" coordorigin="0,0" coordsize="5040,15">
                <v:rect id="shape_0" ID="docshape111" coordsize="5040,15" path="m8,0l8,15m893,0l893,15m1928,0l1928,15m2963,0l2963,15m3998,0l3998,15m0,8l5040,8m5033,0l5033,15e" stroked="t" o:allowincell="f" style="position:absolute;left:0;top:0;width:503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3295650" cy="9525"/>
                <wp:effectExtent l="0" t="0" r="0" b="0"/>
                <wp:docPr id="81" name="docshapegroup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9360"/>
                          <a:chOff x="0" y="0"/>
                          <a:chExt cx="3295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8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2" style="position:absolute;margin-left:0pt;margin-top:0pt;width:259.5pt;height:0.75pt" coordorigin="0,0" coordsize="5190,15">
                <v:rect id="shape_0" ID="docshape113" coordsize="5190,15" path="m8,0l8,15m1043,0l1043,15m2078,0l2078,15m3113,0l3113,15m4148,0l4148,15m0,8l5190,8m5183,0l5183,15e" stroked="t" o:allowincell="f" style="position:absolute;left:0;top:0;width:518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1485900" cy="9525"/>
                <wp:effectExtent l="0" t="0" r="0" b="0"/>
                <wp:docPr id="82" name="docshapegroup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360"/>
                          <a:chOff x="0" y="0"/>
                          <a:chExt cx="1486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4" style="position:absolute;margin-left:0pt;margin-top:0pt;width:117pt;height:0.75pt" coordorigin="0,0" coordsize="2340,15">
                <v:rect id="shape_0" ID="docshape115" coordsize="2340,15" path="m8,0l8,15m1043,0l1043,15m0,8l2340,8m2333,0l2333,15e" stroked="t" o:allowincell="f" style="position:absolute;left:0;top:0;width:233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54" w:after="0"/>
        <w:ind w:left="3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499475</wp:posOffset>
                </wp:positionH>
                <wp:positionV relativeFrom="paragraph">
                  <wp:posOffset>445770</wp:posOffset>
                </wp:positionV>
                <wp:extent cx="1485900" cy="219075"/>
                <wp:effectExtent l="1270" t="635" r="0" b="0"/>
                <wp:wrapTopAndBottom/>
                <wp:docPr id="83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Qua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8" style="position:absolute;margin-left:669.25pt;margin-top:35.1pt;width:117pt;height:17.25pt" coordorigin="13385,702" coordsize="2340,345">
                <v:rect id="shape_0" ID="docshape119" fillcolor="#75913a" stroked="f" o:allowincell="f" style="position:absolute;left:13385;top:702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427;top:709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91;top:709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Quant.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D6024"/>
        </w:rPr>
        <w:t>2ª</w:t>
      </w:r>
      <w:r>
        <w:rPr>
          <w:color w:val="4D6024"/>
          <w:spacing w:val="-7"/>
        </w:rPr>
        <w:t xml:space="preserve"> </w:t>
      </w:r>
      <w:r>
        <w:rPr>
          <w:color w:val="4D6024"/>
        </w:rPr>
        <w:t>Instância</w:t>
      </w: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08025</wp:posOffset>
                </wp:positionH>
                <wp:positionV relativeFrom="paragraph">
                  <wp:posOffset>445770</wp:posOffset>
                </wp:positionV>
                <wp:extent cx="3205480" cy="219075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7.25pt;mso-wrap-distance-left:0pt;mso-wrap-distance-right:0pt;mso-wrap-distance-top:0pt;mso-wrap-distance-bottom:0pt;margin-top:35.1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556125</wp:posOffset>
                </wp:positionH>
                <wp:positionV relativeFrom="paragraph">
                  <wp:posOffset>445770</wp:posOffset>
                </wp:positionV>
                <wp:extent cx="3300730" cy="219075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35.1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708025</wp:posOffset>
                </wp:positionH>
                <wp:positionV relativeFrom="paragraph">
                  <wp:posOffset>769620</wp:posOffset>
                </wp:positionV>
                <wp:extent cx="3205480" cy="723900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1.39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94.0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12.25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94.0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93.657,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7pt;mso-wrap-distance-left:0pt;mso-wrap-distance-right:0pt;mso-wrap-distance-top:0pt;mso-wrap-distance-bottom:0pt;margin-top:60.6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1.398,4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94.0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12.258,7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94.0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93.657,1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556125</wp:posOffset>
                </wp:positionH>
                <wp:positionV relativeFrom="paragraph">
                  <wp:posOffset>769620</wp:posOffset>
                </wp:positionV>
                <wp:extent cx="3300730" cy="723900"/>
                <wp:effectExtent l="0" t="0" r="0" b="0"/>
                <wp:wrapTopAndBottom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20.7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0.02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13.7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5.91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434.43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5.940,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60.6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20.7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0.021,0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13.7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5.919,7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434.43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5.940,8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8499475</wp:posOffset>
                </wp:positionH>
                <wp:positionV relativeFrom="paragraph">
                  <wp:posOffset>769620</wp:posOffset>
                </wp:positionV>
                <wp:extent cx="1490980" cy="723900"/>
                <wp:effectExtent l="0" t="0" r="0" b="0"/>
                <wp:wrapTopAndBottom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101"/>
                                      <w:sz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63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0,11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59,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80,65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60,7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60.6pt;mso-position-vertical-relative:text;margin-left:6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01"/>
                                <w:sz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63,12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0,11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59,09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80,65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60,79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7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ind w:left="355" w:hanging="0"/>
        <w:rPr>
          <w:b/>
          <w:b/>
          <w:sz w:val="4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499475</wp:posOffset>
                </wp:positionH>
                <wp:positionV relativeFrom="paragraph">
                  <wp:posOffset>347980</wp:posOffset>
                </wp:positionV>
                <wp:extent cx="1485900" cy="219075"/>
                <wp:effectExtent l="1270" t="635" r="0" b="0"/>
                <wp:wrapTopAndBottom/>
                <wp:docPr id="89" name="docshapegroup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Qua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7" style="position:absolute;margin-left:669.25pt;margin-top:27.4pt;width:117pt;height:17.25pt" coordorigin="13385,548" coordsize="2340,345">
                <v:rect id="shape_0" ID="docshape128" fillcolor="#75913a" stroked="f" o:allowincell="f" style="position:absolute;left:13385;top:548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427;top:555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91;top:555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Quant.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270000</wp:posOffset>
                </wp:positionH>
                <wp:positionV relativeFrom="paragraph">
                  <wp:posOffset>1814830</wp:posOffset>
                </wp:positionV>
                <wp:extent cx="3295650" cy="505460"/>
                <wp:effectExtent l="5080" t="5080" r="5715" b="5080"/>
                <wp:wrapTopAndBottom/>
                <wp:docPr id="90" name="docshapegroup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05440"/>
                          <a:chOff x="0" y="0"/>
                          <a:chExt cx="3295800" cy="505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5800" cy="504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58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irefenç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valore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supriment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ferente</w:t>
                              </w:r>
                            </w:p>
                            <w:p>
                              <w:pPr>
                                <w:tabs>
                                  <w:tab w:val="left" w:pos="45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spacing w:val="1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4" style="position:absolute;margin-left:100pt;margin-top:142.9pt;width:259.5pt;height:39.8pt" coordorigin="2000,2858" coordsize="5190,796">
                <v:rect id="shape_0" ID="docshape135" coordorigin="2000,2858" coordsize="5190,795" path="m2008,2858l2008,3653m2000,3646l7190,3646e" stroked="t" o:allowincell="f" style="position:absolute;left:2000;top:2859;width:5189;height:7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2000;top:2858;width:5189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irefenç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valore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supriment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ferente</w:t>
                        </w:r>
                      </w:p>
                      <w:p>
                        <w:pPr>
                          <w:tabs>
                            <w:tab w:val="left" w:pos="4514" w:leader="none"/>
                          </w:tabs>
                          <w:overflowPunct w:val="false"/>
                          <w:autoSpaceDE w:val="false"/>
                          <w:bidi w:val="0"/>
                          <w:spacing w:before="73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spacing w:val="1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4D6024"/>
          <w:sz w:val="43"/>
        </w:rPr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08025</wp:posOffset>
                </wp:positionH>
                <wp:positionV relativeFrom="paragraph">
                  <wp:posOffset>347980</wp:posOffset>
                </wp:positionV>
                <wp:extent cx="3205480" cy="219075"/>
                <wp:effectExtent l="0" t="0" r="0" b="0"/>
                <wp:wrapTopAndBottom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7.25pt;mso-wrap-distance-left:0pt;mso-wrap-distance-right:0pt;mso-wrap-distance-top:0pt;mso-wrap-distance-bottom:0pt;margin-top:27.4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556125</wp:posOffset>
                </wp:positionH>
                <wp:positionV relativeFrom="paragraph">
                  <wp:posOffset>347980</wp:posOffset>
                </wp:positionV>
                <wp:extent cx="3300730" cy="219075"/>
                <wp:effectExtent l="0" t="0" r="0" b="0"/>
                <wp:wrapTopAndBottom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7.4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708025</wp:posOffset>
                </wp:positionH>
                <wp:positionV relativeFrom="paragraph">
                  <wp:posOffset>662305</wp:posOffset>
                </wp:positionV>
                <wp:extent cx="3205480" cy="723900"/>
                <wp:effectExtent l="0" t="0" r="0" b="0"/>
                <wp:wrapTopAndBottom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83.96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231.08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76.65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231.08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60.614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7pt;mso-wrap-distance-left:0pt;mso-wrap-distance-right:0pt;mso-wrap-distance-top:0pt;mso-wrap-distance-bottom:0pt;margin-top:52.15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83.960,3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231.08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76.654,3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231.08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60.614,6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556125</wp:posOffset>
                </wp:positionH>
                <wp:positionV relativeFrom="paragraph">
                  <wp:posOffset>662305</wp:posOffset>
                </wp:positionV>
                <wp:extent cx="3300730" cy="723900"/>
                <wp:effectExtent l="0" t="0" r="0" b="0"/>
                <wp:wrapTopAndBottom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067.04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00.98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849.65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5.48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.916.70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96.468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2.15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067.04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00.983,2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849.65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5.485,4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.916.70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96.468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8499475</wp:posOffset>
                </wp:positionH>
                <wp:positionV relativeFrom="paragraph">
                  <wp:posOffset>662305</wp:posOffset>
                </wp:positionV>
                <wp:extent cx="1490980" cy="723900"/>
                <wp:effectExtent l="0" t="0" r="0" b="0"/>
                <wp:wrapTopAndBottom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101"/>
                                      <w:sz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5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1,80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5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83,12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3" w:right="95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5,5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2.15pt;mso-position-vertical-relative:text;margin-left:6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01"/>
                                <w:sz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5,11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1,80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5,95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83,12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3" w:right="95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5,52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213350</wp:posOffset>
                </wp:positionH>
                <wp:positionV relativeFrom="paragraph">
                  <wp:posOffset>1576705</wp:posOffset>
                </wp:positionV>
                <wp:extent cx="2643505" cy="742950"/>
                <wp:effectExtent l="0" t="0" r="0" b="0"/>
                <wp:wrapTopAndBottom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6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82.97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9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81.16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7" w:right="5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64,146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8.5pt;mso-wrap-distance-left:0pt;mso-wrap-distance-right:0pt;mso-wrap-distance-top:0pt;mso-wrap-distance-bottom:0pt;margin-top:124.15pt;mso-position-vertical-relative:text;margin-left:41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6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82.977,1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9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81.168,8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7" w:right="5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64,146,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08025</wp:posOffset>
                </wp:positionH>
                <wp:positionV relativeFrom="paragraph">
                  <wp:posOffset>240030</wp:posOffset>
                </wp:positionV>
                <wp:extent cx="9277350" cy="1270"/>
                <wp:effectExtent l="5080" t="5080" r="5715" b="3810"/>
                <wp:wrapTopAndBottom/>
                <wp:docPr id="97" name="doc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0" h="0">
                              <a:moveTo>
                                <a:pt x="1115" y="378"/>
                              </a:moveTo>
                              <a:lnTo>
                                <a:pt x="15725" y="3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8" coordorigin="1115,378" coordsize="14610,0" path="m1115,378l15725,378e" stroked="t" o:allowincell="f" style="position:absolute;margin-left:55.75pt;margin-top:18.9pt;width:730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spacing w:before="22" w:after="0"/>
        <w:ind w:left="355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2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:</w:t>
        <w:tab/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IMPRESSÔE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a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1ª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ª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Instância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m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relaçã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total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Heading1"/>
        <w:tabs>
          <w:tab w:val="clear" w:pos="720"/>
          <w:tab w:val="left" w:pos="5379" w:leader="none"/>
          <w:tab w:val="left" w:pos="10554" w:leader="none"/>
        </w:tabs>
        <w:spacing w:before="90" w:after="0"/>
        <w:ind w:left="355" w:hanging="0"/>
        <w:rPr/>
      </w:pPr>
      <w:r>
        <w:rPr>
          <w:color w:val="4D6024"/>
        </w:rPr>
        <w:t>1ª</w:t>
      </w:r>
      <w:r>
        <w:rPr>
          <w:color w:val="4D6024"/>
          <w:spacing w:val="-5"/>
        </w:rPr>
        <w:t xml:space="preserve"> </w:t>
      </w:r>
      <w:r>
        <w:rPr>
          <w:color w:val="4D6024"/>
        </w:rPr>
        <w:t>Instância</w:t>
        <w:tab/>
        <w:t>2ª</w:t>
      </w:r>
      <w:r>
        <w:rPr>
          <w:color w:val="4D6024"/>
          <w:spacing w:val="-5"/>
        </w:rPr>
        <w:t xml:space="preserve"> </w:t>
      </w:r>
      <w:r>
        <w:rPr>
          <w:color w:val="4D6024"/>
        </w:rPr>
        <w:t>Instância</w:t>
        <w:tab/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708025</wp:posOffset>
                </wp:positionH>
                <wp:positionV relativeFrom="paragraph">
                  <wp:posOffset>405130</wp:posOffset>
                </wp:positionV>
                <wp:extent cx="2548255" cy="219075"/>
                <wp:effectExtent l="0" t="0" r="0" b="0"/>
                <wp:wrapTopAndBottom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7.25pt;mso-wrap-distance-left:0pt;mso-wrap-distance-right:0pt;mso-wrap-distance-top:0pt;mso-wrap-distance-bottom:0pt;margin-top:31.9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898900</wp:posOffset>
                </wp:positionH>
                <wp:positionV relativeFrom="paragraph">
                  <wp:posOffset>405130</wp:posOffset>
                </wp:positionV>
                <wp:extent cx="2643505" cy="219075"/>
                <wp:effectExtent l="0" t="0" r="0" b="0"/>
                <wp:wrapTopAndBottom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25pt;mso-wrap-distance-left:0pt;mso-wrap-distance-right:0pt;mso-wrap-distance-top:0pt;mso-wrap-distance-bottom:0pt;margin-top:31.9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7185025</wp:posOffset>
                </wp:positionH>
                <wp:positionV relativeFrom="paragraph">
                  <wp:posOffset>405130</wp:posOffset>
                </wp:positionV>
                <wp:extent cx="2805430" cy="219075"/>
                <wp:effectExtent l="0" t="0" r="0" b="0"/>
                <wp:wrapTopAndBottom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7.25pt;mso-wrap-distance-left:0pt;mso-wrap-distance-right:0pt;mso-wrap-distance-top:0pt;mso-wrap-distance-bottom:0pt;margin-top:31.9pt;mso-position-vertical-relative:text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708025</wp:posOffset>
                </wp:positionH>
                <wp:positionV relativeFrom="paragraph">
                  <wp:posOffset>728345</wp:posOffset>
                </wp:positionV>
                <wp:extent cx="2548255" cy="724535"/>
                <wp:effectExtent l="0" t="0" r="0" b="0"/>
                <wp:wrapTopAndBottom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6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346.3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7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6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135.94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7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1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.482.2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75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7.05pt;mso-wrap-distance-left:0pt;mso-wrap-distance-right:0pt;mso-wrap-distance-top:0pt;mso-wrap-distance-bottom:0pt;margin-top:57.35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035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6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346.3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76,5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6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135.94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74,9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1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.482.2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75,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898900</wp:posOffset>
                </wp:positionH>
                <wp:positionV relativeFrom="paragraph">
                  <wp:posOffset>728345</wp:posOffset>
                </wp:positionV>
                <wp:extent cx="2643505" cy="724535"/>
                <wp:effectExtent l="0" t="0" r="0" b="0"/>
                <wp:wrapTopAndBottom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20.7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13.7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2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434.4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24,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7.05pt;mso-wrap-distance-left:0pt;mso-wrap-distance-right:0pt;mso-wrap-distance-top:0pt;mso-wrap-distance-bottom:0pt;margin-top:57.35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20.7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23,5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13.7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25,0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434.43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24,2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7185025</wp:posOffset>
                </wp:positionH>
                <wp:positionV relativeFrom="paragraph">
                  <wp:posOffset>728345</wp:posOffset>
                </wp:positionV>
                <wp:extent cx="2805430" cy="724535"/>
                <wp:effectExtent l="0" t="0" r="0" b="0"/>
                <wp:wrapTopAndBottom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4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067.04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4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849.65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5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4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.916.7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57.05pt;mso-wrap-distance-left:0pt;mso-wrap-distance-right:0pt;mso-wrap-distance-top:0pt;mso-wrap-distance-bottom:0pt;margin-top:57.35pt;mso-position-vertical-relative:text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4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067.04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4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849.65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5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4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.916.70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5312" w:leader="none"/>
          <w:tab w:val="left" w:pos="10487" w:leader="none"/>
        </w:tabs>
        <w:spacing w:lineRule="exact" w:line="31"/>
        <w:ind w:left="287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2543175" cy="9525"/>
                <wp:effectExtent l="0" t="0" r="0" b="0"/>
                <wp:docPr id="104" name="docshapegroup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9360"/>
                          <a:chOff x="0" y="0"/>
                          <a:chExt cx="2543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30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5" style="position:absolute;margin-left:0pt;margin-top:0pt;width:200.25pt;height:0.75pt" coordorigin="0,0" coordsize="4005,15">
                <v:rect id="shape_0" ID="docshape146" coordsize="4005,15" path="m8,0l8,15m893,0l893,15m1928,0l1928,15m2963,0l2963,15m0,8l4005,8m3998,0l3998,15e" stroked="t" o:allowincell="f" style="position:absolute;left:0;top:0;width:400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2638425" cy="9525"/>
                <wp:effectExtent l="0" t="0" r="0" b="0"/>
                <wp:docPr id="105" name="docshapegroup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9360"/>
                          <a:chOff x="0" y="0"/>
                          <a:chExt cx="2638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7" style="position:absolute;margin-left:0pt;margin-top:0pt;width:207.75pt;height:0.75pt" coordorigin="0,0" coordsize="4155,15">
                <v:rect id="shape_0" ID="docshape148" coordsize="4155,15" path="m8,0l8,15m1043,0l1043,15m2078,0l2078,15m3113,0l3113,15m0,8l4155,8m4148,0l4148,15e" stroked="t" o:allowincell="f" style="position:absolute;left:0;top:0;width:415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2800350" cy="9525"/>
                <wp:effectExtent l="0" t="0" r="0" b="0"/>
                <wp:docPr id="106" name="docshapegroup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9360"/>
                          <a:chOff x="0" y="0"/>
                          <a:chExt cx="2800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9" style="position:absolute;margin-left:0pt;margin-top:0pt;width:220.5pt;height:0.75pt" coordorigin="0,0" coordsize="4410,15">
                <v:rect id="shape_0" ID="docshape150" coordsize="4410,15" path="m8,0l8,15m1043,0l1043,15m2078,0l2078,15m3113,0l3113,15m0,8l4410,8m4403,0l4403,15e" stroked="t" o:allowincell="f" style="position:absolute;left:0;top:0;width:440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08025</wp:posOffset>
                </wp:positionH>
                <wp:positionV relativeFrom="paragraph">
                  <wp:posOffset>179705</wp:posOffset>
                </wp:positionV>
                <wp:extent cx="9277350" cy="1270"/>
                <wp:effectExtent l="5080" t="5080" r="5715" b="3810"/>
                <wp:wrapTopAndBottom/>
                <wp:docPr id="107" name="doc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0" h="0">
                              <a:moveTo>
                                <a:pt x="1115" y="283"/>
                              </a:moveTo>
                              <a:lnTo>
                                <a:pt x="15725" y="2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1" coordorigin="1115,283" coordsize="14610,0" path="m1115,283l15725,283e" stroked="t" o:allowincell="f" style="position:absolute;margin-left:55.75pt;margin-top:14.15pt;width:730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spacing w:before="22" w:after="0"/>
        <w:ind w:left="355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3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:</w:t>
        <w:tab/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o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valore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o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SUPRIMENTO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a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1ª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ª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Instância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m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relaçã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total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Heading1"/>
        <w:tabs>
          <w:tab w:val="clear" w:pos="720"/>
          <w:tab w:val="left" w:pos="5379" w:leader="none"/>
          <w:tab w:val="left" w:pos="10554" w:leader="none"/>
        </w:tabs>
        <w:spacing w:before="90" w:after="0"/>
        <w:ind w:left="355" w:hanging="0"/>
        <w:rPr/>
      </w:pPr>
      <w:r>
        <w:rPr>
          <w:color w:val="4D6024"/>
        </w:rPr>
        <w:t>1ª</w:t>
      </w:r>
      <w:r>
        <w:rPr>
          <w:color w:val="4D6024"/>
          <w:spacing w:val="-5"/>
        </w:rPr>
        <w:t xml:space="preserve"> </w:t>
      </w:r>
      <w:r>
        <w:rPr>
          <w:color w:val="4D6024"/>
        </w:rPr>
        <w:t>Instância</w:t>
        <w:tab/>
        <w:t>2ª</w:t>
      </w:r>
      <w:r>
        <w:rPr>
          <w:color w:val="4D6024"/>
          <w:spacing w:val="-5"/>
        </w:rPr>
        <w:t xml:space="preserve"> </w:t>
      </w:r>
      <w:r>
        <w:rPr>
          <w:color w:val="4D6024"/>
        </w:rPr>
        <w:t>Instância</w:t>
        <w:tab/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708025</wp:posOffset>
                </wp:positionH>
                <wp:positionV relativeFrom="paragraph">
                  <wp:posOffset>405130</wp:posOffset>
                </wp:positionV>
                <wp:extent cx="2548255" cy="219075"/>
                <wp:effectExtent l="0" t="0" r="0" b="0"/>
                <wp:wrapTopAndBottom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7.25pt;mso-wrap-distance-left:0pt;mso-wrap-distance-right:0pt;mso-wrap-distance-top:0pt;mso-wrap-distance-bottom:0pt;margin-top:31.9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898900</wp:posOffset>
                </wp:positionH>
                <wp:positionV relativeFrom="paragraph">
                  <wp:posOffset>405130</wp:posOffset>
                </wp:positionV>
                <wp:extent cx="2643505" cy="219075"/>
                <wp:effectExtent l="0" t="0" r="0" b="0"/>
                <wp:wrapTopAndBottom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25pt;mso-wrap-distance-left:0pt;mso-wrap-distance-right:0pt;mso-wrap-distance-top:0pt;mso-wrap-distance-bottom:0pt;margin-top:31.9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7185025</wp:posOffset>
                </wp:positionH>
                <wp:positionV relativeFrom="paragraph">
                  <wp:posOffset>405130</wp:posOffset>
                </wp:positionV>
                <wp:extent cx="2805430" cy="219075"/>
                <wp:effectExtent l="0" t="0" r="0" b="0"/>
                <wp:wrapTopAndBottom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7.25pt;mso-wrap-distance-left:0pt;mso-wrap-distance-right:0pt;mso-wrap-distance-top:0pt;mso-wrap-distance-bottom:0pt;margin-top:31.9pt;mso-position-vertical-relative:text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708025</wp:posOffset>
                </wp:positionH>
                <wp:positionV relativeFrom="paragraph">
                  <wp:posOffset>728980</wp:posOffset>
                </wp:positionV>
                <wp:extent cx="2548255" cy="638175"/>
                <wp:effectExtent l="0" t="0" r="0" b="0"/>
                <wp:wrapTopAndBottom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6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0.962,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7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6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9.565,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5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1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" w:right="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0.527,8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1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0.25pt;mso-wrap-distance-left:0pt;mso-wrap-distance-right:0pt;mso-wrap-distance-top:0pt;mso-wrap-distance-bottom:0pt;margin-top:57.4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6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0.962,1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70,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6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9.565,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51,9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1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" w:right="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0.527,8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1,3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898900</wp:posOffset>
                </wp:positionH>
                <wp:positionV relativeFrom="paragraph">
                  <wp:posOffset>728980</wp:posOffset>
                </wp:positionV>
                <wp:extent cx="2643505" cy="638175"/>
                <wp:effectExtent l="0" t="0" r="0" b="0"/>
                <wp:wrapTopAndBottom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0.021,0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2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5.919,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4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5.940,8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8,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0.25pt;mso-wrap-distance-left:0pt;mso-wrap-distance-right:0pt;mso-wrap-distance-top:0pt;mso-wrap-distance-bottom:0pt;margin-top:57.4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0.021,0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29,7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5.919,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48,0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5.940,8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8,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7185025</wp:posOffset>
                </wp:positionH>
                <wp:positionV relativeFrom="paragraph">
                  <wp:posOffset>728980</wp:posOffset>
                </wp:positionV>
                <wp:extent cx="2805430" cy="638175"/>
                <wp:effectExtent l="0" t="0" r="0" b="0"/>
                <wp:wrapTopAndBottom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" w:right="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.983,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.485,4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" w:right="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96.468,6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50.25pt;mso-wrap-distance-left:0pt;mso-wrap-distance-right:0pt;mso-wrap-distance-top:0pt;mso-wrap-distance-bottom:0pt;margin-top:57.4pt;mso-position-vertical-relative:text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" w:right="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0.983,2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5.485,4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" w:right="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96.468,6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08025</wp:posOffset>
                </wp:positionH>
                <wp:positionV relativeFrom="paragraph">
                  <wp:posOffset>235585</wp:posOffset>
                </wp:positionV>
                <wp:extent cx="9277350" cy="266700"/>
                <wp:effectExtent l="0" t="0" r="0" b="0"/>
                <wp:wrapTopAndBottom/>
                <wp:docPr id="114" name="docshapegroup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0" cy="266760"/>
                          <a:chOff x="0" y="0"/>
                          <a:chExt cx="92772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720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7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4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8" style="position:absolute;margin-left:55.75pt;margin-top:18.55pt;width:730.5pt;height:21pt" coordorigin="1115,371" coordsize="14610,420">
                <v:rect id="shape_0" ID="docshape159" fillcolor="#fbd4b3" stroked="f" o:allowincell="f" style="position:absolute;left:1115;top:371;width:14609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115,379" to="15724,3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15;top:385;width:14609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409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8280"/>
        <w:gridCol w:w="439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5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7" w:right="80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I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antida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impressões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Unidade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9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2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58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591.2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591.0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649.3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608.5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528.1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531.79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322.26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75" w:right="7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822.368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360.9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459.86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610.3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454.7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617.7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563.38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522.4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568.3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503.0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535.5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464.9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55.3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75" w:right="7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.916.705</w:t>
            </w:r>
          </w:p>
        </w:tc>
      </w:tr>
    </w:tbl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Variaçã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0" w:right="7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0" w:right="7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0" w:right="7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0" w:right="7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0" w:right="7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,72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1,6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2,4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7,3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,3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2,5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0,75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w w:val="102"/>
                <w:sz w:val="21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4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710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3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2683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5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EI</w:t>
            </w:r>
          </w:p>
        </w:tc>
        <w:tc>
          <w:tcPr>
            <w:tcW w:w="12683" w:type="dxa"/>
            <w:tcBorders>
              <w:left w:val="single" w:sz="8" w:space="0" w:color="FFFFFF"/>
              <w:bottom w:val="single" w:sz="8" w:space="0" w:color="000000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7846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antida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quipament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impressã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Unidade)</w:t>
              <w:tab/>
            </w:r>
            <w:r>
              <w:rPr>
                <w:b/>
                <w:color w:val="FFFF00"/>
                <w:sz w:val="27"/>
              </w:rPr>
              <w:t>[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Indicador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e</w:t>
            </w:r>
            <w:r>
              <w:rPr>
                <w:b/>
                <w:color w:val="FFFF00"/>
                <w:spacing w:val="2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onitoramento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a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eta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1</w:t>
            </w:r>
            <w:r>
              <w:rPr>
                <w:b/>
                <w:color w:val="FFFF00"/>
                <w:spacing w:val="2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]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616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291"/>
      </w:tblGrid>
      <w:tr>
        <w:trPr>
          <w:trHeight w:val="295" w:hRule="atLeast"/>
        </w:trPr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20" w:right="32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08" w:right="32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22" w:right="3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15" w:right="32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40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15" w:right="32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95" w:right="32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82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84" w:right="32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</w:tr>
      <w:tr>
        <w:trPr>
          <w:trHeight w:val="310" w:hRule="atLeast"/>
        </w:trPr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0" w:after="0"/>
              <w:ind w:left="232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9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11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13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15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1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4" w:hanging="0"/>
              <w:jc w:val="left"/>
              <w:rPr>
                <w:sz w:val="21"/>
              </w:rPr>
            </w:pPr>
            <w:r>
              <w:rPr>
                <w:sz w:val="21"/>
              </w:rPr>
              <w:t>67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3" w:hanging="0"/>
              <w:jc w:val="left"/>
              <w:rPr>
                <w:sz w:val="21"/>
              </w:rPr>
            </w:pPr>
            <w:r>
              <w:rPr>
                <w:sz w:val="21"/>
              </w:rPr>
              <w:t>67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42" w:hanging="0"/>
              <w:jc w:val="left"/>
              <w:rPr>
                <w:sz w:val="21"/>
              </w:rPr>
            </w:pPr>
            <w:r>
              <w:rPr>
                <w:sz w:val="21"/>
              </w:rPr>
              <w:t>67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20" w:right="325" w:hanging="0"/>
              <w:rPr>
                <w:sz w:val="21"/>
              </w:rPr>
            </w:pPr>
            <w:r>
              <w:rPr>
                <w:sz w:val="21"/>
              </w:rPr>
              <w:t>67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18" w:right="325" w:hanging="0"/>
              <w:rPr>
                <w:sz w:val="21"/>
              </w:rPr>
            </w:pPr>
            <w:r>
              <w:rPr>
                <w:sz w:val="21"/>
              </w:rPr>
              <w:t>67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348" w:hanging="0"/>
              <w:jc w:val="right"/>
              <w:rPr>
                <w:sz w:val="21"/>
              </w:rPr>
            </w:pPr>
            <w:r>
              <w:rPr>
                <w:sz w:val="21"/>
              </w:rPr>
              <w:t>67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314" w:right="325" w:hanging="0"/>
              <w:rPr>
                <w:sz w:val="21"/>
              </w:rPr>
            </w:pPr>
            <w:r>
              <w:rPr>
                <w:sz w:val="21"/>
              </w:rPr>
              <w:t>67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9" w:right="4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stalados</w:t>
            </w:r>
          </w:p>
        </w:tc>
      </w:tr>
      <w:tr>
        <w:trPr>
          <w:trHeight w:val="310" w:hRule="atLeast"/>
        </w:trPr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9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11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13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15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1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4" w:hanging="0"/>
              <w:jc w:val="left"/>
              <w:rPr>
                <w:sz w:val="21"/>
              </w:rPr>
            </w:pPr>
            <w:r>
              <w:rPr>
                <w:sz w:val="21"/>
              </w:rPr>
              <w:t>55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3" w:hanging="0"/>
              <w:jc w:val="left"/>
              <w:rPr>
                <w:sz w:val="21"/>
              </w:rPr>
            </w:pPr>
            <w:r>
              <w:rPr>
                <w:sz w:val="21"/>
              </w:rPr>
              <w:t>58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2" w:hanging="0"/>
              <w:jc w:val="left"/>
              <w:rPr>
                <w:sz w:val="21"/>
              </w:rPr>
            </w:pPr>
            <w:r>
              <w:rPr>
                <w:sz w:val="21"/>
              </w:rPr>
              <w:t>59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20" w:right="325" w:hanging="0"/>
              <w:rPr>
                <w:sz w:val="21"/>
              </w:rPr>
            </w:pPr>
            <w:r>
              <w:rPr>
                <w:sz w:val="21"/>
              </w:rPr>
              <w:t>6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18" w:right="325" w:hanging="0"/>
              <w:rPr>
                <w:sz w:val="21"/>
              </w:rPr>
            </w:pPr>
            <w:r>
              <w:rPr>
                <w:sz w:val="21"/>
              </w:rPr>
              <w:t>6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348" w:hanging="0"/>
              <w:jc w:val="right"/>
              <w:rPr>
                <w:sz w:val="21"/>
              </w:rPr>
            </w:pPr>
            <w:r>
              <w:rPr>
                <w:sz w:val="21"/>
              </w:rPr>
              <w:t>6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14" w:right="325" w:hanging="0"/>
              <w:rPr>
                <w:sz w:val="21"/>
              </w:rPr>
            </w:pPr>
            <w:r>
              <w:rPr>
                <w:sz w:val="21"/>
              </w:rPr>
              <w:t>6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9" w:right="6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onitorados</w:t>
            </w:r>
          </w:p>
        </w:tc>
      </w:tr>
      <w:tr>
        <w:trPr>
          <w:trHeight w:val="310" w:hRule="atLeast"/>
        </w:trPr>
        <w:tc>
          <w:tcPr>
            <w:tcW w:w="8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335F91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0" w:after="0"/>
              <w:ind w:left="232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322" w:right="320" w:hanging="0"/>
              <w:rPr>
                <w:sz w:val="21"/>
              </w:rPr>
            </w:pPr>
            <w:r>
              <w:rPr>
                <w:sz w:val="21"/>
              </w:rPr>
              <w:t>67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322" w:right="322" w:hanging="0"/>
              <w:rPr>
                <w:sz w:val="21"/>
              </w:rPr>
            </w:pPr>
            <w:r>
              <w:rPr>
                <w:sz w:val="21"/>
              </w:rPr>
              <w:t>67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344" w:hanging="0"/>
              <w:jc w:val="left"/>
              <w:rPr>
                <w:sz w:val="21"/>
              </w:rPr>
            </w:pPr>
            <w:r>
              <w:rPr>
                <w:sz w:val="21"/>
              </w:rPr>
              <w:t>67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343" w:hanging="0"/>
              <w:jc w:val="left"/>
              <w:rPr>
                <w:sz w:val="21"/>
              </w:rPr>
            </w:pPr>
            <w:r>
              <w:rPr>
                <w:sz w:val="21"/>
              </w:rPr>
              <w:t>67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342" w:hanging="0"/>
              <w:jc w:val="left"/>
              <w:rPr>
                <w:sz w:val="21"/>
              </w:rPr>
            </w:pPr>
            <w:r>
              <w:rPr>
                <w:sz w:val="21"/>
              </w:rPr>
              <w:t>67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320" w:right="325" w:hanging="0"/>
              <w:rPr>
                <w:sz w:val="21"/>
              </w:rPr>
            </w:pPr>
            <w:r>
              <w:rPr>
                <w:sz w:val="21"/>
              </w:rPr>
              <w:t>67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318" w:right="325" w:hanging="0"/>
              <w:rPr>
                <w:sz w:val="21"/>
              </w:rPr>
            </w:pPr>
            <w:r>
              <w:rPr>
                <w:sz w:val="21"/>
              </w:rPr>
              <w:t>67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0" w:right="348" w:hanging="0"/>
              <w:jc w:val="right"/>
              <w:rPr>
                <w:sz w:val="21"/>
              </w:rPr>
            </w:pPr>
            <w:r>
              <w:rPr>
                <w:sz w:val="21"/>
              </w:rPr>
              <w:t>67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314" w:right="325" w:hanging="0"/>
              <w:rPr>
                <w:sz w:val="21"/>
              </w:rPr>
            </w:pPr>
            <w:r>
              <w:rPr>
                <w:sz w:val="21"/>
              </w:rPr>
              <w:t>67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CCE4" w:val="clear"/>
          </w:tcPr>
          <w:p>
            <w:pPr>
              <w:pStyle w:val="TableParagraph"/>
              <w:spacing w:before="20" w:after="0"/>
              <w:ind w:left="29" w:right="4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stalados</w:t>
            </w:r>
          </w:p>
        </w:tc>
      </w:tr>
      <w:tr>
        <w:trPr>
          <w:trHeight w:val="310" w:hRule="atLeast"/>
        </w:trPr>
        <w:tc>
          <w:tcPr>
            <w:tcW w:w="8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335F9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3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22" w:right="316" w:hanging="0"/>
              <w:rPr>
                <w:sz w:val="21"/>
              </w:rPr>
            </w:pPr>
            <w:r>
              <w:rPr>
                <w:sz w:val="21"/>
              </w:rPr>
              <w:t>6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22" w:right="318" w:hanging="0"/>
              <w:rPr>
                <w:sz w:val="21"/>
              </w:rPr>
            </w:pPr>
            <w:r>
              <w:rPr>
                <w:sz w:val="21"/>
              </w:rPr>
              <w:t>63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22" w:right="320" w:hanging="0"/>
              <w:rPr>
                <w:sz w:val="21"/>
              </w:rPr>
            </w:pPr>
            <w:r>
              <w:rPr>
                <w:sz w:val="21"/>
              </w:rPr>
              <w:t>65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22" w:right="322" w:hanging="0"/>
              <w:rPr>
                <w:sz w:val="21"/>
              </w:rPr>
            </w:pPr>
            <w:r>
              <w:rPr>
                <w:sz w:val="21"/>
              </w:rPr>
              <w:t>65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44" w:hanging="0"/>
              <w:jc w:val="left"/>
              <w:rPr>
                <w:sz w:val="21"/>
              </w:rPr>
            </w:pPr>
            <w:r>
              <w:rPr>
                <w:sz w:val="21"/>
              </w:rPr>
              <w:t>65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43" w:hanging="0"/>
              <w:jc w:val="left"/>
              <w:rPr>
                <w:sz w:val="21"/>
              </w:rPr>
            </w:pPr>
            <w:r>
              <w:rPr>
                <w:sz w:val="21"/>
              </w:rPr>
              <w:t>65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42" w:hanging="0"/>
              <w:jc w:val="left"/>
              <w:rPr>
                <w:sz w:val="21"/>
              </w:rPr>
            </w:pPr>
            <w:r>
              <w:rPr>
                <w:sz w:val="21"/>
              </w:rPr>
              <w:t>65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20" w:right="325" w:hanging="0"/>
              <w:rPr>
                <w:sz w:val="21"/>
              </w:rPr>
            </w:pPr>
            <w:r>
              <w:rPr>
                <w:sz w:val="21"/>
              </w:rPr>
              <w:t>65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18" w:right="325" w:hanging="0"/>
              <w:rPr>
                <w:sz w:val="21"/>
              </w:rPr>
            </w:pPr>
            <w:r>
              <w:rPr>
                <w:sz w:val="21"/>
              </w:rPr>
              <w:t>65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0" w:right="348" w:hanging="0"/>
              <w:jc w:val="right"/>
              <w:rPr>
                <w:sz w:val="21"/>
              </w:rPr>
            </w:pPr>
            <w:r>
              <w:rPr>
                <w:sz w:val="21"/>
              </w:rPr>
              <w:t>65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314" w:right="325" w:hanging="0"/>
              <w:rPr>
                <w:sz w:val="21"/>
              </w:rPr>
            </w:pPr>
            <w:r>
              <w:rPr>
                <w:sz w:val="21"/>
              </w:rPr>
              <w:t>65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B2D7" w:val="clear"/>
          </w:tcPr>
          <w:p>
            <w:pPr>
              <w:pStyle w:val="TableParagraph"/>
              <w:spacing w:before="20" w:after="0"/>
              <w:ind w:left="29" w:right="6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onitorados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7" w:hanging="0"/>
              <w:rPr>
                <w:b/>
                <w:b/>
                <w:sz w:val="19"/>
              </w:rPr>
            </w:pPr>
            <w:r>
              <w:rPr>
                <w:b/>
                <w:w w:val="102"/>
                <w:sz w:val="19"/>
              </w:rPr>
              <w:t>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0" w:right="7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0" w:right="7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0" w:right="7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0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0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3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18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3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3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3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62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18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75" w:right="87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97,26%</w:t>
            </w:r>
          </w:p>
        </w:tc>
      </w:tr>
      <w:tr>
        <w:trPr>
          <w:trHeight w:val="310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6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onito-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amento</w:t>
            </w:r>
          </w:p>
        </w:tc>
        <w:tc>
          <w:tcPr>
            <w:tcW w:w="1242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55" w:after="0"/>
              <w:ind w:left="75" w:right="94" w:hanging="0"/>
              <w:rPr>
                <w:b/>
                <w:b/>
                <w:sz w:val="17"/>
              </w:rPr>
            </w:pPr>
            <w:r>
              <w:rPr>
                <w:b/>
                <w:w w:val="110"/>
                <w:sz w:val="17"/>
              </w:rPr>
              <w:t>MÉDIA</w:t>
            </w:r>
            <w:r>
              <w:rPr>
                <w:b/>
                <w:spacing w:val="-8"/>
                <w:w w:val="110"/>
                <w:sz w:val="17"/>
              </w:rPr>
              <w:t xml:space="preserve"> </w:t>
            </w:r>
            <w:r>
              <w:rPr>
                <w:b/>
                <w:w w:val="110"/>
                <w:sz w:val="17"/>
              </w:rPr>
              <w:t>ANUAL</w:t>
            </w:r>
          </w:p>
        </w:tc>
      </w:tr>
      <w:tr>
        <w:trPr>
          <w:trHeight w:val="31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710" w:type="dxa"/>
            <w:gridSpan w:val="13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"/>
        <w:ind w:left="287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71500" cy="9525"/>
                <wp:effectExtent l="0" t="0" r="0" b="0"/>
                <wp:docPr id="115" name="docshapegroup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360"/>
                          <a:chOff x="0" y="0"/>
                          <a:chExt cx="57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1" style="position:absolute;margin-left:0pt;margin-top:0pt;width:45pt;height:0.75pt" coordorigin="0,0" coordsize="900,15">
                <v:rect id="shape_0" ID="docshape162" coordsize="900,15" path="m8,0l8,15m0,8l900,8m893,0l893,15e" stroked="t" o:allowincell="f" style="position:absolute;left:0;top:0;width:89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5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EI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erformanc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os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quipament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instalados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QI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/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QEI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9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7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4" w:right="9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MÉDIA</w:t>
            </w:r>
            <w:r>
              <w:rPr>
                <w:b/>
                <w:color w:val="FFFFFF"/>
                <w:spacing w:val="-8"/>
                <w:w w:val="110"/>
                <w:sz w:val="17"/>
              </w:rPr>
              <w:t xml:space="preserve"> </w:t>
            </w:r>
            <w:r>
              <w:rPr>
                <w:b/>
                <w:color w:val="FFFFFF"/>
                <w:w w:val="110"/>
                <w:sz w:val="17"/>
              </w:rPr>
              <w:t>áNU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1.0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.0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.1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8" w:hanging="0"/>
              <w:rPr>
                <w:sz w:val="21"/>
              </w:rPr>
            </w:pPr>
            <w:r>
              <w:rPr>
                <w:sz w:val="21"/>
              </w:rPr>
              <w:t>9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8" w:hanging="0"/>
              <w:rPr>
                <w:sz w:val="21"/>
              </w:rPr>
            </w:pPr>
            <w:r>
              <w:rPr>
                <w:sz w:val="21"/>
              </w:rPr>
              <w:t>8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0" w:right="337" w:hanging="0"/>
              <w:jc w:val="right"/>
              <w:rPr>
                <w:sz w:val="21"/>
              </w:rPr>
            </w:pPr>
            <w:r>
              <w:rPr>
                <w:sz w:val="21"/>
              </w:rPr>
              <w:t>8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27" w:right="18" w:hanging="0"/>
              <w:rPr>
                <w:sz w:val="21"/>
              </w:rPr>
            </w:pPr>
            <w:r>
              <w:rPr>
                <w:sz w:val="21"/>
              </w:rPr>
              <w:t>5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415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5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9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69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9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8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8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8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337" w:hanging="0"/>
              <w:jc w:val="right"/>
              <w:rPr>
                <w:sz w:val="21"/>
              </w:rPr>
            </w:pPr>
            <w:r>
              <w:rPr>
                <w:sz w:val="21"/>
              </w:rPr>
              <w:t>7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.04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5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GáS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aquisições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suprimentos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9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21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9.956,1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5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30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GAI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aquisiçã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impressoras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59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21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2675"/>
      </w:tblGrid>
      <w:tr>
        <w:trPr>
          <w:trHeight w:val="38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CO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2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ntra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erceirizaçã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impressão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2675"/>
      </w:tblGrid>
      <w:tr>
        <w:trPr>
          <w:trHeight w:val="38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651" w:right="783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5.a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tabs>
                <w:tab w:val="clear" w:pos="720"/>
                <w:tab w:val="left" w:pos="7846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fornecimen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supriment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impressão</w:t>
              <w:tab/>
            </w:r>
            <w:r>
              <w:rPr>
                <w:b/>
                <w:color w:val="FFFF00"/>
                <w:sz w:val="27"/>
              </w:rPr>
              <w:t>[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Indicador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e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onitoramento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a</w:t>
            </w:r>
            <w:r>
              <w:rPr>
                <w:b/>
                <w:color w:val="FFFF00"/>
                <w:spacing w:val="2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eta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2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]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59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45.426,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9.015,6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30.158,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3.693,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32.079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23.587,3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8.408,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3.386,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30.976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0.961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41.767,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1.154,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60.614,67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66" w:right="66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9.173,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5.857,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7.641,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7.706,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4.688,5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15.916,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4.217,6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3.541,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5.041,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8.273,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239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.172,5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6.468,63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Variaçã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57,7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5,3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1,50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5,2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54,2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32,52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9,9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2,10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51,4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34,88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61,12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73,77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5,52%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4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710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08025</wp:posOffset>
                </wp:positionH>
                <wp:positionV relativeFrom="paragraph">
                  <wp:posOffset>248285</wp:posOffset>
                </wp:positionV>
                <wp:extent cx="9277350" cy="9525"/>
                <wp:effectExtent l="5080" t="5715" r="5715" b="5080"/>
                <wp:wrapTopAndBottom/>
                <wp:docPr id="116" name="doc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9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3" coordorigin="1115,391" coordsize="14610,15" path="m1115,399l15725,399m1123,391l1123,406m15718,391l15718,406e" stroked="t" o:allowincell="f" style="position:absolute;margin-left:55.75pt;margin-top:19.55pt;width:730.45pt;height: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2675"/>
      </w:tblGrid>
      <w:tr>
        <w:trPr>
          <w:trHeight w:val="38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12" w:after="0"/>
              <w:ind w:left="692" w:right="752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5.b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1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ntrato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anutenção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quipament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impressão</w:t>
            </w:r>
          </w:p>
        </w:tc>
      </w:tr>
    </w:tbl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59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21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2.38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2.337,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2.38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2.38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2.57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4.036,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2.38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2.38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2.38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2.38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2.38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3.857,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1.877,0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08025</wp:posOffset>
                </wp:positionH>
                <wp:positionV relativeFrom="paragraph">
                  <wp:posOffset>232410</wp:posOffset>
                </wp:positionV>
                <wp:extent cx="9277350" cy="266700"/>
                <wp:effectExtent l="0" t="0" r="0" b="0"/>
                <wp:wrapTopAndBottom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83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30.5pt;height:21pt;mso-wrap-distance-left:0pt;mso-wrap-distance-right:0pt;mso-wrap-distance-top:0pt;mso-wrap-distance-bottom:0pt;margin-top:18.3pt;mso-position-vertical-relative:text;margin-left: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83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5"/>
      </w:tblGrid>
      <w:tr>
        <w:trPr>
          <w:trHeight w:val="730" w:hRule="atLeast"/>
        </w:trPr>
        <w:tc>
          <w:tcPr>
            <w:tcW w:w="1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abora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ojet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ásic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lativ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à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quisiçã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priment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mpressão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entid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orna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fetiv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átic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ogístic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vers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or</w:t>
            </w:r>
          </w:p>
          <w:p>
            <w:pPr>
              <w:pStyle w:val="TableParagraph"/>
              <w:spacing w:before="94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par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necedores.</w:t>
            </w:r>
          </w:p>
        </w:tc>
      </w:tr>
      <w:tr>
        <w:trPr>
          <w:trHeight w:val="355" w:hRule="atLeast"/>
        </w:trPr>
        <w:tc>
          <w:tcPr>
            <w:tcW w:w="1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stitu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quipament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tig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quipament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elh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ficiênci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l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um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nergi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primentos.</w:t>
            </w:r>
          </w:p>
        </w:tc>
      </w:tr>
      <w:tr>
        <w:trPr>
          <w:trHeight w:val="355" w:hRule="atLeast"/>
        </w:trPr>
        <w:tc>
          <w:tcPr>
            <w:tcW w:w="1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tin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dequadamen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priment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qu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a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dquirid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ogístic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versa.</w:t>
            </w:r>
          </w:p>
        </w:tc>
      </w:tr>
      <w:tr>
        <w:trPr>
          <w:trHeight w:val="355" w:hRule="atLeast"/>
        </w:trPr>
        <w:tc>
          <w:tcPr>
            <w:tcW w:w="1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tin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dequadamen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quipament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mpress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quan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bsolescência</w:t>
            </w:r>
          </w:p>
        </w:tc>
      </w:tr>
      <w:tr>
        <w:trPr>
          <w:trHeight w:val="355" w:hRule="atLeast"/>
        </w:trPr>
        <w:tc>
          <w:tcPr>
            <w:tcW w:w="1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fetu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“Blitz”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od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áre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bjetivan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estimul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m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stoqu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dividua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priment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mpressão.</w:t>
            </w:r>
          </w:p>
        </w:tc>
      </w:tr>
      <w:tr>
        <w:trPr>
          <w:trHeight w:val="355" w:hRule="atLeast"/>
        </w:trPr>
        <w:tc>
          <w:tcPr>
            <w:tcW w:w="1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companha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tot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impressões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quipament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onitorados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361950"/>
                <wp:effectExtent l="0" t="0" r="0" b="0"/>
                <wp:docPr id="118" name="docshapegroup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361800"/>
                          <a:chOff x="0" y="0"/>
                          <a:chExt cx="9210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7058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4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5" style="position:absolute;margin-left:0pt;margin-top:0pt;width:725.25pt;height:28.5pt" coordorigin="0,0" coordsize="14505,570">
                <v:rect id="shape_0" ID="docshape166" fillcolor="#4d6024" stroked="f" o:allowincell="f" style="position:absolute;left:0;top:0;width:1450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70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4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F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N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41680</wp:posOffset>
                </wp:positionH>
                <wp:positionV relativeFrom="paragraph">
                  <wp:posOffset>208280</wp:posOffset>
                </wp:positionV>
                <wp:extent cx="9210675" cy="266700"/>
                <wp:effectExtent l="635" t="635" r="0" b="0"/>
                <wp:wrapTopAndBottom/>
                <wp:docPr id="119" name="docshapegroup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duzi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pes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lefoni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ix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óv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9" style="position:absolute;margin-left:58.4pt;margin-top:16.4pt;width:725.25pt;height:21pt" coordorigin="1168,328" coordsize="14505,420">
                <v:rect id="shape_0" ID="docshape170" fillcolor="#c2d69a" stroked="f" o:allowincell="f" style="position:absolute;left:1168;top:328;width:1450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60;top:335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duzi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pes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lefoni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ix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óvel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35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53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6024" w:val="clear"/>
          </w:tcPr>
          <w:p>
            <w:pPr>
              <w:pStyle w:val="TableParagraph"/>
              <w:spacing w:before="34" w:after="0"/>
              <w:ind w:left="6690" w:right="6686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41680</wp:posOffset>
                </wp:positionH>
                <wp:positionV relativeFrom="paragraph">
                  <wp:posOffset>236855</wp:posOffset>
                </wp:positionV>
                <wp:extent cx="9210675" cy="1270"/>
                <wp:effectExtent l="5715" t="5080" r="5080" b="3810"/>
                <wp:wrapTopAndBottom/>
                <wp:docPr id="120" name="doc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373"/>
                              </a:moveTo>
                              <a:lnTo>
                                <a:pt x="15673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3" coordorigin="1168,373" coordsize="14505,0" path="m1168,373l15673,373e" stroked="t" o:allowincell="f" style="position:absolute;margin-left:58.4pt;margin-top:18.65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" w:after="0"/>
        <w:ind w:left="407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6"/>
          <w:sz w:val="27"/>
        </w:rPr>
        <w:t xml:space="preserve"> </w:t>
      </w:r>
      <w:r>
        <w:rPr>
          <w:b/>
          <w:color w:val="4D6024"/>
          <w:sz w:val="27"/>
        </w:rPr>
        <w:t>1</w:t>
      </w:r>
      <w:r>
        <w:rPr>
          <w:b/>
          <w:color w:val="4D6024"/>
          <w:spacing w:val="6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79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relativ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ao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valore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gasto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com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TELEFONIA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(Fixa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móvel)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entr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o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ano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2016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407" w:hanging="0"/>
        <w:rPr>
          <w:b/>
          <w:b/>
          <w:sz w:val="4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466455</wp:posOffset>
                </wp:positionH>
                <wp:positionV relativeFrom="paragraph">
                  <wp:posOffset>347980</wp:posOffset>
                </wp:positionV>
                <wp:extent cx="1485900" cy="219075"/>
                <wp:effectExtent l="635" t="635" r="635" b="0"/>
                <wp:wrapTopAndBottom/>
                <wp:docPr id="121" name="docshapegroup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ó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2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F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6" style="position:absolute;margin-left:666.65pt;margin-top:27.4pt;width:117pt;height:17.25pt" coordorigin="13333,548" coordsize="2340,345">
                <v:rect id="shape_0" ID="docshape177" fillcolor="#75913a" stroked="f" o:allowincell="f" style="position:absolute;left:13333;top:548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376;top:555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4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óvel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40;top:555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2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Fixa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4D6024"/>
          <w:sz w:val="43"/>
        </w:rPr>
        <w:t>1ª</w:t>
      </w:r>
      <w:r>
        <w:rPr>
          <w:b/>
          <w:color w:val="4D6024"/>
          <w:spacing w:val="-15"/>
          <w:sz w:val="43"/>
        </w:rPr>
        <w:t xml:space="preserve"> </w:t>
      </w:r>
      <w:r>
        <w:rPr>
          <w:b/>
          <w:color w:val="4D6024"/>
          <w:sz w:val="43"/>
        </w:rPr>
        <w:t>Instância</w:t>
      </w: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741680</wp:posOffset>
                </wp:positionH>
                <wp:positionV relativeFrom="paragraph">
                  <wp:posOffset>347980</wp:posOffset>
                </wp:positionV>
                <wp:extent cx="3143250" cy="219075"/>
                <wp:effectExtent l="0" t="0" r="0" b="0"/>
                <wp:wrapTopAndBottom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2070"/>
                              <w:gridCol w:w="104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6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Fix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ó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.25pt;mso-wrap-distance-left:0pt;mso-wrap-distance-right:0pt;mso-wrap-distance-top:0pt;mso-wrap-distance-bottom:0pt;margin-top:27.4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2070"/>
                        <w:gridCol w:w="104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6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Fixa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óve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4523105</wp:posOffset>
                </wp:positionH>
                <wp:positionV relativeFrom="paragraph">
                  <wp:posOffset>347980</wp:posOffset>
                </wp:positionV>
                <wp:extent cx="3300730" cy="219075"/>
                <wp:effectExtent l="0" t="0" r="0" b="0"/>
                <wp:wrapTopAndBottom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6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Fix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ó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7.4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6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Fix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óve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741680</wp:posOffset>
                </wp:positionH>
                <wp:positionV relativeFrom="paragraph">
                  <wp:posOffset>662305</wp:posOffset>
                </wp:positionV>
                <wp:extent cx="3138805" cy="723900"/>
                <wp:effectExtent l="0" t="0" r="0" b="0"/>
                <wp:wrapTopAndBottom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2070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55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7.888,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.92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55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6.509,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" w:right="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.57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32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49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74.397,9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1.494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7pt;mso-wrap-distance-left:0pt;mso-wrap-distance-right:0pt;mso-wrap-distance-top:0pt;mso-wrap-distance-bottom:0pt;margin-top:52.15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2070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55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7.888,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.922,0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55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6.509,1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" w:right="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.572,9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3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49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74.397,9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1.494,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4523105</wp:posOffset>
                </wp:positionH>
                <wp:positionV relativeFrom="paragraph">
                  <wp:posOffset>662305</wp:posOffset>
                </wp:positionV>
                <wp:extent cx="3300730" cy="723900"/>
                <wp:effectExtent l="0" t="0" r="0" b="0"/>
                <wp:wrapTopAndBottom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2070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2.110,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.65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6.957,4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.54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69.068,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1.200,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2.1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2070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2.110,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.655,2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6.957,4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.545,7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69.068,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1.200,9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8466455</wp:posOffset>
                </wp:positionH>
                <wp:positionV relativeFrom="paragraph">
                  <wp:posOffset>662305</wp:posOffset>
                </wp:positionV>
                <wp:extent cx="1490980" cy="723900"/>
                <wp:effectExtent l="0" t="0" r="0" b="0"/>
                <wp:wrapTopAndBottom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6,57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0,52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0,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3,06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,5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2.15pt;mso-position-vertical-relative:text;margin-left:6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6,57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,50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0,52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0,49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3,06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,56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7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ind w:left="407" w:hanging="0"/>
        <w:rPr>
          <w:b/>
          <w:b/>
          <w:sz w:val="4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466455</wp:posOffset>
                </wp:positionH>
                <wp:positionV relativeFrom="paragraph">
                  <wp:posOffset>347980</wp:posOffset>
                </wp:positionV>
                <wp:extent cx="1485900" cy="219075"/>
                <wp:effectExtent l="635" t="635" r="635" b="0"/>
                <wp:wrapTopAndBottom/>
                <wp:docPr id="127" name="docshapegroup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ó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2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F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5" style="position:absolute;margin-left:666.65pt;margin-top:27.4pt;width:117pt;height:17.25pt" coordorigin="13333,548" coordsize="2340,345">
                <v:rect id="shape_0" ID="docshape186" fillcolor="#75913a" stroked="f" o:allowincell="f" style="position:absolute;left:13333;top:548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376;top:555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4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óvel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40;top:555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2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Fixa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4D6024"/>
          <w:sz w:val="43"/>
        </w:rPr>
        <w:t>2ª</w:t>
      </w:r>
      <w:r>
        <w:rPr>
          <w:b/>
          <w:color w:val="4D6024"/>
          <w:spacing w:val="-15"/>
          <w:sz w:val="43"/>
        </w:rPr>
        <w:t xml:space="preserve"> </w:t>
      </w:r>
      <w:r>
        <w:rPr>
          <w:b/>
          <w:color w:val="4D6024"/>
          <w:sz w:val="43"/>
        </w:rPr>
        <w:t>Instância</w:t>
      </w: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741680</wp:posOffset>
                </wp:positionH>
                <wp:positionV relativeFrom="paragraph">
                  <wp:posOffset>347980</wp:posOffset>
                </wp:positionV>
                <wp:extent cx="3143250" cy="219075"/>
                <wp:effectExtent l="0" t="0" r="0" b="0"/>
                <wp:wrapTopAndBottom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2070"/>
                              <w:gridCol w:w="104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6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Fix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ó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.25pt;mso-wrap-distance-left:0pt;mso-wrap-distance-right:0pt;mso-wrap-distance-top:0pt;mso-wrap-distance-bottom:0pt;margin-top:27.4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2070"/>
                        <w:gridCol w:w="104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6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Fixa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óve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523105</wp:posOffset>
                </wp:positionH>
                <wp:positionV relativeFrom="paragraph">
                  <wp:posOffset>347980</wp:posOffset>
                </wp:positionV>
                <wp:extent cx="3300730" cy="219075"/>
                <wp:effectExtent l="0" t="0" r="0" b="0"/>
                <wp:wrapTopAndBottom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6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Fix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ó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7.4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6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Fix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óve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741680</wp:posOffset>
                </wp:positionH>
                <wp:positionV relativeFrom="paragraph">
                  <wp:posOffset>652780</wp:posOffset>
                </wp:positionV>
                <wp:extent cx="3138805" cy="723900"/>
                <wp:effectExtent l="0" t="0" r="0" b="0"/>
                <wp:wrapTopAndBottom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2070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7.993,3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9.33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0.552,0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8.96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32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8.545,4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8.301,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7pt;mso-wrap-distance-left:0pt;mso-wrap-distance-right:0pt;mso-wrap-distance-top:0pt;mso-wrap-distance-bottom:0pt;margin-top:51.4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2070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7.993,3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9.331,8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0.552,0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8.969,4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3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8.545,4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8.301,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4523105</wp:posOffset>
                </wp:positionH>
                <wp:positionV relativeFrom="paragraph">
                  <wp:posOffset>652780</wp:posOffset>
                </wp:positionV>
                <wp:extent cx="3300730" cy="723900"/>
                <wp:effectExtent l="0" t="0" r="0" b="0"/>
                <wp:wrapTopAndBottom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2070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9.082,9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8.93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1.910,8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8.68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0.993,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7.625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1.4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2070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9.082,9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8.936,0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1.910,8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8.688,9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0.993,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7.625,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8466455</wp:posOffset>
                </wp:positionH>
                <wp:positionV relativeFrom="paragraph">
                  <wp:posOffset>652780</wp:posOffset>
                </wp:positionV>
                <wp:extent cx="1490980" cy="723900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27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8,57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227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3,35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85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8,53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,7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1.4pt;mso-position-vertical-relative:text;margin-left:6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27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8,57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,05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227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3,35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,48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85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8,53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,77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lineRule="exact" w:line="509"/>
        <w:ind w:left="407" w:hanging="0"/>
        <w:rPr>
          <w:b/>
          <w:b/>
          <w:sz w:val="43"/>
        </w:rPr>
      </w:pPr>
      <w:r>
        <w:rPr>
          <w:b/>
          <w:color w:val="4D6024"/>
          <w:sz w:val="43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8466455</wp:posOffset>
                </wp:positionH>
                <wp:positionV relativeFrom="paragraph">
                  <wp:posOffset>337820</wp:posOffset>
                </wp:positionV>
                <wp:extent cx="1485900" cy="219075"/>
                <wp:effectExtent l="635" t="635" r="635" b="635"/>
                <wp:wrapNone/>
                <wp:docPr id="133" name="docshapegroup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504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ó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2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F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2" style="position:absolute;margin-left:666.65pt;margin-top:26.6pt;width:117pt;height:17.25pt" coordorigin="13333,532" coordsize="2340,345">
                <v:rect id="shape_0" ID="docshape193" fillcolor="#75913a" stroked="f" o:allowincell="f" style="position:absolute;left:13333;top:532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none"/>
                </v:rect>
                <v:shape id="shape_0" fillcolor="#75913a" stroked="t" o:allowincell="f" style="position:absolute;left:14376;top:540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4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óvel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none"/>
                </v:shape>
                <v:shape id="shape_0" fillcolor="#75913a" stroked="t" o:allowincell="f" style="position:absolute;left:13340;top:540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2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Fixa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none"/>
                </v:shape>
              </v:group>
            </w:pict>
          </mc:Fallback>
        </mc:AlternateContent>
        <w:t>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41680</wp:posOffset>
                </wp:positionH>
                <wp:positionV relativeFrom="paragraph">
                  <wp:posOffset>337820</wp:posOffset>
                </wp:positionV>
                <wp:extent cx="3143250" cy="22225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2070"/>
                              <w:gridCol w:w="104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6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Fix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ó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.5pt;mso-wrap-distance-left:9.05pt;mso-wrap-distance-right:9.05pt;mso-wrap-distance-top:0pt;mso-wrap-distance-bottom:0pt;margin-top:26.6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2070"/>
                        <w:gridCol w:w="104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6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Fixa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óve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523105</wp:posOffset>
                </wp:positionH>
                <wp:positionV relativeFrom="paragraph">
                  <wp:posOffset>337820</wp:posOffset>
                </wp:positionV>
                <wp:extent cx="3300730" cy="1270000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2070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6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Fix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ó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21.193,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4.59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28.868,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4.23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5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50.061,9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8.82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32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9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98.887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00pt;mso-wrap-distance-left:9.05pt;mso-wrap-distance-right:9.05pt;mso-wrap-distance-top:0pt;mso-wrap-distance-bottom:0pt;margin-top:26.6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2070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6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Fix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óvel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1.193,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4.591,3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8.868,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4.234,6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5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SUB</w:t>
                            </w:r>
                            <w:r>
                              <w:rPr>
                                <w:b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50.061,9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8.826,0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3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9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98.887,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41680</wp:posOffset>
                </wp:positionH>
                <wp:positionV relativeFrom="paragraph">
                  <wp:posOffset>642620</wp:posOffset>
                </wp:positionV>
                <wp:extent cx="3138805" cy="965200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2070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35.882,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5.25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27.061,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4.54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5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62.943,3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" w:right="2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9.79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32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9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12.739,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76pt;mso-wrap-distance-left:9.05pt;mso-wrap-distance-right:9.05pt;mso-wrap-distance-top:0pt;mso-wrap-distance-bottom:0pt;margin-top:50.6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2070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35.882,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5.253,9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7.061,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4.542,3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5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SUB</w:t>
                            </w:r>
                            <w:r>
                              <w:rPr>
                                <w:b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62.943,3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" w:right="2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9.796,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3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9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12.739,5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8466455</wp:posOffset>
                </wp:positionH>
                <wp:positionV relativeFrom="paragraph">
                  <wp:posOffset>642620</wp:posOffset>
                </wp:positionV>
                <wp:extent cx="1490980" cy="965200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27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0,81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,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227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1,42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185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,90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01" w:right="81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,4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76pt;mso-wrap-distance-left:9.05pt;mso-wrap-distance-right:9.05pt;mso-wrap-distance-top:0pt;mso-wrap-distance-bottom:0pt;margin-top:50.6pt;mso-position-vertical-relative:text;margin-left:6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27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0,81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,62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227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1,42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,25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185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,90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,95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01" w:right="81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,43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41680</wp:posOffset>
                </wp:positionH>
                <wp:positionV relativeFrom="paragraph">
                  <wp:posOffset>126365</wp:posOffset>
                </wp:positionV>
                <wp:extent cx="9210675" cy="1270"/>
                <wp:effectExtent l="5715" t="5080" r="5080" b="3810"/>
                <wp:wrapTopAndBottom/>
                <wp:docPr id="138" name="doc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199"/>
                              </a:moveTo>
                              <a:lnTo>
                                <a:pt x="15673" y="1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0" coordorigin="1168,199" coordsize="14505,0" path="m1168,199l15673,199e" stroked="t" o:allowincell="f" style="position:absolute;margin-left:58.4pt;margin-top:9.95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" w:after="0"/>
        <w:ind w:left="407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4"/>
          <w:sz w:val="27"/>
        </w:rPr>
        <w:t xml:space="preserve"> </w:t>
      </w:r>
      <w:r>
        <w:rPr>
          <w:b/>
          <w:color w:val="4D6024"/>
          <w:sz w:val="27"/>
        </w:rPr>
        <w:t>2</w:t>
      </w:r>
      <w:r>
        <w:rPr>
          <w:b/>
          <w:color w:val="4D6024"/>
          <w:spacing w:val="5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75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valore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a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1ª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ª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Instância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em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relaçã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total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tabs>
          <w:tab w:val="clear" w:pos="720"/>
          <w:tab w:val="left" w:pos="5327" w:leader="none"/>
          <w:tab w:val="left" w:pos="10502" w:leader="none"/>
        </w:tabs>
        <w:ind w:left="407" w:hanging="0"/>
        <w:rPr>
          <w:sz w:val="43"/>
        </w:rPr>
      </w:pPr>
      <w:r>
        <w:rPr>
          <w:color w:val="4D6024"/>
          <w:position w:val="2"/>
        </w:rPr>
        <w:t>1ª</w:t>
      </w:r>
      <w:r>
        <w:rPr>
          <w:color w:val="4D6024"/>
          <w:spacing w:val="-4"/>
          <w:position w:val="2"/>
        </w:rPr>
        <w:t xml:space="preserve"> </w:t>
      </w:r>
      <w:r>
        <w:rPr>
          <w:color w:val="4D6024"/>
          <w:position w:val="2"/>
        </w:rPr>
        <w:t>Instância</w:t>
        <w:tab/>
        <w:t>2ª</w:t>
      </w:r>
      <w:r>
        <w:rPr>
          <w:color w:val="4D6024"/>
          <w:spacing w:val="-4"/>
          <w:position w:val="2"/>
        </w:rPr>
        <w:t xml:space="preserve"> </w:t>
      </w:r>
      <w:r>
        <w:rPr>
          <w:color w:val="4D6024"/>
          <w:position w:val="2"/>
        </w:rPr>
        <w:t>Instância</w:t>
        <w:tab/>
      </w:r>
      <w:r>
        <w:rPr>
          <w:color w:val="4D6024"/>
          <w:sz w:val="43"/>
        </w:rPr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741680</wp:posOffset>
                </wp:positionH>
                <wp:positionV relativeFrom="paragraph">
                  <wp:posOffset>348615</wp:posOffset>
                </wp:positionV>
                <wp:extent cx="2481580" cy="21907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25pt;mso-wrap-distance-left:0pt;mso-wrap-distance-right:0pt;mso-wrap-distance-top:0pt;mso-wrap-distance-bottom:0pt;margin-top:27.45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3865880</wp:posOffset>
                </wp:positionH>
                <wp:positionV relativeFrom="paragraph">
                  <wp:posOffset>348615</wp:posOffset>
                </wp:positionV>
                <wp:extent cx="2643505" cy="219075"/>
                <wp:effectExtent l="0" t="0" r="0" b="0"/>
                <wp:wrapTopAndBottom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25pt;mso-wrap-distance-left:0pt;mso-wrap-distance-right:0pt;mso-wrap-distance-top:0pt;mso-wrap-distance-bottom:0pt;margin-top:27.45pt;mso-position-vertical-relative:text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7152005</wp:posOffset>
                </wp:positionH>
                <wp:positionV relativeFrom="paragraph">
                  <wp:posOffset>348615</wp:posOffset>
                </wp:positionV>
                <wp:extent cx="2805430" cy="219075"/>
                <wp:effectExtent l="0" t="0" r="0" b="0"/>
                <wp:wrapTopAndBottom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7.25pt;mso-wrap-distance-left:0pt;mso-wrap-distance-right:0pt;mso-wrap-distance-top:0pt;mso-wrap-distance-bottom:0pt;margin-top:27.45pt;mso-position-vertical-relative:text;margin-left:5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741680</wp:posOffset>
                </wp:positionH>
                <wp:positionV relativeFrom="paragraph">
                  <wp:posOffset>758190</wp:posOffset>
                </wp:positionV>
                <wp:extent cx="2481580" cy="638175"/>
                <wp:effectExtent l="0" t="0" r="0" b="0"/>
                <wp:wrapTopAndBottom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7.766,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2.503,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" w:right="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80.269,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0,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0.25pt;mso-wrap-distance-left:0pt;mso-wrap-distance-right:0pt;mso-wrap-distance-top:0pt;mso-wrap-distance-bottom:0pt;margin-top:59.7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7.766,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0,2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2.503,1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0,4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" w:right="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80.269,1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0,3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3865880</wp:posOffset>
                </wp:positionH>
                <wp:positionV relativeFrom="paragraph">
                  <wp:posOffset>758190</wp:posOffset>
                </wp:positionV>
                <wp:extent cx="2643505" cy="638175"/>
                <wp:effectExtent l="0" t="0" r="0" b="0"/>
                <wp:wrapTopAndBottom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8.018,9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0.599,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" w:right="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8.618,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9,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0.25pt;mso-wrap-distance-left:0pt;mso-wrap-distance-right:0pt;mso-wrap-distance-top:0pt;mso-wrap-distance-bottom:0pt;margin-top:59.7pt;mso-position-vertical-relative:text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8.018,9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9,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0.599,7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9,5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" w:right="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8.618,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9,6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7152005</wp:posOffset>
                </wp:positionH>
                <wp:positionV relativeFrom="paragraph">
                  <wp:posOffset>758190</wp:posOffset>
                </wp:positionV>
                <wp:extent cx="2805430" cy="638175"/>
                <wp:effectExtent l="0" t="0" r="0" b="0"/>
                <wp:wrapTopAndBottom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5.785,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3.102,9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98.887,9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50.25pt;mso-wrap-distance-left:0pt;mso-wrap-distance-right:0pt;mso-wrap-distance-top:0pt;mso-wrap-distance-bottom:0pt;margin-top:59.7pt;mso-position-vertical-relative:text;margin-left:5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5.785,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3.102,9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98.887,9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41680</wp:posOffset>
                </wp:positionH>
                <wp:positionV relativeFrom="paragraph">
                  <wp:posOffset>240030</wp:posOffset>
                </wp:positionV>
                <wp:extent cx="9210675" cy="1270"/>
                <wp:effectExtent l="5715" t="5080" r="5080" b="3810"/>
                <wp:wrapTopAndBottom/>
                <wp:docPr id="145" name="doc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378"/>
                              </a:moveTo>
                              <a:lnTo>
                                <a:pt x="15673" y="3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7" coordorigin="1168,378" coordsize="14505,0" path="m1168,378l15673,378e" stroked="t" o:allowincell="f" style="position:absolute;margin-left:58.4pt;margin-top:18.9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04" w:before="22" w:after="0"/>
        <w:ind w:left="2222" w:right="1195" w:hanging="1815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12"/>
          <w:sz w:val="27"/>
        </w:rPr>
        <w:t xml:space="preserve"> </w:t>
      </w:r>
      <w:r>
        <w:rPr>
          <w:b/>
          <w:color w:val="4D6024"/>
          <w:sz w:val="27"/>
        </w:rPr>
        <w:t>3</w:t>
      </w:r>
      <w:r>
        <w:rPr>
          <w:b/>
          <w:color w:val="4D6024"/>
          <w:spacing w:val="13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37"/>
          <w:sz w:val="27"/>
        </w:rPr>
        <w:t xml:space="preserve"> </w:t>
      </w:r>
      <w:r>
        <w:rPr>
          <w:b/>
          <w:color w:val="234C0A"/>
          <w:sz w:val="25"/>
        </w:rPr>
        <w:t>Percentual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dos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gastos</w:t>
      </w:r>
      <w:r>
        <w:rPr>
          <w:b/>
          <w:color w:val="234C0A"/>
          <w:spacing w:val="11"/>
          <w:sz w:val="25"/>
        </w:rPr>
        <w:t xml:space="preserve"> </w:t>
      </w:r>
      <w:r>
        <w:rPr>
          <w:b/>
          <w:color w:val="234C0A"/>
          <w:sz w:val="25"/>
        </w:rPr>
        <w:t>com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TELEFONIA,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valores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CONSTANTES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(ássinatura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e</w:t>
      </w:r>
      <w:r>
        <w:rPr>
          <w:b/>
          <w:color w:val="234C0A"/>
          <w:spacing w:val="11"/>
          <w:sz w:val="25"/>
        </w:rPr>
        <w:t xml:space="preserve"> </w:t>
      </w:r>
      <w:r>
        <w:rPr>
          <w:b/>
          <w:color w:val="234C0A"/>
          <w:sz w:val="25"/>
        </w:rPr>
        <w:t>Internet)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e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valores</w:t>
      </w:r>
      <w:r>
        <w:rPr>
          <w:b/>
          <w:color w:val="234C0A"/>
          <w:spacing w:val="12"/>
          <w:sz w:val="25"/>
        </w:rPr>
        <w:t xml:space="preserve"> </w:t>
      </w:r>
      <w:r>
        <w:rPr>
          <w:b/>
          <w:color w:val="234C0A"/>
          <w:sz w:val="25"/>
        </w:rPr>
        <w:t>VARIÁVEIS</w:t>
      </w:r>
      <w:r>
        <w:rPr>
          <w:b/>
          <w:color w:val="234C0A"/>
          <w:spacing w:val="1"/>
          <w:sz w:val="25"/>
        </w:rPr>
        <w:t xml:space="preserve"> </w:t>
      </w:r>
      <w:r>
        <w:rPr>
          <w:b/>
          <w:color w:val="234C0A"/>
          <w:sz w:val="25"/>
        </w:rPr>
        <w:t>(referente ao uso), entre</w:t>
      </w:r>
      <w:r>
        <w:rPr>
          <w:b/>
          <w:color w:val="234C0A"/>
          <w:spacing w:val="1"/>
          <w:sz w:val="25"/>
        </w:rPr>
        <w:t xml:space="preserve"> </w:t>
      </w:r>
      <w:r>
        <w:rPr>
          <w:b/>
          <w:color w:val="234C0A"/>
          <w:sz w:val="25"/>
        </w:rPr>
        <w:t>os anos de</w:t>
      </w:r>
      <w:r>
        <w:rPr>
          <w:b/>
          <w:color w:val="234C0A"/>
          <w:spacing w:val="1"/>
          <w:sz w:val="25"/>
        </w:rPr>
        <w:t xml:space="preserve"> </w:t>
      </w:r>
      <w:r>
        <w:rPr>
          <w:b/>
          <w:color w:val="234C0A"/>
          <w:sz w:val="25"/>
        </w:rPr>
        <w:t>2016 e 2017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466455</wp:posOffset>
                </wp:positionH>
                <wp:positionV relativeFrom="paragraph">
                  <wp:posOffset>338455</wp:posOffset>
                </wp:positionV>
                <wp:extent cx="1485900" cy="219075"/>
                <wp:effectExtent l="635" t="635" r="635" b="635"/>
                <wp:wrapTopAndBottom/>
                <wp:docPr id="146" name="docshapegroup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504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ó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F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0" style="position:absolute;margin-left:666.65pt;margin-top:26.65pt;width:117pt;height:17.25pt" coordorigin="13333,533" coordsize="2340,345">
                <v:rect id="shape_0" ID="docshape211" fillcolor="#75913a" stroked="f" o:allowincell="f" style="position:absolute;left:13333;top:533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376;top:541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43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óvel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40;top:541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Fixa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D6024"/>
        </w:rPr>
        <w:t>1ª</w:t>
      </w:r>
      <w:r>
        <w:rPr>
          <w:color w:val="4D6024"/>
          <w:spacing w:val="-5"/>
        </w:rPr>
        <w:t xml:space="preserve"> </w:t>
      </w:r>
      <w:r>
        <w:rPr>
          <w:color w:val="4D6024"/>
        </w:rPr>
        <w:t>e</w:t>
      </w:r>
      <w:r>
        <w:rPr>
          <w:color w:val="4D6024"/>
          <w:spacing w:val="-4"/>
        </w:rPr>
        <w:t xml:space="preserve"> </w:t>
      </w:r>
      <w:r>
        <w:rPr>
          <w:color w:val="4D6024"/>
        </w:rPr>
        <w:t>2ª</w:t>
      </w:r>
      <w:r>
        <w:rPr>
          <w:color w:val="4D6024"/>
          <w:spacing w:val="-4"/>
        </w:rPr>
        <w:t xml:space="preserve"> </w:t>
      </w:r>
      <w:r>
        <w:rPr>
          <w:color w:val="4D6024"/>
        </w:rPr>
        <w:t>Instâncias</w:t>
      </w: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741680</wp:posOffset>
                </wp:positionH>
                <wp:positionV relativeFrom="paragraph">
                  <wp:posOffset>338455</wp:posOffset>
                </wp:positionV>
                <wp:extent cx="3138805" cy="219075"/>
                <wp:effectExtent l="0" t="0" r="0" b="0"/>
                <wp:wrapTopAndBottom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2070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2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Constantes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riáve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7.25pt;mso-wrap-distance-left:0pt;mso-wrap-distance-right:0pt;mso-wrap-distance-top:0pt;mso-wrap-distance-bottom:0pt;margin-top:26.65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2070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2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Constantes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riávei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4523105</wp:posOffset>
                </wp:positionH>
                <wp:positionV relativeFrom="paragraph">
                  <wp:posOffset>338455</wp:posOffset>
                </wp:positionV>
                <wp:extent cx="3300730" cy="219075"/>
                <wp:effectExtent l="0" t="0" r="0" b="0"/>
                <wp:wrapTopAndBottom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2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Constantes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riáve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6.6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2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Constantes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riávei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741680</wp:posOffset>
                </wp:positionH>
                <wp:positionV relativeFrom="paragraph">
                  <wp:posOffset>747395</wp:posOffset>
                </wp:positionV>
                <wp:extent cx="3138805" cy="962660"/>
                <wp:effectExtent l="0" t="0" r="0" b="0"/>
                <wp:wrapTopAndBottom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2070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55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6.929,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4.20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55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8.087,0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3.51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5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0" w:right="49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95.016,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" w:right="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7.72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32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9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12.739,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75.8pt;mso-wrap-distance-left:0pt;mso-wrap-distance-right:0pt;mso-wrap-distance-top:0pt;mso-wrap-distance-bottom:0pt;margin-top:58.85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2070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55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6.929,1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4.206,8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55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8.087,0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3.516,5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5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SUB</w:t>
                            </w:r>
                            <w:r>
                              <w:rPr>
                                <w:b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0" w:right="49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95.016,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" w:right="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7.723,3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3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9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12.739,5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4523105</wp:posOffset>
                </wp:positionH>
                <wp:positionV relativeFrom="paragraph">
                  <wp:posOffset>747395</wp:posOffset>
                </wp:positionV>
                <wp:extent cx="3300730" cy="962660"/>
                <wp:effectExtent l="0" t="0" r="0" b="0"/>
                <wp:wrapTopAndBottom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2070"/>
                              <w:gridCol w:w="10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9.684,9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6.1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9.921,5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3.18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5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99.606,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9.28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32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9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98.887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5.8pt;mso-wrap-distance-left:0pt;mso-wrap-distance-right:0pt;mso-wrap-distance-top:0pt;mso-wrap-distance-bottom:0pt;margin-top:58.8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2070"/>
                        <w:gridCol w:w="10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9.684,9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6.100,0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9.921,5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3.181,3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5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SUB</w:t>
                            </w:r>
                            <w:r>
                              <w:rPr>
                                <w:b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99.606,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9.281,4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3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9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98.887,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8466455</wp:posOffset>
                </wp:positionH>
                <wp:positionV relativeFrom="paragraph">
                  <wp:posOffset>747395</wp:posOffset>
                </wp:positionV>
                <wp:extent cx="1490980" cy="962660"/>
                <wp:effectExtent l="0" t="0" r="0" b="0"/>
                <wp:wrapTopAndBottom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2,84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8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1,87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0,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2,35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5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01" w:right="81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,4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75.8pt;mso-wrap-distance-left:0pt;mso-wrap-distance-right:0pt;mso-wrap-distance-top:0pt;mso-wrap-distance-bottom:0pt;margin-top:58.85pt;mso-position-vertical-relative:text;margin-left:6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2,84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8,20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1,87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0,63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2,35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5,67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01" w:right="81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,43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29" w:leader="none"/>
          <w:tab w:val="left" w:pos="12504" w:leader="none"/>
        </w:tabs>
        <w:spacing w:lineRule="exact" w:line="31"/>
        <w:ind w:left="1119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2638425" cy="9525"/>
                <wp:effectExtent l="0" t="0" r="0" b="0"/>
                <wp:docPr id="152" name="docshapegroup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9360"/>
                          <a:chOff x="0" y="0"/>
                          <a:chExt cx="2638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7" style="position:absolute;margin-left:0pt;margin-top:0pt;width:207.75pt;height:0.75pt" coordorigin="0,0" coordsize="4155,15">
                <v:rect id="shape_0" ID="docshape218" coordsize="4155,15" path="m8,0l8,15m1043,0l1043,15m2078,0l2078,15m3113,0l3113,15m0,8l4155,8m4148,0l4148,15e" stroked="t" o:allowincell="f" style="position:absolute;left:0;top:0;width:415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2638425" cy="9525"/>
                <wp:effectExtent l="0" t="0" r="0" b="0"/>
                <wp:docPr id="153" name="docshapegroup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9360"/>
                          <a:chOff x="0" y="0"/>
                          <a:chExt cx="2638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9" style="position:absolute;margin-left:0pt;margin-top:0pt;width:207.75pt;height:0.75pt" coordorigin="0,0" coordsize="4155,15">
                <v:rect id="shape_0" ID="docshape220" coordsize="4155,15" path="m8,0l8,15m1043,0l1043,15m2078,0l2078,15m3113,0l3113,15m0,8l4155,8m4148,0l4148,15e" stroked="t" o:allowincell="f" style="position:absolute;left:0;top:0;width:415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1485900" cy="9525"/>
                <wp:effectExtent l="0" t="0" r="0" b="0"/>
                <wp:docPr id="154" name="docshapegroup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360"/>
                          <a:chOff x="0" y="0"/>
                          <a:chExt cx="1486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1" style="position:absolute;margin-left:0pt;margin-top:0pt;width:117pt;height:0.75pt" coordorigin="0,0" coordsize="2340,15">
                <v:rect id="shape_0" ID="docshape222" coordsize="2340,15" path="m8,0l8,15m1043,0l1043,15m0,8l2340,8m2333,0l2333,15e" stroked="t" o:allowincell="f" style="position:absolute;left:0;top:0;width:233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41680</wp:posOffset>
                </wp:positionH>
                <wp:positionV relativeFrom="paragraph">
                  <wp:posOffset>224790</wp:posOffset>
                </wp:positionV>
                <wp:extent cx="9210675" cy="1270"/>
                <wp:effectExtent l="5715" t="5080" r="5080" b="3810"/>
                <wp:wrapTopAndBottom/>
                <wp:docPr id="155" name="doc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354"/>
                              </a:moveTo>
                              <a:lnTo>
                                <a:pt x="15673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3" coordorigin="1168,354" coordsize="14505,0" path="m1168,354l15673,354e" stroked="t" o:allowincell="f" style="position:absolute;margin-left:58.4pt;margin-top:17.7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" w:after="0"/>
        <w:ind w:left="407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4</w:t>
      </w:r>
      <w:r>
        <w:rPr>
          <w:b/>
          <w:color w:val="4D6024"/>
          <w:spacing w:val="9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87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9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valores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CONSTANTES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9"/>
          <w:sz w:val="25"/>
        </w:rPr>
        <w:t xml:space="preserve"> </w:t>
      </w:r>
      <w:r>
        <w:rPr>
          <w:b/>
          <w:color w:val="4D6024"/>
          <w:sz w:val="25"/>
        </w:rPr>
        <w:t>VARIÁVEIS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em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relação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9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total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tabs>
          <w:tab w:val="clear" w:pos="720"/>
          <w:tab w:val="left" w:pos="5326" w:leader="none"/>
          <w:tab w:val="left" w:pos="10502" w:leader="none"/>
        </w:tabs>
        <w:ind w:left="407" w:hanging="0"/>
        <w:rPr>
          <w:sz w:val="43"/>
        </w:rPr>
      </w:pPr>
      <w:r>
        <w:rPr>
          <w:color w:val="4D6024"/>
          <w:position w:val="2"/>
        </w:rPr>
        <w:t>Constantes</w:t>
        <w:tab/>
        <w:t>Variáveis</w:t>
        <w:tab/>
      </w:r>
      <w:r>
        <w:rPr>
          <w:color w:val="4D6024"/>
          <w:sz w:val="43"/>
        </w:rPr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741680</wp:posOffset>
                </wp:positionH>
                <wp:positionV relativeFrom="paragraph">
                  <wp:posOffset>348615</wp:posOffset>
                </wp:positionV>
                <wp:extent cx="2481580" cy="219075"/>
                <wp:effectExtent l="0" t="0" r="0" b="0"/>
                <wp:wrapTopAndBottom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25pt;mso-wrap-distance-left:0pt;mso-wrap-distance-right:0pt;mso-wrap-distance-top:0pt;mso-wrap-distance-bottom:0pt;margin-top:27.45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3865880</wp:posOffset>
                </wp:positionH>
                <wp:positionV relativeFrom="paragraph">
                  <wp:posOffset>348615</wp:posOffset>
                </wp:positionV>
                <wp:extent cx="2643505" cy="219075"/>
                <wp:effectExtent l="0" t="0" r="0" b="0"/>
                <wp:wrapTopAndBottom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25pt;mso-wrap-distance-left:0pt;mso-wrap-distance-right:0pt;mso-wrap-distance-top:0pt;mso-wrap-distance-bottom:0pt;margin-top:27.45pt;mso-position-vertical-relative:text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7152005</wp:posOffset>
                </wp:positionH>
                <wp:positionV relativeFrom="paragraph">
                  <wp:posOffset>348615</wp:posOffset>
                </wp:positionV>
                <wp:extent cx="2805430" cy="219075"/>
                <wp:effectExtent l="0" t="0" r="0" b="0"/>
                <wp:wrapTopAndBottom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7.25pt;mso-wrap-distance-left:0pt;mso-wrap-distance-right:0pt;mso-wrap-distance-top:0pt;mso-wrap-distance-bottom:0pt;margin-top:27.45pt;mso-position-vertical-relative:text;margin-left:5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741680</wp:posOffset>
                </wp:positionH>
                <wp:positionV relativeFrom="paragraph">
                  <wp:posOffset>758190</wp:posOffset>
                </wp:positionV>
                <wp:extent cx="2481580" cy="638175"/>
                <wp:effectExtent l="0" t="0" r="0" b="0"/>
                <wp:wrapTopAndBottom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9.684,9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9.921,5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" w:right="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99.606,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6,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0.25pt;mso-wrap-distance-left:0pt;mso-wrap-distance-right:0pt;mso-wrap-distance-top:0pt;mso-wrap-distance-bottom:0pt;margin-top:59.7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9.684,9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8,3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9.921,5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5,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" w:right="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99.606,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6,7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3865880</wp:posOffset>
                </wp:positionH>
                <wp:positionV relativeFrom="paragraph">
                  <wp:posOffset>758190</wp:posOffset>
                </wp:positionV>
                <wp:extent cx="2643505" cy="638175"/>
                <wp:effectExtent l="0" t="0" r="0" b="0"/>
                <wp:wrapTopAndBottom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6.100,0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3.181,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9.281,4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3,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0.25pt;mso-wrap-distance-left:0pt;mso-wrap-distance-right:0pt;mso-wrap-distance-top:0pt;mso-wrap-distance-bottom:0pt;margin-top:59.7pt;mso-position-vertical-relative:text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6.100,0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1,6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3.181,3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4,7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9.281,4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3,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7152005</wp:posOffset>
                </wp:positionH>
                <wp:positionV relativeFrom="paragraph">
                  <wp:posOffset>758190</wp:posOffset>
                </wp:positionV>
                <wp:extent cx="2805430" cy="638175"/>
                <wp:effectExtent l="0" t="0" r="0" b="0"/>
                <wp:wrapTopAndBottom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5.785,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53.102,9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98.887,9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50.25pt;mso-wrap-distance-left:0pt;mso-wrap-distance-right:0pt;mso-wrap-distance-top:0pt;mso-wrap-distance-bottom:0pt;margin-top:59.7pt;mso-position-vertical-relative:text;margin-left:5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5.785,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53.102,9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98.887,9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41680</wp:posOffset>
                </wp:positionH>
                <wp:positionV relativeFrom="paragraph">
                  <wp:posOffset>235585</wp:posOffset>
                </wp:positionV>
                <wp:extent cx="9210040" cy="266700"/>
                <wp:effectExtent l="0" t="0" r="0" b="0"/>
                <wp:wrapTopAndBottom/>
                <wp:docPr id="162" name="docshapegroup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0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0" style="position:absolute;margin-left:58.4pt;margin-top:18.55pt;width:725.2pt;height:21pt" coordorigin="1168,371" coordsize="14504,420">
                <v:rect id="shape_0" ID="docshape231" fillcolor="#fbd4b3" stroked="f" o:allowincell="f" style="position:absolute;left:1168;top:371;width:14503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168,379" to="15671,3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68;top:385;width:14503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0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6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TF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elefoni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fixa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3.271,5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2.138,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4.264,8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1.073,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2.629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22.504,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2.819,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1.197,7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0.811,9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2.086,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0.315,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9.829,8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62.943,37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9.248,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8.283,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9.731,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0.129,5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9.164,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24.635,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4.016,7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2.223,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0.560,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1.265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9.461,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1.340,5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50.061,9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6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8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LTF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Linhas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elefônicas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fixas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43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nu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472" w:hanging="0"/>
              <w:jc w:val="right"/>
              <w:rPr>
                <w:sz w:val="21"/>
              </w:rPr>
            </w:pPr>
            <w:r>
              <w:rPr>
                <w:sz w:val="21"/>
              </w:rPr>
              <w:t>43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6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RTF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elefoni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fixa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nu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44,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42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45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46,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44,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7,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5,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1,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47,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49,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45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49,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638" w:hanging="0"/>
              <w:jc w:val="left"/>
              <w:rPr>
                <w:sz w:val="21"/>
              </w:rPr>
            </w:pPr>
            <w:r>
              <w:rPr>
                <w:sz w:val="21"/>
              </w:rPr>
              <w:t>578,85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"/>
        <w:ind w:left="339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9210675" cy="9525"/>
                <wp:effectExtent l="0" t="0" r="0" b="0"/>
                <wp:docPr id="163" name="docshapegroup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9360"/>
                          <a:chOff x="0" y="0"/>
                          <a:chExt cx="9210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3" style="position:absolute;margin-left:0pt;margin-top:0pt;width:725.25pt;height:0.75pt" coordorigin="0,0" coordsize="14505,15">
                <v:rect id="shape_0" ID="docshape234" coordsize="14505,15" path="m8,0l8,15m788,0l788,15m1823,0l1823,15m2858,0l2858,15m3893,0l3893,15m4928,0l4928,15m5963,0l5963,15m6998,0l6998,15m8033,0l8033,15m9068,0l9068,15m10103,0l10103,15m11138,0l11138,15m12173,0l12173,15m13208,0l13208,15m0,8l14505,8m14498,0l14498,15e" stroked="t" o:allowincell="f" style="position:absolute;left:0;top:0;width:1450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6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TM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elefoni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óvel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411,5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75,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214,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02,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44,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205,9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04,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4.020,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61,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360,7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202,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691,8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9.796,22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909,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993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354,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32,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00,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00,8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993,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4.012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075,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02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008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043,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8.826,0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6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LTM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Linha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elefônica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óveis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0" w:right="9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nu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75" w:right="68" w:hanging="0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6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2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RTM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elefoni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óvel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nu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0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1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5,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2,9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2,5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2,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1,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1,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2,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2,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1,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51,8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638" w:hanging="0"/>
              <w:jc w:val="left"/>
              <w:rPr>
                <w:sz w:val="21"/>
              </w:rPr>
            </w:pPr>
            <w:r>
              <w:rPr>
                <w:sz w:val="21"/>
              </w:rPr>
              <w:t>625,9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66700"/>
                <wp:effectExtent l="5715" t="5080" r="5080" b="5715"/>
                <wp:wrapTopAndBottom/>
                <wp:docPr id="164" name="docshapegroup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9360"/>
                            <a:ext cx="803916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ast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eferent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ontrat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ssinatura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(Telefoni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fix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óve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4300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648"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6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5" style="position:absolute;margin-left:58.4pt;margin-top:18.3pt;width:725.25pt;height:21pt" coordorigin="1168,366" coordsize="14505,420">
                <v:rect id="shape_0" ID="docshape236" fillcolor="#474225" stroked="f" o:allowincell="f" style="position:absolute;left:1168;top:366;width:14504;height:419;mso-wrap-style:none;v-text-anchor:middle;mso-position-horizontal-relative:page">
                  <v:fill o:detectmouseclick="t" type="solid" color2="#b8bdda"/>
                  <v:stroke color="#3465a4" joinstyle="round" endcap="flat"/>
                  <w10:wrap type="topAndBottom"/>
                </v:rect>
                <v:rect id="shape_0" ID="docshape237" coordorigin="1168,366" coordsize="14505,420" path="m1175,366l1175,786m1168,373l15673,373m1168,778l15673,778m15665,366l15665,786e" stroked="t" o:allowincell="f" style="position:absolute;left:1168;top:366;width:14504;height:4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2991,382" to="2991,771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fillcolor="#474225" stroked="f" o:allowincell="f" style="position:absolute;left:2998;top:381;width:1265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ast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eferent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ontrat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ssinatura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nternet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(Telefoni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fix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+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óvel)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topAndBottom"/>
                </v:shape>
                <v:shape id="shape_0" fillcolor="#474225" stroked="f" o:allowincell="f" style="position:absolute;left:1183;top:381;width:179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648" w:righ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6.a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4.913,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403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403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403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403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16.403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447,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6.384,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384,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384,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384,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100,4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5.016,21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6.534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534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654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654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654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16.654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654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6.654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653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653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653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6.653,3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9.606,50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33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266700"/>
                <wp:effectExtent l="0" t="0" r="0" b="0"/>
                <wp:docPr id="165" name="docshapegroup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9360"/>
                            <a:ext cx="803916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ast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eferent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(Telefoni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fix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óve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4300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660"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6.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40" style="position:absolute;margin-left:0pt;margin-top:0pt;width:725.25pt;height:21pt" coordorigin="0,0" coordsize="14505,420">
                <v:rect id="shape_0" ID="docshape241" fillcolor="#474225" stroked="f" o:allowincell="f" style="position:absolute;left:0;top:0;width:14504;height:419;mso-wrap-style:none;v-text-anchor:middle;mso-position-horizontal-relative:char">
                  <v:fill o:detectmouseclick="t" type="solid" color2="#b8bdda"/>
                  <v:stroke color="#3465a4" joinstyle="round" endcap="flat"/>
                  <w10:wrap type="none"/>
                </v:rect>
                <v:rect id="shape_0" ID="docshape242" coordsize="14505,420" path="m8,0l8,420m0,8l14505,8m0,413l14505,413m14498,0l14498,420e" stroked="t" o:allowincell="f" style="position:absolute;left:0;top:0;width:14504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line id="shape_0" from="1823,15" to="1823,40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#474225" stroked="f" o:allowincell="f" style="position:absolute;left:1830;top:15;width:1265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ast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eferent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(Telefoni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fix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+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óvel)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none"/>
                </v:shape>
                <v:shape id="shape_0" fillcolor="#474225" stroked="f" o:allowincell="f" style="position:absolute;left:15;top:15;width:179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660" w:righ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6.b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2.769,9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9.910,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2.076,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.772,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0.370,9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10.306,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0.477,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.833,8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.588,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0.061,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.133,8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7.421,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7.723,38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623,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743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7.431,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7.608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611,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12.082,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11.355,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9.581,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7.982,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.714,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6.817,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8.730,3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9.281,43</w:t>
            </w:r>
          </w:p>
        </w:tc>
      </w:tr>
    </w:tbl>
    <w:p>
      <w:pPr>
        <w:pStyle w:val="TextBody"/>
        <w:spacing w:before="1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riaçã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8,1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42,0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38,4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3,2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36,2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7,2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8,3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8,4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7,0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3,40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6,1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7,64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5,67%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710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66700"/>
                <wp:effectExtent l="5715" t="5080" r="5080" b="5715"/>
                <wp:wrapTopAndBottom/>
                <wp:docPr id="166" name="docshapegroup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9360"/>
                            <a:ext cx="803916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ast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(Telefoni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fix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óve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4300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672" w:right="6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6.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5" style="position:absolute;margin-left:58.4pt;margin-top:18.3pt;width:725.25pt;height:21pt" coordorigin="1168,366" coordsize="14505,420">
                <v:rect id="shape_0" ID="docshape246" fillcolor="#474225" stroked="f" o:allowincell="f" style="position:absolute;left:1168;top:366;width:14504;height:419;mso-wrap-style:none;v-text-anchor:middle;mso-position-horizontal-relative:page">
                  <v:fill o:detectmouseclick="t" type="solid" color2="#b8bdda"/>
                  <v:stroke color="#3465a4" joinstyle="round" endcap="flat"/>
                  <w10:wrap type="topAndBottom"/>
                </v:rect>
                <v:rect id="shape_0" ID="docshape247" coordorigin="1168,366" coordsize="14505,420" path="m1175,366l1175,786m1168,373l15673,373m1168,778l15673,778m15665,366l15665,786e" stroked="t" o:allowincell="f" style="position:absolute;left:1168;top:366;width:14504;height:4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2991,382" to="2991,771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fillcolor="#474225" stroked="f" o:allowincell="f" style="position:absolute;left:2998;top:381;width:1265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ast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(Telefoni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fix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+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óvel)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topAndBottom"/>
                </v:shape>
                <v:shape id="shape_0" fillcolor="#474225" stroked="f" o:allowincell="f" style="position:absolute;left:1183;top:381;width:179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672" w:right="6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6.c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7.683,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6.313,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8.479,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5.175,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6.774,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26.710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6.924,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5.218,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4.973,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6.446,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4.518,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3.521,6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12.739,59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3.157,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2.277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4.085,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4.262,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3.265,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28.736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8.009,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6.236,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4.635,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5.367,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3.470,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5.383,7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98.887,9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66700"/>
                <wp:effectExtent l="0" t="0" r="0" b="0"/>
                <wp:wrapTopAndBottom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7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5.25pt;height:21pt;mso-wrap-distance-left:0pt;mso-wrap-distance-right:0pt;mso-wrap-distance-top:0pt;mso-wrap-distance-bottom:0pt;margin-top:18.3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7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nscientiz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rp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un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ç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abalh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uxili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l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s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a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s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i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unicação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travé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eicul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</w:p>
          <w:p>
            <w:pPr>
              <w:pStyle w:val="TableParagraph"/>
              <w:spacing w:before="94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materi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formativo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361950"/>
                <wp:effectExtent l="0" t="0" r="0" b="0"/>
                <wp:docPr id="168" name="docshapegroup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361800"/>
                          <a:chOff x="0" y="0"/>
                          <a:chExt cx="9210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7058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4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1" style="position:absolute;margin-left:0pt;margin-top:0pt;width:725.25pt;height:28.5pt" coordorigin="0,0" coordsize="14505,570">
                <v:rect id="shape_0" ID="docshape252" fillcolor="#4d6024" stroked="f" o:allowincell="f" style="position:absolute;left:0;top:0;width:1450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709;height:5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25" w:leader="none"/>
                          </w:tabs>
                          <w:overflowPunct w:val="false"/>
                          <w:autoSpaceDE w:val="false"/>
                          <w:bidi w:val="0"/>
                          <w:spacing w:before="37" w:after="0"/>
                          <w:ind w:right="4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N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É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41680</wp:posOffset>
                </wp:positionH>
                <wp:positionV relativeFrom="paragraph">
                  <wp:posOffset>208280</wp:posOffset>
                </wp:positionV>
                <wp:extent cx="9210675" cy="266700"/>
                <wp:effectExtent l="635" t="635" r="0" b="0"/>
                <wp:wrapTopAndBottom/>
                <wp:docPr id="169" name="docshapegroup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duzi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ergi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étric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respondent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pes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5" style="position:absolute;margin-left:58.4pt;margin-top:16.4pt;width:725.25pt;height:21pt" coordorigin="1168,328" coordsize="14505,420">
                <v:rect id="shape_0" ID="docshape256" fillcolor="#c2d69a" stroked="f" o:allowincell="f" style="position:absolute;left:1168;top:328;width:1450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60;top:335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duzi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ergi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étric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respondent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pes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35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53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6024" w:val="clear"/>
          </w:tcPr>
          <w:p>
            <w:pPr>
              <w:pStyle w:val="TableParagraph"/>
              <w:spacing w:before="38" w:after="0"/>
              <w:ind w:left="6690" w:right="6686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47650"/>
                <wp:effectExtent l="635" t="635" r="0" b="0"/>
                <wp:wrapTopAndBottom/>
                <wp:docPr id="170" name="docshapegroup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47680"/>
                          <a:chOff x="0" y="0"/>
                          <a:chExt cx="92106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47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4320"/>
                            <a:ext cx="804852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duzi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ergi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étric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5%,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n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1152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9" style="position:absolute;margin-left:58.4pt;margin-top:18.3pt;width:725.25pt;height:19.5pt" coordorigin="1168,366" coordsize="14505,390">
                <v:rect id="shape_0" ID="docshape260" fillcolor="#c2d69a" stroked="f" o:allowincell="f" style="position:absolute;left:1168;top:366;width:14504;height:3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2990;top:373;width:12674;height:37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79" w:leader="none"/>
                          </w:tabs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duzi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ergi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étric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5%,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n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6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73;width:181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s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9" w:before="185" w:after="0"/>
        <w:ind w:left="2222" w:right="7621" w:hanging="0"/>
        <w:rPr>
          <w:b/>
          <w:b/>
          <w:sz w:val="23"/>
        </w:rPr>
      </w:pPr>
      <w:r>
        <w:rPr>
          <w:b/>
          <w:color w:val="4D6024"/>
          <w:sz w:val="23"/>
        </w:rPr>
        <w:t>Indicador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para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monitoramento</w:t>
      </w:r>
      <w:r>
        <w:rPr>
          <w:b/>
          <w:color w:val="4D6024"/>
          <w:spacing w:val="6"/>
          <w:sz w:val="23"/>
        </w:rPr>
        <w:t xml:space="preserve"> </w:t>
      </w:r>
      <w:r>
        <w:rPr>
          <w:b/>
          <w:color w:val="4D6024"/>
          <w:sz w:val="23"/>
        </w:rPr>
        <w:t>desta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meta: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7.1</w:t>
      </w:r>
      <w:r>
        <w:rPr>
          <w:b/>
          <w:color w:val="4D6024"/>
          <w:spacing w:val="-49"/>
          <w:sz w:val="23"/>
        </w:rPr>
        <w:t xml:space="preserve"> </w:t>
      </w:r>
      <w:r>
        <w:rPr>
          <w:b/>
          <w:color w:val="4D6024"/>
          <w:sz w:val="23"/>
        </w:rPr>
        <w:t>Unidade: K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894205</wp:posOffset>
                </wp:positionH>
                <wp:positionV relativeFrom="paragraph">
                  <wp:posOffset>556260</wp:posOffset>
                </wp:positionV>
                <wp:extent cx="5272405" cy="1240155"/>
                <wp:effectExtent l="0" t="0" r="0" b="0"/>
                <wp:wrapNone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2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7" w:right="7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Previs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7" w:right="7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1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7" w:right="7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57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915" cy="709295"/>
                                        <wp:effectExtent l="0" t="0" r="0" b="0"/>
                                        <wp:docPr id="172" name="image6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6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62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3.391.66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67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3.222.07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67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3.320.38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10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Previst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2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Percentual</w:t>
                                  </w:r>
                                  <w:r>
                                    <w:rPr>
                                      <w:spacing w:val="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átingi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65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83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2,10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97.65pt;mso-wrap-distance-left:9.05pt;mso-wrap-distance-right:9.05pt;mso-wrap-distance-top:0pt;mso-wrap-distance-bottom:0pt;margin-top:43.8pt;mso-position-vertical-relative:text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  <w:gridCol w:w="2070"/>
                        <w:gridCol w:w="207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2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Índice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7" w:right="7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Índice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revisto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7" w:right="7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1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Índice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7" w:right="7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5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atus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915" cy="709295"/>
                                  <wp:effectExtent l="0" t="0" r="0" b="0"/>
                                  <wp:docPr id="173" name="image6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62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3.391.66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67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3.222.07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67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3.320.380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10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revist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2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Percentual</w:t>
                            </w:r>
                            <w:r>
                              <w:rPr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átingido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65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83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2,10%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64" w:after="0"/>
        <w:ind w:right="2872" w:hanging="0"/>
        <w:jc w:val="right"/>
        <w:rPr>
          <w:b/>
          <w:b/>
          <w:sz w:val="27"/>
        </w:rPr>
      </w:pPr>
      <w:r>
        <w:rPr>
          <w:b/>
          <w:color w:val="FF0000"/>
          <w:sz w:val="27"/>
        </w:rPr>
        <w:t>→</w:t>
      </w:r>
      <w:r>
        <w:rPr>
          <w:b/>
          <w:color w:val="FF0000"/>
          <w:spacing w:val="20"/>
          <w:sz w:val="27"/>
        </w:rPr>
        <w:t xml:space="preserve"> </w:t>
      </w:r>
      <w:r>
        <w:rPr>
          <w:b/>
          <w:color w:val="FF0000"/>
          <w:sz w:val="27"/>
        </w:rPr>
        <w:t>Não</w:t>
      </w:r>
      <w:r>
        <w:rPr>
          <w:b/>
          <w:color w:val="FF0000"/>
          <w:spacing w:val="8"/>
          <w:sz w:val="27"/>
        </w:rPr>
        <w:t xml:space="preserve"> </w:t>
      </w:r>
      <w:r>
        <w:rPr>
          <w:b/>
          <w:color w:val="FF0000"/>
          <w:sz w:val="27"/>
        </w:rPr>
        <w:t>Atingi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41680</wp:posOffset>
                </wp:positionH>
                <wp:positionV relativeFrom="paragraph">
                  <wp:posOffset>118745</wp:posOffset>
                </wp:positionV>
                <wp:extent cx="9210675" cy="1270"/>
                <wp:effectExtent l="5715" t="5080" r="5080" b="3810"/>
                <wp:wrapTopAndBottom/>
                <wp:docPr id="174" name="doc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187"/>
                              </a:moveTo>
                              <a:lnTo>
                                <a:pt x="15673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4" coordorigin="1168,187" coordsize="14505,0" path="m1168,187l15673,187e" stroked="t" o:allowincell="f" style="position:absolute;margin-left:58.4pt;margin-top:9.35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" w:after="0"/>
        <w:ind w:left="407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7"/>
          <w:sz w:val="27"/>
        </w:rPr>
        <w:t xml:space="preserve"> </w:t>
      </w:r>
      <w:r>
        <w:rPr>
          <w:b/>
          <w:color w:val="4D6024"/>
          <w:sz w:val="27"/>
        </w:rPr>
        <w:t>1</w:t>
      </w:r>
      <w:r>
        <w:rPr>
          <w:b/>
          <w:color w:val="4D6024"/>
          <w:spacing w:val="7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82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relativo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(KWA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-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Indicador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7.1)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VALOR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(Indicador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7.3)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entr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os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anos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2016</w:t>
      </w:r>
      <w:r>
        <w:rPr>
          <w:b/>
          <w:color w:val="4D6024"/>
          <w:spacing w:val="7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4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466455</wp:posOffset>
                </wp:positionH>
                <wp:positionV relativeFrom="paragraph">
                  <wp:posOffset>347980</wp:posOffset>
                </wp:positionV>
                <wp:extent cx="1485900" cy="219075"/>
                <wp:effectExtent l="635" t="1270" r="635" b="0"/>
                <wp:wrapTopAndBottom/>
                <wp:docPr id="175" name="docshapegroup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3960"/>
                            <a:ext cx="819000" cy="210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657360" cy="210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K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7" style="position:absolute;margin-left:666.65pt;margin-top:27.4pt;width:117pt;height:17.25pt" coordorigin="13333,548" coordsize="2340,345">
                <v:rect id="shape_0" ID="docshape268" fillcolor="#75913a" stroked="f" o:allowincell="f" style="position:absolute;left:13333;top:548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376;top:554;width:1289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40;top:554;width:1034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KWA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D6024"/>
        </w:rPr>
        <w:t>1ª</w:t>
      </w:r>
      <w:r>
        <w:rPr>
          <w:color w:val="4D6024"/>
          <w:spacing w:val="-7"/>
        </w:rPr>
        <w:t xml:space="preserve"> </w:t>
      </w:r>
      <w:r>
        <w:rPr>
          <w:color w:val="4D6024"/>
        </w:rPr>
        <w:t>Instância</w: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741680</wp:posOffset>
                </wp:positionH>
                <wp:positionV relativeFrom="paragraph">
                  <wp:posOffset>347980</wp:posOffset>
                </wp:positionV>
                <wp:extent cx="3138805" cy="219710"/>
                <wp:effectExtent l="0" t="0" r="0" b="0"/>
                <wp:wrapTopAndBottom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10"/>
                                      <w:sz w:val="21"/>
                                    </w:rPr>
                                    <w:t>KW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7.3pt;mso-wrap-distance-left:0pt;mso-wrap-distance-right:0pt;mso-wrap-distance-top:0pt;mso-wrap-distance-bottom:0pt;margin-top:27.4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10"/>
                                <w:sz w:val="21"/>
                              </w:rPr>
                              <w:t>KW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523105</wp:posOffset>
                </wp:positionH>
                <wp:positionV relativeFrom="paragraph">
                  <wp:posOffset>347980</wp:posOffset>
                </wp:positionV>
                <wp:extent cx="3300730" cy="219710"/>
                <wp:effectExtent l="0" t="0" r="0" b="0"/>
                <wp:wrapTopAndBottom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10"/>
                                      <w:sz w:val="21"/>
                                    </w:rPr>
                                    <w:t>KW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3pt;mso-wrap-distance-left:0pt;mso-wrap-distance-right:0pt;mso-wrap-distance-top:0pt;mso-wrap-distance-bottom:0pt;margin-top:27.4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10"/>
                                <w:sz w:val="21"/>
                              </w:rPr>
                              <w:t>KW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741680</wp:posOffset>
                </wp:positionH>
                <wp:positionV relativeFrom="paragraph">
                  <wp:posOffset>652780</wp:posOffset>
                </wp:positionV>
                <wp:extent cx="3138805" cy="723900"/>
                <wp:effectExtent l="0" t="0" r="0" b="0"/>
                <wp:wrapTopAndBottom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225.7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17.49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21.4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63.50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32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.147.16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10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580.995,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7pt;mso-wrap-distance-left:0pt;mso-wrap-distance-right:0pt;mso-wrap-distance-top:0pt;mso-wrap-distance-bottom:0pt;margin-top:51.4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225.7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17.494,4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21.4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63.501,4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3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147.16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10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580.995,9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4523105</wp:posOffset>
                </wp:positionH>
                <wp:positionV relativeFrom="paragraph">
                  <wp:posOffset>652780</wp:posOffset>
                </wp:positionV>
                <wp:extent cx="3300730" cy="723900"/>
                <wp:effectExtent l="0" t="0" r="0" b="0"/>
                <wp:wrapTopAndBottom/>
                <wp:docPr id="1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160.24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49.6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36.27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16.51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.096.5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10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466.128,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1.4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160.24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49.612,8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36.27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16.515,8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096.5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10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466.128,6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8466455</wp:posOffset>
                </wp:positionH>
                <wp:positionV relativeFrom="paragraph">
                  <wp:posOffset>652780</wp:posOffset>
                </wp:positionV>
                <wp:extent cx="1490980" cy="723900"/>
                <wp:effectExtent l="0" t="0" r="0" b="0"/>
                <wp:wrapTopAndBottom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5,34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8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1,61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34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7,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,36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7,2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1.4pt;mso-position-vertical-relative:text;margin-left:6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5,34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8,30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1,61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34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7,99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,36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7,27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6294" w:leader="none"/>
          <w:tab w:val="left" w:pos="12504" w:leader="none"/>
        </w:tabs>
        <w:spacing w:lineRule="exact" w:line="31"/>
        <w:ind w:left="339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3133725" cy="9525"/>
                <wp:effectExtent l="0" t="0" r="0" b="0"/>
                <wp:docPr id="181" name="docshapegroup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9360"/>
                          <a:chOff x="0" y="0"/>
                          <a:chExt cx="3133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4" style="position:absolute;margin-left:0pt;margin-top:0pt;width:246.75pt;height:0.75pt" coordorigin="0,0" coordsize="4935,15">
                <v:rect id="shape_0" ID="docshape275" coordsize="4935,15" path="m8,0l8,15m788,0l788,15m1823,0l1823,15m2858,0l2858,15m3893,0l3893,15m0,8l4935,8m4928,0l4928,15e" stroked="t" o:allowincell="f" style="position:absolute;left:0;top:0;width:493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3295650" cy="9525"/>
                <wp:effectExtent l="0" t="0" r="0" b="0"/>
                <wp:docPr id="182" name="docshapegroup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9360"/>
                          <a:chOff x="0" y="0"/>
                          <a:chExt cx="3295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8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6" style="position:absolute;margin-left:0pt;margin-top:0pt;width:259.5pt;height:0.75pt" coordorigin="0,0" coordsize="5190,15">
                <v:rect id="shape_0" ID="docshape277" coordsize="5190,15" path="m8,0l8,15m1043,0l1043,15m2078,0l2078,15m3113,0l3113,15m4148,0l4148,15m0,8l5190,8m5183,0l5183,15e" stroked="t" o:allowincell="f" style="position:absolute;left:0;top:0;width:518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1485900" cy="9525"/>
                <wp:effectExtent l="0" t="0" r="0" b="0"/>
                <wp:docPr id="183" name="docshapegroup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360"/>
                          <a:chOff x="0" y="0"/>
                          <a:chExt cx="1486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8" style="position:absolute;margin-left:0pt;margin-top:0pt;width:117pt;height:0.75pt" coordorigin="0,0" coordsize="2340,15">
                <v:rect id="shape_0" ID="docshape279" coordsize="2340,15" path="m8,0l8,15m1043,0l1043,15m0,8l2340,8m2333,0l2333,15e" stroked="t" o:allowincell="f" style="position:absolute;left:0;top:0;width:233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54" w:after="0"/>
        <w:ind w:left="4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466455</wp:posOffset>
                </wp:positionH>
                <wp:positionV relativeFrom="paragraph">
                  <wp:posOffset>445770</wp:posOffset>
                </wp:positionV>
                <wp:extent cx="1485900" cy="219075"/>
                <wp:effectExtent l="635" t="635" r="635" b="0"/>
                <wp:wrapTopAndBottom/>
                <wp:docPr id="184" name="docshapegroup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K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2" style="position:absolute;margin-left:666.65pt;margin-top:35.1pt;width:117pt;height:17.25pt" coordorigin="13333,702" coordsize="2340,345">
                <v:rect id="shape_0" ID="docshape283" fillcolor="#75913a" stroked="f" o:allowincell="f" style="position:absolute;left:13333;top:702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376;top:709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40;top:709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KWA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D6024"/>
        </w:rPr>
        <w:t>2ª</w:t>
      </w:r>
      <w:r>
        <w:rPr>
          <w:color w:val="4D6024"/>
          <w:spacing w:val="-7"/>
        </w:rPr>
        <w:t xml:space="preserve"> </w:t>
      </w:r>
      <w:r>
        <w:rPr>
          <w:color w:val="4D6024"/>
        </w:rPr>
        <w:t>Instância</w: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741680</wp:posOffset>
                </wp:positionH>
                <wp:positionV relativeFrom="paragraph">
                  <wp:posOffset>445770</wp:posOffset>
                </wp:positionV>
                <wp:extent cx="3138805" cy="219075"/>
                <wp:effectExtent l="0" t="0" r="0" b="0"/>
                <wp:wrapTopAndBottom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10"/>
                                      <w:sz w:val="21"/>
                                    </w:rPr>
                                    <w:t>KW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7.25pt;mso-wrap-distance-left:0pt;mso-wrap-distance-right:0pt;mso-wrap-distance-top:0pt;mso-wrap-distance-bottom:0pt;margin-top:35.1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10"/>
                                <w:sz w:val="21"/>
                              </w:rPr>
                              <w:t>KW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523105</wp:posOffset>
                </wp:positionH>
                <wp:positionV relativeFrom="paragraph">
                  <wp:posOffset>445770</wp:posOffset>
                </wp:positionV>
                <wp:extent cx="3300730" cy="219075"/>
                <wp:effectExtent l="0" t="0" r="0" b="0"/>
                <wp:wrapTopAndBottom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10"/>
                                      <w:sz w:val="21"/>
                                    </w:rPr>
                                    <w:t>KW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35.1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10"/>
                                <w:sz w:val="21"/>
                              </w:rPr>
                              <w:t>KW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741680</wp:posOffset>
                </wp:positionH>
                <wp:positionV relativeFrom="paragraph">
                  <wp:posOffset>741045</wp:posOffset>
                </wp:positionV>
                <wp:extent cx="3138805" cy="723900"/>
                <wp:effectExtent l="0" t="0" r="0" b="0"/>
                <wp:wrapTopAndBottom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10.5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81.26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33.98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41.6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32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244.49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22.965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7pt;mso-wrap-distance-left:0pt;mso-wrap-distance-right:0pt;mso-wrap-distance-top:0pt;mso-wrap-distance-bottom:0pt;margin-top:58.35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10.51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81.265,6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33.98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41.699,9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3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244.49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22.965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523105</wp:posOffset>
                </wp:positionH>
                <wp:positionV relativeFrom="paragraph">
                  <wp:posOffset>741045</wp:posOffset>
                </wp:positionV>
                <wp:extent cx="3300730" cy="723900"/>
                <wp:effectExtent l="0" t="0" r="0" b="0"/>
                <wp:wrapTopAndBottom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62.46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02.77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61.39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84.62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223.86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87.400,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8.3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62.46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02.773,2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61.39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84.627,3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223.86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87.400,6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8466455</wp:posOffset>
                </wp:positionH>
                <wp:positionV relativeFrom="paragraph">
                  <wp:posOffset>741045</wp:posOffset>
                </wp:positionV>
                <wp:extent cx="1490980" cy="723900"/>
                <wp:effectExtent l="0" t="0" r="0" b="0"/>
                <wp:wrapTopAndBottom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6,76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6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5,13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74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12,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,66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4,3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8.35pt;mso-position-vertical-relative:text;margin-left:6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6,76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6,31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5,13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74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12,56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,66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4,32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7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ind w:left="407" w:hanging="0"/>
        <w:rPr>
          <w:b/>
          <w:b/>
          <w:sz w:val="4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466455</wp:posOffset>
                </wp:positionH>
                <wp:positionV relativeFrom="paragraph">
                  <wp:posOffset>347980</wp:posOffset>
                </wp:positionV>
                <wp:extent cx="1485900" cy="219075"/>
                <wp:effectExtent l="635" t="635" r="635" b="0"/>
                <wp:wrapTopAndBottom/>
                <wp:docPr id="190" name="docshapegroup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19240"/>
                          <a:chOff x="0" y="0"/>
                          <a:chExt cx="14860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4320"/>
                            <a:ext cx="81900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8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K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1" style="position:absolute;margin-left:666.65pt;margin-top:27.4pt;width:117pt;height:17.25pt" coordorigin="13333,548" coordsize="2340,345">
                <v:rect id="shape_0" ID="docshape292" fillcolor="#75913a" stroked="f" o:allowincell="f" style="position:absolute;left:13333;top:548;width:233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376;top:555;width:128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8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40;top:555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KWA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236980</wp:posOffset>
                </wp:positionH>
                <wp:positionV relativeFrom="paragraph">
                  <wp:posOffset>1805305</wp:posOffset>
                </wp:positionV>
                <wp:extent cx="3295650" cy="505460"/>
                <wp:effectExtent l="5080" t="5080" r="5715" b="5080"/>
                <wp:wrapTopAndBottom/>
                <wp:docPr id="191" name="docshapegroup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05440"/>
                          <a:chOff x="0" y="0"/>
                          <a:chExt cx="3295800" cy="505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5800" cy="504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58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irefenç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valore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ferent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ntre</w:t>
                              </w:r>
                            </w:p>
                            <w:p>
                              <w:pPr>
                                <w:tabs>
                                  <w:tab w:val="left" w:pos="45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spacing w:val="2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8" style="position:absolute;margin-left:97.4pt;margin-top:142.15pt;width:259.5pt;height:39.8pt" coordorigin="1948,2843" coordsize="5190,796">
                <v:rect id="shape_0" ID="docshape299" coordorigin="1948,2843" coordsize="5190,795" path="m1955,2843l1955,3638m1948,3631l7138,3631e" stroked="t" o:allowincell="f" style="position:absolute;left:1948;top:2844;width:5189;height:7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1948;top:2843;width:5189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irefenç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valore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ferent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ntre</w:t>
                        </w:r>
                      </w:p>
                      <w:p>
                        <w:pPr>
                          <w:tabs>
                            <w:tab w:val="left" w:pos="4514" w:leader="none"/>
                          </w:tabs>
                          <w:overflowPunct w:val="false"/>
                          <w:autoSpaceDE w:val="false"/>
                          <w:bidi w:val="0"/>
                          <w:spacing w:before="73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spacing w:val="2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4D6024"/>
          <w:sz w:val="43"/>
        </w:rPr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741680</wp:posOffset>
                </wp:positionH>
                <wp:positionV relativeFrom="paragraph">
                  <wp:posOffset>347980</wp:posOffset>
                </wp:positionV>
                <wp:extent cx="3138805" cy="219075"/>
                <wp:effectExtent l="0" t="0" r="0" b="0"/>
                <wp:wrapTopAndBottom/>
                <wp:docPr id="1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10"/>
                                      <w:sz w:val="21"/>
                                    </w:rPr>
                                    <w:t>KW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7.25pt;mso-wrap-distance-left:0pt;mso-wrap-distance-right:0pt;mso-wrap-distance-top:0pt;mso-wrap-distance-bottom:0pt;margin-top:27.4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10"/>
                                <w:sz w:val="21"/>
                              </w:rPr>
                              <w:t>KW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523105</wp:posOffset>
                </wp:positionH>
                <wp:positionV relativeFrom="paragraph">
                  <wp:posOffset>347980</wp:posOffset>
                </wp:positionV>
                <wp:extent cx="3300730" cy="219075"/>
                <wp:effectExtent l="0" t="0" r="0" b="0"/>
                <wp:wrapTopAndBottom/>
                <wp:docPr id="1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w w:val="110"/>
                                      <w:sz w:val="21"/>
                                    </w:rPr>
                                    <w:t>KW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7.4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10"/>
                                <w:sz w:val="21"/>
                              </w:rPr>
                              <w:t>KW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741680</wp:posOffset>
                </wp:positionH>
                <wp:positionV relativeFrom="paragraph">
                  <wp:posOffset>652780</wp:posOffset>
                </wp:positionV>
                <wp:extent cx="3138805" cy="723900"/>
                <wp:effectExtent l="0" t="0" r="0" b="0"/>
                <wp:wrapTopAndBottom/>
                <wp:docPr id="1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936.25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10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398.76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2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455.40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10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005.20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32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391.66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10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403.961,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7pt;mso-wrap-distance-left:0pt;mso-wrap-distance-right:0pt;mso-wrap-distance-top:0pt;mso-wrap-distance-bottom:0pt;margin-top:51.4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936.25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10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398.760,0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2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455.40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10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005.201,4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32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391.66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10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403.961,5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523105</wp:posOffset>
                </wp:positionH>
                <wp:positionV relativeFrom="paragraph">
                  <wp:posOffset>652780</wp:posOffset>
                </wp:positionV>
                <wp:extent cx="3300730" cy="723900"/>
                <wp:effectExtent l="0" t="0" r="0" b="0"/>
                <wp:wrapTopAndBottom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822.70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7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152.38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497.67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7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101.14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320.38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79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.253.529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1.4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822.70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7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152.386,0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497.67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7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101.143,2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320.38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79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.253.529,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8466455</wp:posOffset>
                </wp:positionH>
                <wp:positionV relativeFrom="paragraph">
                  <wp:posOffset>652780</wp:posOffset>
                </wp:positionV>
                <wp:extent cx="1490980" cy="723900"/>
                <wp:effectExtent l="0" t="0" r="0" b="0"/>
                <wp:wrapTopAndBottom/>
                <wp:docPr id="1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5,86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7,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2,90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34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9,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6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,10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8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6,2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57pt;mso-wrap-distance-left:0pt;mso-wrap-distance-right:0pt;mso-wrap-distance-top:0pt;mso-wrap-distance-bottom:0pt;margin-top:51.4pt;mso-position-vertical-relative:text;margin-left:6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5,86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7,61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2,90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34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9,54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6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,10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8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6,26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5180330</wp:posOffset>
                </wp:positionH>
                <wp:positionV relativeFrom="paragraph">
                  <wp:posOffset>1567180</wp:posOffset>
                </wp:positionV>
                <wp:extent cx="2643505" cy="742950"/>
                <wp:effectExtent l="0" t="0" r="0" b="0"/>
                <wp:wrapTopAndBottom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8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46.37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9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95.94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7" w:right="5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á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57" w:right="8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50.432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8.5pt;mso-wrap-distance-left:0pt;mso-wrap-distance-right:0pt;mso-wrap-distance-top:0pt;mso-wrap-distance-bottom:0pt;margin-top:123.4pt;mso-position-vertical-relative:text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8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46.373,9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9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95.941,7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7" w:right="5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á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57" w:right="8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50.432,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741680</wp:posOffset>
                </wp:positionH>
                <wp:positionV relativeFrom="paragraph">
                  <wp:posOffset>240030</wp:posOffset>
                </wp:positionV>
                <wp:extent cx="9210675" cy="1270"/>
                <wp:effectExtent l="5715" t="5080" r="5080" b="3810"/>
                <wp:wrapTopAndBottom/>
                <wp:docPr id="198" name="doc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378"/>
                              </a:moveTo>
                              <a:lnTo>
                                <a:pt x="15673" y="3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2" coordorigin="1168,378" coordsize="14505,0" path="m1168,378l15673,378e" stroked="t" o:allowincell="f" style="position:absolute;margin-left:58.4pt;margin-top:18.9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" w:after="0"/>
        <w:ind w:left="407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6"/>
          <w:sz w:val="27"/>
        </w:rPr>
        <w:t xml:space="preserve"> </w:t>
      </w:r>
      <w:r>
        <w:rPr>
          <w:b/>
          <w:color w:val="4D6024"/>
          <w:sz w:val="27"/>
        </w:rPr>
        <w:t>2</w:t>
      </w:r>
      <w:r>
        <w:rPr>
          <w:b/>
          <w:color w:val="4D6024"/>
          <w:spacing w:val="6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79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(KWA)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da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1ª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2ª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Instâncias,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em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relaçã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total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2"/>
        <w:tabs>
          <w:tab w:val="clear" w:pos="720"/>
          <w:tab w:val="left" w:pos="5327" w:leader="none"/>
          <w:tab w:val="left" w:pos="10502" w:leader="none"/>
        </w:tabs>
        <w:ind w:left="407" w:hanging="0"/>
        <w:rPr>
          <w:sz w:val="43"/>
        </w:rPr>
      </w:pPr>
      <w:r>
        <w:rPr>
          <w:color w:val="4D6024"/>
          <w:position w:val="2"/>
        </w:rPr>
        <w:t>1ª</w:t>
      </w:r>
      <w:r>
        <w:rPr>
          <w:color w:val="4D6024"/>
          <w:spacing w:val="-4"/>
          <w:position w:val="2"/>
        </w:rPr>
        <w:t xml:space="preserve"> </w:t>
      </w:r>
      <w:r>
        <w:rPr>
          <w:color w:val="4D6024"/>
          <w:position w:val="2"/>
        </w:rPr>
        <w:t>Instância</w:t>
        <w:tab/>
        <w:t>2ª</w:t>
      </w:r>
      <w:r>
        <w:rPr>
          <w:color w:val="4D6024"/>
          <w:spacing w:val="-4"/>
          <w:position w:val="2"/>
        </w:rPr>
        <w:t xml:space="preserve"> </w:t>
      </w:r>
      <w:r>
        <w:rPr>
          <w:color w:val="4D6024"/>
          <w:position w:val="2"/>
        </w:rPr>
        <w:t>Instância</w:t>
        <w:tab/>
      </w:r>
      <w:r>
        <w:rPr>
          <w:color w:val="4D6024"/>
          <w:sz w:val="43"/>
        </w:rPr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741680</wp:posOffset>
                </wp:positionH>
                <wp:positionV relativeFrom="paragraph">
                  <wp:posOffset>348615</wp:posOffset>
                </wp:positionV>
                <wp:extent cx="2481580" cy="219710"/>
                <wp:effectExtent l="0" t="0" r="0" b="0"/>
                <wp:wrapTopAndBottom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3pt;mso-wrap-distance-left:0pt;mso-wrap-distance-right:0pt;mso-wrap-distance-top:0pt;mso-wrap-distance-bottom:0pt;margin-top:27.45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3865880</wp:posOffset>
                </wp:positionH>
                <wp:positionV relativeFrom="paragraph">
                  <wp:posOffset>348615</wp:posOffset>
                </wp:positionV>
                <wp:extent cx="2643505" cy="219710"/>
                <wp:effectExtent l="0" t="0" r="0" b="0"/>
                <wp:wrapTopAndBottom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3pt;mso-wrap-distance-left:0pt;mso-wrap-distance-right:0pt;mso-wrap-distance-top:0pt;mso-wrap-distance-bottom:0pt;margin-top:27.45pt;mso-position-vertical-relative:text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7152005</wp:posOffset>
                </wp:positionH>
                <wp:positionV relativeFrom="paragraph">
                  <wp:posOffset>348615</wp:posOffset>
                </wp:positionV>
                <wp:extent cx="2805430" cy="219710"/>
                <wp:effectExtent l="0" t="0" r="0" b="0"/>
                <wp:wrapTopAndBottom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7.3pt;mso-wrap-distance-left:0pt;mso-wrap-distance-right:0pt;mso-wrap-distance-top:0pt;mso-wrap-distance-bottom:0pt;margin-top:27.45pt;mso-position-vertical-relative:text;margin-left:5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741680</wp:posOffset>
                </wp:positionH>
                <wp:positionV relativeFrom="paragraph">
                  <wp:posOffset>653415</wp:posOffset>
                </wp:positionV>
                <wp:extent cx="2481580" cy="638175"/>
                <wp:effectExtent l="0" t="0" r="0" b="0"/>
                <wp:wrapTopAndBottom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160.24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36.2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.096.5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3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0.25pt;mso-wrap-distance-left:0pt;mso-wrap-distance-right:0pt;mso-wrap-distance-top:0pt;mso-wrap-distance-bottom:0pt;margin-top:51.45pt;mso-position-vertical-relative:text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160.24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3,6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36.27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2,5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096.51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3,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3865880</wp:posOffset>
                </wp:positionH>
                <wp:positionV relativeFrom="paragraph">
                  <wp:posOffset>653415</wp:posOffset>
                </wp:positionV>
                <wp:extent cx="2643505" cy="638175"/>
                <wp:effectExtent l="0" t="0" r="0" b="0"/>
                <wp:wrapTopAndBottom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62.4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61.39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223.8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6,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0.25pt;mso-wrap-distance-left:0pt;mso-wrap-distance-right:0pt;mso-wrap-distance-top:0pt;mso-wrap-distance-bottom:0pt;margin-top:51.45pt;mso-position-vertical-relative:text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62.4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6,3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61.39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7,4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223.8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6,8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7152005</wp:posOffset>
                </wp:positionH>
                <wp:positionV relativeFrom="paragraph">
                  <wp:posOffset>653415</wp:posOffset>
                </wp:positionV>
                <wp:extent cx="2805430" cy="638175"/>
                <wp:effectExtent l="0" t="0" r="0" b="0"/>
                <wp:wrapTopAndBottom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9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822.7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497.67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7" w:right="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320.3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5" w:right="7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50.25pt;mso-wrap-distance-left:0pt;mso-wrap-distance-right:0pt;mso-wrap-distance-top:0pt;mso-wrap-distance-bottom:0pt;margin-top:51.45pt;mso-position-vertical-relative:text;margin-left:5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9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822.70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497.67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7" w:right="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320.3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75" w:right="7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5259" w:leader="none"/>
          <w:tab w:val="left" w:pos="10434" w:leader="none"/>
        </w:tabs>
        <w:spacing w:lineRule="exact" w:line="31"/>
        <w:ind w:left="339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2476500" cy="9525"/>
                <wp:effectExtent l="0" t="0" r="0" b="0"/>
                <wp:docPr id="205" name="docshapegroup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360"/>
                          <a:chOff x="0" y="0"/>
                          <a:chExt cx="2476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9" style="position:absolute;margin-left:0pt;margin-top:0pt;width:195pt;height:0.75pt" coordorigin="0,0" coordsize="3900,15">
                <v:rect id="shape_0" ID="docshape310" coordsize="3900,15" path="m8,0l8,15m788,0l788,15m1823,0l1823,15m2858,0l2858,15m0,8l3900,8m3893,0l3893,15e" stroked="t" o:allowincell="f" style="position:absolute;left:0;top:0;width:389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2638425" cy="9525"/>
                <wp:effectExtent l="0" t="0" r="0" b="0"/>
                <wp:docPr id="206" name="docshapegroup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9360"/>
                          <a:chOff x="0" y="0"/>
                          <a:chExt cx="2638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1" style="position:absolute;margin-left:0pt;margin-top:0pt;width:207.75pt;height:0.75pt" coordorigin="0,0" coordsize="4155,15">
                <v:rect id="shape_0" ID="docshape312" coordsize="4155,15" path="m8,0l8,15m1043,0l1043,15m2078,0l2078,15m3113,0l3113,15m0,8l4155,8m4148,0l4148,15e" stroked="t" o:allowincell="f" style="position:absolute;left:0;top:0;width:415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2800350" cy="9525"/>
                <wp:effectExtent l="0" t="0" r="0" b="0"/>
                <wp:docPr id="207" name="docshapegroup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9360"/>
                          <a:chOff x="0" y="0"/>
                          <a:chExt cx="2800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3" style="position:absolute;margin-left:0pt;margin-top:0pt;width:220.5pt;height:0.75pt" coordorigin="0,0" coordsize="4410,15">
                <v:rect id="shape_0" ID="docshape314" coordsize="4410,15" path="m8,0l8,15m1043,0l1043,15m2078,0l2078,15m3113,0l3113,15m0,8l4410,8m4403,0l4403,15e" stroked="t" o:allowincell="f" style="position:absolute;left:0;top:0;width:440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41680</wp:posOffset>
                </wp:positionH>
                <wp:positionV relativeFrom="paragraph">
                  <wp:posOffset>220345</wp:posOffset>
                </wp:positionV>
                <wp:extent cx="9210040" cy="266700"/>
                <wp:effectExtent l="0" t="0" r="0" b="0"/>
                <wp:wrapTopAndBottom/>
                <wp:docPr id="208" name="docshapegroup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0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5" style="position:absolute;margin-left:58.4pt;margin-top:17.35pt;width:725.2pt;height:21pt" coordorigin="1168,347" coordsize="14504,420">
                <v:rect id="shape_0" ID="docshape316" fillcolor="#fbd4b3" stroked="f" o:allowincell="f" style="position:absolute;left:1168;top:347;width:14503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168,355" to="15671,3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68;top:361;width:14503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04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7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E</w:t>
            </w:r>
          </w:p>
        </w:tc>
        <w:tc>
          <w:tcPr>
            <w:tcW w:w="12683" w:type="dxa"/>
            <w:tcBorders>
              <w:left w:val="single" w:sz="8" w:space="0" w:color="FFFFFF"/>
              <w:bottom w:val="single" w:sz="8" w:space="0" w:color="000000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8043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7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7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nergia</w:t>
            </w:r>
            <w:r>
              <w:rPr>
                <w:b/>
                <w:color w:val="FFFFFF"/>
                <w:spacing w:val="7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létrica</w:t>
            </w:r>
            <w:r>
              <w:rPr>
                <w:b/>
                <w:color w:val="FFFFFF"/>
                <w:spacing w:val="7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WA)</w:t>
              <w:tab/>
            </w:r>
            <w:r>
              <w:rPr>
                <w:b/>
                <w:color w:val="FFFF00"/>
                <w:sz w:val="27"/>
              </w:rPr>
              <w:t>[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Indicador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e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onitoramento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e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eta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]</w:t>
            </w:r>
          </w:p>
        </w:tc>
      </w:tr>
    </w:tbl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315.5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392.0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354.4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367.7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69.14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237.3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228.5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237.2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35.1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30.2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58.8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65.37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75" w:right="7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391.662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67.5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360.1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376.4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93.5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75.6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249.3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241.0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8" w:hanging="0"/>
              <w:rPr>
                <w:sz w:val="21"/>
              </w:rPr>
            </w:pPr>
            <w:r>
              <w:rPr>
                <w:sz w:val="21"/>
              </w:rPr>
              <w:t>245.14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34.5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47.4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57.09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27" w:hanging="0"/>
              <w:rPr>
                <w:sz w:val="21"/>
              </w:rPr>
            </w:pPr>
            <w:r>
              <w:rPr>
                <w:sz w:val="21"/>
              </w:rPr>
              <w:t>272.39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75" w:right="7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320.380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riaçã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5,20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8,1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6,2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0,18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2,4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5,0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5,48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3,3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0,2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7,4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0,6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2,65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,10%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710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7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RE</w:t>
            </w:r>
          </w:p>
        </w:tc>
        <w:tc>
          <w:tcPr>
            <w:tcW w:w="12683" w:type="dxa"/>
            <w:tcBorders>
              <w:left w:val="single" w:sz="8" w:space="0" w:color="FFFFFF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6252" w:leader="none"/>
                <w:tab w:val="left" w:pos="6771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nergi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létric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C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/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re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otal</w:t>
              <w:tab/>
              <w:t>=&gt;</w:t>
              <w:tab/>
              <w:t>KWA/m²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4,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4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3,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19" w:hanging="0"/>
              <w:jc w:val="left"/>
              <w:rPr>
                <w:sz w:val="21"/>
              </w:rPr>
            </w:pPr>
            <w:r>
              <w:rPr>
                <w:sz w:val="21"/>
              </w:rPr>
              <w:t>3,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19" w:hanging="0"/>
              <w:jc w:val="left"/>
              <w:rPr>
                <w:sz w:val="21"/>
              </w:rPr>
            </w:pPr>
            <w:r>
              <w:rPr>
                <w:sz w:val="21"/>
              </w:rPr>
              <w:t>2,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3,0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75" w:right="6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7,05</w:t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20"/>
          <w:tab w:val="left" w:pos="1343" w:leader="none"/>
        </w:tabs>
        <w:spacing w:before="18" w:after="0"/>
        <w:rPr>
          <w:sz w:val="21"/>
        </w:rPr>
      </w:pPr>
      <w:r>
        <w:rPr>
          <w:sz w:val="21"/>
        </w:rPr>
        <w:t>Área</w:t>
      </w:r>
      <w:r>
        <w:rPr>
          <w:spacing w:val="7"/>
          <w:sz w:val="21"/>
        </w:rPr>
        <w:t xml:space="preserve"> </w:t>
      </w:r>
      <w:r>
        <w:rPr>
          <w:sz w:val="21"/>
        </w:rPr>
        <w:t>total</w:t>
      </w:r>
      <w:r>
        <w:rPr>
          <w:spacing w:val="7"/>
          <w:sz w:val="21"/>
        </w:rPr>
        <w:t xml:space="preserve"> </w:t>
      </w:r>
      <w:r>
        <w:rPr>
          <w:sz w:val="21"/>
        </w:rPr>
        <w:t>em</w:t>
      </w:r>
      <w:r>
        <w:rPr>
          <w:spacing w:val="7"/>
          <w:sz w:val="21"/>
        </w:rPr>
        <w:t xml:space="preserve"> </w:t>
      </w:r>
      <w:r>
        <w:rPr>
          <w:sz w:val="21"/>
        </w:rPr>
        <w:t>metros</w:t>
      </w:r>
      <w:r>
        <w:rPr>
          <w:spacing w:val="6"/>
          <w:sz w:val="21"/>
        </w:rPr>
        <w:t xml:space="preserve"> </w:t>
      </w:r>
      <w:r>
        <w:rPr>
          <w:sz w:val="21"/>
        </w:rPr>
        <w:t>quadrados</w:t>
      </w:r>
      <w:r>
        <w:rPr>
          <w:spacing w:val="7"/>
          <w:sz w:val="21"/>
        </w:rPr>
        <w:t xml:space="preserve"> </w:t>
      </w:r>
      <w:r>
        <w:rPr>
          <w:sz w:val="21"/>
        </w:rPr>
        <w:t>(conforme</w:t>
      </w:r>
      <w:r>
        <w:rPr>
          <w:spacing w:val="7"/>
          <w:sz w:val="21"/>
        </w:rPr>
        <w:t xml:space="preserve"> </w:t>
      </w:r>
      <w:r>
        <w:rPr>
          <w:sz w:val="21"/>
        </w:rPr>
        <w:t>item</w:t>
      </w:r>
      <w:r>
        <w:rPr>
          <w:spacing w:val="11"/>
          <w:sz w:val="21"/>
        </w:rPr>
        <w:t xml:space="preserve"> </w:t>
      </w:r>
      <w:r>
        <w:rPr>
          <w:b/>
          <w:sz w:val="21"/>
        </w:rPr>
        <w:t>1.13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-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m²Total</w:t>
      </w:r>
      <w:r>
        <w:rPr>
          <w:b/>
          <w:spacing w:val="9"/>
          <w:sz w:val="21"/>
        </w:rPr>
        <w:t xml:space="preserve"> </w:t>
      </w:r>
      <w:r>
        <w:rPr>
          <w:sz w:val="21"/>
        </w:rPr>
        <w:t>do</w:t>
      </w:r>
      <w:r>
        <w:rPr>
          <w:spacing w:val="6"/>
          <w:sz w:val="21"/>
        </w:rPr>
        <w:t xml:space="preserve"> </w:t>
      </w:r>
      <w:r>
        <w:rPr>
          <w:sz w:val="21"/>
        </w:rPr>
        <w:t xml:space="preserve">Glossário):  </w:t>
      </w:r>
      <w:r>
        <w:rPr>
          <w:spacing w:val="24"/>
          <w:sz w:val="21"/>
        </w:rPr>
        <w:t xml:space="preserve"> </w:t>
      </w:r>
      <w:r>
        <w:rPr>
          <w:b/>
          <w:sz w:val="21"/>
        </w:rPr>
        <w:t>89.620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M²</w:t>
      </w:r>
    </w:p>
    <w:p>
      <w:pPr>
        <w:pStyle w:val="TextBody"/>
        <w:spacing w:before="8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7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31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E</w:t>
            </w:r>
          </w:p>
        </w:tc>
        <w:tc>
          <w:tcPr>
            <w:tcW w:w="12683" w:type="dxa"/>
            <w:tcBorders>
              <w:left w:val="single" w:sz="8" w:space="0" w:color="FFFFFF"/>
              <w:bottom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nergi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létrica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4" w:hanging="0"/>
              <w:rPr>
                <w:sz w:val="19"/>
              </w:rPr>
            </w:pPr>
            <w:r>
              <w:rPr>
                <w:w w:val="105"/>
                <w:sz w:val="19"/>
              </w:rPr>
              <w:t>234.198,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278.421,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251.528,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257.405,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8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200.056,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77.150,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4" w:hanging="0"/>
              <w:rPr>
                <w:sz w:val="19"/>
              </w:rPr>
            </w:pPr>
            <w:r>
              <w:rPr>
                <w:w w:val="105"/>
                <w:sz w:val="19"/>
              </w:rPr>
              <w:t>173.900,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75.068,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57.327,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53.270,8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8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73.788,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71.846,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5" w:right="2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403.961,53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4" w:hanging="0"/>
              <w:rPr>
                <w:sz w:val="19"/>
              </w:rPr>
            </w:pPr>
            <w:r>
              <w:rPr>
                <w:w w:val="105"/>
                <w:sz w:val="19"/>
              </w:rPr>
              <w:t>165.794,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220.179,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243.569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79.516,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8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78.681,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64.646,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4" w:hanging="0"/>
              <w:rPr>
                <w:sz w:val="19"/>
              </w:rPr>
            </w:pPr>
            <w:r>
              <w:rPr>
                <w:w w:val="105"/>
                <w:sz w:val="19"/>
              </w:rPr>
              <w:t>167.875,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65.251,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83.960,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90.119,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8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95.491,9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6" w:after="0"/>
              <w:ind w:left="59" w:right="5" w:hanging="0"/>
              <w:rPr>
                <w:sz w:val="19"/>
              </w:rPr>
            </w:pPr>
            <w:r>
              <w:rPr>
                <w:w w:val="105"/>
                <w:sz w:val="19"/>
              </w:rPr>
              <w:t>198.443,3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5" w:right="2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253.529,30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7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RE</w:t>
            </w:r>
          </w:p>
        </w:tc>
        <w:tc>
          <w:tcPr>
            <w:tcW w:w="12683" w:type="dxa"/>
            <w:tcBorders>
              <w:left w:val="single" w:sz="8" w:space="0" w:color="FFFFFF"/>
              <w:bottom w:val="single" w:sz="8" w:space="0" w:color="000000"/>
            </w:tcBorders>
            <w:shd w:fill="474225" w:val="clear"/>
          </w:tcPr>
          <w:p>
            <w:pPr>
              <w:pStyle w:val="TableParagraph"/>
              <w:tabs>
                <w:tab w:val="clear" w:pos="720"/>
                <w:tab w:val="left" w:pos="6078" w:leader="none"/>
                <w:tab w:val="left" w:pos="6596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nergi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létric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G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/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re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otal</w:t>
              <w:tab/>
              <w:t>=&gt;</w:t>
              <w:tab/>
              <w:t>R$/m²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1,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19" w:hanging="0"/>
              <w:jc w:val="left"/>
              <w:rPr>
                <w:sz w:val="21"/>
              </w:rPr>
            </w:pPr>
            <w:r>
              <w:rPr>
                <w:sz w:val="21"/>
              </w:rPr>
              <w:t>1,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1,8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1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19" w:hanging="0"/>
              <w:jc w:val="left"/>
              <w:rPr>
                <w:sz w:val="21"/>
              </w:rPr>
            </w:pPr>
            <w:r>
              <w:rPr>
                <w:sz w:val="21"/>
              </w:rPr>
              <w:t>1,8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23" w:hanging="0"/>
              <w:rPr>
                <w:sz w:val="21"/>
              </w:rPr>
            </w:pPr>
            <w:r>
              <w:rPr>
                <w:sz w:val="21"/>
              </w:rPr>
              <w:t>2,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5" w:right="6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5,15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1343" w:leader="none"/>
        </w:tabs>
        <w:spacing w:before="18" w:after="0"/>
        <w:rPr>
          <w:sz w:val="21"/>
        </w:rPr>
      </w:pPr>
      <w:r>
        <w:rPr>
          <w:sz w:val="21"/>
        </w:rPr>
        <w:t>Área</w:t>
      </w:r>
      <w:r>
        <w:rPr>
          <w:spacing w:val="7"/>
          <w:sz w:val="21"/>
        </w:rPr>
        <w:t xml:space="preserve"> </w:t>
      </w:r>
      <w:r>
        <w:rPr>
          <w:sz w:val="21"/>
        </w:rPr>
        <w:t>total</w:t>
      </w:r>
      <w:r>
        <w:rPr>
          <w:spacing w:val="7"/>
          <w:sz w:val="21"/>
        </w:rPr>
        <w:t xml:space="preserve"> </w:t>
      </w:r>
      <w:r>
        <w:rPr>
          <w:sz w:val="21"/>
        </w:rPr>
        <w:t>em</w:t>
      </w:r>
      <w:r>
        <w:rPr>
          <w:spacing w:val="7"/>
          <w:sz w:val="21"/>
        </w:rPr>
        <w:t xml:space="preserve"> </w:t>
      </w:r>
      <w:r>
        <w:rPr>
          <w:sz w:val="21"/>
        </w:rPr>
        <w:t>metros</w:t>
      </w:r>
      <w:r>
        <w:rPr>
          <w:spacing w:val="6"/>
          <w:sz w:val="21"/>
        </w:rPr>
        <w:t xml:space="preserve"> </w:t>
      </w:r>
      <w:r>
        <w:rPr>
          <w:sz w:val="21"/>
        </w:rPr>
        <w:t>quadrados</w:t>
      </w:r>
      <w:r>
        <w:rPr>
          <w:spacing w:val="7"/>
          <w:sz w:val="21"/>
        </w:rPr>
        <w:t xml:space="preserve"> </w:t>
      </w:r>
      <w:r>
        <w:rPr>
          <w:sz w:val="21"/>
        </w:rPr>
        <w:t>(conforme</w:t>
      </w:r>
      <w:r>
        <w:rPr>
          <w:spacing w:val="7"/>
          <w:sz w:val="21"/>
        </w:rPr>
        <w:t xml:space="preserve"> </w:t>
      </w:r>
      <w:r>
        <w:rPr>
          <w:sz w:val="21"/>
        </w:rPr>
        <w:t>item</w:t>
      </w:r>
      <w:r>
        <w:rPr>
          <w:spacing w:val="11"/>
          <w:sz w:val="21"/>
        </w:rPr>
        <w:t xml:space="preserve"> </w:t>
      </w:r>
      <w:r>
        <w:rPr>
          <w:b/>
          <w:sz w:val="21"/>
        </w:rPr>
        <w:t>1.13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-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m²Total</w:t>
      </w:r>
      <w:r>
        <w:rPr>
          <w:b/>
          <w:spacing w:val="9"/>
          <w:sz w:val="21"/>
        </w:rPr>
        <w:t xml:space="preserve"> </w:t>
      </w:r>
      <w:r>
        <w:rPr>
          <w:sz w:val="21"/>
        </w:rPr>
        <w:t>do</w:t>
      </w:r>
      <w:r>
        <w:rPr>
          <w:spacing w:val="6"/>
          <w:sz w:val="21"/>
        </w:rPr>
        <w:t xml:space="preserve"> </w:t>
      </w:r>
      <w:r>
        <w:rPr>
          <w:sz w:val="21"/>
        </w:rPr>
        <w:t xml:space="preserve">Glossário):  </w:t>
      </w:r>
      <w:r>
        <w:rPr>
          <w:spacing w:val="24"/>
          <w:sz w:val="21"/>
        </w:rPr>
        <w:t xml:space="preserve"> </w:t>
      </w:r>
      <w:r>
        <w:rPr>
          <w:b/>
          <w:sz w:val="21"/>
        </w:rPr>
        <w:t>89.620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M²</w:t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D6024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7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D6024" w:val="clear"/>
          </w:tcPr>
          <w:p>
            <w:pPr>
              <w:pStyle w:val="TableParagraph"/>
              <w:spacing w:before="20" w:after="0"/>
              <w:ind w:left="31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NT</w:t>
            </w:r>
          </w:p>
        </w:tc>
        <w:tc>
          <w:tcPr>
            <w:tcW w:w="12683" w:type="dxa"/>
            <w:tcBorders>
              <w:left w:val="single" w:sz="8" w:space="0" w:color="FFFFFF"/>
            </w:tcBorders>
            <w:shd w:fill="4D6024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Negociaç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arifária</w:t>
            </w:r>
          </w:p>
        </w:tc>
      </w:tr>
    </w:tbl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741680</wp:posOffset>
                </wp:positionH>
                <wp:positionV relativeFrom="paragraph">
                  <wp:posOffset>96520</wp:posOffset>
                </wp:positionV>
                <wp:extent cx="495300" cy="219075"/>
                <wp:effectExtent l="0" t="0" r="0" b="0"/>
                <wp:wrapTopAndBottom/>
                <wp:docPr id="2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9075"/>
                        </a:xfrm>
                        <a:prstGeom prst="rect"/>
                        <a:solidFill>
                          <a:srgbClr val="75913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" w:after="0"/>
                              <w:ind w:left="179" w:hanging="0"/>
                              <w:rPr>
                                <w:b/>
                                <w:b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913A" style="position:absolute;rotation:-0;width:39pt;height:17.25pt;mso-wrap-distance-left:0pt;mso-wrap-distance-right:0pt;mso-wrap-distance-top:0pt;mso-wrap-distance-bottom:0pt;margin-top:7.6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6" w:after="0"/>
                        <w:ind w:left="179" w:hanging="0"/>
                        <w:rPr>
                          <w:b/>
                          <w:b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236980</wp:posOffset>
                </wp:positionH>
                <wp:positionV relativeFrom="page">
                  <wp:posOffset>912495</wp:posOffset>
                </wp:positionV>
                <wp:extent cx="8714740" cy="218440"/>
                <wp:effectExtent l="0" t="0" r="0" b="0"/>
                <wp:wrapNone/>
                <wp:docPr id="2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218440"/>
                        </a:xfrm>
                        <a:prstGeom prst="rect"/>
                        <a:solidFill>
                          <a:srgbClr val="C4D7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0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Nã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houv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negociaçã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tarifária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perí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D79A" strokecolor="#000000" strokeweight="0pt" style="position:absolute;rotation:-0;width:686.2pt;height:17.2pt;mso-wrap-distance-left:9.05pt;mso-wrap-distance-right:9.05pt;mso-wrap-distance-top:0pt;mso-wrap-distance-bottom:0pt;margin-top:71.85pt;mso-position-vertical-relative:page;margin-left:97.4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3" w:after="0"/>
                        <w:ind w:left="44" w:hanging="0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Não</w:t>
                      </w:r>
                      <w:r>
                        <w:rPr>
                          <w:b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</w:rPr>
                        <w:t>houve</w:t>
                      </w:r>
                      <w:r>
                        <w:rPr>
                          <w:b/>
                          <w:color w:val="000000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</w:rPr>
                        <w:t>negociação</w:t>
                      </w:r>
                      <w:r>
                        <w:rPr>
                          <w:b/>
                          <w:color w:val="000000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</w:rPr>
                        <w:t>tarifária</w:t>
                      </w:r>
                      <w:r>
                        <w:rPr>
                          <w:b/>
                          <w:color w:val="000000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</w:rPr>
                        <w:t>no</w:t>
                      </w:r>
                      <w:r>
                        <w:rPr>
                          <w:b/>
                          <w:color w:val="000000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</w:rPr>
                        <w:t>p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7.a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RE</w:t>
            </w:r>
          </w:p>
        </w:tc>
        <w:tc>
          <w:tcPr>
            <w:tcW w:w="12683" w:type="dxa"/>
            <w:tcBorders>
              <w:left w:val="single" w:sz="8" w:space="0" w:color="FFFFFF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6121" w:leader="none"/>
                <w:tab w:val="left" w:pos="6640" w:leader="none"/>
                <w:tab w:val="left" w:pos="8539" w:leader="none"/>
              </w:tabs>
              <w:spacing w:before="20" w:after="0"/>
              <w:ind w:left="4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nergi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létric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C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/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re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Útil</w:t>
              <w:tab/>
              <w:t>=&gt;</w:t>
              <w:tab/>
              <w:t>KWA/m²)</w:t>
              <w:tab/>
            </w:r>
            <w:r>
              <w:rPr>
                <w:b/>
                <w:color w:val="FFFF00"/>
                <w:sz w:val="23"/>
              </w:rPr>
              <w:t>[</w:t>
            </w:r>
            <w:r>
              <w:rPr>
                <w:b/>
                <w:color w:val="FFFF00"/>
                <w:spacing w:val="5"/>
                <w:sz w:val="23"/>
              </w:rPr>
              <w:t xml:space="preserve"> </w:t>
            </w:r>
            <w:r>
              <w:rPr>
                <w:b/>
                <w:color w:val="FFFF00"/>
                <w:sz w:val="23"/>
              </w:rPr>
              <w:t>Indicador</w:t>
            </w:r>
            <w:r>
              <w:rPr>
                <w:b/>
                <w:color w:val="FFFF00"/>
                <w:spacing w:val="5"/>
                <w:sz w:val="23"/>
              </w:rPr>
              <w:t xml:space="preserve"> </w:t>
            </w:r>
            <w:r>
              <w:rPr>
                <w:b/>
                <w:color w:val="FFFF00"/>
                <w:sz w:val="23"/>
              </w:rPr>
              <w:t>de</w:t>
            </w:r>
            <w:r>
              <w:rPr>
                <w:b/>
                <w:color w:val="FFFF00"/>
                <w:spacing w:val="4"/>
                <w:sz w:val="23"/>
              </w:rPr>
              <w:t xml:space="preserve"> </w:t>
            </w:r>
            <w:r>
              <w:rPr>
                <w:b/>
                <w:color w:val="FFFF00"/>
                <w:sz w:val="23"/>
              </w:rPr>
              <w:t>monitoramento</w:t>
            </w:r>
            <w:r>
              <w:rPr>
                <w:b/>
                <w:color w:val="FFFF00"/>
                <w:spacing w:val="5"/>
                <w:sz w:val="23"/>
              </w:rPr>
              <w:t xml:space="preserve"> </w:t>
            </w:r>
            <w:r>
              <w:rPr>
                <w:b/>
                <w:color w:val="FFFF00"/>
                <w:sz w:val="23"/>
              </w:rPr>
              <w:t>de</w:t>
            </w:r>
            <w:r>
              <w:rPr>
                <w:b/>
                <w:color w:val="FFFF00"/>
                <w:spacing w:val="5"/>
                <w:sz w:val="23"/>
              </w:rPr>
              <w:t xml:space="preserve"> </w:t>
            </w:r>
            <w:r>
              <w:rPr>
                <w:b/>
                <w:color w:val="FFFF00"/>
                <w:sz w:val="23"/>
              </w:rPr>
              <w:t>meta</w:t>
            </w:r>
            <w:r>
              <w:rPr>
                <w:b/>
                <w:color w:val="FFFF00"/>
                <w:spacing w:val="5"/>
                <w:sz w:val="23"/>
              </w:rPr>
              <w:t xml:space="preserve"> </w:t>
            </w:r>
            <w:r>
              <w:rPr>
                <w:b/>
                <w:color w:val="FFFF00"/>
                <w:sz w:val="23"/>
              </w:rPr>
              <w:t>]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400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,8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,9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,4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,6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,1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6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4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6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58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5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9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,04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335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1,679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,0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,48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,7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,4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,2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67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7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5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7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,9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,1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335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0,592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riaçã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5,20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8,1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6,2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0,18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2,4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5,0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5,48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3,3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0,26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7,4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0,6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2,65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,10%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710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Área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útil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em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metro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quadrados:</w:t>
            </w:r>
            <w:r>
              <w:rPr>
                <w:spacing w:val="69"/>
                <w:sz w:val="21"/>
              </w:rPr>
              <w:t xml:space="preserve"> </w:t>
            </w:r>
            <w:r>
              <w:rPr>
                <w:b/>
                <w:sz w:val="21"/>
              </w:rPr>
              <w:t>65.630</w:t>
            </w:r>
            <w:r>
              <w:rPr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M²</w:t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741680</wp:posOffset>
                </wp:positionH>
                <wp:positionV relativeFrom="paragraph">
                  <wp:posOffset>187325</wp:posOffset>
                </wp:positionV>
                <wp:extent cx="9210675" cy="266700"/>
                <wp:effectExtent l="0" t="0" r="0" b="0"/>
                <wp:wrapTopAndBottom/>
                <wp:docPr id="2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7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5.25pt;height:21pt;mso-wrap-distance-left:0pt;mso-wrap-distance-right:0pt;mso-wrap-distance-top:0pt;mso-wrap-distance-bottom:0pt;margin-top:14.75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7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nscientiz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rp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un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ç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abalh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uxili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l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um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a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nergi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étric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travé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eicul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</w:p>
          <w:p>
            <w:pPr>
              <w:pStyle w:val="TableParagraph"/>
              <w:spacing w:before="94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materi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formativo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tabs>
                <w:tab w:val="clear" w:pos="720"/>
                <w:tab w:val="left" w:pos="9873" w:leader="none"/>
              </w:tabs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stitu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dicionadore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pressore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ecnologi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nven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ecnologia</w:t>
              <w:tab/>
            </w:r>
            <w:r>
              <w:rPr>
                <w:i/>
                <w:sz w:val="23"/>
              </w:rPr>
              <w:t>inverter</w:t>
            </w:r>
            <w:r>
              <w:rPr>
                <w:i/>
                <w:spacing w:val="-28"/>
                <w:sz w:val="23"/>
              </w:rPr>
              <w:t xml:space="preserve"> </w:t>
            </w:r>
            <w:r>
              <w:rPr>
                <w:sz w:val="23"/>
              </w:rPr>
              <w:t>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er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0%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conômicos.</w:t>
            </w:r>
          </w:p>
        </w:tc>
      </w:tr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bstitui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uminári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candescent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lorescen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ubul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/o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ideran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u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ficiênci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nergétic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aixo</w:t>
            </w:r>
          </w:p>
          <w:p>
            <w:pPr>
              <w:pStyle w:val="TableParagraph"/>
              <w:spacing w:before="94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consumo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nergia.</w:t>
            </w:r>
          </w:p>
        </w:tc>
      </w:tr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az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t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jet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ov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stala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tilizaçã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umin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ecnologi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mil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ideran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ficiênci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nergética</w:t>
            </w:r>
          </w:p>
          <w:p>
            <w:pPr>
              <w:pStyle w:val="TableParagraph"/>
              <w:spacing w:before="94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aix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um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nergi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duzid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mpac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bienta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quan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e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carte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acionaliz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úmer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rigobare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frigeradore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quecedor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n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étric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stalad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ª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gião.</w:t>
            </w:r>
          </w:p>
        </w:tc>
      </w:tr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istori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o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móve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2ª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gião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nalisan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ndiçõ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stem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letroeletrônico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juste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nutençõ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rretiv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</w:p>
          <w:p>
            <w:pPr>
              <w:pStyle w:val="TableParagraph"/>
              <w:spacing w:before="94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preventiv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nális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alanceament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argas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valia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quipament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stalad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verificand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u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ficiênci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dequaçã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grama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ficiênci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nergétic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posiçã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ubstituição.</w:t>
            </w:r>
          </w:p>
        </w:tc>
      </w:tr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nalisa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just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at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mand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linhament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ntr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nsum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edi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ntrata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móvei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nquadrad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grup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arifári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á4,</w:t>
            </w:r>
          </w:p>
          <w:p>
            <w:pPr>
              <w:pStyle w:val="TableParagraph"/>
              <w:spacing w:before="94" w:after="0"/>
              <w:ind w:left="50" w:hanging="0"/>
              <w:jc w:val="left"/>
              <w:rPr>
                <w:sz w:val="23"/>
              </w:rPr>
            </w:pPr>
            <w:r>
              <w:rPr>
                <w:sz w:val="23"/>
              </w:rPr>
              <w:t>modalida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horossazonal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163050" cy="361950"/>
                <wp:effectExtent l="0" t="0" r="0" b="0"/>
                <wp:docPr id="212" name="docshapegroup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080" cy="361800"/>
                          <a:chOff x="0" y="0"/>
                          <a:chExt cx="9163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308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3960"/>
                            <a:ext cx="8658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91" w:leader="none"/>
                                  <w:tab w:val="left" w:pos="21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4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1" style="position:absolute;margin-left:0pt;margin-top:0pt;width:721.5pt;height:28.5pt" coordorigin="0,0" coordsize="14430,570">
                <v:rect id="shape_0" ID="docshape322" fillcolor="#4d6024" stroked="f" o:allowincell="f" style="position:absolute;left:0;top:0;width:14429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6;top:6;width:13634;height:5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91" w:leader="none"/>
                            <w:tab w:val="left" w:pos="2133" w:leader="none"/>
                          </w:tabs>
                          <w:overflowPunct w:val="false"/>
                          <w:autoSpaceDE w:val="false"/>
                          <w:bidi w:val="0"/>
                          <w:spacing w:before="37" w:after="0"/>
                          <w:ind w:right="4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Á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U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8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65175</wp:posOffset>
                </wp:positionH>
                <wp:positionV relativeFrom="paragraph">
                  <wp:posOffset>208280</wp:posOffset>
                </wp:positionV>
                <wp:extent cx="9163050" cy="266700"/>
                <wp:effectExtent l="1270" t="635" r="0" b="0"/>
                <wp:wrapTopAndBottom/>
                <wp:docPr id="213" name="docshapegroup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080" cy="266760"/>
                          <a:chOff x="0" y="0"/>
                          <a:chExt cx="9163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308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68664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duzi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águ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respondent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pes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5" style="position:absolute;margin-left:60.25pt;margin-top:16.4pt;width:721.5pt;height:21pt" coordorigin="1205,328" coordsize="14430,420">
                <v:rect id="shape_0" ID="docshape326" fillcolor="#c2d69a" stroked="f" o:allowincell="f" style="position:absolute;left:1205;top:328;width:14429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97;top:335;width:1052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duzi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águ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respondent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pes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211;top:335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65175</wp:posOffset>
                </wp:positionH>
                <wp:positionV relativeFrom="paragraph">
                  <wp:posOffset>788035</wp:posOffset>
                </wp:positionV>
                <wp:extent cx="9163050" cy="247650"/>
                <wp:effectExtent l="1270" t="635" r="0" b="0"/>
                <wp:wrapTopAndBottom/>
                <wp:docPr id="214" name="docshapegroup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080" cy="247680"/>
                          <a:chOff x="0" y="0"/>
                          <a:chExt cx="91630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3080" cy="247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4320"/>
                            <a:ext cx="800100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duzi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águ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5%,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n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1152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0" style="position:absolute;margin-left:60.25pt;margin-top:62.05pt;width:721.5pt;height:19.5pt" coordorigin="1205,1241" coordsize="14430,390">
                <v:rect id="shape_0" ID="docshape331" fillcolor="#c2d69a" stroked="f" o:allowincell="f" style="position:absolute;left:1205;top:1241;width:14429;height:3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3027;top:1248;width:12599;height:37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79" w:leader="none"/>
                          </w:tabs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duzi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águ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5%,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n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6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211;top:1248;width:181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s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765810</wp:posOffset>
                </wp:positionH>
                <wp:positionV relativeFrom="paragraph">
                  <wp:posOffset>235585</wp:posOffset>
                </wp:positionV>
                <wp:extent cx="9162415" cy="361315"/>
                <wp:effectExtent l="0" t="0" r="0" b="0"/>
                <wp:wrapTopAndBottom/>
                <wp:docPr id="2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361315"/>
                        </a:xfrm>
                        <a:prstGeom prst="rect"/>
                        <a:solidFill>
                          <a:srgbClr val="4D602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6642" w:right="66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9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9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9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024" strokecolor="#000000" strokeweight="0pt" style="position:absolute;rotation:-0;width:721.45pt;height:28.45pt;mso-wrap-distance-left:0pt;mso-wrap-distance-right:0pt;mso-wrap-distance-top:0pt;mso-wrap-distance-bottom:0pt;margin-top:18.55pt;mso-position-vertical-relative:text;margin-left:60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6642" w:right="6665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9"/>
                        </w:rPr>
                        <w:t>2</w:t>
                      </w:r>
                      <w:r>
                        <w:rPr>
                          <w:b/>
                          <w:color w:val="FFFFFF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9"/>
                        </w:rPr>
                        <w:t>0</w:t>
                      </w:r>
                      <w:r>
                        <w:rPr>
                          <w:b/>
                          <w:color w:val="FFFFFF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9"/>
                        </w:rPr>
                        <w:t>1</w:t>
                      </w:r>
                      <w:r>
                        <w:rPr>
                          <w:b/>
                          <w:color w:val="FFFFFF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9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9" w:before="185" w:after="0"/>
        <w:ind w:left="2260" w:right="7621" w:hanging="0"/>
        <w:rPr>
          <w:b/>
          <w:b/>
          <w:sz w:val="23"/>
        </w:rPr>
      </w:pPr>
      <w:r>
        <w:rPr>
          <w:b/>
          <w:color w:val="4D6024"/>
          <w:sz w:val="23"/>
        </w:rPr>
        <w:t>Indicador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para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monitoramento</w:t>
      </w:r>
      <w:r>
        <w:rPr>
          <w:b/>
          <w:color w:val="4D6024"/>
          <w:spacing w:val="6"/>
          <w:sz w:val="23"/>
        </w:rPr>
        <w:t xml:space="preserve"> </w:t>
      </w:r>
      <w:r>
        <w:rPr>
          <w:b/>
          <w:color w:val="4D6024"/>
          <w:sz w:val="23"/>
        </w:rPr>
        <w:t>desta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meta:</w:t>
      </w:r>
      <w:r>
        <w:rPr>
          <w:b/>
          <w:color w:val="4D6024"/>
          <w:spacing w:val="7"/>
          <w:sz w:val="23"/>
        </w:rPr>
        <w:t xml:space="preserve"> </w:t>
      </w:r>
      <w:r>
        <w:rPr>
          <w:b/>
          <w:color w:val="4D6024"/>
          <w:sz w:val="23"/>
        </w:rPr>
        <w:t>8.1</w:t>
      </w:r>
      <w:r>
        <w:rPr>
          <w:b/>
          <w:color w:val="4D6024"/>
          <w:spacing w:val="-49"/>
          <w:sz w:val="23"/>
        </w:rPr>
        <w:t xml:space="preserve"> </w:t>
      </w:r>
      <w:r>
        <w:rPr>
          <w:b/>
          <w:color w:val="4D6024"/>
          <w:sz w:val="23"/>
        </w:rPr>
        <w:t>Unidade: M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917700</wp:posOffset>
                </wp:positionH>
                <wp:positionV relativeFrom="paragraph">
                  <wp:posOffset>556260</wp:posOffset>
                </wp:positionV>
                <wp:extent cx="5272405" cy="1240155"/>
                <wp:effectExtent l="0" t="0" r="0" b="0"/>
                <wp:wrapNone/>
                <wp:docPr id="2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2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7" w:right="7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4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Previs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7" w:right="7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1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4" w:after="0"/>
                                    <w:ind w:left="57" w:right="76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57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1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38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825" cy="758825"/>
                                        <wp:effectExtent l="0" t="0" r="0" b="0"/>
                                        <wp:docPr id="217" name="image7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7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642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4.33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3.1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1.47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7" w:right="10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Previst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2" w:right="11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Percentual</w:t>
                                  </w:r>
                                  <w:r>
                                    <w:rPr>
                                      <w:spacing w:val="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átingi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65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7" w:right="64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11,75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97.65pt;mso-wrap-distance-left:9.05pt;mso-wrap-distance-right:9.05pt;mso-wrap-distance-top:0pt;mso-wrap-distance-bottom:0pt;margin-top:43.8pt;mso-position-vertical-relative:text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  <w:gridCol w:w="2070"/>
                        <w:gridCol w:w="207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2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Índice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7" w:right="7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4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Índice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revisto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7" w:right="7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1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Índice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before="94" w:after="0"/>
                              <w:ind w:left="57" w:right="76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5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atus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1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38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825" cy="758825"/>
                                  <wp:effectExtent l="0" t="0" r="0" b="0"/>
                                  <wp:docPr id="218" name="image7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642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4.33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58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3.1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58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1.475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7" w:right="10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Previst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2" w:right="11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Percentual</w:t>
                            </w:r>
                            <w:r>
                              <w:rPr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átingido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65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57" w:right="64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11,75%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64" w:after="0"/>
        <w:ind w:right="3357" w:hanging="0"/>
        <w:jc w:val="right"/>
        <w:rPr>
          <w:b/>
          <w:b/>
          <w:sz w:val="27"/>
        </w:rPr>
      </w:pPr>
      <w:r>
        <w:rPr>
          <w:b/>
          <w:color w:val="4D6024"/>
          <w:w w:val="105"/>
          <w:sz w:val="27"/>
        </w:rPr>
        <w:t>→</w:t>
      </w:r>
      <w:r>
        <w:rPr>
          <w:b/>
          <w:color w:val="4D6024"/>
          <w:spacing w:val="46"/>
          <w:w w:val="105"/>
          <w:sz w:val="27"/>
        </w:rPr>
        <w:t xml:space="preserve"> </w:t>
      </w:r>
      <w:r>
        <w:rPr>
          <w:b/>
          <w:color w:val="4D6024"/>
          <w:w w:val="105"/>
          <w:sz w:val="27"/>
        </w:rPr>
        <w:t>Atingi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765175</wp:posOffset>
                </wp:positionH>
                <wp:positionV relativeFrom="paragraph">
                  <wp:posOffset>118745</wp:posOffset>
                </wp:positionV>
                <wp:extent cx="9163050" cy="1270"/>
                <wp:effectExtent l="5080" t="5080" r="5715" b="3810"/>
                <wp:wrapTopAndBottom/>
                <wp:docPr id="219" name="doc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0" h="0">
                              <a:moveTo>
                                <a:pt x="1205" y="187"/>
                              </a:moveTo>
                              <a:lnTo>
                                <a:pt x="15635" y="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5" coordorigin="1205,187" coordsize="14430,0" path="m1205,187l15635,187e" stroked="t" o:allowincell="f" style="position:absolute;margin-left:60.25pt;margin-top:9.35pt;width:721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ind w:left="445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6"/>
          <w:sz w:val="27"/>
        </w:rPr>
        <w:t xml:space="preserve"> </w:t>
      </w:r>
      <w:r>
        <w:rPr>
          <w:b/>
          <w:color w:val="4D6024"/>
          <w:sz w:val="27"/>
        </w:rPr>
        <w:t>1</w:t>
      </w:r>
      <w:r>
        <w:rPr>
          <w:b/>
          <w:color w:val="4D6024"/>
          <w:spacing w:val="6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79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relativ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(M³-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Indicador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8.1)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VALOR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(Indicador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8.3)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entr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os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anos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2016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6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445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8489950</wp:posOffset>
                </wp:positionH>
                <wp:positionV relativeFrom="paragraph">
                  <wp:posOffset>347345</wp:posOffset>
                </wp:positionV>
                <wp:extent cx="1438275" cy="219075"/>
                <wp:effectExtent l="1270" t="635" r="0" b="635"/>
                <wp:wrapTopAndBottom/>
                <wp:docPr id="220" name="docshapegroup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19240"/>
                          <a:chOff x="0" y="0"/>
                          <a:chExt cx="1438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5040"/>
                            <a:ext cx="77148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4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358" w:right="3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8" style="position:absolute;margin-left:668.5pt;margin-top:27.35pt;width:113.25pt;height:17.25pt" coordorigin="13370,547" coordsize="2265,345">
                <v:rect id="shape_0" ID="docshape339" fillcolor="#75913a" stroked="f" o:allowincell="f" style="position:absolute;left:13370;top:547;width:2264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411;top:555;width:121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76;top:555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358" w:right="3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³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D6024"/>
        </w:rPr>
        <w:t>1ª</w:t>
      </w:r>
      <w:r>
        <w:rPr>
          <w:color w:val="4D6024"/>
          <w:spacing w:val="-7"/>
        </w:rPr>
        <w:t xml:space="preserve"> </w:t>
      </w:r>
      <w:r>
        <w:rPr>
          <w:color w:val="4D6024"/>
        </w:rPr>
        <w:t>Instância</w:t>
      </w:r>
      <w: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765175</wp:posOffset>
                </wp:positionH>
                <wp:positionV relativeFrom="paragraph">
                  <wp:posOffset>347345</wp:posOffset>
                </wp:positionV>
                <wp:extent cx="3138805" cy="219075"/>
                <wp:effectExtent l="0" t="0" r="0" b="0"/>
                <wp:wrapTopAndBottom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7.25pt;mso-wrap-distance-left:0pt;mso-wrap-distance-right:0pt;mso-wrap-distance-top:0pt;mso-wrap-distance-bottom:0pt;margin-top:27.35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546600</wp:posOffset>
                </wp:positionH>
                <wp:positionV relativeFrom="paragraph">
                  <wp:posOffset>347345</wp:posOffset>
                </wp:positionV>
                <wp:extent cx="3300730" cy="219075"/>
                <wp:effectExtent l="0" t="0" r="0" b="0"/>
                <wp:wrapTopAndBottom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7.35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765175</wp:posOffset>
                </wp:positionH>
                <wp:positionV relativeFrom="paragraph">
                  <wp:posOffset>756285</wp:posOffset>
                </wp:positionV>
                <wp:extent cx="3138805" cy="723900"/>
                <wp:effectExtent l="0" t="0" r="0" b="0"/>
                <wp:wrapTopAndBottom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7" w:right="3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.49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8.12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7" w:right="3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.65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3.13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7" w:right="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6.14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71.264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7pt;mso-wrap-distance-left:0pt;mso-wrap-distance-right:0pt;mso-wrap-distance-top:0pt;mso-wrap-distance-bottom:0pt;margin-top:59.55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7" w:right="3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.49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8.125,8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7" w:right="3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.65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3.138,6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7" w:right="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6.14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71.264,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546600</wp:posOffset>
                </wp:positionH>
                <wp:positionV relativeFrom="paragraph">
                  <wp:posOffset>756285</wp:posOffset>
                </wp:positionV>
                <wp:extent cx="3300730" cy="723900"/>
                <wp:effectExtent l="0" t="0" r="0" b="0"/>
                <wp:wrapTopAndBottom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.55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1.72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.65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4.37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14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.20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56.101,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9.55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.55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1.724,4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.65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4.377,2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14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.20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56.101,6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8489950</wp:posOffset>
                </wp:positionH>
                <wp:positionV relativeFrom="paragraph">
                  <wp:posOffset>756285</wp:posOffset>
                </wp:positionV>
                <wp:extent cx="1443355" cy="723900"/>
                <wp:effectExtent l="0" t="0" r="0" b="0"/>
                <wp:wrapTopAndBottom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1,16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7" w:right="2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7,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3,06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7" w:right="204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0,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2,06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7" w:right="2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8,8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57pt;mso-wrap-distance-left:0pt;mso-wrap-distance-right:0pt;mso-wrap-distance-top:0pt;mso-wrap-distance-bottom:0pt;margin-top:59.55pt;mso-position-vertical-relative:text;margin-left:6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1,16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7" w:right="2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7,26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3,06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7" w:right="204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0,54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2,06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7" w:right="2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8,85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32" w:leader="none"/>
          <w:tab w:val="left" w:pos="12542" w:leader="none"/>
        </w:tabs>
        <w:spacing w:lineRule="exact" w:line="31"/>
        <w:ind w:left="377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3133725" cy="9525"/>
                <wp:effectExtent l="0" t="0" r="0" b="0"/>
                <wp:docPr id="226" name="docshapegroup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9360"/>
                          <a:chOff x="0" y="0"/>
                          <a:chExt cx="3133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5" style="position:absolute;margin-left:0pt;margin-top:0pt;width:246.75pt;height:0.75pt" coordorigin="0,0" coordsize="4935,15">
                <v:rect id="shape_0" ID="docshape346" coordsize="4935,15" path="m8,0l8,15m788,0l788,15m1823,0l1823,15m2858,0l2858,15m3893,0l3893,15m0,8l4935,8m4928,0l4928,15e" stroked="t" o:allowincell="f" style="position:absolute;left:0;top:0;width:493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3295650" cy="9525"/>
                <wp:effectExtent l="0" t="0" r="0" b="0"/>
                <wp:docPr id="227" name="docshapegroup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9360"/>
                          <a:chOff x="0" y="0"/>
                          <a:chExt cx="3295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8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7" style="position:absolute;margin-left:0pt;margin-top:0pt;width:259.5pt;height:0.75pt" coordorigin="0,0" coordsize="5190,15">
                <v:rect id="shape_0" ID="docshape348" coordsize="5190,15" path="m8,0l8,15m1043,0l1043,15m2078,0l2078,15m3113,0l3113,15m4148,0l4148,15m0,8l5190,8m5183,0l5183,15e" stroked="t" o:allowincell="f" style="position:absolute;left:0;top:0;width:518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1438275" cy="9525"/>
                <wp:effectExtent l="0" t="0" r="0" b="0"/>
                <wp:docPr id="228" name="docshapegroup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360"/>
                          <a:chOff x="0" y="0"/>
                          <a:chExt cx="14382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9" style="position:absolute;margin-left:0pt;margin-top:0pt;width:113.25pt;height:0.75pt" coordorigin="0,0" coordsize="2265,15">
                <v:rect id="shape_0" ID="docshape350" coordsize="2265,15" path="m8,0l8,15m1043,0l1043,15m0,8l2265,8m2258,0l2258,15e" stroked="t" o:allowincell="f" style="position:absolute;left:0;top:0;width:226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before="13" w:after="0"/>
        <w:ind w:left="445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8489950</wp:posOffset>
                </wp:positionH>
                <wp:positionV relativeFrom="paragraph">
                  <wp:posOffset>355600</wp:posOffset>
                </wp:positionV>
                <wp:extent cx="1438275" cy="219075"/>
                <wp:effectExtent l="1270" t="635" r="0" b="635"/>
                <wp:wrapTopAndBottom/>
                <wp:docPr id="229" name="docshapegroup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19240"/>
                          <a:chOff x="0" y="0"/>
                          <a:chExt cx="1438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5040"/>
                            <a:ext cx="77148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4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358" w:right="3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3" style="position:absolute;margin-left:668.5pt;margin-top:28pt;width:113.25pt;height:17.25pt" coordorigin="13370,560" coordsize="2265,345">
                <v:rect id="shape_0" ID="docshape354" fillcolor="#75913a" stroked="f" o:allowincell="f" style="position:absolute;left:13370;top:560;width:2264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411;top:568;width:121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76;top:568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358" w:right="3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³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4D6024"/>
        </w:rPr>
        <w:t>2ª</w:t>
      </w:r>
      <w:r>
        <w:rPr>
          <w:color w:val="4D6024"/>
          <w:spacing w:val="-7"/>
        </w:rPr>
        <w:t xml:space="preserve"> </w:t>
      </w:r>
      <w:r>
        <w:rPr>
          <w:color w:val="4D6024"/>
        </w:rPr>
        <w:t>Instância</w:t>
      </w:r>
      <w: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765175</wp:posOffset>
                </wp:positionH>
                <wp:positionV relativeFrom="paragraph">
                  <wp:posOffset>355600</wp:posOffset>
                </wp:positionV>
                <wp:extent cx="3138805" cy="219075"/>
                <wp:effectExtent l="0" t="0" r="0" b="0"/>
                <wp:wrapTopAndBottom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7.25pt;mso-wrap-distance-left:0pt;mso-wrap-distance-right:0pt;mso-wrap-distance-top:0pt;mso-wrap-distance-bottom:0pt;margin-top:28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546600</wp:posOffset>
                </wp:positionH>
                <wp:positionV relativeFrom="paragraph">
                  <wp:posOffset>355600</wp:posOffset>
                </wp:positionV>
                <wp:extent cx="3300730" cy="219075"/>
                <wp:effectExtent l="0" t="0" r="0" b="0"/>
                <wp:wrapTopAndBottom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8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765175</wp:posOffset>
                </wp:positionH>
                <wp:positionV relativeFrom="paragraph">
                  <wp:posOffset>765175</wp:posOffset>
                </wp:positionV>
                <wp:extent cx="3138805" cy="723900"/>
                <wp:effectExtent l="0" t="0" r="0" b="0"/>
                <wp:wrapTopAndBottom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.0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0.75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.16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7.11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5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.18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27.871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7pt;mso-wrap-distance-left:0pt;mso-wrap-distance-right:0pt;mso-wrap-distance-top:0pt;mso-wrap-distance-bottom:0pt;margin-top:60.25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.0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0.755,9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.16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7.115,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5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.18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7.871,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4546600</wp:posOffset>
                </wp:positionH>
                <wp:positionV relativeFrom="paragraph">
                  <wp:posOffset>765175</wp:posOffset>
                </wp:positionV>
                <wp:extent cx="3300730" cy="723900"/>
                <wp:effectExtent l="0" t="0" r="0" b="0"/>
                <wp:wrapTopAndBottom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0" w:right="26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5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58.49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0" w:right="26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75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5.16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0" w:right="26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.27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7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23.665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60.25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0" w:right="26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5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8.496,6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0" w:right="26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75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5.169,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0" w:right="26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.27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7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3.665,8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8489950</wp:posOffset>
                </wp:positionH>
                <wp:positionV relativeFrom="paragraph">
                  <wp:posOffset>765175</wp:posOffset>
                </wp:positionV>
                <wp:extent cx="1443355" cy="723900"/>
                <wp:effectExtent l="0" t="0" r="0" b="0"/>
                <wp:wrapTopAndBottom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2,60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7" w:right="2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3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9,75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7" w:right="2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2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1,15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7" w:right="2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3,2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57pt;mso-wrap-distance-left:0pt;mso-wrap-distance-right:0pt;mso-wrap-distance-top:0pt;mso-wrap-distance-bottom:0pt;margin-top:60.25pt;mso-position-vertical-relative:text;margin-left:6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2,60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7" w:right="2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3,72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9,75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7" w:right="2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2,90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1,15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7" w:right="2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3,29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ind w:left="445" w:hanging="0"/>
        <w:rPr>
          <w:b/>
          <w:b/>
          <w:sz w:val="4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8489950</wp:posOffset>
                </wp:positionH>
                <wp:positionV relativeFrom="paragraph">
                  <wp:posOffset>347345</wp:posOffset>
                </wp:positionV>
                <wp:extent cx="1438275" cy="219075"/>
                <wp:effectExtent l="1270" t="635" r="0" b="635"/>
                <wp:wrapTopAndBottom/>
                <wp:docPr id="235" name="docshapegroup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19240"/>
                          <a:chOff x="0" y="0"/>
                          <a:chExt cx="1438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5040"/>
                            <a:ext cx="77148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4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358" w:right="3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2" style="position:absolute;margin-left:668.5pt;margin-top:27.35pt;width:113.25pt;height:17.25pt" coordorigin="13370,547" coordsize="2265,345">
                <v:rect id="shape_0" ID="docshape363" fillcolor="#75913a" stroked="f" o:allowincell="f" style="position:absolute;left:13370;top:547;width:2264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14411;top:555;width:121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3376;top:555;width:103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358" w:right="3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³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60475</wp:posOffset>
                </wp:positionH>
                <wp:positionV relativeFrom="paragraph">
                  <wp:posOffset>1909445</wp:posOffset>
                </wp:positionV>
                <wp:extent cx="3295650" cy="505460"/>
                <wp:effectExtent l="5080" t="5080" r="5715" b="5080"/>
                <wp:wrapTopAndBottom/>
                <wp:docPr id="236" name="docshapegroup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505440"/>
                          <a:chOff x="0" y="0"/>
                          <a:chExt cx="3295800" cy="505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5800" cy="504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58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irefenç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valore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ferent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ntre</w:t>
                              </w:r>
                            </w:p>
                            <w:p>
                              <w:pPr>
                                <w:tabs>
                                  <w:tab w:val="left" w:pos="45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position w:val="1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position w:val="1"/>
                                  <w:spacing w:val="2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7"/>
                                  <w:position w:val="1"/>
                                  <w:rFonts w:ascii="Calibri" w:hAnsi="Calibri" w:eastAsia="Calibri" w:cs="Calibri"/>
                                  <w:color w:val="FF0000"/>
                                  <w:lang w:val="pt-PT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9" style="position:absolute;margin-left:99.25pt;margin-top:150.35pt;width:259.5pt;height:39.8pt" coordorigin="1985,3007" coordsize="5190,796">
                <v:rect id="shape_0" ID="docshape370" coordorigin="1985,3007" coordsize="5190,795" path="m1993,3007l1993,3802m1985,3794l7175,3794e" stroked="t" o:allowincell="f" style="position:absolute;left:1985;top:3008;width:5189;height:79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1985;top:3007;width:5189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irefenç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valore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ferent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ntre</w:t>
                        </w:r>
                      </w:p>
                      <w:p>
                        <w:pPr>
                          <w:tabs>
                            <w:tab w:val="left" w:pos="4514" w:leader="none"/>
                          </w:tabs>
                          <w:overflowPunct w:val="false"/>
                          <w:autoSpaceDE w:val="false"/>
                          <w:bidi w:val="0"/>
                          <w:spacing w:before="76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position w:val="1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position w:val="1"/>
                            <w:spacing w:val="2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7"/>
                            <w:position w:val="1"/>
                            <w:rFonts w:ascii="Calibri" w:hAnsi="Calibri" w:eastAsia="Calibri" w:cs="Calibri"/>
                            <w:color w:val="FF0000"/>
                            <w:lang w:val="pt-PT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4D6024"/>
          <w:sz w:val="43"/>
        </w:rPr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765175</wp:posOffset>
                </wp:positionH>
                <wp:positionV relativeFrom="paragraph">
                  <wp:posOffset>347345</wp:posOffset>
                </wp:positionV>
                <wp:extent cx="3138805" cy="219075"/>
                <wp:effectExtent l="0" t="0" r="0" b="0"/>
                <wp:wrapTopAndBottom/>
                <wp:docPr id="2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58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7.25pt;mso-wrap-distance-left:0pt;mso-wrap-distance-right:0pt;mso-wrap-distance-top:0pt;mso-wrap-distance-bottom:0pt;margin-top:27.35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58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4546600</wp:posOffset>
                </wp:positionH>
                <wp:positionV relativeFrom="paragraph">
                  <wp:posOffset>347345</wp:posOffset>
                </wp:positionV>
                <wp:extent cx="3300730" cy="219075"/>
                <wp:effectExtent l="0" t="0" r="0" b="0"/>
                <wp:wrapTopAndBottom/>
                <wp:docPr id="2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5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7.25pt;mso-wrap-distance-left:0pt;mso-wrap-distance-right:0pt;mso-wrap-distance-top:0pt;mso-wrap-distance-bottom:0pt;margin-top:27.35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5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l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765175</wp:posOffset>
                </wp:positionH>
                <wp:positionV relativeFrom="paragraph">
                  <wp:posOffset>756920</wp:posOffset>
                </wp:positionV>
                <wp:extent cx="3138805" cy="723900"/>
                <wp:effectExtent l="0" t="0" r="0" b="0"/>
                <wp:wrapTopAndBottom/>
                <wp:docPr id="2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7" w:right="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.5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48.88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7" w:right="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.8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50.25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7" w:right="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4.33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8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99.135,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7pt;mso-wrap-distance-left:0pt;mso-wrap-distance-right:0pt;mso-wrap-distance-top:0pt;mso-wrap-distance-bottom:0pt;margin-top:59.6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7" w:right="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.5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48.881,8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7" w:right="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.8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50.253,8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7" w:right="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4.33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8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99.135,6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4546600</wp:posOffset>
                </wp:positionH>
                <wp:positionV relativeFrom="paragraph">
                  <wp:posOffset>756920</wp:posOffset>
                </wp:positionV>
                <wp:extent cx="3300730" cy="723900"/>
                <wp:effectExtent l="0" t="0" r="0" b="0"/>
                <wp:wrapTopAndBottom/>
                <wp:docPr id="2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9" w:hanging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0" w:right="20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.06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49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40.22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0" w:right="20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.40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49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39.54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1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0" w:right="20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.47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49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79.767,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57pt;mso-wrap-distance-left:0pt;mso-wrap-distance-right:0pt;mso-wrap-distance-top:0pt;mso-wrap-distance-bottom:0pt;margin-top:59.6pt;mso-position-vertical-relative:text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9" w:hanging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0" w:right="20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.06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49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40.221,1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0" w:right="20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.40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49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39.546,3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1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0" w:right="20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.47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49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79.767,4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8489950</wp:posOffset>
                </wp:positionH>
                <wp:positionV relativeFrom="paragraph">
                  <wp:posOffset>756920</wp:posOffset>
                </wp:positionV>
                <wp:extent cx="1443355" cy="723900"/>
                <wp:effectExtent l="0" t="0" r="0" b="0"/>
                <wp:wrapTopAndBottom/>
                <wp:docPr id="2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1,62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7" w:right="2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5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1,89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7" w:right="2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7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1,75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7" w:right="2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6,4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57pt;mso-wrap-distance-left:0pt;mso-wrap-distance-right:0pt;mso-wrap-distance-top:0pt;mso-wrap-distance-bottom:0pt;margin-top:59.6pt;mso-position-vertical-relative:text;margin-left:6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1,62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7" w:right="2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5,82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1,89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7" w:right="2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7,13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1,75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7" w:right="2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6,47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203825</wp:posOffset>
                </wp:positionH>
                <wp:positionV relativeFrom="paragraph">
                  <wp:posOffset>1671320</wp:posOffset>
                </wp:positionV>
                <wp:extent cx="2643505" cy="742950"/>
                <wp:effectExtent l="0" t="0" r="0" b="0"/>
                <wp:wrapTopAndBottom/>
                <wp:docPr id="2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89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866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8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0.70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57" w:right="5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57" w:right="8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9.368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8.5pt;mso-wrap-distance-left:0pt;mso-wrap-distance-right:0pt;mso-wrap-distance-top:0pt;mso-wrap-distance-bottom:0pt;margin-top:131.6pt;mso-position-vertical-relative:text;margin-left:4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89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8660,7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8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0.707,4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57" w:right="5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57" w:right="8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9.368,1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765175</wp:posOffset>
                </wp:positionH>
                <wp:positionV relativeFrom="paragraph">
                  <wp:posOffset>240030</wp:posOffset>
                </wp:positionV>
                <wp:extent cx="9163050" cy="1270"/>
                <wp:effectExtent l="5080" t="5080" r="5715" b="3810"/>
                <wp:wrapTopAndBottom/>
                <wp:docPr id="243" name="doc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0" h="0">
                              <a:moveTo>
                                <a:pt x="1205" y="378"/>
                              </a:moveTo>
                              <a:lnTo>
                                <a:pt x="15635" y="3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3" coordorigin="1205,378" coordsize="14430,0" path="m1205,378l15635,378e" stroked="t" o:allowincell="f" style="position:absolute;margin-left:60.25pt;margin-top:18.9pt;width:721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ind w:left="445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5"/>
          <w:sz w:val="27"/>
        </w:rPr>
        <w:t xml:space="preserve"> </w:t>
      </w:r>
      <w:r>
        <w:rPr>
          <w:b/>
          <w:color w:val="4D6024"/>
          <w:sz w:val="27"/>
        </w:rPr>
        <w:t>2</w:t>
      </w:r>
      <w:r>
        <w:rPr>
          <w:b/>
          <w:color w:val="4D6024"/>
          <w:spacing w:val="5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75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(M³)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a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1ª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ª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Instâncias,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m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relaçã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consum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total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tabs>
          <w:tab w:val="clear" w:pos="720"/>
          <w:tab w:val="left" w:pos="5364" w:leader="none"/>
          <w:tab w:val="left" w:pos="10539" w:leader="none"/>
        </w:tabs>
        <w:ind w:left="445" w:hanging="0"/>
        <w:rPr>
          <w:sz w:val="43"/>
        </w:rPr>
      </w:pPr>
      <w:r>
        <w:rPr>
          <w:color w:val="4D6024"/>
        </w:rPr>
        <w:t>1ª</w:t>
      </w:r>
      <w:r>
        <w:rPr>
          <w:color w:val="4D6024"/>
          <w:spacing w:val="-4"/>
        </w:rPr>
        <w:t xml:space="preserve"> </w:t>
      </w:r>
      <w:r>
        <w:rPr>
          <w:color w:val="4D6024"/>
        </w:rPr>
        <w:t>Instância</w:t>
        <w:tab/>
        <w:t>2ª</w:t>
      </w:r>
      <w:r>
        <w:rPr>
          <w:color w:val="4D6024"/>
          <w:spacing w:val="-4"/>
        </w:rPr>
        <w:t xml:space="preserve"> </w:t>
      </w:r>
      <w:r>
        <w:rPr>
          <w:color w:val="4D6024"/>
        </w:rPr>
        <w:t>Instância</w:t>
        <w:tab/>
      </w:r>
      <w:r>
        <w:rPr>
          <w:color w:val="4D6024"/>
          <w:sz w:val="43"/>
        </w:rPr>
        <w:t>TOTAL</w:t>
      </w:r>
      <w: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765175</wp:posOffset>
                </wp:positionH>
                <wp:positionV relativeFrom="paragraph">
                  <wp:posOffset>344170</wp:posOffset>
                </wp:positionV>
                <wp:extent cx="2481580" cy="219710"/>
                <wp:effectExtent l="0" t="0" r="0" b="0"/>
                <wp:wrapTopAndBottom/>
                <wp:docPr id="2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4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3pt;mso-wrap-distance-left:0pt;mso-wrap-distance-right:0pt;mso-wrap-distance-top:0pt;mso-wrap-distance-bottom:0pt;margin-top:27.1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4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3889375</wp:posOffset>
                </wp:positionH>
                <wp:positionV relativeFrom="paragraph">
                  <wp:posOffset>344170</wp:posOffset>
                </wp:positionV>
                <wp:extent cx="2643505" cy="219710"/>
                <wp:effectExtent l="0" t="0" r="0" b="0"/>
                <wp:wrapTopAndBottom/>
                <wp:docPr id="2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3pt;mso-wrap-distance-left:0pt;mso-wrap-distance-right:0pt;mso-wrap-distance-top:0pt;mso-wrap-distance-bottom:0pt;margin-top:27.1pt;mso-position-vertical-relative:text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7175500</wp:posOffset>
                </wp:positionH>
                <wp:positionV relativeFrom="paragraph">
                  <wp:posOffset>344170</wp:posOffset>
                </wp:positionV>
                <wp:extent cx="2757805" cy="219710"/>
                <wp:effectExtent l="0" t="0" r="0" b="0"/>
                <wp:wrapTopAndBottom/>
                <wp:docPr id="2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1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right="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2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.3pt;mso-wrap-distance-left:0pt;mso-wrap-distance-right:0pt;mso-wrap-distance-top:0pt;mso-wrap-distance-bottom:0pt;margin-top:27.1pt;mso-position-vertical-relative:text;margin-left:5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1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right="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FFFFFF"/>
                                <w:w w:val="102"/>
                                <w:sz w:val="21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765175</wp:posOffset>
                </wp:positionH>
                <wp:positionV relativeFrom="paragraph">
                  <wp:posOffset>753110</wp:posOffset>
                </wp:positionV>
                <wp:extent cx="2481580" cy="638175"/>
                <wp:effectExtent l="0" t="0" r="0" b="0"/>
                <wp:wrapTopAndBottom/>
                <wp:docPr id="2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41" w:right="24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3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.5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41" w:right="24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3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.65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243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.20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5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66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0.25pt;mso-wrap-distance-left:0pt;mso-wrap-distance-right:0pt;mso-wrap-distance-top:0pt;mso-wrap-distance-bottom:0pt;margin-top:59.3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41" w:right="24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3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.5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8,2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41" w:right="24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3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.65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3,9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243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.20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5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66,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3889375</wp:posOffset>
                </wp:positionH>
                <wp:positionV relativeFrom="paragraph">
                  <wp:posOffset>753110</wp:posOffset>
                </wp:positionV>
                <wp:extent cx="2643505" cy="638175"/>
                <wp:effectExtent l="0" t="0" r="0" b="0"/>
                <wp:wrapTopAndBottom/>
                <wp:docPr id="2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0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3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5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43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3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75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4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3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.2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right="263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33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0.25pt;mso-wrap-distance-left:0pt;mso-wrap-distance-right:0pt;mso-wrap-distance-top:0pt;mso-wrap-distance-bottom:0pt;margin-top:59.3pt;mso-position-vertical-relative:text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0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3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51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1,7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43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3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75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6,0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4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3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.2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right="263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33,8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7175500</wp:posOffset>
                </wp:positionH>
                <wp:positionV relativeFrom="paragraph">
                  <wp:posOffset>753110</wp:posOffset>
                </wp:positionV>
                <wp:extent cx="2757805" cy="638175"/>
                <wp:effectExtent l="0" t="0" r="0" b="0"/>
                <wp:wrapTopAndBottom/>
                <wp:docPr id="2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1035"/>
                              <w:gridCol w:w="121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1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.06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right="427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4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º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.40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right="427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5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10"/>
                                      <w:sz w:val="21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7" w:right="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1.47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right="427" w:hanging="0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0.25pt;mso-wrap-distance-left:0pt;mso-wrap-distance-right:0pt;mso-wrap-distance-top:0pt;mso-wrap-distance-bottom:0pt;margin-top:59.3pt;mso-position-vertical-relative:text;margin-left:5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1035"/>
                        <w:gridCol w:w="121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1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.06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right="427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4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º</w:t>
                            </w:r>
                            <w:r>
                              <w:rPr>
                                <w:b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.40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right="427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5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1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110"/>
                                <w:sz w:val="21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7" w:right="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1.47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right="427" w:hanging="0"/>
                              <w:jc w:val="righ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297" w:leader="none"/>
          <w:tab w:val="left" w:pos="10472" w:leader="none"/>
        </w:tabs>
        <w:spacing w:lineRule="exact" w:line="31"/>
        <w:ind w:left="377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2476500" cy="9525"/>
                <wp:effectExtent l="0" t="0" r="0" b="0"/>
                <wp:docPr id="250" name="docshapegroup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360"/>
                          <a:chOff x="0" y="0"/>
                          <a:chExt cx="2476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0" style="position:absolute;margin-left:0pt;margin-top:0pt;width:195pt;height:0.75pt" coordorigin="0,0" coordsize="3900,15">
                <v:rect id="shape_0" ID="docshape381" coordsize="3900,15" path="m8,0l8,15m788,0l788,15m1823,0l1823,15m2858,0l2858,15m0,8l3900,8m3893,0l3893,15e" stroked="t" o:allowincell="f" style="position:absolute;left:0;top:0;width:3899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2638425" cy="9525"/>
                <wp:effectExtent l="0" t="0" r="0" b="0"/>
                <wp:docPr id="251" name="docshapegroup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9360"/>
                          <a:chOff x="0" y="0"/>
                          <a:chExt cx="2638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2" style="position:absolute;margin-left:0pt;margin-top:0pt;width:207.75pt;height:0.75pt" coordorigin="0,0" coordsize="4155,15">
                <v:rect id="shape_0" ID="docshape383" coordsize="4155,15" path="m8,0l8,15m1043,0l1043,15m2078,0l2078,15m3113,0l3113,15m0,8l4155,8m4148,0l4148,15e" stroked="t" o:allowincell="f" style="position:absolute;left:0;top:0;width:415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2752725" cy="9525"/>
                <wp:effectExtent l="0" t="0" r="0" b="0"/>
                <wp:docPr id="252" name="docshapegroup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9360"/>
                          <a:chOff x="0" y="0"/>
                          <a:chExt cx="2752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4" style="position:absolute;margin-left:0pt;margin-top:0pt;width:216.75pt;height:0.75pt" coordorigin="0,0" coordsize="4335,15">
                <v:rect id="shape_0" ID="docshape385" coordsize="4335,15" path="m8,0l8,15m1043,0l1043,15m2078,0l2078,15m3113,0l3113,15m0,8l4335,8m4328,0l4328,15e" stroked="t" o:allowincell="f" style="position:absolute;left:0;top:0;width:433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65175</wp:posOffset>
                </wp:positionH>
                <wp:positionV relativeFrom="paragraph">
                  <wp:posOffset>175260</wp:posOffset>
                </wp:positionV>
                <wp:extent cx="9163050" cy="266700"/>
                <wp:effectExtent l="0" t="0" r="0" b="0"/>
                <wp:wrapTopAndBottom/>
                <wp:docPr id="253" name="docshapegroup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080" cy="266760"/>
                          <a:chOff x="0" y="0"/>
                          <a:chExt cx="9163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308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6" style="position:absolute;margin-left:60.25pt;margin-top:13.8pt;width:721.5pt;height:21pt" coordorigin="1205,276" coordsize="14430,420">
                <v:rect id="shape_0" ID="docshape387" fillcolor="#fbd4b3" stroked="f" o:allowincell="f" style="position:absolute;left:1205;top:276;width:14429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205,284" to="15634,2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205;top:290;width:14429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229" w:leader="none"/>
                          </w:tabs>
                          <w:overflowPunct w:val="false"/>
                          <w:autoSpaceDE w:val="false"/>
                          <w:bidi w:val="0"/>
                          <w:spacing w:before="3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1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0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8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7" w:right="30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CA</w:t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7968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m³)</w:t>
              <w:tab/>
            </w:r>
            <w:r>
              <w:rPr>
                <w:b/>
                <w:color w:val="FFFF00"/>
                <w:sz w:val="27"/>
              </w:rPr>
              <w:t>[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Indicador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e</w:t>
            </w:r>
            <w:r>
              <w:rPr>
                <w:b/>
                <w:color w:val="FFFF00"/>
                <w:spacing w:val="4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onitoramento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de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meta</w:t>
            </w:r>
            <w:r>
              <w:rPr>
                <w:b/>
                <w:color w:val="FFFF00"/>
                <w:spacing w:val="3"/>
                <w:sz w:val="27"/>
              </w:rPr>
              <w:t xml:space="preserve"> </w:t>
            </w:r>
            <w:r>
              <w:rPr>
                <w:b/>
                <w:color w:val="FFFF00"/>
                <w:sz w:val="27"/>
              </w:rPr>
              <w:t>]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41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1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83" w:right="204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1.3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.0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.4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.1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.4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2.0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1.9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2.3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1.8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1.8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1.8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1.99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187" w:right="1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4.335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1.3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.14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.88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.8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.9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1.9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1.7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1.8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1.9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1.85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1.5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1.4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187" w:right="1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1.475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41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15"/>
      </w:tblGrid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6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riaçã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,9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6,0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4,0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6,1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9,92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5,8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6,7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3,3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2,1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0,8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4,8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25,34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1,75%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4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635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1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0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8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CRA</w:t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5071" w:leader="none"/>
                <w:tab w:val="left" w:pos="5590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6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Cá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/</w:t>
            </w:r>
            <w:r>
              <w:rPr>
                <w:b/>
                <w:color w:val="FFFFFF"/>
                <w:spacing w:val="6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rea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otal</w:t>
              <w:tab/>
              <w:t>=&gt;</w:t>
              <w:tab/>
              <w:t>m³/m²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1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1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83" w:right="204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1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187" w:right="19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,240</w:t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20"/>
          <w:tab w:val="left" w:pos="1367" w:leader="none"/>
        </w:tabs>
        <w:spacing w:before="39" w:after="0"/>
        <w:ind w:left="1366" w:hanging="142"/>
        <w:rPr>
          <w:sz w:val="19"/>
        </w:rPr>
      </w:pPr>
      <w:r>
        <w:rPr>
          <w:sz w:val="19"/>
        </w:rPr>
        <w:t>Área</w:t>
      </w:r>
      <w:r>
        <w:rPr>
          <w:spacing w:val="8"/>
          <w:sz w:val="19"/>
        </w:rPr>
        <w:t xml:space="preserve"> </w:t>
      </w:r>
      <w:r>
        <w:rPr>
          <w:sz w:val="19"/>
        </w:rPr>
        <w:t>total</w:t>
      </w:r>
      <w:r>
        <w:rPr>
          <w:spacing w:val="8"/>
          <w:sz w:val="19"/>
        </w:rPr>
        <w:t xml:space="preserve"> </w:t>
      </w:r>
      <w:r>
        <w:rPr>
          <w:sz w:val="19"/>
        </w:rPr>
        <w:t>em</w:t>
      </w:r>
      <w:r>
        <w:rPr>
          <w:spacing w:val="8"/>
          <w:sz w:val="19"/>
        </w:rPr>
        <w:t xml:space="preserve"> </w:t>
      </w:r>
      <w:r>
        <w:rPr>
          <w:sz w:val="19"/>
        </w:rPr>
        <w:t>metros</w:t>
      </w:r>
      <w:r>
        <w:rPr>
          <w:spacing w:val="7"/>
          <w:sz w:val="19"/>
        </w:rPr>
        <w:t xml:space="preserve"> </w:t>
      </w:r>
      <w:r>
        <w:rPr>
          <w:sz w:val="19"/>
        </w:rPr>
        <w:t>quadrados</w:t>
      </w:r>
      <w:r>
        <w:rPr>
          <w:spacing w:val="8"/>
          <w:sz w:val="19"/>
        </w:rPr>
        <w:t xml:space="preserve"> </w:t>
      </w:r>
      <w:r>
        <w:rPr>
          <w:sz w:val="19"/>
        </w:rPr>
        <w:t>(conforme</w:t>
      </w:r>
      <w:r>
        <w:rPr>
          <w:spacing w:val="9"/>
          <w:sz w:val="19"/>
        </w:rPr>
        <w:t xml:space="preserve"> </w:t>
      </w:r>
      <w:r>
        <w:rPr>
          <w:sz w:val="19"/>
        </w:rPr>
        <w:t>item</w:t>
      </w:r>
      <w:r>
        <w:rPr>
          <w:spacing w:val="13"/>
          <w:sz w:val="19"/>
        </w:rPr>
        <w:t xml:space="preserve"> </w:t>
      </w:r>
      <w:r>
        <w:rPr>
          <w:b/>
          <w:sz w:val="19"/>
        </w:rPr>
        <w:t>1.13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-</w:t>
      </w:r>
      <w:r>
        <w:rPr>
          <w:b/>
          <w:spacing w:val="8"/>
          <w:sz w:val="19"/>
        </w:rPr>
        <w:t xml:space="preserve"> </w:t>
      </w:r>
      <w:r>
        <w:rPr>
          <w:b/>
          <w:sz w:val="19"/>
        </w:rPr>
        <w:t>m²Total</w:t>
      </w:r>
      <w:r>
        <w:rPr>
          <w:b/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 xml:space="preserve">Glossário):  </w:t>
      </w:r>
      <w:r>
        <w:rPr>
          <w:spacing w:val="27"/>
          <w:sz w:val="19"/>
        </w:rPr>
        <w:t xml:space="preserve"> </w:t>
      </w:r>
      <w:r>
        <w:rPr>
          <w:b/>
          <w:sz w:val="23"/>
        </w:rPr>
        <w:t>89.62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41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0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8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30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GA</w:t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1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1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5.169,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5.033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9.408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6.162,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8.579,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24.528,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2.499,5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9.923,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5.300,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3.824,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3.821,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4.883,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99.135,61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7.117,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7.722,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3.309,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3.111,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3.351,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8" w:right="5" w:hanging="0"/>
              <w:rPr>
                <w:sz w:val="21"/>
              </w:rPr>
            </w:pPr>
            <w:r>
              <w:rPr>
                <w:sz w:val="21"/>
              </w:rPr>
              <w:t>25.608,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4.004,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24.250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5.638,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4.937,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21.069,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9.646,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79.767,4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1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0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8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GRA</w:t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tabs>
                <w:tab w:val="clear" w:pos="720"/>
                <w:tab w:val="left" w:pos="4897" w:leader="none"/>
                <w:tab w:val="left" w:pos="5416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  <w:r>
              <w:rPr>
                <w:b/>
                <w:color w:val="FFFFFF"/>
                <w:spacing w:val="6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Gá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/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rea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otal</w:t>
              <w:tab/>
              <w:t>=&gt;</w:t>
              <w:tab/>
              <w:t>R$/m²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1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1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19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3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8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7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8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2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6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,122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1367" w:leader="none"/>
        </w:tabs>
        <w:spacing w:before="39" w:after="0"/>
        <w:ind w:left="1366" w:hanging="142"/>
        <w:rPr>
          <w:sz w:val="19"/>
        </w:rPr>
      </w:pPr>
      <w:r>
        <w:rPr>
          <w:sz w:val="19"/>
        </w:rPr>
        <w:t>Área</w:t>
      </w:r>
      <w:r>
        <w:rPr>
          <w:spacing w:val="8"/>
          <w:sz w:val="19"/>
        </w:rPr>
        <w:t xml:space="preserve"> </w:t>
      </w:r>
      <w:r>
        <w:rPr>
          <w:sz w:val="19"/>
        </w:rPr>
        <w:t>total</w:t>
      </w:r>
      <w:r>
        <w:rPr>
          <w:spacing w:val="8"/>
          <w:sz w:val="19"/>
        </w:rPr>
        <w:t xml:space="preserve"> </w:t>
      </w:r>
      <w:r>
        <w:rPr>
          <w:sz w:val="19"/>
        </w:rPr>
        <w:t>em</w:t>
      </w:r>
      <w:r>
        <w:rPr>
          <w:spacing w:val="8"/>
          <w:sz w:val="19"/>
        </w:rPr>
        <w:t xml:space="preserve"> </w:t>
      </w:r>
      <w:r>
        <w:rPr>
          <w:sz w:val="19"/>
        </w:rPr>
        <w:t>metros</w:t>
      </w:r>
      <w:r>
        <w:rPr>
          <w:spacing w:val="7"/>
          <w:sz w:val="19"/>
        </w:rPr>
        <w:t xml:space="preserve"> </w:t>
      </w:r>
      <w:r>
        <w:rPr>
          <w:sz w:val="19"/>
        </w:rPr>
        <w:t>quadrados</w:t>
      </w:r>
      <w:r>
        <w:rPr>
          <w:spacing w:val="8"/>
          <w:sz w:val="19"/>
        </w:rPr>
        <w:t xml:space="preserve"> </w:t>
      </w:r>
      <w:r>
        <w:rPr>
          <w:sz w:val="19"/>
        </w:rPr>
        <w:t>(conforme</w:t>
      </w:r>
      <w:r>
        <w:rPr>
          <w:spacing w:val="9"/>
          <w:sz w:val="19"/>
        </w:rPr>
        <w:t xml:space="preserve"> </w:t>
      </w:r>
      <w:r>
        <w:rPr>
          <w:sz w:val="19"/>
        </w:rPr>
        <w:t>item</w:t>
      </w:r>
      <w:r>
        <w:rPr>
          <w:spacing w:val="13"/>
          <w:sz w:val="19"/>
        </w:rPr>
        <w:t xml:space="preserve"> </w:t>
      </w:r>
      <w:r>
        <w:rPr>
          <w:b/>
          <w:sz w:val="19"/>
        </w:rPr>
        <w:t>1.13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-</w:t>
      </w:r>
      <w:r>
        <w:rPr>
          <w:b/>
          <w:spacing w:val="8"/>
          <w:sz w:val="19"/>
        </w:rPr>
        <w:t xml:space="preserve"> </w:t>
      </w:r>
      <w:r>
        <w:rPr>
          <w:b/>
          <w:sz w:val="19"/>
        </w:rPr>
        <w:t>m²Total</w:t>
      </w:r>
      <w:r>
        <w:rPr>
          <w:b/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 xml:space="preserve">Glossário):  </w:t>
      </w:r>
      <w:r>
        <w:rPr>
          <w:spacing w:val="27"/>
          <w:sz w:val="19"/>
        </w:rPr>
        <w:t xml:space="preserve"> </w:t>
      </w:r>
      <w:r>
        <w:rPr>
          <w:b/>
          <w:sz w:val="23"/>
        </w:rPr>
        <w:t>89.620</w:t>
      </w:r>
    </w:p>
    <w:p>
      <w:pPr>
        <w:pStyle w:val="TextBody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41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0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8.a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CRA</w:t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5071" w:leader="none"/>
                <w:tab w:val="left" w:pos="5590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6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gua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Cá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/</w:t>
            </w:r>
            <w:r>
              <w:rPr>
                <w:b/>
                <w:color w:val="FFFFFF"/>
                <w:spacing w:val="6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rea</w:t>
            </w:r>
            <w:r>
              <w:rPr>
                <w:b/>
                <w:color w:val="FFFFFF"/>
                <w:spacing w:val="5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otal</w:t>
              <w:tab/>
              <w:t>=&gt;</w:t>
              <w:tab/>
              <w:t>m³/m²)</w:t>
            </w:r>
          </w:p>
        </w:tc>
      </w:tr>
    </w:tbl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1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1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83" w:right="204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0,02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187" w:right="19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,327</w:t>
            </w:r>
          </w:p>
        </w:tc>
      </w:tr>
    </w:tbl>
    <w:p>
      <w:pPr>
        <w:pStyle w:val="Normal"/>
        <w:spacing w:before="18" w:after="0"/>
        <w:ind w:left="445" w:hanging="0"/>
        <w:rPr>
          <w:b/>
          <w:b/>
          <w:sz w:val="21"/>
        </w:rPr>
      </w:pPr>
      <w:r>
        <w:rPr>
          <w:sz w:val="21"/>
        </w:rPr>
        <w:t>*</w:t>
      </w:r>
      <w:r>
        <w:rPr>
          <w:spacing w:val="4"/>
          <w:sz w:val="21"/>
        </w:rPr>
        <w:t xml:space="preserve"> </w:t>
      </w:r>
      <w:r>
        <w:rPr>
          <w:sz w:val="21"/>
        </w:rPr>
        <w:t>Área</w:t>
      </w:r>
      <w:r>
        <w:rPr>
          <w:spacing w:val="6"/>
          <w:sz w:val="21"/>
        </w:rPr>
        <w:t xml:space="preserve"> </w:t>
      </w:r>
      <w:r>
        <w:rPr>
          <w:sz w:val="21"/>
        </w:rPr>
        <w:t>útil</w:t>
      </w:r>
      <w:r>
        <w:rPr>
          <w:spacing w:val="5"/>
          <w:sz w:val="21"/>
        </w:rPr>
        <w:t xml:space="preserve"> </w:t>
      </w:r>
      <w:r>
        <w:rPr>
          <w:sz w:val="21"/>
        </w:rPr>
        <w:t>em</w:t>
      </w:r>
      <w:r>
        <w:rPr>
          <w:spacing w:val="5"/>
          <w:sz w:val="21"/>
        </w:rPr>
        <w:t xml:space="preserve"> </w:t>
      </w:r>
      <w:r>
        <w:rPr>
          <w:sz w:val="21"/>
        </w:rPr>
        <w:t>metros</w:t>
      </w:r>
      <w:r>
        <w:rPr>
          <w:spacing w:val="5"/>
          <w:sz w:val="21"/>
        </w:rPr>
        <w:t xml:space="preserve"> </w:t>
      </w:r>
      <w:r>
        <w:rPr>
          <w:sz w:val="21"/>
        </w:rPr>
        <w:t>quadrados:</w:t>
      </w:r>
      <w:r>
        <w:rPr>
          <w:spacing w:val="69"/>
          <w:sz w:val="21"/>
        </w:rPr>
        <w:t xml:space="preserve"> </w:t>
      </w:r>
      <w:r>
        <w:rPr>
          <w:b/>
          <w:sz w:val="21"/>
        </w:rPr>
        <w:t>65.630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M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765175</wp:posOffset>
                </wp:positionH>
                <wp:positionV relativeFrom="paragraph">
                  <wp:posOffset>112395</wp:posOffset>
                </wp:positionV>
                <wp:extent cx="9163050" cy="266700"/>
                <wp:effectExtent l="0" t="0" r="0" b="0"/>
                <wp:wrapTopAndBottom/>
                <wp:docPr id="2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4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1.5pt;height:21pt;mso-wrap-distance-left:0pt;mso-wrap-distance-right:0pt;mso-wrap-distance-top:0pt;mso-wrap-distance-bottom:0pt;margin-top:8.85pt;mso-position-vertical-relative:text;margin-left:6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4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1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5"/>
      </w:tblGrid>
      <w:tr>
        <w:trPr>
          <w:trHeight w:val="355" w:hRule="atLeast"/>
        </w:trPr>
        <w:tc>
          <w:tcPr>
            <w:tcW w:w="1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cientiz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rp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un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ç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abalh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uxili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la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um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a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águ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travé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eicul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teri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formativo.</w:t>
            </w:r>
          </w:p>
        </w:tc>
      </w:tr>
      <w:tr>
        <w:trPr>
          <w:trHeight w:val="730" w:hRule="atLeast"/>
        </w:trPr>
        <w:tc>
          <w:tcPr>
            <w:tcW w:w="1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istori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o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móve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tiliza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l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2ª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gi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nális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diçõ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stem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idráulico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juste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nutenções</w:t>
            </w:r>
          </w:p>
          <w:p>
            <w:pPr>
              <w:pStyle w:val="TableParagraph"/>
              <w:spacing w:before="94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corretiv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eventivas.</w:t>
            </w:r>
          </w:p>
        </w:tc>
      </w:tr>
      <w:tr>
        <w:trPr>
          <w:trHeight w:val="355" w:hRule="atLeast"/>
        </w:trPr>
        <w:tc>
          <w:tcPr>
            <w:tcW w:w="1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liza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ínimo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m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mpanh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u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qua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rien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rp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un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ç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abalh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uxilia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quan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s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aciona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água.</w:t>
            </w:r>
          </w:p>
        </w:tc>
      </w:tr>
      <w:tr>
        <w:trPr>
          <w:trHeight w:val="355" w:hRule="atLeast"/>
        </w:trPr>
        <w:tc>
          <w:tcPr>
            <w:tcW w:w="1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istori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o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móve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ª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gi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d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4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s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istem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idrossanitário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juste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nuten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rretiv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eventivas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361950"/>
                <wp:effectExtent l="0" t="0" r="0" b="0"/>
                <wp:docPr id="255" name="docshapegroup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361800"/>
                          <a:chOff x="0" y="0"/>
                          <a:chExt cx="9210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7058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07" w:leader="none"/>
                                  <w:tab w:val="left" w:pos="113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839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Ã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0" style="position:absolute;margin-left:0pt;margin-top:0pt;width:725.25pt;height:28.5pt" coordorigin="0,0" coordsize="14505,570">
                <v:rect id="shape_0" ID="docshape391" fillcolor="#4d6024" stroked="f" o:allowincell="f" style="position:absolute;left:0;top:0;width:1450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709;height:5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507" w:leader="none"/>
                            <w:tab w:val="left" w:pos="11383" w:leader="none"/>
                          </w:tabs>
                          <w:overflowPunct w:val="false"/>
                          <w:autoSpaceDE w:val="false"/>
                          <w:bidi w:val="0"/>
                          <w:spacing w:before="37" w:after="0"/>
                          <w:ind w:left="8399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Ã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Í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U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41680</wp:posOffset>
                </wp:positionH>
                <wp:positionV relativeFrom="paragraph">
                  <wp:posOffset>208280</wp:posOffset>
                </wp:positionV>
                <wp:extent cx="9210675" cy="266700"/>
                <wp:effectExtent l="635" t="635" r="0" b="0"/>
                <wp:wrapTopAndBottom/>
                <wp:docPr id="256" name="docshapegroup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ncentiv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geração,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ciclagem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tinaçã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mbientalment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ret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sídu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4" style="position:absolute;margin-left:58.4pt;margin-top:16.4pt;width:725.25pt;height:21pt" coordorigin="1168,328" coordsize="14505,420">
                <v:rect id="shape_0" ID="docshape395" fillcolor="#c2d69a" stroked="f" o:allowincell="f" style="position:absolute;left:1168;top:328;width:1450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60;top:335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ncentiv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geração,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ciclagem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tinaçã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mbientalment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ret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síduos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35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8"/>
      </w:tblGrid>
      <w:tr>
        <w:trPr>
          <w:trHeight w:val="535" w:hRule="atLeast"/>
        </w:trPr>
        <w:tc>
          <w:tcPr>
            <w:tcW w:w="1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D6024" w:val="clear"/>
          </w:tcPr>
          <w:p>
            <w:pPr>
              <w:pStyle w:val="TableParagraph"/>
              <w:spacing w:before="34" w:after="0"/>
              <w:ind w:left="6692" w:right="6703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41680</wp:posOffset>
                </wp:positionH>
                <wp:positionV relativeFrom="paragraph">
                  <wp:posOffset>92075</wp:posOffset>
                </wp:positionV>
                <wp:extent cx="9210675" cy="247650"/>
                <wp:effectExtent l="635" t="1270" r="0" b="0"/>
                <wp:wrapTopAndBottom/>
                <wp:docPr id="257" name="docshapegroup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47680"/>
                          <a:chOff x="0" y="0"/>
                          <a:chExt cx="92106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47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3960"/>
                            <a:ext cx="804852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tina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operativa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atadore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ciclag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1152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8" style="position:absolute;margin-left:58.4pt;margin-top:7.25pt;width:725.25pt;height:19.5pt" coordorigin="1168,145" coordsize="14505,390">
                <v:rect id="shape_0" ID="docshape399" fillcolor="#c2d69a" stroked="f" o:allowincell="f" style="position:absolute;left:1168;top:145;width:14504;height:3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2990;top:151;width:12674;height:37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79" w:leader="none"/>
                          </w:tabs>
                          <w:overflowPunct w:val="false"/>
                          <w:autoSpaceDE w:val="false"/>
                          <w:bidi w:val="0"/>
                          <w:spacing w:before="4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tina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00%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operativa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atadore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ciclagem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151;width:181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s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1894205</wp:posOffset>
                </wp:positionH>
                <wp:positionV relativeFrom="paragraph">
                  <wp:posOffset>416560</wp:posOffset>
                </wp:positionV>
                <wp:extent cx="8057515" cy="247015"/>
                <wp:effectExtent l="0" t="0" r="0" b="0"/>
                <wp:wrapTopAndBottom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247015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" w:leader="none"/>
                              </w:tabs>
                              <w:spacing w:before="44" w:after="0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</w:t>
                              <w:tab/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stinar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00%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s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esíduos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erigosos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os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terros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anitários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legalmente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ertific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634.45pt;height:19.45pt;mso-wrap-distance-left:0pt;mso-wrap-distance-right:0pt;mso-wrap-distance-top:0pt;mso-wrap-distance-bottom:0pt;margin-top:32.8pt;mso-position-vertical-relative:text;margin-left:149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9" w:leader="none"/>
                        </w:tabs>
                        <w:spacing w:before="44" w:after="0"/>
                        <w:ind w:left="44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Meta</w:t>
                      </w:r>
                      <w:r>
                        <w:rPr>
                          <w:b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2</w:t>
                        <w:tab/>
                        <w:t>-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stinar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100%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s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esíduos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erigosos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os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terros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anitários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legalmente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ertifica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1894205</wp:posOffset>
                </wp:positionH>
                <wp:positionV relativeFrom="paragraph">
                  <wp:posOffset>768985</wp:posOffset>
                </wp:positionV>
                <wp:extent cx="8057515" cy="485140"/>
                <wp:effectExtent l="0" t="0" r="0" b="0"/>
                <wp:wrapTopAndBottom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485140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" w:leader="none"/>
                              </w:tabs>
                              <w:spacing w:before="44" w:after="0"/>
                              <w:ind w:left="44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</w:t>
                              <w:tab/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rmazenar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transportar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00%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s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esíduos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erigosos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aúd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ntr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s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adrões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xigidos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elas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rmas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ind w:left="1079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mbientais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vig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634.45pt;height:38.2pt;mso-wrap-distance-left:0pt;mso-wrap-distance-right:0pt;mso-wrap-distance-top:0pt;mso-wrap-distance-bottom:0pt;margin-top:60.55pt;mso-position-vertical-relative:text;margin-left:149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9" w:leader="none"/>
                        </w:tabs>
                        <w:spacing w:before="44" w:after="0"/>
                        <w:ind w:left="44" w:hanging="0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Meta</w:t>
                      </w:r>
                      <w:r>
                        <w:rPr>
                          <w:b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3</w:t>
                        <w:tab/>
                        <w:t>-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rmazenar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transportar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100%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s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esíduos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erigosos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aúd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ntr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s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adrões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xigidos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elas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rmas</w:t>
                      </w:r>
                    </w:p>
                    <w:p>
                      <w:pPr>
                        <w:pStyle w:val="Normal"/>
                        <w:spacing w:before="94" w:after="0"/>
                        <w:ind w:left="1079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ambientais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vigen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432" w:leader="none"/>
        </w:tabs>
        <w:spacing w:before="193" w:after="27"/>
        <w:ind w:left="407" w:hanging="0"/>
        <w:rPr>
          <w:b/>
          <w:b/>
          <w:sz w:val="23"/>
        </w:rPr>
      </w:pPr>
      <w:r>
        <w:rPr>
          <w:b/>
          <w:sz w:val="23"/>
        </w:rPr>
        <w:t>Meta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1</w:t>
        <w:tab/>
        <w:t>Meta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2</w:t>
      </w:r>
    </w:p>
    <w:p>
      <w:pPr>
        <w:pStyle w:val="TextBody"/>
        <w:ind w:left="33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790950" cy="1057275"/>
                <wp:effectExtent l="0" t="0" r="0" b="0"/>
                <wp:docPr id="260" name="docshapegroup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057320"/>
                          <a:chOff x="0" y="0"/>
                          <a:chExt cx="37908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105732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324080" cy="21924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1057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40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43200" y="266760"/>
                            <a:ext cx="69984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1400" y="4320"/>
                            <a:ext cx="1314360" cy="20952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5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2467080" cy="104760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307"/>
                                <w:ind w:left="44"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cicláve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colhi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panh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unicip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(capital)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caminha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sossiaç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atador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04" style="position:absolute;margin-left:0pt;margin-top:0pt;width:298.5pt;height:83.25pt" coordorigin="0,0" coordsize="5970,1665">
                <v:rect id="shape_0" ID="docshape405" fillcolor="#c2d69a" stroked="f" o:allowincell="f" style="position:absolute;left:0;top:0;width:3899;height:1664;mso-wrap-style:none;v-text-anchor:middle;mso-position-horizontal-relative:char">
                  <v:fill o:detectmouseclick="t" type="solid" color2="#3d2965"/>
                  <v:stroke color="#3465a4" joinstyle="round" endcap="flat"/>
                  <w10:wrap type="none"/>
                </v:rect>
                <v:rect id="shape_0" ID="docshape406" fillcolor="#d6e3bb" stroked="f" o:allowincell="f" style="position:absolute;left:3885;top:0;width:2084;height:344;mso-wrap-style:none;v-text-anchor:middle;mso-position-horizontal-relative:char">
                  <v:fill o:detectmouseclick="t" type="solid" color2="#291c44"/>
                  <v:stroke color="#3465a4" joinstyle="round" endcap="flat"/>
                  <w10:wrap type="none"/>
                </v:rect>
                <v:rect id="shape_0" ID="docshape407" coordsize="5970,1665" path="m3893,0l3893,1665m0,8l5970,8m3885,338l5970,338m0,1658l5970,1658m5963,0l5963,1665e" stroked="t" o:allowincell="f" style="position:absolute;left:0;top:0;width:5969;height:16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08" stroked="f" o:allowincell="f" style="position:absolute;left:4320;top:420;width:1101;height:110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#d6e3bb" stroked="t" o:allowincell="f" style="position:absolute;left:3892;top:7;width:20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5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none"/>
                </v:shape>
                <v:shape id="shape_0" fillcolor="#c2d69a" stroked="t" o:allowincell="f" style="position:absolute;left:6;top:7;width:3884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307"/>
                          <w:ind w:left="44" w:right="-2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cicláve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colhi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panhi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unicip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(capital)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caminha-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sossiaç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atadores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38" w:after="0"/>
        <w:ind w:left="407" w:hanging="0"/>
        <w:rPr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41680</wp:posOffset>
                </wp:positionH>
                <wp:positionV relativeFrom="paragraph">
                  <wp:posOffset>288290</wp:posOffset>
                </wp:positionV>
                <wp:extent cx="3790950" cy="1096010"/>
                <wp:effectExtent l="5080" t="5080" r="5080" b="4445"/>
                <wp:wrapNone/>
                <wp:docPr id="261" name="docshapegroup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095840"/>
                          <a:chOff x="0" y="0"/>
                          <a:chExt cx="3790800" cy="1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10954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324080" cy="21924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1095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43200" y="295200"/>
                            <a:ext cx="69984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2120" y="4320"/>
                            <a:ext cx="1314360" cy="20952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35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2467080" cy="10864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328"/>
                                <w:ind w:left="44" w:right="-2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rigoso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tin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reta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nt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form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ra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rmazena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ransport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cor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r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specífic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ss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inalida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1" style="position:absolute;margin-left:58.4pt;margin-top:22.7pt;width:298.5pt;height:86.3pt" coordorigin="1168,454" coordsize="5970,1726">
                <v:rect id="shape_0" ID="docshape412" fillcolor="#c2d69a" stroked="f" o:allowincell="f" style="position:absolute;left:1168;top:454;width:3899;height:1724;mso-wrap-style:none;v-text-anchor:middle;mso-position-horizontal-relative:page">
                  <v:fill o:detectmouseclick="t" type="solid" color2="#3d2965"/>
                  <v:stroke color="#3465a4" joinstyle="round" endcap="flat"/>
                  <w10:wrap type="none"/>
                </v:rect>
                <v:rect id="shape_0" ID="docshape413" fillcolor="#d6e3bb" stroked="f" o:allowincell="f" style="position:absolute;left:5053;top:454;width:2084;height:344;mso-wrap-style:none;v-text-anchor:middle;mso-position-horizontal-relative:page">
                  <v:fill o:detectmouseclick="t" type="solid" color2="#291c44"/>
                  <v:stroke color="#3465a4" joinstyle="round" endcap="flat"/>
                  <w10:wrap type="none"/>
                </v:rect>
                <v:rect id="shape_0" ID="docshape414" coordorigin="1168,454" coordsize="5970,1726" path="m5060,454l5060,2179m1168,462l7138,462m5053,792l7138,792m1168,2172l7138,2172m7130,454l7130,2179e" stroked="t" o:allowincell="f" style="position:absolute;left:1168;top:454;width:5969;height:17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docshape415" stroked="f" o:allowincell="f" style="position:absolute;left:5488;top:919;width:1101;height:110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#d6e3bb" stroked="t" o:allowincell="f" style="position:absolute;left:5061;top:461;width:206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35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none"/>
                </v:shape>
                <v:shape id="shape_0" fillcolor="#c2d69a" stroked="t" o:allowincell="f" style="position:absolute;left:1175;top:460;width:3884;height:17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328"/>
                          <w:ind w:left="44" w:right="-2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rigoso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tin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reta-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nt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form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ra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rmazena-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ransport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cor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r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specífic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ss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inalidade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3"/>
        </w:rPr>
        <w:t>Meta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3</w:t>
      </w:r>
    </w:p>
    <w:p>
      <w:pPr>
        <w:pStyle w:val="Normal"/>
        <w:spacing w:lineRule="exact" w:line="310"/>
        <w:ind w:left="407" w:hanging="0"/>
        <w:rPr>
          <w:b/>
          <w:b/>
          <w:sz w:val="27"/>
        </w:rPr>
      </w:pPr>
      <w:r>
        <w:br w:type="column"/>
      </w:r>
      <w:r>
        <w:rPr>
          <w:b/>
          <w:color w:val="4D6024"/>
          <w:w w:val="105"/>
          <w:sz w:val="27"/>
        </w:rPr>
        <w:t>→</w:t>
      </w:r>
      <w:r>
        <w:rPr>
          <w:b/>
          <w:color w:val="4D6024"/>
          <w:spacing w:val="37"/>
          <w:w w:val="105"/>
          <w:sz w:val="27"/>
        </w:rPr>
        <w:t xml:space="preserve"> </w:t>
      </w:r>
      <w:r>
        <w:rPr>
          <w:b/>
          <w:color w:val="4D6024"/>
          <w:w w:val="105"/>
          <w:sz w:val="27"/>
        </w:rPr>
        <w:t>Atingida</w:t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3564" w:hanging="0"/>
        <w:rPr>
          <w:b/>
          <w:b/>
          <w:sz w:val="27"/>
        </w:rPr>
      </w:pPr>
      <w:r>
        <w:rPr>
          <w:b/>
          <w:color w:val="4D6024"/>
          <w:sz w:val="27"/>
        </w:rPr>
        <w:t>→</w:t>
      </w:r>
      <w:r>
        <w:rPr>
          <w:b/>
          <w:color w:val="4D6024"/>
          <w:spacing w:val="21"/>
          <w:sz w:val="27"/>
        </w:rPr>
        <w:t xml:space="preserve"> </w:t>
      </w:r>
      <w:r>
        <w:rPr>
          <w:b/>
          <w:color w:val="4D6024"/>
          <w:sz w:val="27"/>
        </w:rPr>
        <w:t>Atingida</w:t>
      </w:r>
      <w:r>
        <w:rPr>
          <w:b/>
          <w:color w:val="4D6024"/>
          <w:spacing w:val="9"/>
          <w:sz w:val="27"/>
        </w:rPr>
        <w:t xml:space="preserve"> </w:t>
      </w:r>
      <w:r>
        <w:rPr>
          <w:b/>
          <w:color w:val="4D6024"/>
          <w:sz w:val="27"/>
        </w:rPr>
        <w:t>parcial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837555</wp:posOffset>
                </wp:positionH>
                <wp:positionV relativeFrom="paragraph">
                  <wp:posOffset>-1776730</wp:posOffset>
                </wp:positionV>
                <wp:extent cx="4119880" cy="1765300"/>
                <wp:effectExtent l="0" t="0" r="0" b="0"/>
                <wp:wrapNone/>
                <wp:docPr id="2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232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20" w:after="0"/>
                                    <w:ind w:left="139" w:hanging="99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Lâmpada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escartadas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ela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empres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restadora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serviços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anuten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32" w:leader="none"/>
                                    </w:tabs>
                                    <w:spacing w:lineRule="exact" w:line="255" w:before="0" w:after="0"/>
                                    <w:ind w:left="9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redial.</w:t>
                                    <w:tab/>
                                    <w:t>(Meta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atingida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88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0415" cy="782955"/>
                                        <wp:effectExtent l="0" t="0" r="0" b="0"/>
                                        <wp:docPr id="263" name="image8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8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78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20" w:after="0"/>
                                    <w:ind w:left="139" w:right="0" w:hanging="9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Resíduos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serviços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saúde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estinado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con-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forme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contrato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antido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empresa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contr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31" w:leader="none"/>
                                    </w:tabs>
                                    <w:spacing w:before="44" w:after="0"/>
                                    <w:ind w:left="139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ada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esse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fim.</w:t>
                                    <w:tab/>
                                    <w:t>(Meta</w:t>
                                  </w: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atingida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2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rograma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apa-Pilha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iniciado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soment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32" w:leader="none"/>
                                    </w:tabs>
                                    <w:spacing w:before="89" w:after="0"/>
                                    <w:ind w:left="42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ano</w:t>
                                    <w:tab/>
                                    <w:t>(Meta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atingida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arcialmente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39pt;mso-wrap-distance-left:9.05pt;mso-wrap-distance-right:9.05pt;mso-wrap-distance-top:0pt;mso-wrap-distance-bottom:0pt;margin-top:-139.9pt;mso-position-vertical-relative:text;margin-left:45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2325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lineRule="auto" w:line="307" w:before="20" w:after="0"/>
                              <w:ind w:left="139" w:hanging="99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Lâmpadas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scartadas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ela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mpresa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restadora</w:t>
                            </w:r>
                            <w:r>
                              <w:rPr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erviços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anutençã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32" w:leader="none"/>
                              </w:tabs>
                              <w:spacing w:lineRule="exact" w:line="255" w:before="0" w:after="0"/>
                              <w:ind w:left="9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redial.</w:t>
                              <w:tab/>
                              <w:t>(Meta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ingida)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88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atus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782955"/>
                                  <wp:effectExtent l="0" t="0" r="0" b="0"/>
                                  <wp:docPr id="264" name="image8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lineRule="auto" w:line="307" w:before="20" w:after="0"/>
                              <w:ind w:left="139" w:right="0" w:hanging="9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esíduos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erviços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aúde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stinado</w:t>
                            </w:r>
                            <w:r>
                              <w:rPr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on-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forme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ontrato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antido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om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mpresa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ontr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31" w:leader="none"/>
                              </w:tabs>
                              <w:spacing w:before="44" w:after="0"/>
                              <w:ind w:left="139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ada</w:t>
                            </w:r>
                            <w:r>
                              <w:rPr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sse</w:t>
                            </w:r>
                            <w:r>
                              <w:rPr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fim.</w:t>
                              <w:tab/>
                              <w:t>(Meta</w:t>
                            </w:r>
                            <w:r>
                              <w:rPr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ingida)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2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rograma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apa-Pilha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niciado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omente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n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32" w:leader="none"/>
                              </w:tabs>
                              <w:spacing w:before="89" w:after="0"/>
                              <w:ind w:left="42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inal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o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no</w:t>
                              <w:tab/>
                              <w:t>(Meta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ingida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arcialmente)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20" w:right="800" w:gutter="0" w:header="0" w:top="560" w:footer="0" w:bottom="280"/>
          <w:cols w:num="3" w:equalWidth="false" w:sep="false">
            <w:col w:w="1138" w:space="2746"/>
            <w:col w:w="1768" w:space="2318"/>
            <w:col w:w="72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exact" w:line="20"/>
        <w:ind w:left="34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210675" cy="0"/>
                <wp:effectExtent l="0" t="0" r="0" b="0"/>
                <wp:docPr id="265" name="docshapegroup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0"/>
                          <a:chOff x="0" y="0"/>
                          <a:chExt cx="921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9" style="position:absolute;margin-left:0pt;margin-top:0pt;width:725.2pt;height:0pt" coordorigin="0,0" coordsize="14504,0">
                <v:line id="shape_0" from="0,0" to="1450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820" w:right="8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1310" cy="266700"/>
                <wp:effectExtent l="0" t="0" r="0" b="0"/>
                <wp:docPr id="266" name="docshapegroup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1320" cy="266760"/>
                          <a:chOff x="0" y="0"/>
                          <a:chExt cx="9211320" cy="26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92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10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0" style="position:absolute;margin-left:0pt;margin-top:0pt;width:725.3pt;height:21pt" coordorigin="0,0" coordsize="14506,420">
                <v:rect id="shape_0" ID="docshape421" fillcolor="#fbd4b3" stroked="f" o:allowincell="f" style="position:absolute;left:1;top:0;width:14504;height:419;mso-wrap-style:none;v-text-anchor:middle;mso-position-horizontal-relative:char">
                  <v:fill o:detectmouseclick="t" type="solid" color2="#042b4c"/>
                  <v:stroke color="#3465a4" joinstyle="round" endcap="flat"/>
                  <w10:wrap type="none"/>
                </v:rect>
                <v:line id="shape_0" from="1,8" to="14505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;width:14504;height:4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304" w:leader="none"/>
                          </w:tabs>
                          <w:overflowPunct w:val="false"/>
                          <w:autoSpaceDE w:val="false"/>
                          <w:bidi w:val="0"/>
                          <w:spacing w:before="3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32" w:right="140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3" w:right="33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DPA</w:t>
            </w:r>
          </w:p>
        </w:tc>
        <w:tc>
          <w:tcPr>
            <w:tcW w:w="12675" w:type="dxa"/>
            <w:gridSpan w:val="1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pel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G)</w:t>
            </w:r>
          </w:p>
        </w:tc>
      </w:tr>
      <w:tr>
        <w:trPr>
          <w:trHeight w:val="160" w:hRule="atLeast"/>
        </w:trPr>
        <w:tc>
          <w:tcPr>
            <w:tcW w:w="1449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8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PL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lásticos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G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MT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etais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G)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VD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idr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G)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GE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leta</w:t>
            </w:r>
            <w:r>
              <w:rPr>
                <w:b/>
                <w:color w:val="FFFFFF"/>
                <w:spacing w:val="1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geral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G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TMR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Total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ateriai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stinados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à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ciclage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G)</w:t>
            </w:r>
          </w:p>
        </w:tc>
      </w:tr>
    </w:tbl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7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RI</w:t>
            </w:r>
          </w:p>
        </w:tc>
        <w:tc>
          <w:tcPr>
            <w:tcW w:w="12683" w:type="dxa"/>
            <w:tcBorders>
              <w:lef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sídu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informátic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G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1.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.1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15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SI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supriment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impressã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Unidade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PB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ilha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baterias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G)</w:t>
            </w:r>
          </w:p>
        </w:tc>
      </w:tr>
    </w:tbl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7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LP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lâmpadas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Unidade)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RS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sídu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saú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KG)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"/>
        <w:ind w:left="339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9210675" cy="9525"/>
                <wp:effectExtent l="0" t="0" r="0" b="0"/>
                <wp:docPr id="267" name="docshapegroup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9360"/>
                          <a:chOff x="0" y="0"/>
                          <a:chExt cx="9210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3" style="position:absolute;margin-left:0pt;margin-top:0pt;width:725.25pt;height:0.75pt" coordorigin="0,0" coordsize="14505,15">
                <v:rect id="shape_0" ID="docshape424" coordsize="14505,15" path="m8,0l8,15m788,0l788,15m1823,0l1823,15m2858,0l2858,15m3893,0l3893,15m4928,0l4928,15m5963,0l5963,15m6998,0l6998,15m8033,0l8033,15m9068,0l9068,15m10103,0l10103,15m11138,0l11138,15m12173,0l12173,15m13208,0l13208,15m0,8l14505,8m14498,0l14498,15e" stroked="t" o:allowincell="f" style="position:absolute;left:0;top:0;width:1450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9.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OB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Destinaç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sídu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obra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forma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M³)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9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66700"/>
                <wp:effectExtent l="0" t="0" r="0" b="0"/>
                <wp:wrapTopAndBottom/>
                <wp:docPr id="2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7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5.25pt;height:21pt;mso-wrap-distance-left:0pt;mso-wrap-distance-right:0pt;mso-wrap-distance-top:0pt;mso-wrap-distance-bottom:0pt;margin-top:18.3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7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eparar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uarda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ansport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tin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dequadamen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sídu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rigoso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bjetivan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vit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n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à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aú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i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mbiente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videnci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einamen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sso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nvolvi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erenciamen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síduos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dit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nu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car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sídu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óli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T-12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ten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dentific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tin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dequad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o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sídu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erados.</w:t>
            </w:r>
          </w:p>
        </w:tc>
      </w:tr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cientiz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rp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un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ç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abalh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uxili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l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car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dequa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síduo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travé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eicul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</w:p>
          <w:p>
            <w:pPr>
              <w:pStyle w:val="TableParagraph"/>
              <w:spacing w:before="94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materi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formativo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clu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em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ent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lacionad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à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stentabilidade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tinad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à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pacit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rp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un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orç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abalh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uxiliar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stin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sídu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cicláve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à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operativ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tadores.</w:t>
            </w:r>
          </w:p>
        </w:tc>
      </w:tr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az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star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trat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xecu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br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nutenção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ecessida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abor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mprimen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lan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</w:p>
          <w:p>
            <w:pPr>
              <w:pStyle w:val="TableParagraph"/>
              <w:spacing w:before="94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Gerenciamen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síduos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361950"/>
                <wp:effectExtent l="0" t="0" r="0" b="0"/>
                <wp:docPr id="269" name="docshapegroup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361800"/>
                          <a:chOff x="0" y="0"/>
                          <a:chExt cx="9210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7058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4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6" style="position:absolute;margin-left:0pt;margin-top:0pt;width:725.25pt;height:28.5pt" coordorigin="0,0" coordsize="14505,570">
                <v:rect id="shape_0" ID="docshape427" fillcolor="#4d6024" stroked="f" o:allowincell="f" style="position:absolute;left:0;top:0;width:1450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70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4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F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R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41680</wp:posOffset>
                </wp:positionH>
                <wp:positionV relativeFrom="paragraph">
                  <wp:posOffset>208280</wp:posOffset>
                </wp:positionV>
                <wp:extent cx="9210675" cy="266700"/>
                <wp:effectExtent l="635" t="635" r="0" b="0"/>
                <wp:wrapTopAndBottom/>
                <wp:docPr id="270" name="docshapegroup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nclui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ritéri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ustentabilida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ojet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rquitetur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genhar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0" style="position:absolute;margin-left:58.4pt;margin-top:16.4pt;width:725.25pt;height:21pt" coordorigin="1168,328" coordsize="14505,420">
                <v:rect id="shape_0" ID="docshape431" fillcolor="#c2d69a" stroked="f" o:allowincell="f" style="position:absolute;left:1168;top:328;width:1450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60;top:335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nclui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ritéri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ustentabilida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ojet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rquitetur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genhari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35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8"/>
      </w:tblGrid>
      <w:tr>
        <w:trPr>
          <w:trHeight w:val="535" w:hRule="atLeast"/>
        </w:trPr>
        <w:tc>
          <w:tcPr>
            <w:tcW w:w="1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D6024" w:val="clear"/>
          </w:tcPr>
          <w:p>
            <w:pPr>
              <w:pStyle w:val="TableParagraph"/>
              <w:spacing w:before="34" w:after="0"/>
              <w:ind w:left="6692" w:right="6703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0"/>
        <w:gridCol w:w="232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RB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3F3F3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reformas</w:t>
            </w:r>
            <w:r>
              <w:rPr>
                <w:b/>
                <w:spacing w:val="4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período-bas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F3F3F3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42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.261.120,7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7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0"/>
        <w:gridCol w:w="2332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78" w:after="0"/>
              <w:ind w:left="28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FFFFFF"/>
                <w:sz w:val="23"/>
              </w:rPr>
              <w:t>GRR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3F3F3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reforma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períod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referênci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F3F3F3"/>
              <w:bottom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42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116.458,7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0"/>
        <w:gridCol w:w="232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VGR</w:t>
            </w:r>
          </w:p>
        </w:tc>
        <w:tc>
          <w:tcPr>
            <w:tcW w:w="103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3F3F3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Variaçã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gas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reform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(%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F3F3F3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7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4,08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66700"/>
                <wp:effectExtent l="0" t="0" r="0" b="0"/>
                <wp:wrapTopAndBottom/>
                <wp:docPr id="2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7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5.25pt;height:21pt;mso-wrap-distance-left:0pt;mso-wrap-distance-right:0pt;mso-wrap-distance-top:0pt;mso-wrap-distance-bottom:0pt;margin-top:18.3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7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clu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ritéri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stentabilida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a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b/>
                <w:sz w:val="23"/>
              </w:rPr>
              <w:t>elaboraçã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projetos</w:t>
            </w:r>
            <w:r>
              <w:rPr>
                <w:b/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rquitetu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ngenharia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clu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ritéri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stentabilida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a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b/>
                <w:sz w:val="23"/>
              </w:rPr>
              <w:t>contratação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serviços</w:t>
            </w:r>
            <w:r>
              <w:rPr>
                <w:b/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rquitetu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ngenharia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505950" cy="361950"/>
                <wp:effectExtent l="0" t="0" r="0" b="0"/>
                <wp:docPr id="272" name="docshapegroup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361800"/>
                          <a:chOff x="0" y="0"/>
                          <a:chExt cx="9505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58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3960"/>
                            <a:ext cx="90010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4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spacing w:val="-15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5" style="position:absolute;margin-left:0pt;margin-top:0pt;width:748.5pt;height:28.5pt" coordorigin="0,0" coordsize="14970,570">
                <v:rect id="shape_0" ID="docshape436" fillcolor="#4d6024" stroked="f" o:allowincell="f" style="position:absolute;left:0;top:0;width:14969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6;top:6;width:1417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4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spacing w:val="-1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spacing w:val="-15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39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93725</wp:posOffset>
                </wp:positionH>
                <wp:positionV relativeFrom="paragraph">
                  <wp:posOffset>208280</wp:posOffset>
                </wp:positionV>
                <wp:extent cx="9505950" cy="266700"/>
                <wp:effectExtent l="1270" t="635" r="0" b="0"/>
                <wp:wrapTopAndBottom/>
                <wp:docPr id="273" name="docshapegroup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266760"/>
                          <a:chOff x="0" y="0"/>
                          <a:chExt cx="95058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58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70293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companha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volvida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estaçã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ç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limpez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9" style="position:absolute;margin-left:46.75pt;margin-top:16.4pt;width:748.5pt;height:21pt" coordorigin="935,328" coordsize="14970,420">
                <v:rect id="shape_0" ID="docshape440" fillcolor="#c2d69a" stroked="f" o:allowincell="f" style="position:absolute;left:935;top:328;width:14969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4827;top:335;width:1106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companha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volvida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estaçã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ç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limpez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941;top:335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93725</wp:posOffset>
                </wp:positionH>
                <wp:positionV relativeFrom="paragraph">
                  <wp:posOffset>235585</wp:posOffset>
                </wp:positionV>
                <wp:extent cx="9505950" cy="361950"/>
                <wp:effectExtent l="5080" t="5080" r="5715" b="5715"/>
                <wp:wrapTopAndBottom/>
                <wp:docPr id="274" name="docshapegroup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361800"/>
                          <a:chOff x="0" y="0"/>
                          <a:chExt cx="95058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58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36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49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6912" w:right="69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3" style="position:absolute;margin-left:46.75pt;margin-top:18.55pt;width:748.5pt;height:28.5pt" coordorigin="935,371" coordsize="14970,570">
                <v:rect id="shape_0" ID="docshape444" fillcolor="#4d6024" stroked="f" o:allowincell="f" style="position:absolute;left:935;top:371;width:14969;height:569;mso-wrap-style:none;v-text-anchor:middle;mso-position-horizontal-relative:page">
                  <v:fill o:detectmouseclick="t" type="solid" color2="#b29fdb"/>
                  <v:stroke color="#3465a4" joinstyle="round" endcap="flat"/>
                  <w10:wrap type="topAndBottom"/>
                </v:rect>
                <v:rect id="shape_0" ID="docshape445" coordorigin="935,371" coordsize="14970,570" path="m943,371l943,941m935,378l15905,378m935,933l15905,933e" stroked="t" o:allowincell="f" style="position:absolute;left:935;top:371;width:14969;height:56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949;top:386;width:149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6912" w:right="69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0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475"/>
        <w:gridCol w:w="166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1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LB</w:t>
            </w:r>
          </w:p>
        </w:tc>
        <w:tc>
          <w:tcPr>
            <w:tcW w:w="114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ntratos</w:t>
            </w:r>
            <w:r>
              <w:rPr>
                <w:b/>
                <w:spacing w:val="4"/>
                <w:sz w:val="27"/>
              </w:rPr>
              <w:t xml:space="preserve"> </w:t>
            </w:r>
            <w:r>
              <w:rPr>
                <w:b/>
                <w:sz w:val="27"/>
              </w:rPr>
              <w:t>limpez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4"/>
                <w:sz w:val="27"/>
              </w:rPr>
              <w:t xml:space="preserve"> </w:t>
            </w:r>
            <w:r>
              <w:rPr>
                <w:b/>
                <w:sz w:val="27"/>
              </w:rPr>
              <w:t>período-bas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9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.584.237,4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9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475"/>
        <w:gridCol w:w="1672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1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78" w:after="0"/>
              <w:ind w:left="4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FFFFFF"/>
                <w:sz w:val="23"/>
              </w:rPr>
              <w:t>M²</w:t>
            </w:r>
            <w:r>
              <w:rPr>
                <w:b/>
                <w:color w:val="FFFFFF"/>
                <w:spacing w:val="4"/>
                <w:sz w:val="23"/>
              </w:rPr>
              <w:t xml:space="preserve"> </w:t>
            </w:r>
            <w:r>
              <w:rPr>
                <w:b/>
                <w:color w:val="FFFFFF"/>
                <w:sz w:val="23"/>
              </w:rPr>
              <w:t>CONT</w:t>
            </w:r>
          </w:p>
        </w:tc>
        <w:tc>
          <w:tcPr>
            <w:tcW w:w="114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Áre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ntratad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4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7.96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9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475"/>
        <w:gridCol w:w="166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1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RL</w:t>
            </w:r>
          </w:p>
        </w:tc>
        <w:tc>
          <w:tcPr>
            <w:tcW w:w="114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relativ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ntra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limpez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5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2,1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9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475"/>
        <w:gridCol w:w="166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1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LR</w:t>
            </w:r>
          </w:p>
        </w:tc>
        <w:tc>
          <w:tcPr>
            <w:tcW w:w="114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s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6"/>
                <w:sz w:val="27"/>
              </w:rPr>
              <w:t xml:space="preserve"> </w:t>
            </w:r>
            <w:r>
              <w:rPr>
                <w:b/>
                <w:sz w:val="27"/>
              </w:rPr>
              <w:t>contratos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6"/>
                <w:sz w:val="27"/>
              </w:rPr>
              <w:t xml:space="preserve"> </w:t>
            </w:r>
            <w:r>
              <w:rPr>
                <w:b/>
                <w:sz w:val="27"/>
              </w:rPr>
              <w:t>limpeza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6"/>
                <w:sz w:val="27"/>
              </w:rPr>
              <w:t xml:space="preserve"> </w:t>
            </w:r>
            <w:r>
              <w:rPr>
                <w:b/>
                <w:sz w:val="27"/>
              </w:rPr>
              <w:t>período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6"/>
                <w:sz w:val="27"/>
              </w:rPr>
              <w:t xml:space="preserve"> </w:t>
            </w:r>
            <w:r>
              <w:rPr>
                <w:b/>
                <w:sz w:val="27"/>
              </w:rPr>
              <w:t>referência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(áno</w:t>
            </w:r>
            <w:r>
              <w:rPr>
                <w:b/>
                <w:spacing w:val="6"/>
                <w:sz w:val="27"/>
              </w:rPr>
              <w:t xml:space="preserve"> </w:t>
            </w:r>
            <w:r>
              <w:rPr>
                <w:b/>
                <w:sz w:val="27"/>
              </w:rPr>
              <w:t>anterior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92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.956.573,5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9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475"/>
        <w:gridCol w:w="166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1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VGL</w:t>
            </w:r>
          </w:p>
        </w:tc>
        <w:tc>
          <w:tcPr>
            <w:tcW w:w="114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Variaç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gas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ntra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limpez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4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,66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9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475"/>
        <w:gridCol w:w="166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1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ML</w:t>
            </w:r>
          </w:p>
        </w:tc>
        <w:tc>
          <w:tcPr>
            <w:tcW w:w="114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material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limpez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16.220,58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9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125"/>
        <w:gridCol w:w="1035"/>
        <w:gridCol w:w="166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80" w:right="10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550" w:right="57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5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5" w:hanging="0"/>
              <w:rPr>
                <w:sz w:val="21"/>
              </w:rPr>
            </w:pPr>
            <w:r>
              <w:rPr>
                <w:sz w:val="21"/>
              </w:rPr>
              <w:t>12.411,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25.007,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30.764,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26.050,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29.160,9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9.244,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27.232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5" w:hanging="0"/>
              <w:rPr>
                <w:sz w:val="21"/>
              </w:rPr>
            </w:pPr>
            <w:r>
              <w:rPr>
                <w:sz w:val="21"/>
              </w:rPr>
              <w:t>27.544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22.502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30.936,9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112" w:right="101" w:hanging="0"/>
              <w:rPr>
                <w:sz w:val="21"/>
              </w:rPr>
            </w:pPr>
            <w:r>
              <w:rPr>
                <w:sz w:val="21"/>
              </w:rPr>
              <w:t>39.081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50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16.284,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41" w:after="0"/>
              <w:ind w:left="5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6.220,58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505950" cy="266700"/>
                <wp:effectExtent l="0" t="0" r="0" b="0"/>
                <wp:docPr id="2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601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D6124" style="position:absolute;rotation:-0;width:748.5pt;height:2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601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5"/>
      </w:tblGrid>
      <w:tr>
        <w:trPr>
          <w:trHeight w:val="355" w:hRule="atLeast"/>
        </w:trPr>
        <w:tc>
          <w:tcPr>
            <w:tcW w:w="1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primora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ecanism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mensionament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orç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rabalh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n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ntrat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impeza.</w:t>
            </w:r>
          </w:p>
        </w:tc>
      </w:tr>
      <w:tr>
        <w:trPr>
          <w:trHeight w:val="355" w:hRule="atLeast"/>
        </w:trPr>
        <w:tc>
          <w:tcPr>
            <w:tcW w:w="1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labor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latóri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erific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ecessida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st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tratados.</w:t>
            </w:r>
          </w:p>
        </w:tc>
      </w:tr>
      <w:tr>
        <w:trPr>
          <w:trHeight w:val="355" w:hRule="atLeast"/>
        </w:trPr>
        <w:tc>
          <w:tcPr>
            <w:tcW w:w="1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labor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squis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eç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erific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alor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tua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ercado.</w:t>
            </w:r>
          </w:p>
        </w:tc>
      </w:tr>
      <w:tr>
        <w:trPr>
          <w:trHeight w:val="355" w:hRule="atLeast"/>
        </w:trPr>
        <w:tc>
          <w:tcPr>
            <w:tcW w:w="1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dquiri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ateriai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limpeza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utilizand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ritéri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eguranç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ustentabilidade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039225" cy="361950"/>
                <wp:effectExtent l="0" t="0" r="0" b="0"/>
                <wp:docPr id="276" name="docshapegroup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9240" cy="361800"/>
                          <a:chOff x="0" y="0"/>
                          <a:chExt cx="9039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924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53452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4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Â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8" style="position:absolute;margin-left:0pt;margin-top:0pt;width:711.75pt;height:28.5pt" coordorigin="0,0" coordsize="14235,570">
                <v:rect id="shape_0" ID="docshape449" fillcolor="#4d6024" stroked="f" o:allowincell="f" style="position:absolute;left:0;top:0;width:1423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43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4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Â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N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27405</wp:posOffset>
                </wp:positionH>
                <wp:positionV relativeFrom="paragraph">
                  <wp:posOffset>208280</wp:posOffset>
                </wp:positionV>
                <wp:extent cx="9039225" cy="266700"/>
                <wp:effectExtent l="635" t="635" r="0" b="0"/>
                <wp:wrapTopAndBottom/>
                <wp:docPr id="277" name="docshapegroup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9240" cy="266760"/>
                          <a:chOff x="0" y="0"/>
                          <a:chExt cx="90392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924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4320"/>
                            <a:ext cx="66387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companha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volvida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estaçã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ç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igilânc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3907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2" style="position:absolute;margin-left:65.15pt;margin-top:16.4pt;width:711.75pt;height:21pt" coordorigin="1303,328" coordsize="14235,420">
                <v:rect id="shape_0" ID="docshape453" fillcolor="#c2d69a" stroked="f" o:allowincell="f" style="position:absolute;left:1303;top:328;width:1423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75;top:335;width:1045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companha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volvida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estaçã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ç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igilânci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310;top:335;width:376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27405</wp:posOffset>
                </wp:positionH>
                <wp:positionV relativeFrom="paragraph">
                  <wp:posOffset>235585</wp:posOffset>
                </wp:positionV>
                <wp:extent cx="9039225" cy="361950"/>
                <wp:effectExtent l="5715" t="5080" r="5080" b="5715"/>
                <wp:wrapTopAndBottom/>
                <wp:docPr id="278" name="docshapegroup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9240" cy="361800"/>
                          <a:chOff x="0" y="0"/>
                          <a:chExt cx="9039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924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39240" cy="36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902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6552" w:right="65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6" style="position:absolute;margin-left:65.15pt;margin-top:18.55pt;width:711.75pt;height:28.5pt" coordorigin="1303,371" coordsize="14235,570">
                <v:rect id="shape_0" ID="docshape457" fillcolor="#4d6024" stroked="f" o:allowincell="f" style="position:absolute;left:1303;top:371;width:14234;height:569;mso-wrap-style:none;v-text-anchor:middle;mso-position-horizontal-relative:page">
                  <v:fill o:detectmouseclick="t" type="solid" color2="#b29fdb"/>
                  <v:stroke color="#3465a4" joinstyle="round" endcap="flat"/>
                  <w10:wrap type="topAndBottom"/>
                </v:rect>
                <v:rect id="shape_0" ID="docshape458" coordorigin="1303,371" coordsize="14235,570" path="m1310,371l1310,941m1303,378l15538,378m1303,933l15538,933e" stroked="t" o:allowincell="f" style="position:absolute;left:1303;top:371;width:14234;height:56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1318;top:386;width:142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6552" w:right="65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0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227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725"/>
        <w:gridCol w:w="1687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2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8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05"/>
                <w:sz w:val="27"/>
              </w:rPr>
              <w:t>GVAB</w:t>
            </w:r>
          </w:p>
        </w:tc>
        <w:tc>
          <w:tcPr>
            <w:tcW w:w="1072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ntra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4"/>
                <w:sz w:val="27"/>
              </w:rPr>
              <w:t xml:space="preserve"> </w:t>
            </w:r>
            <w:r>
              <w:rPr>
                <w:b/>
                <w:sz w:val="27"/>
              </w:rPr>
              <w:t>vigilânci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rmad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período-bas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92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860.521,9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22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725"/>
        <w:gridCol w:w="168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2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05"/>
                <w:sz w:val="27"/>
              </w:rPr>
              <w:t>QVAB</w:t>
            </w:r>
          </w:p>
        </w:tc>
        <w:tc>
          <w:tcPr>
            <w:tcW w:w="1072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pos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4"/>
                <w:sz w:val="27"/>
              </w:rPr>
              <w:t xml:space="preserve"> </w:t>
            </w:r>
            <w:r>
              <w:rPr>
                <w:b/>
                <w:sz w:val="27"/>
              </w:rPr>
              <w:t>vigilânci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rmad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676" w:right="67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22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725"/>
        <w:gridCol w:w="168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2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8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05"/>
                <w:sz w:val="27"/>
              </w:rPr>
              <w:t>GRVA</w:t>
            </w:r>
          </w:p>
        </w:tc>
        <w:tc>
          <w:tcPr>
            <w:tcW w:w="1072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relativ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igilânci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rmad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27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97.922,2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22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40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VDB</w:t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tabs>
                <w:tab w:val="clear" w:pos="720"/>
                <w:tab w:val="left" w:pos="9482" w:leader="none"/>
              </w:tabs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s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ntrat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igilânci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sarmad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n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eríodo-base</w:t>
              <w:tab/>
              <w:t>[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Nã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utilizad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n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RTsc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22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40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VD</w:t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tabs>
                <w:tab w:val="clear" w:pos="720"/>
                <w:tab w:val="left" w:pos="9484" w:leader="none"/>
              </w:tabs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antida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ost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igilânci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sarmada</w:t>
              <w:tab/>
              <w:t>[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Nã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utilizad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n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RTsc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22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40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RVD</w:t>
            </w:r>
          </w:p>
        </w:tc>
        <w:tc>
          <w:tcPr>
            <w:tcW w:w="1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tabs>
                <w:tab w:val="clear" w:pos="720"/>
                <w:tab w:val="left" w:pos="9485" w:leader="none"/>
              </w:tabs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igilânci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sarmada</w:t>
              <w:tab/>
              <w:t>[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Nã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utilizad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n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RTsc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22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725"/>
        <w:gridCol w:w="168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2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27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VT</w:t>
            </w:r>
          </w:p>
        </w:tc>
        <w:tc>
          <w:tcPr>
            <w:tcW w:w="1072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total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contratos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vigilância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6"/>
                <w:sz w:val="27"/>
              </w:rPr>
              <w:t xml:space="preserve"> </w:t>
            </w:r>
            <w:r>
              <w:rPr>
                <w:b/>
                <w:sz w:val="27"/>
              </w:rPr>
              <w:t>período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referência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(Ano</w:t>
            </w:r>
            <w:r>
              <w:rPr>
                <w:b/>
                <w:spacing w:val="5"/>
                <w:sz w:val="27"/>
              </w:rPr>
              <w:t xml:space="preserve"> </w:t>
            </w:r>
            <w:r>
              <w:rPr>
                <w:b/>
                <w:sz w:val="27"/>
              </w:rPr>
              <w:t>anterior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92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.630.340,7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827405</wp:posOffset>
                </wp:positionH>
                <wp:positionV relativeFrom="paragraph">
                  <wp:posOffset>232410</wp:posOffset>
                </wp:positionV>
                <wp:extent cx="9039225" cy="9525"/>
                <wp:effectExtent l="5715" t="5715" r="5080" b="5080"/>
                <wp:wrapTopAndBottom/>
                <wp:docPr id="279" name="doc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9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60" coordorigin="1303,366" coordsize="14235,15" path="m1303,373l15538,373m1310,366l1310,381m15530,366l15530,381e" stroked="t" o:allowincell="f" style="position:absolute;margin-left:65.15pt;margin-top:18.3pt;width:711.7pt;height: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tbl>
      <w:tblPr>
        <w:tblW w:w="1422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725"/>
        <w:gridCol w:w="168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24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2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24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VGV</w:t>
            </w:r>
          </w:p>
        </w:tc>
        <w:tc>
          <w:tcPr>
            <w:tcW w:w="1072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24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Variaç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gas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ontrat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igilânci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4" w:after="0"/>
              <w:ind w:left="42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4,12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220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725"/>
        <w:gridCol w:w="168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2.a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928851" w:val="clear"/>
          </w:tcPr>
          <w:p>
            <w:pPr>
              <w:pStyle w:val="TableParagraph"/>
              <w:spacing w:before="32" w:after="0"/>
              <w:ind w:left="27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VT</w:t>
            </w:r>
          </w:p>
        </w:tc>
        <w:tc>
          <w:tcPr>
            <w:tcW w:w="1072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4BC9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Gast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mensal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individual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por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post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igilânci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rmad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32" w:after="0"/>
              <w:ind w:left="3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.160,1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27405</wp:posOffset>
                </wp:positionH>
                <wp:positionV relativeFrom="paragraph">
                  <wp:posOffset>688975</wp:posOffset>
                </wp:positionV>
                <wp:extent cx="9038590" cy="485140"/>
                <wp:effectExtent l="5080" t="5080" r="5080" b="5080"/>
                <wp:wrapTopAndBottom/>
                <wp:docPr id="280" name="docshapegroup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8520" cy="485280"/>
                          <a:chOff x="0" y="0"/>
                          <a:chExt cx="903852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9038520" cy="242640"/>
                          </a:xfrm>
                          <a:prstGeom prst="rect">
                            <a:avLst/>
                          </a:prstGeom>
                          <a:solidFill>
                            <a:srgbClr val="d8e4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aborar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squisa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eço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erificaçã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alore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uai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rc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38520" cy="242640"/>
                          </a:xfrm>
                          <a:prstGeom prst="rect">
                            <a:avLst/>
                          </a:prstGeom>
                          <a:solidFill>
                            <a:srgbClr val="c4d7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aborar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latóri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valiaçã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al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ecessidade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ostos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tratad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2" style="position:absolute;margin-left:65.15pt;margin-top:54.25pt;width:711.7pt;height:38.2pt" coordorigin="1303,1085" coordsize="14234,764">
                <v:shape id="shape_0" fillcolor="#d8e4bb" stroked="t" o:allowincell="f" style="position:absolute;left:1303;top:1467;width:14233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*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aborar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squisa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eços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erificação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alores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uais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rcado.</w:t>
                        </w:r>
                      </w:p>
                    </w:txbxContent>
                  </v:textbox>
                  <v:fill o:detectmouseclick="t" type="solid" color2="#271b44"/>
                  <v:stroke color="black" weight="9360" joinstyle="miter" endcap="flat"/>
                  <w10:wrap type="topAndBottom"/>
                </v:shape>
                <v:shape id="shape_0" fillcolor="#c4d79a" stroked="t" o:allowincell="f" style="position:absolute;left:1303;top:1085;width:14233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*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aborar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latório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valiação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al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ecessidade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ostos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tratados.</w:t>
                        </w:r>
                      </w:p>
                    </w:txbxContent>
                  </v:textbox>
                  <v:fill o:detectmouseclick="t" type="solid" color2="#3b28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827405</wp:posOffset>
                </wp:positionH>
                <wp:positionV relativeFrom="paragraph">
                  <wp:posOffset>232410</wp:posOffset>
                </wp:positionV>
                <wp:extent cx="9039225" cy="266700"/>
                <wp:effectExtent l="0" t="0" r="0" b="0"/>
                <wp:wrapTopAndBottom/>
                <wp:docPr id="2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639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11.75pt;height:21pt;mso-wrap-distance-left:0pt;mso-wrap-distance-right:0pt;mso-wrap-distance-top:0pt;mso-wrap-distance-bottom:0pt;margin-top:18.3pt;mso-position-vertical-relative:text;margin-left:6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639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361950"/>
                <wp:effectExtent l="0" t="0" r="0" b="0"/>
                <wp:docPr id="282" name="docshapegroup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361800"/>
                          <a:chOff x="0" y="0"/>
                          <a:chExt cx="9210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7058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right="4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65" style="position:absolute;margin-left:0pt;margin-top:0pt;width:725.25pt;height:28.5pt" coordorigin="0,0" coordsize="14505,570">
                <v:rect id="shape_0" ID="docshape466" fillcolor="#4d6024" stroked="f" o:allowincell="f" style="position:absolute;left:0;top:0;width:1450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70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right="4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Í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U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41680</wp:posOffset>
                </wp:positionH>
                <wp:positionV relativeFrom="paragraph">
                  <wp:posOffset>208280</wp:posOffset>
                </wp:positionV>
                <wp:extent cx="9210675" cy="266700"/>
                <wp:effectExtent l="635" t="635" r="0" b="0"/>
                <wp:wrapTopAndBottom/>
                <wp:docPr id="283" name="docshapegroup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dequa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s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eícul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bustíve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9" style="position:absolute;margin-left:58.4pt;margin-top:16.4pt;width:725.25pt;height:21pt" coordorigin="1168,328" coordsize="14505,420">
                <v:rect id="shape_0" ID="docshape470" fillcolor="#c2d69a" stroked="f" o:allowincell="f" style="position:absolute;left:1168;top:328;width:1450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60;top:335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dequa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s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eícul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bustíveis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35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8"/>
      </w:tblGrid>
      <w:tr>
        <w:trPr>
          <w:trHeight w:val="535" w:hRule="atLeast"/>
        </w:trPr>
        <w:tc>
          <w:tcPr>
            <w:tcW w:w="1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D6024" w:val="clear"/>
          </w:tcPr>
          <w:p>
            <w:pPr>
              <w:pStyle w:val="TableParagraph"/>
              <w:spacing w:before="34" w:after="0"/>
              <w:ind w:left="6692" w:right="6703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741680</wp:posOffset>
                </wp:positionH>
                <wp:positionV relativeFrom="paragraph">
                  <wp:posOffset>236855</wp:posOffset>
                </wp:positionV>
                <wp:extent cx="9210675" cy="1270"/>
                <wp:effectExtent l="5715" t="5080" r="5080" b="3810"/>
                <wp:wrapTopAndBottom/>
                <wp:docPr id="284" name="doc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373"/>
                              </a:moveTo>
                              <a:lnTo>
                                <a:pt x="15673" y="3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3" coordorigin="1168,373" coordsize="14505,0" path="m1168,373l15673,373e" stroked="t" o:allowincell="f" style="position:absolute;margin-left:58.4pt;margin-top:18.65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ind w:left="407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5"/>
          <w:sz w:val="27"/>
        </w:rPr>
        <w:t xml:space="preserve"> </w:t>
      </w:r>
      <w:r>
        <w:rPr>
          <w:b/>
          <w:color w:val="4D6024"/>
          <w:sz w:val="27"/>
        </w:rPr>
        <w:t>1</w:t>
      </w:r>
      <w:r>
        <w:rPr>
          <w:b/>
          <w:color w:val="4D6024"/>
          <w:spacing w:val="5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76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relativ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à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lteraçã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a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quilometragem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o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veículo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ntr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o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no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016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407" w:hanging="0"/>
        <w:rPr>
          <w:color w:val="4D6024"/>
        </w:rPr>
      </w:pPr>
      <w:r>
        <w:rPr>
          <w:color w:val="4D60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41680</wp:posOffset>
                </wp:positionH>
                <wp:positionV relativeFrom="paragraph">
                  <wp:posOffset>332105</wp:posOffset>
                </wp:positionV>
                <wp:extent cx="2476500" cy="219075"/>
                <wp:effectExtent l="635" t="635" r="635" b="635"/>
                <wp:wrapTopAndBottom/>
                <wp:docPr id="285" name="docshapegroup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19240"/>
                          <a:chOff x="0" y="0"/>
                          <a:chExt cx="24764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5040"/>
                            <a:ext cx="1314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676" w:right="6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1152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53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erío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74" style="position:absolute;margin-left:58.4pt;margin-top:26.15pt;width:195pt;height:17.25pt" coordorigin="1168,523" coordsize="3900,345">
                <v:rect id="shape_0" ID="docshape475" fillcolor="#75913a" stroked="f" o:allowincell="f" style="position:absolute;left:1168;top:523;width:389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2991;top:531;width:206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676" w:right="6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175;top:531;width:181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53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eríodo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41680</wp:posOffset>
                </wp:positionH>
                <wp:positionV relativeFrom="paragraph">
                  <wp:posOffset>617855</wp:posOffset>
                </wp:positionV>
                <wp:extent cx="2476500" cy="247650"/>
                <wp:effectExtent l="635" t="635" r="635" b="0"/>
                <wp:wrapTopAndBottom/>
                <wp:docPr id="286" name="docshapegroup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47680"/>
                          <a:chOff x="0" y="0"/>
                          <a:chExt cx="24764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247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4320"/>
                            <a:ext cx="1314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676" w:right="6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95.7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1152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629" w:right="6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0" style="position:absolute;margin-left:58.4pt;margin-top:48.65pt;width:195pt;height:19.5pt" coordorigin="1168,973" coordsize="3900,390">
                <v:rect id="shape_0" ID="docshape481" fillcolor="#c2d69a" stroked="f" o:allowincell="f" style="position:absolute;left:1168;top:973;width:3899;height:3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2991;top:980;width:206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676" w:right="6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95.754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980;width:181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629" w:right="6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6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Quilometragem</w:t>
      </w:r>
      <w: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4523105</wp:posOffset>
                </wp:positionH>
                <wp:positionV relativeFrom="paragraph">
                  <wp:posOffset>332105</wp:posOffset>
                </wp:positionV>
                <wp:extent cx="2643505" cy="219075"/>
                <wp:effectExtent l="0" t="0" r="0" b="0"/>
                <wp:wrapTopAndBottom/>
                <wp:docPr id="2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5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25pt;mso-wrap-distance-left:0pt;mso-wrap-distance-right:0pt;mso-wrap-distance-top:0pt;mso-wrap-distance-bottom:0pt;margin-top:26.1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5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K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4523105</wp:posOffset>
                </wp:positionH>
                <wp:positionV relativeFrom="paragraph">
                  <wp:posOffset>617855</wp:posOffset>
                </wp:positionV>
                <wp:extent cx="2643505" cy="247650"/>
                <wp:effectExtent l="0" t="0" r="0" b="0"/>
                <wp:wrapTopAndBottom/>
                <wp:docPr id="2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63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00.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9.5pt;mso-wrap-distance-left:0pt;mso-wrap-distance-right:0pt;mso-wrap-distance-top:0pt;mso-wrap-distance-bottom:0pt;margin-top:48.6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63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00.49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8466455</wp:posOffset>
                </wp:positionH>
                <wp:positionV relativeFrom="paragraph">
                  <wp:posOffset>332105</wp:posOffset>
                </wp:positionV>
                <wp:extent cx="666115" cy="218440"/>
                <wp:effectExtent l="0" t="0" r="0" b="0"/>
                <wp:wrapTopAndBottom/>
                <wp:docPr id="2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18440"/>
                        </a:xfrm>
                        <a:prstGeom prst="rect"/>
                        <a:solidFill>
                          <a:srgbClr val="75913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119" w:hanging="0"/>
                              <w:rPr>
                                <w:b/>
                                <w:b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r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913A" strokecolor="#000000" strokeweight="0pt" style="position:absolute;rotation:-0;width:52.45pt;height:17.2pt;mso-wrap-distance-left:0pt;mso-wrap-distance-right:0pt;mso-wrap-distance-top:0pt;mso-wrap-distance-bottom:0pt;margin-top:26.15pt;mso-position-vertical-relative:text;margin-left:666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119" w:hanging="0"/>
                        <w:rPr>
                          <w:b/>
                          <w:b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Vari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8466455</wp:posOffset>
                </wp:positionH>
                <wp:positionV relativeFrom="paragraph">
                  <wp:posOffset>617855</wp:posOffset>
                </wp:positionV>
                <wp:extent cx="666115" cy="247015"/>
                <wp:effectExtent l="0" t="0" r="0" b="0"/>
                <wp:wrapTopAndBottom/>
                <wp:docPr id="2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7015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194" w:hanging="0"/>
                              <w:rPr>
                                <w:b/>
                                <w:b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4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52.45pt;height:19.45pt;mso-wrap-distance-left:0pt;mso-wrap-distance-right:0pt;mso-wrap-distance-top:0pt;mso-wrap-distance-bottom:0pt;margin-top:48.65pt;mso-position-vertical-relative:text;margin-left:666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1" w:after="0"/>
                        <w:ind w:left="194" w:hanging="0"/>
                        <w:rPr>
                          <w:b/>
                          <w:b/>
                          <w:color w:val="FF0000"/>
                          <w:sz w:val="23"/>
                        </w:rPr>
                      </w:pPr>
                      <w:r>
                        <w:rPr>
                          <w:b/>
                          <w:color w:val="FF0000"/>
                          <w:sz w:val="23"/>
                        </w:rPr>
                        <w:t>4,9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741680</wp:posOffset>
                </wp:positionH>
                <wp:positionV relativeFrom="paragraph">
                  <wp:posOffset>240030</wp:posOffset>
                </wp:positionV>
                <wp:extent cx="9210675" cy="1270"/>
                <wp:effectExtent l="5715" t="5080" r="5080" b="3810"/>
                <wp:wrapTopAndBottom/>
                <wp:docPr id="291" name="doc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378"/>
                              </a:moveTo>
                              <a:lnTo>
                                <a:pt x="15673" y="3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6" coordorigin="1168,378" coordsize="14505,0" path="m1168,378l15673,378e" stroked="t" o:allowincell="f" style="position:absolute;margin-left:58.4pt;margin-top:18.9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ind w:left="407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5"/>
          <w:sz w:val="27"/>
        </w:rPr>
        <w:t xml:space="preserve"> </w:t>
      </w:r>
      <w:r>
        <w:rPr>
          <w:b/>
          <w:color w:val="4D6024"/>
          <w:sz w:val="27"/>
        </w:rPr>
        <w:t>2</w:t>
      </w:r>
      <w:r>
        <w:rPr>
          <w:b/>
          <w:color w:val="4D6024"/>
          <w:spacing w:val="5"/>
          <w:sz w:val="27"/>
        </w:rPr>
        <w:t xml:space="preserve"> </w:t>
      </w:r>
      <w:r>
        <w:rPr>
          <w:b/>
          <w:color w:val="4D6024"/>
          <w:sz w:val="27"/>
        </w:rPr>
        <w:t>:</w:t>
      </w:r>
      <w:r>
        <w:rPr>
          <w:b/>
          <w:color w:val="4D6024"/>
          <w:spacing w:val="76"/>
          <w:sz w:val="27"/>
        </w:rPr>
        <w:t xml:space="preserve"> </w:t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relativ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o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valore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gasto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com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manutençã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veicular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entr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o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nos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016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2017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ind w:left="407" w:hanging="0"/>
        <w:rPr>
          <w:color w:val="4D6024"/>
        </w:rPr>
      </w:pPr>
      <w:r>
        <w:rPr>
          <w:color w:val="4D6024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41680</wp:posOffset>
                </wp:positionH>
                <wp:positionV relativeFrom="paragraph">
                  <wp:posOffset>332105</wp:posOffset>
                </wp:positionV>
                <wp:extent cx="2476500" cy="219075"/>
                <wp:effectExtent l="635" t="635" r="635" b="635"/>
                <wp:wrapTopAndBottom/>
                <wp:docPr id="292" name="docshapegroup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19240"/>
                          <a:chOff x="0" y="0"/>
                          <a:chExt cx="24764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21924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5040"/>
                            <a:ext cx="1314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676" w:right="6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40"/>
                            <a:ext cx="1152360" cy="209520"/>
                          </a:xfrm>
                          <a:prstGeom prst="rect">
                            <a:avLst/>
                          </a:prstGeom>
                          <a:solidFill>
                            <a:srgbClr val="75913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53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erío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7" style="position:absolute;margin-left:58.4pt;margin-top:26.15pt;width:195pt;height:17.25pt" coordorigin="1168,523" coordsize="3900,345">
                <v:rect id="shape_0" ID="docshape488" fillcolor="#75913a" stroked="f" o:allowincell="f" style="position:absolute;left:1168;top:523;width:3899;height:344;mso-wrap-style:none;v-text-anchor:middle;mso-position-horizontal-relative:page">
                  <v:fill o:detectmouseclick="t" type="solid" color2="#8a6ec5"/>
                  <v:stroke color="#3465a4" joinstyle="round" endcap="flat"/>
                  <w10:wrap type="topAndBottom"/>
                </v:rect>
                <v:shape id="shape_0" fillcolor="#75913a" stroked="t" o:allowincell="f" style="position:absolute;left:2991;top:531;width:206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676" w:right="6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  <v:shape id="shape_0" fillcolor="#75913a" stroked="t" o:allowincell="f" style="position:absolute;left:1175;top:531;width:181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539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eríodo</w:t>
                        </w:r>
                      </w:p>
                    </w:txbxContent>
                  </v:textbox>
                  <v:fill o:detectmouseclick="t" type="solid" color2="#8a6ec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41680</wp:posOffset>
                </wp:positionH>
                <wp:positionV relativeFrom="paragraph">
                  <wp:posOffset>636905</wp:posOffset>
                </wp:positionV>
                <wp:extent cx="2476500" cy="247650"/>
                <wp:effectExtent l="635" t="635" r="635" b="0"/>
                <wp:wrapTopAndBottom/>
                <wp:docPr id="293" name="docshapegroup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47680"/>
                          <a:chOff x="0" y="0"/>
                          <a:chExt cx="24764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247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4320"/>
                            <a:ext cx="1314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53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80.593,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1152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629" w:right="6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3" style="position:absolute;margin-left:58.4pt;margin-top:50.15pt;width:195pt;height:19.5pt" coordorigin="1168,1003" coordsize="3900,390">
                <v:rect id="shape_0" ID="docshape494" fillcolor="#c2d69a" stroked="f" o:allowincell="f" style="position:absolute;left:1168;top:1003;width:3899;height:3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2991;top:1010;width:206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539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80.593,61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1010;width:181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629" w:right="6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6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Manutenção</w:t>
      </w:r>
      <w: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4523105</wp:posOffset>
                </wp:positionH>
                <wp:positionV relativeFrom="paragraph">
                  <wp:posOffset>332105</wp:posOffset>
                </wp:positionV>
                <wp:extent cx="2643505" cy="219075"/>
                <wp:effectExtent l="0" t="0" r="0" b="0"/>
                <wp:wrapTopAndBottom/>
                <wp:docPr id="2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79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57" w:right="53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7.25pt;mso-wrap-distance-left:0pt;mso-wrap-distance-right:0pt;mso-wrap-distance-top:0pt;mso-wrap-distance-bottom:0pt;margin-top:26.1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79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57" w:right="53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K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4523105</wp:posOffset>
                </wp:positionH>
                <wp:positionV relativeFrom="paragraph">
                  <wp:posOffset>636905</wp:posOffset>
                </wp:positionV>
                <wp:extent cx="2643505" cy="247650"/>
                <wp:effectExtent l="0" t="0" r="0" b="0"/>
                <wp:wrapTopAndBottom/>
                <wp:docPr id="2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44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3.367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9.5pt;mso-wrap-distance-left:0pt;mso-wrap-distance-right:0pt;mso-wrap-distance-top:0pt;mso-wrap-distance-bottom:0pt;margin-top:50.15pt;mso-position-vertical-relative:text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44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3.367,7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8466455</wp:posOffset>
                </wp:positionH>
                <wp:positionV relativeFrom="paragraph">
                  <wp:posOffset>332105</wp:posOffset>
                </wp:positionV>
                <wp:extent cx="666115" cy="218440"/>
                <wp:effectExtent l="0" t="0" r="0" b="0"/>
                <wp:wrapTopAndBottom/>
                <wp:docPr id="2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18440"/>
                        </a:xfrm>
                        <a:prstGeom prst="rect"/>
                        <a:solidFill>
                          <a:srgbClr val="75913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119" w:hanging="0"/>
                              <w:rPr>
                                <w:b/>
                                <w:b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Var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913A" strokecolor="#000000" strokeweight="0pt" style="position:absolute;rotation:-0;width:52.45pt;height:17.2pt;mso-wrap-distance-left:0pt;mso-wrap-distance-right:0pt;mso-wrap-distance-top:0pt;mso-wrap-distance-bottom:0pt;margin-top:26.15pt;mso-position-vertical-relative:text;margin-left:666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119" w:hanging="0"/>
                        <w:rPr>
                          <w:b/>
                          <w:b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Vari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8466455</wp:posOffset>
                </wp:positionH>
                <wp:positionV relativeFrom="paragraph">
                  <wp:posOffset>636905</wp:posOffset>
                </wp:positionV>
                <wp:extent cx="666115" cy="247015"/>
                <wp:effectExtent l="0" t="0" r="0" b="0"/>
                <wp:wrapTopAndBottom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7015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104" w:hanging="0"/>
                              <w:rPr>
                                <w:b/>
                                <w:b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58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52.45pt;height:19.45pt;mso-wrap-distance-left:0pt;mso-wrap-distance-right:0pt;mso-wrap-distance-top:0pt;mso-wrap-distance-bottom:0pt;margin-top:50.15pt;mso-position-vertical-relative:text;margin-left:666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1" w:after="0"/>
                        <w:ind w:left="104" w:hanging="0"/>
                        <w:rPr>
                          <w:b/>
                          <w:b/>
                          <w:color w:val="FF0000"/>
                          <w:sz w:val="23"/>
                        </w:rPr>
                      </w:pPr>
                      <w:r>
                        <w:rPr>
                          <w:b/>
                          <w:color w:val="FF0000"/>
                          <w:sz w:val="23"/>
                        </w:rPr>
                        <w:t>-58,6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741680</wp:posOffset>
                </wp:positionH>
                <wp:positionV relativeFrom="paragraph">
                  <wp:posOffset>154940</wp:posOffset>
                </wp:positionV>
                <wp:extent cx="9210675" cy="1270"/>
                <wp:effectExtent l="5715" t="5080" r="5080" b="3810"/>
                <wp:wrapTopAndBottom/>
                <wp:docPr id="298" name="doc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5" h="0">
                              <a:moveTo>
                                <a:pt x="1168" y="244"/>
                              </a:moveTo>
                              <a:lnTo>
                                <a:pt x="15673" y="2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9" coordorigin="1168,244" coordsize="14505,0" path="m1168,244l15673,244e" stroked="t" o:allowincell="f" style="position:absolute;margin-left:58.4pt;margin-top:12.2pt;width:725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3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1310" cy="266700"/>
                <wp:effectExtent l="0" t="0" r="0" b="0"/>
                <wp:docPr id="299" name="docshapegroup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1320" cy="266760"/>
                          <a:chOff x="0" y="0"/>
                          <a:chExt cx="9211320" cy="26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92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10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0" style="position:absolute;margin-left:0pt;margin-top:0pt;width:725.3pt;height:21pt" coordorigin="0,0" coordsize="14506,420">
                <v:rect id="shape_0" ID="docshape501" fillcolor="#fbd4b3" stroked="f" o:allowincell="f" style="position:absolute;left:1;top:0;width:14504;height:419;mso-wrap-style:none;v-text-anchor:middle;mso-position-horizontal-relative:char">
                  <v:fill o:detectmouseclick="t" type="solid" color2="#042b4c"/>
                  <v:stroke color="#3465a4" joinstyle="round" endcap="flat"/>
                  <w10:wrap type="none"/>
                </v:rect>
                <v:line id="shape_0" from="1,8" to="14505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;width:14504;height:4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304" w:leader="none"/>
                          </w:tabs>
                          <w:overflowPunct w:val="false"/>
                          <w:autoSpaceDE w:val="false"/>
                          <w:bidi w:val="0"/>
                          <w:spacing w:before="3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28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KM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ilometragem</w:t>
            </w:r>
          </w:p>
        </w:tc>
      </w:tr>
    </w:tbl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4.45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6.3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.14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6.74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.0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9.84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6.9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7.9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18" w:hanging="0"/>
              <w:rPr>
                <w:sz w:val="21"/>
              </w:rPr>
            </w:pPr>
            <w:r>
              <w:rPr>
                <w:sz w:val="21"/>
              </w:rPr>
              <w:t>11.5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18" w:hanging="0"/>
              <w:rPr>
                <w:sz w:val="21"/>
              </w:rPr>
            </w:pPr>
            <w:r>
              <w:rPr>
                <w:sz w:val="21"/>
              </w:rPr>
              <w:t>11.56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7.9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7.20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5.754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4.3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.2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10.7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6.7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9.94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7.9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3.14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8" w:hanging="0"/>
              <w:rPr>
                <w:sz w:val="21"/>
              </w:rPr>
            </w:pPr>
            <w:r>
              <w:rPr>
                <w:sz w:val="21"/>
              </w:rPr>
              <w:t>13.5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8" w:hanging="0"/>
              <w:rPr>
                <w:sz w:val="21"/>
              </w:rPr>
            </w:pPr>
            <w:r>
              <w:rPr>
                <w:sz w:val="21"/>
              </w:rPr>
              <w:t>10.8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18" w:hanging="0"/>
              <w:rPr>
                <w:sz w:val="21"/>
              </w:rPr>
            </w:pPr>
            <w:r>
              <w:rPr>
                <w:sz w:val="21"/>
              </w:rPr>
              <w:t>11.9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6" w:right="33" w:hanging="0"/>
              <w:rPr>
                <w:sz w:val="21"/>
              </w:rPr>
            </w:pPr>
            <w:r>
              <w:rPr>
                <w:sz w:val="21"/>
              </w:rPr>
              <w:t>7.8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8.3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0" w:after="0"/>
              <w:ind w:left="27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0.49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30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VG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antida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gasolina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32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87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8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454" w:hanging="0"/>
              <w:jc w:val="lef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3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VET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veícul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etanol</w:t>
              <w:tab/>
              <w:t>[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33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VF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antida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flex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32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30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VD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antida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iesel</w:t>
            </w:r>
          </w:p>
        </w:tc>
      </w:tr>
    </w:tbl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32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87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8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454" w:hanging="0"/>
              <w:jc w:val="lef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3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VGN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veículo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gá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atural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9525"/>
                <wp:effectExtent l="5715" t="5715" r="5080" b="5080"/>
                <wp:wrapTopAndBottom/>
                <wp:docPr id="300" name="doc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9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03" coordorigin="1168,366" coordsize="14505,15" path="m1168,373l15673,373m1175,366l1175,381m1955,366l1955,381m2990,366l2990,381m15665,366l15665,381e" stroked="t" o:allowincell="f" style="position:absolute;margin-left:58.4pt;margin-top:18.3pt;width:725.2pt;height: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1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3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12" w:after="0"/>
              <w:ind w:left="30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VH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1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eículo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híbridos</w:t>
              <w:tab/>
              <w:t>[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741680</wp:posOffset>
                </wp:positionH>
                <wp:positionV relativeFrom="page">
                  <wp:posOffset>2827020</wp:posOffset>
                </wp:positionV>
                <wp:extent cx="9210675" cy="266700"/>
                <wp:effectExtent l="635" t="0" r="0" b="0"/>
                <wp:wrapNone/>
                <wp:docPr id="301" name="doc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266760"/>
                        </a:xfrm>
                        <a:prstGeom prst="rect">
                          <a:avLst/>
                        </a:prstGeom>
                        <a:solidFill>
                          <a:srgbClr val="1b57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04" fillcolor="#1b5766" stroked="f" o:allowincell="f" style="position:absolute;margin-left:58.4pt;margin-top:222.6pt;width:725.2pt;height:20.95pt;mso-wrap-style:none;v-text-anchor:middle;mso-position-horizontal-relative:page;mso-position-vertical-relative:page">
                <v:fill o:detectmouseclick="t" type="solid" color2="#e4a8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3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20" w:after="0"/>
              <w:ind w:left="28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VEI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755" w:leader="none"/>
              </w:tabs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eículo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elétricos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VE</w:t>
            </w:r>
          </w:p>
        </w:tc>
        <w:tc>
          <w:tcPr>
            <w:tcW w:w="1268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antida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2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05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90"/>
      </w:tblGrid>
      <w:tr>
        <w:trPr>
          <w:trHeight w:val="312" w:hRule="atLeast"/>
        </w:trPr>
        <w:tc>
          <w:tcPr>
            <w:tcW w:w="780" w:type="dxa"/>
            <w:tcBorders>
              <w:left w:val="single" w:sz="18" w:space="0" w:color="FFFFFF"/>
              <w:bottom w:val="single" w:sz="8" w:space="0" w:color="000000"/>
              <w:right w:val="single" w:sz="18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left w:val="single" w:sz="18" w:space="0" w:color="FFFFFF"/>
              <w:bottom w:val="single" w:sz="8" w:space="0" w:color="000000"/>
              <w:right w:val="single" w:sz="18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0" w:type="dxa"/>
            <w:tcBorders>
              <w:left w:val="single" w:sz="18" w:space="0" w:color="FFFFFF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VS</w:t>
            </w:r>
          </w:p>
        </w:tc>
        <w:tc>
          <w:tcPr>
            <w:tcW w:w="1269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6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antida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serviço</w:t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2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6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24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UVS</w:t>
            </w:r>
          </w:p>
        </w:tc>
        <w:tc>
          <w:tcPr>
            <w:tcW w:w="1268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Usuários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or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serviço</w:t>
            </w:r>
          </w:p>
        </w:tc>
      </w:tr>
    </w:tbl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32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83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3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VM</w:t>
            </w:r>
          </w:p>
        </w:tc>
        <w:tc>
          <w:tcPr>
            <w:tcW w:w="1268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Quantida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ara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transport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agistrados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32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87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8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454" w:hanging="0"/>
              <w:jc w:val="lef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6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UVM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Usuários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por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agistrado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20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87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0" w:right="38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454" w:hanging="0"/>
              <w:jc w:val="lef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0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"/>
        <w:ind w:left="339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8391525" cy="9525"/>
                <wp:effectExtent l="0" t="0" r="0" b="0"/>
                <wp:docPr id="302" name="docshapegroup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1600" cy="9360"/>
                          <a:chOff x="0" y="0"/>
                          <a:chExt cx="8391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1600" cy="9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5" style="position:absolute;margin-left:0pt;margin-top:0pt;width:660.75pt;height:0.75pt" coordorigin="0,0" coordsize="13215,15">
                <v:rect id="shape_0" ID="docshape506" coordsize="13215,15" path="m8,0l8,15m788,0l788,15m1823,0l1823,15m2858,0l2858,15m3893,0l3893,15m4928,0l4928,15m5963,0l5963,15m6998,0l6998,15m8033,0l8033,15m9068,0l9068,15m10103,0l10103,15m11138,0l11138,15m12173,0l12173,15m0,8l13215,8m13208,0l13208,15e" stroked="t" o:allowincell="f" style="position:absolute;left:0;top:0;width:13214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3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8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MV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anutenção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269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6.671,9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220" w:hanging="0"/>
              <w:jc w:val="left"/>
              <w:rPr>
                <w:sz w:val="21"/>
              </w:rPr>
            </w:pPr>
            <w:r>
              <w:rPr>
                <w:sz w:val="21"/>
              </w:rPr>
              <w:t>4.967,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3.167,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84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219" w:hanging="0"/>
              <w:jc w:val="left"/>
              <w:rPr>
                <w:sz w:val="21"/>
              </w:rPr>
            </w:pPr>
            <w:r>
              <w:rPr>
                <w:sz w:val="21"/>
              </w:rPr>
              <w:t>2.062,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79" w:right="5" w:hanging="0"/>
              <w:rPr>
                <w:sz w:val="21"/>
              </w:rPr>
            </w:pPr>
            <w:r>
              <w:rPr>
                <w:sz w:val="21"/>
              </w:rPr>
              <w:t>10.122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27" w:right="33" w:hanging="0"/>
              <w:rPr>
                <w:sz w:val="21"/>
              </w:rPr>
            </w:pPr>
            <w:r>
              <w:rPr>
                <w:sz w:val="21"/>
              </w:rPr>
              <w:t>96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1.382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2.278,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9.291,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0.593,61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54" w:right="140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80" w:right="5" w:hanging="0"/>
              <w:rPr>
                <w:sz w:val="21"/>
              </w:rPr>
            </w:pPr>
            <w:r>
              <w:rPr>
                <w:sz w:val="21"/>
              </w:rPr>
              <w:t>18.591,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911,9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538,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27" w:right="31" w:hanging="0"/>
              <w:rPr>
                <w:sz w:val="21"/>
              </w:rPr>
            </w:pPr>
            <w:r>
              <w:rPr>
                <w:sz w:val="21"/>
              </w:rPr>
              <w:t>1.342,7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814,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932,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236,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3.367,7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RMV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anutenção</w:t>
            </w:r>
            <w:r>
              <w:rPr>
                <w:b/>
                <w:color w:val="FFFFFF"/>
                <w:spacing w:val="4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os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</w:t>
            </w:r>
          </w:p>
        </w:tc>
      </w:tr>
    </w:tbl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885,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281,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25,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63,9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134,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187,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91" w:hanging="0"/>
              <w:jc w:val="left"/>
              <w:rPr>
                <w:sz w:val="21"/>
              </w:rPr>
            </w:pPr>
            <w:r>
              <w:rPr>
                <w:sz w:val="21"/>
              </w:rPr>
              <w:t>11,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47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588,9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3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CM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ntra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otoristas</w:t>
            </w:r>
          </w:p>
        </w:tc>
      </w:tr>
    </w:tbl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2675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6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3.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474225" w:val="clear"/>
          </w:tcPr>
          <w:p>
            <w:pPr>
              <w:pStyle w:val="TableParagraph"/>
              <w:spacing w:before="20" w:after="0"/>
              <w:ind w:left="12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RCM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74225" w:val="clear"/>
          </w:tcPr>
          <w:p>
            <w:pPr>
              <w:pStyle w:val="TableParagraph"/>
              <w:spacing w:before="20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Gas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m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contrato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motoristas</w:t>
            </w:r>
          </w:p>
        </w:tc>
      </w:tr>
    </w:tbl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49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0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4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0" w:after="0"/>
              <w:ind w:left="1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0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-</w:t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741680</wp:posOffset>
                </wp:positionH>
                <wp:positionV relativeFrom="paragraph">
                  <wp:posOffset>187325</wp:posOffset>
                </wp:positionV>
                <wp:extent cx="9210675" cy="266700"/>
                <wp:effectExtent l="0" t="0" r="0" b="0"/>
                <wp:wrapTopAndBottom/>
                <wp:docPr id="3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74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5.25pt;height:21pt;mso-wrap-distance-left:0pt;mso-wrap-distance-right:0pt;mso-wrap-distance-top:0pt;mso-wrap-distance-bottom:0pt;margin-top:14.75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74" w:hanging="0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nte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fetiv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ntrol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ast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bustívei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ubrificantes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stitu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ftw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trol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eícul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mbustívei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i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ecis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formações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umenta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úmer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aíd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é-programada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ria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nov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oteiros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acionaliz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iagen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tilizan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utomóvei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partilhado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quan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ssível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recion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quisi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utomóve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lex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clu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ten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stentabilida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trata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pras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5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324975" cy="361950"/>
                <wp:effectExtent l="0" t="0" r="0" b="0"/>
                <wp:docPr id="304" name="docshapegroup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361800"/>
                          <a:chOff x="0" y="0"/>
                          <a:chExt cx="93250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3960"/>
                            <a:ext cx="873432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right="4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60"/>
                            <a:ext cx="58104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23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08" style="position:absolute;margin-left:0pt;margin-top:0pt;width:734.25pt;height:28.5pt" coordorigin="0,0" coordsize="14685,570">
                <v:rect id="shape_0" ID="docshape509" fillcolor="#4d6024" stroked="f" o:allowincell="f" style="position:absolute;left:0;top:0;width:1468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921;top:6;width:1375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right="4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M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U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Í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6;top:6;width:91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left="239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84530</wp:posOffset>
                </wp:positionH>
                <wp:positionV relativeFrom="paragraph">
                  <wp:posOffset>208280</wp:posOffset>
                </wp:positionV>
                <wp:extent cx="9324975" cy="266700"/>
                <wp:effectExtent l="635" t="635" r="635" b="0"/>
                <wp:wrapTopAndBottom/>
                <wp:docPr id="305" name="docshapegroup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266760"/>
                          <a:chOff x="0" y="0"/>
                          <a:chExt cx="9325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800" y="4320"/>
                            <a:ext cx="676260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dequa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s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eícul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sum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bustíve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25527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12" style="position:absolute;margin-left:53.9pt;margin-top:16.4pt;width:734.25pt;height:21pt" coordorigin="1078,328" coordsize="14685,420">
                <v:rect id="shape_0" ID="docshape513" fillcolor="#c2d69a" stroked="f" o:allowincell="f" style="position:absolute;left:1078;top:328;width:1468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106;top:335;width:1064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dequa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s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eícul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sum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bustíveis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086;top:335;width:40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84530</wp:posOffset>
                </wp:positionH>
                <wp:positionV relativeFrom="paragraph">
                  <wp:posOffset>788035</wp:posOffset>
                </wp:positionV>
                <wp:extent cx="9324975" cy="247650"/>
                <wp:effectExtent l="635" t="635" r="635" b="0"/>
                <wp:wrapTopAndBottom/>
                <wp:docPr id="306" name="docshapegroup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247680"/>
                          <a:chOff x="0" y="0"/>
                          <a:chExt cx="93250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247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4320"/>
                            <a:ext cx="807732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duzi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%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alo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gast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bustíveis,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n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123840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17" style="position:absolute;margin-left:53.9pt;margin-top:62.05pt;width:734.25pt;height:19.5pt" coordorigin="1078,1241" coordsize="14685,390">
                <v:rect id="shape_0" ID="docshape518" fillcolor="#c2d69a" stroked="f" o:allowincell="f" style="position:absolute;left:1078;top:1241;width:14684;height:3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3036;top:1248;width:12719;height:37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79" w:leader="none"/>
                          </w:tabs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duzi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%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alo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gast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bustíveis,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n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6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086;top:1248;width:194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s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684530</wp:posOffset>
                </wp:positionH>
                <wp:positionV relativeFrom="paragraph">
                  <wp:posOffset>235585</wp:posOffset>
                </wp:positionV>
                <wp:extent cx="9324340" cy="361315"/>
                <wp:effectExtent l="0" t="0" r="0" b="0"/>
                <wp:wrapTopAndBottom/>
                <wp:docPr id="3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361315"/>
                        </a:xfrm>
                        <a:prstGeom prst="rect"/>
                        <a:solidFill>
                          <a:srgbClr val="4D602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6777" w:right="67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9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9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9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024" strokecolor="#000000" strokeweight="0pt" style="position:absolute;rotation:-0;width:734.2pt;height:28.45pt;mso-wrap-distance-left:0pt;mso-wrap-distance-right:0pt;mso-wrap-distance-top:0pt;mso-wrap-distance-bottom:0pt;margin-top:18.55pt;mso-position-vertical-relative:text;margin-left:53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6777" w:right="6785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9"/>
                        </w:rPr>
                        <w:t>2</w:t>
                      </w:r>
                      <w:r>
                        <w:rPr>
                          <w:b/>
                          <w:color w:val="FFFFFF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9"/>
                        </w:rPr>
                        <w:t>0</w:t>
                      </w:r>
                      <w:r>
                        <w:rPr>
                          <w:b/>
                          <w:color w:val="FFFFFF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9"/>
                        </w:rPr>
                        <w:t>1</w:t>
                      </w:r>
                      <w:r>
                        <w:rPr>
                          <w:b/>
                          <w:color w:val="FFFFFF"/>
                          <w:spacing w:val="-1"/>
                          <w:sz w:val="3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9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left="2267" w:hanging="0"/>
        <w:rPr>
          <w:b/>
          <w:b/>
          <w:sz w:val="23"/>
        </w:rPr>
      </w:pPr>
      <w:r>
        <w:rPr>
          <w:b/>
          <w:color w:val="4D6124"/>
          <w:sz w:val="23"/>
        </w:rPr>
        <w:t>Indicador</w:t>
      </w:r>
      <w:r>
        <w:rPr>
          <w:b/>
          <w:color w:val="4D6124"/>
          <w:spacing w:val="6"/>
          <w:sz w:val="23"/>
        </w:rPr>
        <w:t xml:space="preserve"> </w:t>
      </w:r>
      <w:r>
        <w:rPr>
          <w:b/>
          <w:color w:val="4D6124"/>
          <w:sz w:val="23"/>
        </w:rPr>
        <w:t>para</w:t>
      </w:r>
      <w:r>
        <w:rPr>
          <w:b/>
          <w:color w:val="4D6124"/>
          <w:spacing w:val="6"/>
          <w:sz w:val="23"/>
        </w:rPr>
        <w:t xml:space="preserve"> </w:t>
      </w:r>
      <w:r>
        <w:rPr>
          <w:b/>
          <w:color w:val="4D6124"/>
          <w:sz w:val="23"/>
        </w:rPr>
        <w:t>monitoramento</w:t>
      </w:r>
      <w:r>
        <w:rPr>
          <w:b/>
          <w:color w:val="4D6124"/>
          <w:spacing w:val="6"/>
          <w:sz w:val="23"/>
        </w:rPr>
        <w:t xml:space="preserve"> </w:t>
      </w:r>
      <w:r>
        <w:rPr>
          <w:b/>
          <w:color w:val="4D6124"/>
          <w:sz w:val="23"/>
        </w:rPr>
        <w:t>desta</w:t>
      </w:r>
      <w:r>
        <w:rPr>
          <w:b/>
          <w:color w:val="4D6124"/>
          <w:spacing w:val="6"/>
          <w:sz w:val="23"/>
        </w:rPr>
        <w:t xml:space="preserve"> </w:t>
      </w:r>
      <w:r>
        <w:rPr>
          <w:b/>
          <w:color w:val="4D6124"/>
          <w:sz w:val="23"/>
        </w:rPr>
        <w:t>meta:</w:t>
      </w:r>
      <w:r>
        <w:rPr>
          <w:b/>
          <w:color w:val="4D6124"/>
          <w:spacing w:val="7"/>
          <w:sz w:val="23"/>
        </w:rPr>
        <w:t xml:space="preserve"> </w:t>
      </w:r>
      <w:r>
        <w:rPr>
          <w:b/>
          <w:color w:val="4D6124"/>
          <w:sz w:val="23"/>
        </w:rPr>
        <w:t>14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922780</wp:posOffset>
                </wp:positionH>
                <wp:positionV relativeFrom="paragraph">
                  <wp:posOffset>318135</wp:posOffset>
                </wp:positionV>
                <wp:extent cx="3329305" cy="1136650"/>
                <wp:effectExtent l="0" t="0" r="0" b="0"/>
                <wp:wrapNone/>
                <wp:docPr id="3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80"/>
                              <w:gridCol w:w="2070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29" w:after="0"/>
                                    <w:ind w:left="162" w:right="169" w:firstLine="7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1"/>
                                    </w:rPr>
                                    <w:t>Indic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0" w:after="0"/>
                                    <w:ind w:left="282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29" w:after="0"/>
                                    <w:ind w:left="147" w:right="165" w:firstLine="89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t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revist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0" w:after="0"/>
                                    <w:ind w:left="282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29" w:after="0"/>
                                    <w:ind w:left="177" w:right="199" w:firstLine="75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Índic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di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0" w:after="0"/>
                                    <w:ind w:left="312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57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tatus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5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38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6285" cy="758825"/>
                                        <wp:effectExtent l="0" t="0" r="0" b="0"/>
                                        <wp:docPr id="30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2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36.801,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" w:right="37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36.065,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B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79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40.912,5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6" w:right="33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-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0" w:right="118" w:hanging="0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</w:rPr>
                                    <w:t>11,17%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89.5pt;mso-wrap-distance-left:9.05pt;mso-wrap-distance-right:9.05pt;mso-wrap-distance-top:0pt;mso-wrap-distance-bottom:0pt;margin-top:25.05pt;mso-position-vertical-relative:text;margin-left:15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035"/>
                        <w:gridCol w:w="1080"/>
                        <w:gridCol w:w="2070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lineRule="auto" w:line="307" w:before="29" w:after="0"/>
                              <w:ind w:left="162" w:right="169" w:firstLine="7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dice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0" w:after="0"/>
                              <w:ind w:left="282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lineRule="auto" w:line="307" w:before="29" w:after="0"/>
                              <w:ind w:left="147" w:right="165" w:firstLine="89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eta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revista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0" w:after="0"/>
                              <w:ind w:left="282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lineRule="auto" w:line="307" w:before="29" w:after="0"/>
                              <w:ind w:left="177" w:right="199" w:firstLine="75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Índice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dido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0" w:after="0"/>
                              <w:ind w:left="312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5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atus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5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38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285" cy="758825"/>
                                  <wp:effectExtent l="0" t="0" r="0" b="0"/>
                                  <wp:docPr id="3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2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36.801,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" w:right="37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36.065,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B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79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40.912,56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6" w:right="33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0" w:right="118" w:hanging="0"/>
                              <w:jc w:val="righ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11,17%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" w:hanging="0"/>
        <w:rPr>
          <w:b/>
          <w:b/>
          <w:sz w:val="27"/>
        </w:rPr>
      </w:pPr>
      <w:r>
        <w:rPr>
          <w:b/>
          <w:color w:val="FF0000"/>
          <w:sz w:val="27"/>
        </w:rPr>
        <w:t>→</w:t>
      </w:r>
      <w:r>
        <w:rPr>
          <w:b/>
          <w:color w:val="FF0000"/>
          <w:spacing w:val="20"/>
          <w:sz w:val="27"/>
        </w:rPr>
        <w:t xml:space="preserve"> </w:t>
      </w:r>
      <w:r>
        <w:rPr>
          <w:b/>
          <w:color w:val="FF0000"/>
          <w:sz w:val="27"/>
        </w:rPr>
        <w:t>Não</w:t>
      </w:r>
      <w:r>
        <w:rPr>
          <w:b/>
          <w:color w:val="FF0000"/>
          <w:spacing w:val="8"/>
          <w:sz w:val="27"/>
        </w:rPr>
        <w:t xml:space="preserve"> </w:t>
      </w:r>
      <w:r>
        <w:rPr>
          <w:b/>
          <w:color w:val="FF0000"/>
          <w:sz w:val="27"/>
        </w:rPr>
        <w:t>Atingida</w:t>
      </w:r>
    </w:p>
    <w:p>
      <w:pPr>
        <w:sectPr>
          <w:type w:val="continuous"/>
          <w:pgSz w:orient="landscape" w:w="16838" w:h="11906"/>
          <w:pgMar w:left="820" w:right="800" w:gutter="0" w:header="0" w:top="560" w:footer="0" w:bottom="280"/>
          <w:cols w:num="2" w:equalWidth="false" w:sep="false">
            <w:col w:w="7436" w:space="40"/>
            <w:col w:w="77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exact" w:line="20"/>
        <w:ind w:left="25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324975" cy="0"/>
                <wp:effectExtent l="0" t="0" r="0" b="0"/>
                <wp:docPr id="311" name="docshapegroup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0"/>
                          <a:chOff x="0" y="0"/>
                          <a:chExt cx="9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22" style="position:absolute;margin-left:0pt;margin-top:0pt;width:734.2pt;height:0pt" coordorigin="0,0" coordsize="14684,0">
                <v:line id="shape_0" from="0,0" to="1468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67" w:leader="none"/>
        </w:tabs>
        <w:spacing w:before="26" w:after="0"/>
        <w:ind w:left="317" w:hanging="0"/>
        <w:rPr>
          <w:b/>
          <w:b/>
          <w:sz w:val="25"/>
        </w:rPr>
      </w:pPr>
      <w:r>
        <w:rPr>
          <w:b/>
          <w:color w:val="4D6024"/>
          <w:sz w:val="27"/>
        </w:rPr>
        <w:t>RELATÓRIO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1</w:t>
      </w:r>
      <w:r>
        <w:rPr>
          <w:b/>
          <w:color w:val="4D6024"/>
          <w:spacing w:val="8"/>
          <w:sz w:val="27"/>
        </w:rPr>
        <w:t xml:space="preserve"> </w:t>
      </w:r>
      <w:r>
        <w:rPr>
          <w:b/>
          <w:color w:val="4D6024"/>
          <w:sz w:val="27"/>
        </w:rPr>
        <w:t>:</w:t>
        <w:tab/>
      </w:r>
      <w:r>
        <w:rPr>
          <w:b/>
          <w:color w:val="4D6024"/>
          <w:sz w:val="25"/>
        </w:rPr>
        <w:t>Percentual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relativo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ao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consumo,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valor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quilometragem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o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combustévei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entre</w:t>
      </w:r>
      <w:r>
        <w:rPr>
          <w:b/>
          <w:color w:val="4D6024"/>
          <w:spacing w:val="5"/>
          <w:sz w:val="25"/>
        </w:rPr>
        <w:t xml:space="preserve"> </w:t>
      </w:r>
      <w:r>
        <w:rPr>
          <w:b/>
          <w:color w:val="4D6024"/>
          <w:sz w:val="25"/>
        </w:rPr>
        <w:t>o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anos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d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016</w:t>
      </w:r>
      <w:r>
        <w:rPr>
          <w:b/>
          <w:color w:val="4D6024"/>
          <w:spacing w:val="8"/>
          <w:sz w:val="25"/>
        </w:rPr>
        <w:t xml:space="preserve"> </w:t>
      </w:r>
      <w:r>
        <w:rPr>
          <w:b/>
          <w:color w:val="4D6024"/>
          <w:sz w:val="25"/>
        </w:rPr>
        <w:t>e</w:t>
      </w:r>
      <w:r>
        <w:rPr>
          <w:b/>
          <w:color w:val="4D6024"/>
          <w:spacing w:val="4"/>
          <w:sz w:val="25"/>
        </w:rPr>
        <w:t xml:space="preserve"> </w:t>
      </w:r>
      <w:r>
        <w:rPr>
          <w:b/>
          <w:color w:val="4D6024"/>
          <w:sz w:val="25"/>
        </w:rPr>
        <w:t>2017.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5417" w:leader="none"/>
        </w:tabs>
        <w:ind w:left="317" w:hanging="0"/>
        <w:rPr>
          <w:b/>
          <w:b/>
          <w:sz w:val="41"/>
        </w:rPr>
      </w:pPr>
      <w:r>
        <w:rPr>
          <w:b/>
          <w:color w:val="4D6024"/>
          <w:sz w:val="41"/>
        </w:rPr>
        <w:t>Gasolina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-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2016</w:t>
        <w:tab/>
        <w:t>Gasolina</w:t>
      </w:r>
      <w:r>
        <w:rPr>
          <w:b/>
          <w:color w:val="4D6024"/>
          <w:spacing w:val="-5"/>
          <w:sz w:val="41"/>
        </w:rPr>
        <w:t xml:space="preserve"> </w:t>
      </w:r>
      <w:r>
        <w:rPr>
          <w:b/>
          <w:color w:val="4D6024"/>
          <w:sz w:val="41"/>
        </w:rPr>
        <w:t>-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2017</w:t>
      </w:r>
      <w: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684530</wp:posOffset>
                </wp:positionH>
                <wp:positionV relativeFrom="paragraph">
                  <wp:posOffset>322580</wp:posOffset>
                </wp:positionV>
                <wp:extent cx="2567305" cy="962660"/>
                <wp:effectExtent l="0" t="0" r="0" b="0"/>
                <wp:wrapTopAndBottom/>
                <wp:docPr id="3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Consumo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8.02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uilometrag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6.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dade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99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Gaso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Fle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5.8pt;mso-wrap-distance-left:0pt;mso-wrap-distance-right:0pt;mso-wrap-distance-top:0pt;mso-wrap-distance-bottom:0pt;margin-top:25.4pt;mso-position-vertical-relative:text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Consumo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.52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8.025,0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uilometrag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6.67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dade</w:t>
                            </w:r>
                            <w:r>
                              <w:rPr>
                                <w:b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99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Gasol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Flex</w:t>
                            </w:r>
                            <w:r>
                              <w:rPr>
                                <w:b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3923030</wp:posOffset>
                </wp:positionH>
                <wp:positionV relativeFrom="paragraph">
                  <wp:posOffset>322580</wp:posOffset>
                </wp:positionV>
                <wp:extent cx="2643505" cy="962660"/>
                <wp:effectExtent l="0" t="0" r="0" b="0"/>
                <wp:wrapTopAndBottom/>
                <wp:docPr id="3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Consumo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.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8.23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uilometrag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62.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dade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10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Gaso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Fle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75.8pt;mso-wrap-distance-left:0pt;mso-wrap-distance-right:0pt;mso-wrap-distance-top:0pt;mso-wrap-distance-bottom:0pt;margin-top:25.4pt;mso-position-vertical-relative:text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Consumo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.42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8.230,1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uilometrag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2.98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dade</w:t>
                            </w:r>
                            <w:r>
                              <w:rPr>
                                <w:b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10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Gasol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Flex</w:t>
                            </w:r>
                            <w:r>
                              <w:rPr>
                                <w:b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7209155</wp:posOffset>
                </wp:positionH>
                <wp:positionV relativeFrom="paragraph">
                  <wp:posOffset>-29845</wp:posOffset>
                </wp:positionV>
                <wp:extent cx="671830" cy="1089025"/>
                <wp:effectExtent l="0" t="0" r="0" b="0"/>
                <wp:wrapNone/>
                <wp:docPr id="3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27" w:right="6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3"/>
                                    </w:rPr>
                                    <w:t>Var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1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6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0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" w:right="33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-5,5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85.75pt;mso-wrap-distance-left:9.05pt;mso-wrap-distance-right:9.05pt;mso-wrap-distance-top:0pt;mso-wrap-distance-bottom:0pt;margin-top:-2.35pt;mso-position-vertical-relative:text;margin-left:56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27" w:right="6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3"/>
                              </w:rPr>
                              <w:t>Variação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1,33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6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0,73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" w:right="33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-5,53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20" w:right="80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17" w:leader="none"/>
        </w:tabs>
        <w:spacing w:lineRule="exact" w:line="500"/>
        <w:ind w:left="317" w:hanging="0"/>
        <w:rPr>
          <w:b/>
          <w:b/>
          <w:sz w:val="41"/>
        </w:rPr>
      </w:pPr>
      <w:r>
        <w:rPr>
          <w:b/>
          <w:color w:val="4D6024"/>
          <w:sz w:val="41"/>
        </w:rPr>
        <w:t>Etanol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-</w:t>
      </w:r>
      <w:r>
        <w:rPr>
          <w:b/>
          <w:color w:val="4D6024"/>
          <w:spacing w:val="-3"/>
          <w:sz w:val="41"/>
        </w:rPr>
        <w:t xml:space="preserve"> </w:t>
      </w:r>
      <w:r>
        <w:rPr>
          <w:b/>
          <w:color w:val="4D6024"/>
          <w:sz w:val="41"/>
        </w:rPr>
        <w:t>2016</w:t>
        <w:tab/>
        <w:t>Etanol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-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2017</w:t>
      </w:r>
      <w: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684530</wp:posOffset>
                </wp:positionH>
                <wp:positionV relativeFrom="paragraph">
                  <wp:posOffset>331470</wp:posOffset>
                </wp:positionV>
                <wp:extent cx="2567305" cy="962025"/>
                <wp:effectExtent l="0" t="0" r="0" b="0"/>
                <wp:wrapTopAndBottom/>
                <wp:docPr id="3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Consumo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uilometrag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dade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99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Gaso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Fle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5.75pt;mso-wrap-distance-left:0pt;mso-wrap-distance-right:0pt;mso-wrap-distance-top:0pt;mso-wrap-distance-bottom:0pt;margin-top:26.1pt;mso-position-vertical-relative:text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Consumo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uilometrag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dade</w:t>
                            </w:r>
                            <w:r>
                              <w:rPr>
                                <w:b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99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Gasol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Flex</w:t>
                            </w:r>
                            <w:r>
                              <w:rPr>
                                <w:b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3923030</wp:posOffset>
                </wp:positionH>
                <wp:positionV relativeFrom="paragraph">
                  <wp:posOffset>331470</wp:posOffset>
                </wp:positionV>
                <wp:extent cx="2643505" cy="962025"/>
                <wp:effectExtent l="0" t="0" r="0" b="0"/>
                <wp:wrapTopAndBottom/>
                <wp:docPr id="3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Consumo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5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1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uilometrag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5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dade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10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Gasol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Fle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75.75pt;mso-wrap-distance-left:0pt;mso-wrap-distance-right:0pt;mso-wrap-distance-top:0pt;mso-wrap-distance-bottom:0pt;margin-top:26.1pt;mso-position-vertical-relative:text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Consumo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5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13,1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uilometrag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5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dade</w:t>
                            </w:r>
                            <w:r>
                              <w:rPr>
                                <w:b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10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Gasol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Flex</w:t>
                            </w:r>
                            <w:r>
                              <w:rPr>
                                <w:b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tabs>
          <w:tab w:val="clear" w:pos="720"/>
          <w:tab w:val="left" w:pos="5416" w:leader="none"/>
        </w:tabs>
        <w:ind w:left="317" w:hanging="0"/>
        <w:rPr>
          <w:b/>
          <w:b/>
          <w:sz w:val="41"/>
        </w:rPr>
      </w:pPr>
      <w:r>
        <w:rPr>
          <w:b/>
          <w:color w:val="4D6024"/>
          <w:sz w:val="41"/>
        </w:rPr>
        <w:t>Diesel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-</w:t>
      </w:r>
      <w:r>
        <w:rPr>
          <w:b/>
          <w:color w:val="4D6024"/>
          <w:spacing w:val="-3"/>
          <w:sz w:val="41"/>
        </w:rPr>
        <w:t xml:space="preserve"> </w:t>
      </w:r>
      <w:r>
        <w:rPr>
          <w:b/>
          <w:color w:val="4D6024"/>
          <w:sz w:val="41"/>
        </w:rPr>
        <w:t>2016</w:t>
        <w:tab/>
        <w:t>Diesel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-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2017</w:t>
      </w:r>
      <w: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684530</wp:posOffset>
                </wp:positionH>
                <wp:positionV relativeFrom="paragraph">
                  <wp:posOffset>332105</wp:posOffset>
                </wp:positionV>
                <wp:extent cx="2567305" cy="962025"/>
                <wp:effectExtent l="0" t="0" r="0" b="0"/>
                <wp:wrapTopAndBottom/>
                <wp:docPr id="3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Consumo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8.77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uilometrag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9.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dade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5.75pt;mso-wrap-distance-left:0pt;mso-wrap-distance-right:0pt;mso-wrap-distance-top:0pt;mso-wrap-distance-bottom:0pt;margin-top:26.15pt;mso-position-vertical-relative:text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Consumo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13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.776,5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uilometrag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9.08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dade</w:t>
                            </w:r>
                            <w:r>
                              <w:rPr>
                                <w:b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3923030</wp:posOffset>
                </wp:positionH>
                <wp:positionV relativeFrom="paragraph">
                  <wp:posOffset>332105</wp:posOffset>
                </wp:positionV>
                <wp:extent cx="2643505" cy="962025"/>
                <wp:effectExtent l="0" t="0" r="0" b="0"/>
                <wp:wrapTopAndBottom/>
                <wp:docPr id="3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Consumo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.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2.56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uilometrag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7.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dade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75.75pt;mso-wrap-distance-left:0pt;mso-wrap-distance-right:0pt;mso-wrap-distance-top:0pt;mso-wrap-distance-bottom:0pt;margin-top:26.15pt;mso-position-vertical-relative:text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Consumo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.78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.569,2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uilometrag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7.21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dade</w:t>
                            </w:r>
                            <w:r>
                              <w:rPr>
                                <w:b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7209155</wp:posOffset>
                </wp:positionH>
                <wp:positionV relativeFrom="paragraph">
                  <wp:posOffset>-29845</wp:posOffset>
                </wp:positionV>
                <wp:extent cx="671830" cy="1089025"/>
                <wp:effectExtent l="0" t="0" r="0" b="0"/>
                <wp:wrapNone/>
                <wp:docPr id="3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0" w:right="100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3"/>
                                    </w:rPr>
                                    <w:t>Var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168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20,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168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43,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168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27,9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85.75pt;mso-wrap-distance-left:9.05pt;mso-wrap-distance-right:9.05pt;mso-wrap-distance-top:0pt;mso-wrap-distance-bottom:0pt;margin-top:-2.35pt;mso-position-vertical-relative:text;margin-left:56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0" w:right="100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3"/>
                              </w:rPr>
                              <w:t>Variação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168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20,85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168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43,21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168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27,97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tabs>
          <w:tab w:val="clear" w:pos="720"/>
          <w:tab w:val="left" w:pos="5417" w:leader="none"/>
        </w:tabs>
        <w:ind w:left="317" w:hanging="0"/>
        <w:rPr>
          <w:b/>
          <w:b/>
          <w:sz w:val="41"/>
        </w:rPr>
      </w:pPr>
      <w:r>
        <w:rPr>
          <w:b/>
          <w:color w:val="4D6024"/>
          <w:sz w:val="41"/>
        </w:rPr>
        <w:t>Total</w:t>
      </w:r>
      <w:r>
        <w:rPr>
          <w:b/>
          <w:color w:val="4D6024"/>
          <w:spacing w:val="-3"/>
          <w:sz w:val="41"/>
        </w:rPr>
        <w:t xml:space="preserve"> </w:t>
      </w:r>
      <w:r>
        <w:rPr>
          <w:b/>
          <w:color w:val="4D6024"/>
          <w:sz w:val="41"/>
        </w:rPr>
        <w:t>-</w:t>
      </w:r>
      <w:r>
        <w:rPr>
          <w:b/>
          <w:color w:val="4D6024"/>
          <w:spacing w:val="-3"/>
          <w:sz w:val="41"/>
        </w:rPr>
        <w:t xml:space="preserve"> </w:t>
      </w:r>
      <w:r>
        <w:rPr>
          <w:b/>
          <w:color w:val="4D6024"/>
          <w:sz w:val="41"/>
        </w:rPr>
        <w:t>2016</w:t>
        <w:tab/>
        <w:t>Total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-</w:t>
      </w:r>
      <w:r>
        <w:rPr>
          <w:b/>
          <w:color w:val="4D6024"/>
          <w:spacing w:val="-4"/>
          <w:sz w:val="41"/>
        </w:rPr>
        <w:t xml:space="preserve"> </w:t>
      </w:r>
      <w:r>
        <w:rPr>
          <w:b/>
          <w:color w:val="4D6024"/>
          <w:sz w:val="41"/>
        </w:rPr>
        <w:t>2017</w:t>
      </w:r>
      <w: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684530</wp:posOffset>
                </wp:positionH>
                <wp:positionV relativeFrom="paragraph">
                  <wp:posOffset>332105</wp:posOffset>
                </wp:positionV>
                <wp:extent cx="2567305" cy="723900"/>
                <wp:effectExtent l="0" t="0" r="0" b="0"/>
                <wp:wrapTopAndBottom/>
                <wp:docPr id="3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6.80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uilometrag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5.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dade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5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7pt;mso-wrap-distance-left:0pt;mso-wrap-distance-right:0pt;mso-wrap-distance-top:0pt;mso-wrap-distance-bottom:0pt;margin-top:26.15pt;mso-position-vertical-relative:text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6.801,6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uilometrag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5.75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dade</w:t>
                            </w:r>
                            <w:r>
                              <w:rPr>
                                <w:b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5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3923030</wp:posOffset>
                </wp:positionH>
                <wp:positionV relativeFrom="paragraph">
                  <wp:posOffset>332105</wp:posOffset>
                </wp:positionV>
                <wp:extent cx="2643505" cy="723900"/>
                <wp:effectExtent l="0" t="0" r="0" b="0"/>
                <wp:wrapTopAndBottom/>
                <wp:docPr id="3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8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0.91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uilometrage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6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00.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Qdade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right="59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57pt;mso-wrap-distance-left:0pt;mso-wrap-distance-right:0pt;mso-wrap-distance-top:0pt;mso-wrap-distance-bottom:0pt;margin-top:26.15pt;mso-position-vertical-relative:text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8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0.912,5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uilometrage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6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00.49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Qdade</w:t>
                            </w:r>
                            <w:r>
                              <w:rPr>
                                <w:b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right="59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7209155</wp:posOffset>
                </wp:positionH>
                <wp:positionV relativeFrom="paragraph">
                  <wp:posOffset>-29845</wp:posOffset>
                </wp:positionV>
                <wp:extent cx="671830" cy="850900"/>
                <wp:effectExtent l="0" t="0" r="0" b="0"/>
                <wp:wrapNone/>
                <wp:docPr id="3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5913A" w:val="clear"/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0" w:right="100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3"/>
                                    </w:rPr>
                                    <w:t>Var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0" w:right="168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11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A" w:val="clear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99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</w:rPr>
                                    <w:t>4,9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67pt;mso-wrap-distance-left:9.05pt;mso-wrap-distance-right:9.05pt;mso-wrap-distance-top:0pt;mso-wrap-distance-bottom:0pt;margin-top:-2.35pt;mso-position-vertical-relative:text;margin-left:56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5913A" w:val="clear"/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0" w:right="100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3"/>
                              </w:rPr>
                              <w:t>Variação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0" w:right="168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11,17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A" w:val="clear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99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</w:rPr>
                              <w:t>4,95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84530</wp:posOffset>
                </wp:positionH>
                <wp:positionV relativeFrom="paragraph">
                  <wp:posOffset>235585</wp:posOffset>
                </wp:positionV>
                <wp:extent cx="9324340" cy="266700"/>
                <wp:effectExtent l="0" t="0" r="0" b="0"/>
                <wp:wrapTopAndBottom/>
                <wp:docPr id="323" name="docshapegroup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360" cy="266760"/>
                          <a:chOff x="0" y="0"/>
                          <a:chExt cx="93243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36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324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4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4" style="position:absolute;margin-left:53.9pt;margin-top:18.55pt;width:734.2pt;height:21pt" coordorigin="1078,371" coordsize="14684,420">
                <v:rect id="shape_0" ID="docshape535" fillcolor="#fbd4b3" stroked="f" o:allowincell="f" style="position:absolute;left:1078;top:371;width:14683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078,379" to="15761,3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078;top:385;width:14683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484" w:leader="none"/>
                          </w:tabs>
                          <w:overflowPunct w:val="false"/>
                          <w:autoSpaceDE w:val="false"/>
                          <w:bidi w:val="0"/>
                          <w:spacing w:before="3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2720"/>
      </w:tblGrid>
      <w:tr>
        <w:trPr>
          <w:trHeight w:val="3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4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31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G</w:t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gasolina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L)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3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8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7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64" w:hanging="0"/>
              <w:jc w:val="left"/>
              <w:rPr>
                <w:sz w:val="21"/>
              </w:rPr>
            </w:pPr>
            <w:r>
              <w:rPr>
                <w:sz w:val="21"/>
              </w:rPr>
              <w:t>7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9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6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9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59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524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4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5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8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64" w:hanging="0"/>
              <w:jc w:val="left"/>
              <w:rPr>
                <w:sz w:val="21"/>
              </w:rPr>
            </w:pPr>
            <w:r>
              <w:rPr>
                <w:sz w:val="21"/>
              </w:rPr>
              <w:t>4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7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6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84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6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8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6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.424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600" w:footer="0" w:bottom="8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2720"/>
      </w:tblGrid>
      <w:tr>
        <w:trPr>
          <w:trHeight w:val="3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4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27" w:right="32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E</w:t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tanol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L)</w:t>
            </w:r>
          </w:p>
        </w:tc>
      </w:tr>
    </w:tbl>
    <w:p>
      <w:pPr>
        <w:pStyle w:val="TextBody"/>
        <w:spacing w:before="8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62" w:right="26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5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5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75" w:right="6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6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2720"/>
      </w:tblGrid>
      <w:tr>
        <w:trPr>
          <w:trHeight w:val="3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4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27" w:right="26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D</w:t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iesel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L)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1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1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2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64" w:hanging="0"/>
              <w:jc w:val="left"/>
              <w:rPr>
                <w:sz w:val="21"/>
              </w:rPr>
            </w:pPr>
            <w:r>
              <w:rPr>
                <w:sz w:val="21"/>
              </w:rPr>
              <w:t>2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18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3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3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5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2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37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1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19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132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1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64" w:hanging="0"/>
              <w:jc w:val="left"/>
              <w:rPr>
                <w:sz w:val="21"/>
              </w:rPr>
            </w:pPr>
            <w:r>
              <w:rPr>
                <w:sz w:val="21"/>
              </w:rPr>
              <w:t>3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1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1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9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27" w:right="17" w:hanging="0"/>
              <w:rPr>
                <w:sz w:val="21"/>
              </w:rPr>
            </w:pPr>
            <w:r>
              <w:rPr>
                <w:sz w:val="21"/>
              </w:rPr>
              <w:t>4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4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349" w:hanging="0"/>
              <w:jc w:val="left"/>
              <w:rPr>
                <w:sz w:val="21"/>
              </w:rPr>
            </w:pPr>
            <w:r>
              <w:rPr>
                <w:sz w:val="21"/>
              </w:rPr>
              <w:t>26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5DDE8" w:val="clear"/>
          </w:tcPr>
          <w:p>
            <w:pPr>
              <w:pStyle w:val="TableParagraph"/>
              <w:spacing w:before="29" w:after="0"/>
              <w:ind w:left="75" w:right="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78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6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2720"/>
      </w:tblGrid>
      <w:tr>
        <w:trPr>
          <w:trHeight w:val="3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32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4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32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GN</w:t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800" w:leader="none"/>
              </w:tabs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sum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gá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atural</w:t>
              <w:tab/>
              <w:t>[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6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2720"/>
      </w:tblGrid>
      <w:tr>
        <w:trPr>
          <w:trHeight w:val="3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4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15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05"/>
                <w:sz w:val="27"/>
              </w:rPr>
              <w:t>CRAG</w:t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5342" w:leader="none"/>
              </w:tabs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álcool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e</w:t>
            </w:r>
            <w:r>
              <w:rPr>
                <w:b/>
                <w:color w:val="FFFFFF"/>
                <w:spacing w:val="3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gasolina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Litros</w:t>
              <w:tab/>
              <w:t>/</w:t>
            </w:r>
            <w:r>
              <w:rPr>
                <w:b/>
                <w:color w:val="FFFFFF"/>
                <w:spacing w:val="66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)</w:t>
            </w:r>
          </w:p>
        </w:tc>
      </w:tr>
    </w:tbl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62" w:right="26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9,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8,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7,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4" w:right="267" w:hanging="0"/>
              <w:rPr>
                <w:sz w:val="21"/>
              </w:rPr>
            </w:pPr>
            <w:r>
              <w:rPr>
                <w:sz w:val="21"/>
              </w:rPr>
              <w:t>30,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7,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6,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6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6,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4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5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3,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41,5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75" w:right="7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97,1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6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2720"/>
      </w:tblGrid>
      <w:tr>
        <w:trPr>
          <w:trHeight w:val="3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4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1B5766" w:val="clear"/>
          </w:tcPr>
          <w:p>
            <w:pPr>
              <w:pStyle w:val="TableParagraph"/>
              <w:spacing w:before="32" w:after="0"/>
              <w:ind w:left="27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RD</w:t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1B5766" w:val="clear"/>
          </w:tcPr>
          <w:p>
            <w:pPr>
              <w:pStyle w:val="TableParagraph"/>
              <w:tabs>
                <w:tab w:val="clear" w:pos="720"/>
                <w:tab w:val="left" w:pos="4136" w:leader="none"/>
              </w:tabs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Consum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relativo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e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diesel</w:t>
            </w:r>
            <w:r>
              <w:rPr>
                <w:b/>
                <w:color w:val="FFFFFF"/>
                <w:spacing w:val="2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(Litros</w:t>
              <w:tab/>
              <w:t>/</w:t>
            </w:r>
            <w:r>
              <w:rPr>
                <w:b/>
                <w:color w:val="FFFFFF"/>
                <w:spacing w:val="66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Veículos)</w:t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62" w:right="26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60" w:after="0"/>
              <w:ind w:left="75" w:right="81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849A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3,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3,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4" w:right="267" w:hanging="0"/>
              <w:rPr>
                <w:sz w:val="21"/>
              </w:rPr>
            </w:pPr>
            <w:r>
              <w:rPr>
                <w:sz w:val="21"/>
              </w:rPr>
              <w:t>57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68,8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4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,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2,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82,8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78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55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32,6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DDC" w:val="clear"/>
          </w:tcPr>
          <w:p>
            <w:pPr>
              <w:pStyle w:val="TableParagraph"/>
              <w:spacing w:before="29" w:after="0"/>
              <w:ind w:left="75" w:right="7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19,9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6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2720"/>
      </w:tblGrid>
      <w:tr>
        <w:trPr>
          <w:trHeight w:val="3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32" w:after="0"/>
              <w:ind w:left="19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4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32" w:after="0"/>
              <w:ind w:left="18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RGN</w:t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20"/>
                <w:tab w:val="left" w:pos="9800" w:leader="none"/>
              </w:tabs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nsum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relativ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gá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natural</w:t>
              <w:tab/>
              <w:t>[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utilizad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n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TRTsc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684530</wp:posOffset>
                </wp:positionH>
                <wp:positionV relativeFrom="paragraph">
                  <wp:posOffset>232410</wp:posOffset>
                </wp:positionV>
                <wp:extent cx="9324975" cy="9525"/>
                <wp:effectExtent l="5715" t="5715" r="4445" b="5080"/>
                <wp:wrapTopAndBottom/>
                <wp:docPr id="324" name="doc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5080" cy="9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37" coordorigin="1078,366" coordsize="14685,15" path="m1078,373l15763,373m1085,366l1085,381m15755,366l15755,381e" stroked="t" o:allowincell="f" style="position:absolute;margin-left:53.9pt;margin-top:18.3pt;width:734.2pt;height: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20" w:right="800" w:gutter="0" w:header="0" w:top="600" w:footer="0" w:bottom="86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324975" cy="266700"/>
                <wp:effectExtent l="0" t="0" r="0" b="0"/>
                <wp:docPr id="325" name="docshapegroup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266760"/>
                          <a:chOff x="0" y="0"/>
                          <a:chExt cx="9325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9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9360"/>
                            <a:ext cx="806760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ast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asol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2868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688" w:right="6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4.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8" style="position:absolute;margin-left:0pt;margin-top:0pt;width:734.25pt;height:21pt" coordorigin="0,0" coordsize="14685,420">
                <v:rect id="shape_0" ID="docshape539" fillcolor="#474225" stroked="f" o:allowincell="f" style="position:absolute;left:0;top:0;width:14684;height:419;mso-wrap-style:none;v-text-anchor:middle;mso-position-horizontal-relative:char">
                  <v:fill o:detectmouseclick="t" type="solid" color2="#b8bdda"/>
                  <v:stroke color="#3465a4" joinstyle="round" endcap="flat"/>
                  <w10:wrap type="none"/>
                </v:rect>
                <v:rect id="shape_0" ID="docshape540" coordsize="14685,420" path="m8,0l8,420m0,8l14685,8m0,413l14685,413m14678,0l14678,420e" stroked="t" o:allowincell="f" style="position:absolute;left:0;top:0;width:14684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line id="shape_0" from="1958,15" to="1958,40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#474225" stroked="f" o:allowincell="f" style="position:absolute;left:1964;top:15;width:1270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ast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asolina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none"/>
                </v:shape>
                <v:shape id="shape_0" fillcolor="#474225" stroked="f" o:allowincell="f" style="position:absolute;left:14;top:15;width:19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688" w:right="6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4.a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62" w:right="26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326,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974,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584,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537,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832,5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226,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597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2.095,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894,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496,8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178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280,8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8.025,09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663,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259,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397,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749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659,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536,2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939,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3.167,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368,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147,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865,8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476,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8.230,1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84530</wp:posOffset>
                </wp:positionH>
                <wp:positionV relativeFrom="paragraph">
                  <wp:posOffset>233045</wp:posOffset>
                </wp:positionV>
                <wp:extent cx="9324975" cy="266700"/>
                <wp:effectExtent l="5715" t="5080" r="4445" b="5715"/>
                <wp:wrapTopAndBottom/>
                <wp:docPr id="326" name="docshapegroup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266760"/>
                          <a:chOff x="0" y="0"/>
                          <a:chExt cx="9325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9360"/>
                            <a:ext cx="806760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ast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tan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2868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6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4.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43" style="position:absolute;margin-left:53.9pt;margin-top:18.35pt;width:734.25pt;height:21pt" coordorigin="1078,367" coordsize="14685,420">
                <v:rect id="shape_0" ID="docshape544" fillcolor="#474225" stroked="f" o:allowincell="f" style="position:absolute;left:1078;top:367;width:14684;height:419;mso-wrap-style:none;v-text-anchor:middle;mso-position-horizontal-relative:page">
                  <v:fill o:detectmouseclick="t" type="solid" color2="#b8bdda"/>
                  <v:stroke color="#3465a4" joinstyle="round" endcap="flat"/>
                  <w10:wrap type="topAndBottom"/>
                </v:rect>
                <v:rect id="shape_0" ID="docshape545" coordorigin="1078,367" coordsize="14685,420" path="m1085,367l1085,787m1078,374l15763,374m1078,779l15763,779m15755,367l15755,787e" stroked="t" o:allowincell="f" style="position:absolute;left:1078;top:367;width:14684;height:4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3036,383" to="3036,772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fillcolor="#474225" stroked="f" o:allowincell="f" style="position:absolute;left:3042;top:382;width:1270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ast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tanol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topAndBottom"/>
                </v:shape>
                <v:shape id="shape_0" fillcolor="#474225" stroked="f" o:allowincell="f" style="position:absolute;left:1092;top:382;width:193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6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4.aa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62" w:right="26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5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5" w:hanging="0"/>
              <w:rPr>
                <w:b/>
                <w:b/>
                <w:sz w:val="21"/>
              </w:rPr>
            </w:pPr>
            <w:r>
              <w:rPr>
                <w:b/>
                <w:w w:val="102"/>
                <w:sz w:val="21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5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27" w:right="16" w:hanging="0"/>
              <w:rPr>
                <w:sz w:val="21"/>
              </w:rPr>
            </w:pPr>
            <w:r>
              <w:rPr>
                <w:sz w:val="21"/>
              </w:rPr>
              <w:t>113,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7" w:hanging="0"/>
              <w:rPr>
                <w:sz w:val="21"/>
              </w:rPr>
            </w:pPr>
            <w:r>
              <w:rPr>
                <w:w w:val="102"/>
                <w:sz w:val="21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636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3,1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84530</wp:posOffset>
                </wp:positionH>
                <wp:positionV relativeFrom="paragraph">
                  <wp:posOffset>232410</wp:posOffset>
                </wp:positionV>
                <wp:extent cx="9324975" cy="266700"/>
                <wp:effectExtent l="5715" t="5080" r="4445" b="5715"/>
                <wp:wrapTopAndBottom/>
                <wp:docPr id="327" name="docshapegroup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266760"/>
                          <a:chOff x="0" y="0"/>
                          <a:chExt cx="9325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9360"/>
                            <a:ext cx="806760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ast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i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2868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685" w:right="7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4.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48" style="position:absolute;margin-left:53.9pt;margin-top:18.3pt;width:734.25pt;height:21pt" coordorigin="1078,366" coordsize="14685,420">
                <v:rect id="shape_0" ID="docshape549" fillcolor="#474225" stroked="f" o:allowincell="f" style="position:absolute;left:1078;top:366;width:14684;height:419;mso-wrap-style:none;v-text-anchor:middle;mso-position-horizontal-relative:page">
                  <v:fill o:detectmouseclick="t" type="solid" color2="#b8bdda"/>
                  <v:stroke color="#3465a4" joinstyle="round" endcap="flat"/>
                  <w10:wrap type="topAndBottom"/>
                </v:rect>
                <v:rect id="shape_0" ID="docshape550" coordorigin="1078,366" coordsize="14685,420" path="m1085,366l1085,786m1078,373l15763,373m1078,778l15763,778m15755,366l15755,786e" stroked="t" o:allowincell="f" style="position:absolute;left:1078;top:366;width:14684;height:4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3036,382" to="3036,771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fillcolor="#474225" stroked="f" o:allowincell="f" style="position:absolute;left:3042;top:381;width:1270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ast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iesel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topAndBottom"/>
                </v:shape>
                <v:shape id="shape_0" fillcolor="#474225" stroked="f" o:allowincell="f" style="position:absolute;left:1092;top:381;width:193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685" w:right="7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4.b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62" w:right="26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37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3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538,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384,4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699,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647,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535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950,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134,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831,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855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170,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407,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620,1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.776,55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257,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83" w:hanging="0"/>
              <w:jc w:val="left"/>
              <w:rPr>
                <w:sz w:val="21"/>
              </w:rPr>
            </w:pPr>
            <w:r>
              <w:rPr>
                <w:sz w:val="21"/>
              </w:rPr>
              <w:t>467,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615,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142,7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367,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468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24,8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1.637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644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537,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108,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82" w:hanging="0"/>
              <w:jc w:val="left"/>
              <w:rPr>
                <w:sz w:val="21"/>
              </w:rPr>
            </w:pPr>
            <w:r>
              <w:rPr>
                <w:sz w:val="21"/>
              </w:rPr>
              <w:t>895,9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.569,2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84530</wp:posOffset>
                </wp:positionH>
                <wp:positionV relativeFrom="paragraph">
                  <wp:posOffset>232410</wp:posOffset>
                </wp:positionV>
                <wp:extent cx="9324975" cy="266700"/>
                <wp:effectExtent l="5715" t="5080" r="4445" b="5715"/>
                <wp:wrapTopAndBottom/>
                <wp:docPr id="328" name="docshapegroup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266760"/>
                          <a:chOff x="0" y="0"/>
                          <a:chExt cx="9325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1000" y="64080"/>
                            <a:ext cx="2917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>Indicado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>monitorament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00"/>
                                  <w:lang w:val="pt-PT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64080"/>
                            <a:ext cx="2139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Gast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ombustíve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2868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688" w:right="6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4.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53" style="position:absolute;margin-left:53.9pt;margin-top:18.3pt;width:734.25pt;height:21pt" coordorigin="1078,366" coordsize="14685,420">
                <v:rect id="shape_0" ID="docshape554" fillcolor="#474225" stroked="f" o:allowincell="f" style="position:absolute;left:1078;top:366;width:14684;height:419;mso-wrap-style:none;v-text-anchor:middle;mso-position-horizontal-relative:page">
                  <v:fill o:detectmouseclick="t" type="solid" color2="#b8bdda"/>
                  <v:stroke color="#3465a4" joinstyle="round" endcap="flat"/>
                  <w10:wrap type="topAndBottom"/>
                </v:rect>
                <v:rect id="shape_0" ID="docshape555" coordorigin="1078,366" coordsize="14685,420" path="m1085,366l1085,786m1078,373l15763,373m1078,778l15763,778m15755,366l15755,786e" stroked="t" o:allowincell="f" style="position:absolute;left:1078;top:366;width:14684;height:4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line id="shape_0" from="3036,382" to="3036,771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127;top:467;width:4593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3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>[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>Indicado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>monitorament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00"/>
                            <w:lang w:val="pt-PT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87;top:467;width:3369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3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Gast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ombustív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474225" stroked="f" o:allowincell="f" style="position:absolute;left:1092;top:381;width:193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688" w:right="6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4.c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9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8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62" w:right="26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2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864,8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359,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284,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184,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367,8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176,9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732,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2.927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749,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667,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586,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900,9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6.801,64</w:t>
            </w:r>
          </w:p>
        </w:tc>
      </w:tr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920,9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726,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5.013,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892,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027,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004,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1.364,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3" w:hanging="0"/>
              <w:jc w:val="right"/>
              <w:rPr>
                <w:sz w:val="21"/>
              </w:rPr>
            </w:pPr>
            <w:r>
              <w:rPr>
                <w:sz w:val="21"/>
              </w:rPr>
              <w:t>4.804,9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126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4.684,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2.974,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0" w:right="34" w:hanging="0"/>
              <w:jc w:val="right"/>
              <w:rPr>
                <w:sz w:val="21"/>
              </w:rPr>
            </w:pPr>
            <w:r>
              <w:rPr>
                <w:sz w:val="21"/>
              </w:rPr>
              <w:t>3.372,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29" w:after="0"/>
              <w:ind w:left="36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0.912,56</w:t>
            </w:r>
          </w:p>
        </w:tc>
      </w:tr>
    </w:tbl>
    <w:p>
      <w:pPr>
        <w:pStyle w:val="TextBody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3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53" w:after="0"/>
              <w:ind w:left="4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Variaçã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2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3,01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18,82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52,6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9,19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9,5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9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5,4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5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-50,07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64,1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0,05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27,74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5,03%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18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6,24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30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11,17%</w:t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29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6</w:t>
            </w:r>
            <w:r>
              <w:rPr>
                <w:b/>
                <w:spacing w:val="4"/>
                <w:sz w:val="21"/>
              </w:rPr>
              <w:t xml:space="preserve"> </w:t>
            </w:r>
            <w:r>
              <w:rPr>
                <w:b/>
                <w:sz w:val="21"/>
              </w:rPr>
              <w:t>↓</w:t>
            </w:r>
          </w:p>
          <w:p>
            <w:pPr>
              <w:pStyle w:val="TableParagraph"/>
              <w:spacing w:before="73" w:after="0"/>
              <w:ind w:left="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17</w:t>
            </w:r>
          </w:p>
        </w:tc>
        <w:tc>
          <w:tcPr>
            <w:tcW w:w="13755" w:type="dxa"/>
            <w:gridSpan w:val="1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684530</wp:posOffset>
                </wp:positionH>
                <wp:positionV relativeFrom="paragraph">
                  <wp:posOffset>167005</wp:posOffset>
                </wp:positionV>
                <wp:extent cx="9324975" cy="9525"/>
                <wp:effectExtent l="5715" t="5715" r="4445" b="5080"/>
                <wp:wrapTopAndBottom/>
                <wp:docPr id="329" name="doc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5080" cy="9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9" coordorigin="1078,263" coordsize="14685,15" path="m1078,270l15763,270m1085,263l1085,278m15755,263l15755,278e" stroked="t" o:allowincell="f" style="position:absolute;margin-left:53.9pt;margin-top:13.15pt;width:734.2pt;height:0.7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24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324975" cy="266700"/>
                <wp:effectExtent l="0" t="0" r="0" b="0"/>
                <wp:docPr id="330" name="docshapegroup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266760"/>
                          <a:chOff x="0" y="0"/>
                          <a:chExt cx="9325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5080" cy="26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9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9360"/>
                            <a:ext cx="806760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Quantida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eícu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28680" cy="247680"/>
                          </a:xfrm>
                          <a:prstGeom prst="rect">
                            <a:avLst/>
                          </a:prstGeom>
                          <a:solidFill>
                            <a:srgbClr val="47422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685" w:right="7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4.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60" style="position:absolute;margin-left:0pt;margin-top:0pt;width:734.25pt;height:21pt" coordorigin="0,0" coordsize="14685,420">
                <v:rect id="shape_0" ID="docshape561" fillcolor="#474225" stroked="f" o:allowincell="f" style="position:absolute;left:0;top:0;width:14684;height:419;mso-wrap-style:none;v-text-anchor:middle;mso-position-horizontal-relative:char">
                  <v:fill o:detectmouseclick="t" type="solid" color2="#b8bdda"/>
                  <v:stroke color="#3465a4" joinstyle="round" endcap="flat"/>
                  <w10:wrap type="none"/>
                </v:rect>
                <v:rect id="shape_0" ID="docshape562" coordsize="14685,420" path="m8,0l8,420m0,8l14685,8m0,413l14685,413m14678,0l14678,420e" stroked="t" o:allowincell="f" style="position:absolute;left:0;top:0;width:14684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line id="shape_0" from="1958,15" to="1958,40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#474225" stroked="f" o:allowincell="f" style="position:absolute;left:1964;top:15;width:1270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Quantida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eículos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none"/>
                </v:shape>
                <v:shape id="shape_0" fillcolor="#474225" stroked="f" o:allowincell="f" style="position:absolute;left:14;top:15;width:19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685" w:right="7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4.d</w:t>
                        </w:r>
                      </w:p>
                    </w:txbxContent>
                  </v:textbox>
                  <v:fill o:detectmouseclick="t" type="solid" color2="#b8bdd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tbl>
      <w:tblPr>
        <w:tblW w:w="1467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35"/>
        <w:gridCol w:w="1035"/>
        <w:gridCol w:w="1035"/>
        <w:gridCol w:w="108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290"/>
      </w:tblGrid>
      <w:tr>
        <w:trPr>
          <w:trHeight w:val="295" w:hRule="atLeast"/>
        </w:trPr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0" w:right="3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a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0" w:right="38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Fe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2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62" w:right="26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br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40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7" w:right="27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10"/>
                <w:sz w:val="17"/>
              </w:rPr>
              <w:t>Ag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39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23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0" w:right="371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Nov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60" w:after="0"/>
              <w:ind w:left="16" w:right="33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Dez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</w:tc>
      </w:tr>
      <w:tr>
        <w:trPr>
          <w:trHeight w:val="31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2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20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9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454" w:hanging="0"/>
              <w:jc w:val="lef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454" w:hanging="0"/>
              <w:jc w:val="lef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75" w:right="8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asolina</w:t>
            </w:r>
          </w:p>
        </w:tc>
      </w:tr>
      <w:tr>
        <w:trPr>
          <w:trHeight w:val="3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400" w:hanging="0"/>
              <w:jc w:val="righ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400" w:hanging="0"/>
              <w:jc w:val="righ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274" w:right="267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400" w:hanging="0"/>
              <w:jc w:val="righ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75" w:right="7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lex</w:t>
            </w:r>
          </w:p>
        </w:tc>
      </w:tr>
      <w:tr>
        <w:trPr>
          <w:trHeight w:val="3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9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454" w:hanging="0"/>
              <w:jc w:val="lef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454" w:hanging="0"/>
              <w:jc w:val="lef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0" w:right="449" w:hanging="0"/>
              <w:jc w:val="right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3" w:hanging="0"/>
              <w:rPr>
                <w:sz w:val="21"/>
              </w:rPr>
            </w:pPr>
            <w:r>
              <w:rPr>
                <w:w w:val="102"/>
                <w:sz w:val="21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TableParagraph"/>
              <w:spacing w:before="29" w:after="0"/>
              <w:ind w:left="75" w:right="7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iesel</w:t>
            </w:r>
          </w:p>
        </w:tc>
      </w:tr>
      <w:tr>
        <w:trPr>
          <w:trHeight w:val="3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0" w:right="400" w:hanging="0"/>
              <w:jc w:val="righ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0" w:right="400" w:hanging="0"/>
              <w:jc w:val="righ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74" w:right="267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394" w:hanging="0"/>
              <w:jc w:val="lef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0" w:right="400" w:hanging="0"/>
              <w:jc w:val="right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27" w:right="32" w:hanging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8851" w:val="clear"/>
          </w:tcPr>
          <w:p>
            <w:pPr>
              <w:pStyle w:val="TableParagraph"/>
              <w:spacing w:before="29" w:after="0"/>
              <w:ind w:left="75" w:right="7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otal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684530</wp:posOffset>
                </wp:positionH>
                <wp:positionV relativeFrom="paragraph">
                  <wp:posOffset>233045</wp:posOffset>
                </wp:positionV>
                <wp:extent cx="9324975" cy="266700"/>
                <wp:effectExtent l="0" t="0" r="0" b="0"/>
                <wp:wrapTopAndBottom/>
                <wp:docPr id="3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9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8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34.25pt;height:21pt;mso-wrap-distance-left:0pt;mso-wrap-distance-right:0pt;mso-wrap-distance-top:0pt;mso-wrap-distance-bottom:0pt;margin-top:18.35pt;mso-position-vertical-relative:text;margin-left:5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864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0"/>
      </w:tblGrid>
      <w:tr>
        <w:trPr>
          <w:trHeight w:val="355" w:hRule="atLeast"/>
        </w:trPr>
        <w:tc>
          <w:tcPr>
            <w:tcW w:w="1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nte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fetiv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ntrol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ast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bustívei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ubrificantes.</w:t>
            </w:r>
          </w:p>
        </w:tc>
      </w:tr>
      <w:tr>
        <w:trPr>
          <w:trHeight w:val="355" w:hRule="atLeast"/>
        </w:trPr>
        <w:tc>
          <w:tcPr>
            <w:tcW w:w="1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bstitui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ftw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trol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eícul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mbustívei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i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ecis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nformações.</w:t>
            </w:r>
          </w:p>
        </w:tc>
      </w:tr>
      <w:tr>
        <w:trPr>
          <w:trHeight w:val="355" w:hRule="atLeast"/>
        </w:trPr>
        <w:tc>
          <w:tcPr>
            <w:tcW w:w="1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umenta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úmer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aíd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é-programada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ria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nov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oteiros.</w:t>
            </w:r>
          </w:p>
        </w:tc>
      </w:tr>
      <w:tr>
        <w:trPr>
          <w:trHeight w:val="355" w:hRule="atLeast"/>
        </w:trPr>
        <w:tc>
          <w:tcPr>
            <w:tcW w:w="1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acionaliz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iagen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tilizan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utomóvei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partilhado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quan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ssível.</w:t>
            </w:r>
          </w:p>
        </w:tc>
      </w:tr>
      <w:tr>
        <w:trPr>
          <w:trHeight w:val="355" w:hRule="atLeast"/>
        </w:trPr>
        <w:tc>
          <w:tcPr>
            <w:tcW w:w="1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recion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quisi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utomóve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lex.</w:t>
            </w:r>
          </w:p>
        </w:tc>
      </w:tr>
      <w:tr>
        <w:trPr>
          <w:trHeight w:val="355" w:hRule="atLeast"/>
        </w:trPr>
        <w:tc>
          <w:tcPr>
            <w:tcW w:w="1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clui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ten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stentabilida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trata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pras.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361950"/>
                <wp:effectExtent l="0" t="0" r="0" b="0"/>
                <wp:docPr id="332" name="docshapegroup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361800"/>
                          <a:chOff x="0" y="0"/>
                          <a:chExt cx="92106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3618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70588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688" w:leader="none"/>
                                  <w:tab w:val="left" w:pos="125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8688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5244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66" style="position:absolute;margin-left:0pt;margin-top:0pt;width:725.25pt;height:28.5pt" coordorigin="0,0" coordsize="14505,570">
                <v:rect id="shape_0" ID="docshape567" fillcolor="#4d6024" stroked="f" o:allowincell="f" style="position:absolute;left:0;top:0;width:14504;height:56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709;height:5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688" w:leader="none"/>
                            <w:tab w:val="left" w:pos="12565" w:leader="none"/>
                          </w:tabs>
                          <w:overflowPunct w:val="false"/>
                          <w:autoSpaceDE w:val="false"/>
                          <w:bidi w:val="0"/>
                          <w:spacing w:before="37" w:after="0"/>
                          <w:ind w:left="8688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Q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U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1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V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41680</wp:posOffset>
                </wp:positionH>
                <wp:positionV relativeFrom="paragraph">
                  <wp:posOffset>208280</wp:posOffset>
                </wp:positionV>
                <wp:extent cx="9210675" cy="266700"/>
                <wp:effectExtent l="635" t="635" r="0" b="0"/>
                <wp:wrapTopAndBottom/>
                <wp:docPr id="333" name="docshapegroup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66760"/>
                          <a:chOff x="0" y="0"/>
                          <a:chExt cx="92106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66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73416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omove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qualida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id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gistrad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2570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70" style="position:absolute;margin-left:58.4pt;margin-top:16.4pt;width:725.25pt;height:21pt" coordorigin="1168,328" coordsize="14505,420">
                <v:rect id="shape_0" ID="docshape571" fillcolor="#c2d69a" stroked="f" o:allowincell="f" style="position:absolute;left:1168;top:328;width:14504;height:41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60;top:335;width:1060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omove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qualida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id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gistrad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dores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35;width:3884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53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6024" w:val="clear"/>
          </w:tcPr>
          <w:p>
            <w:pPr>
              <w:pStyle w:val="TableParagraph"/>
              <w:spacing w:before="38" w:after="0"/>
              <w:ind w:left="6690" w:right="6686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41680</wp:posOffset>
                </wp:positionH>
                <wp:positionV relativeFrom="paragraph">
                  <wp:posOffset>187325</wp:posOffset>
                </wp:positionV>
                <wp:extent cx="9210675" cy="247650"/>
                <wp:effectExtent l="635" t="1270" r="0" b="0"/>
                <wp:wrapTopAndBottom/>
                <wp:docPr id="334" name="docshapegroup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47680"/>
                          <a:chOff x="0" y="0"/>
                          <a:chExt cx="92106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47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3960"/>
                            <a:ext cx="804852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ngi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xame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riódic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P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ior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gual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egíve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1152360" cy="237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74" style="position:absolute;margin-left:58.4pt;margin-top:14.75pt;width:725.25pt;height:19.5pt" coordorigin="1168,295" coordsize="14505,390">
                <v:rect id="shape_0" ID="docshape575" fillcolor="#c2d69a" stroked="f" o:allowincell="f" style="position:absolute;left:1168;top:295;width:14504;height:3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2990;top:301;width:12674;height:37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79" w:leader="none"/>
                          </w:tabs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ngi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xame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riódic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P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ior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gual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50%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egíveis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01;width:1814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s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1894205</wp:posOffset>
                </wp:positionH>
                <wp:positionV relativeFrom="paragraph">
                  <wp:posOffset>530860</wp:posOffset>
                </wp:positionV>
                <wp:extent cx="8057515" cy="247015"/>
                <wp:effectExtent l="0" t="0" r="0" b="0"/>
                <wp:wrapTopAndBottom/>
                <wp:docPr id="3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247015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" w:leader="none"/>
                              </w:tabs>
                              <w:spacing w:before="51" w:after="0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</w:t>
                              <w:tab/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ealizar,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ínino,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voltadas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qualidad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vida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trabal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634.45pt;height:19.45pt;mso-wrap-distance-left:0pt;mso-wrap-distance-right:0pt;mso-wrap-distance-top:0pt;mso-wrap-distance-bottom:0pt;margin-top:41.8pt;mso-position-vertical-relative:text;margin-left:149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9" w:leader="none"/>
                        </w:tabs>
                        <w:spacing w:before="51" w:after="0"/>
                        <w:ind w:left="44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Meta</w:t>
                      </w:r>
                      <w:r>
                        <w:rPr>
                          <w:b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2</w:t>
                        <w:tab/>
                        <w:t>-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ealizar,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mínino,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2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voltadas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à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qualidad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vida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trabalh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1894205</wp:posOffset>
                </wp:positionH>
                <wp:positionV relativeFrom="paragraph">
                  <wp:posOffset>864235</wp:posOffset>
                </wp:positionV>
                <wp:extent cx="8057515" cy="247015"/>
                <wp:effectExtent l="0" t="0" r="0" b="0"/>
                <wp:wrapTopAndBottom/>
                <wp:docPr id="33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247015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" w:leader="none"/>
                              </w:tabs>
                              <w:spacing w:before="51" w:after="0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</w:t>
                              <w:tab/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ealizar,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ínimo,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incentiv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articipaçã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agistrado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ervidores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olidá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634.45pt;height:19.45pt;mso-wrap-distance-left:0pt;mso-wrap-distance-right:0pt;mso-wrap-distance-top:0pt;mso-wrap-distance-bottom:0pt;margin-top:68.05pt;mso-position-vertical-relative:text;margin-left:149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9" w:leader="none"/>
                        </w:tabs>
                        <w:spacing w:before="51" w:after="0"/>
                        <w:ind w:left="44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Meta</w:t>
                      </w:r>
                      <w:r>
                        <w:rPr>
                          <w:b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3</w:t>
                        <w:tab/>
                        <w:t>-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ealizar,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mínimo,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2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incentiv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à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articipaçã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magistrado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ervidores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m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olidári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1894205</wp:posOffset>
                </wp:positionH>
                <wp:positionV relativeFrom="paragraph">
                  <wp:posOffset>1197610</wp:posOffset>
                </wp:positionV>
                <wp:extent cx="8057515" cy="247015"/>
                <wp:effectExtent l="0" t="0" r="0" b="0"/>
                <wp:wrapTopAndBottom/>
                <wp:docPr id="3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247015"/>
                        </a:xfrm>
                        <a:prstGeom prst="rect"/>
                        <a:solidFill>
                          <a:srgbClr val="C2D69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9" w:leader="none"/>
                              </w:tabs>
                              <w:spacing w:before="51" w:after="0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eta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</w:t>
                              <w:tab/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ealizar,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mínimo,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ã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incentiv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articipaçã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inclusão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essoas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com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eficiê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A" strokecolor="#000000" strokeweight="0pt" style="position:absolute;rotation:-0;width:634.45pt;height:19.45pt;mso-wrap-distance-left:0pt;mso-wrap-distance-right:0pt;mso-wrap-distance-top:0pt;mso-wrap-distance-bottom:0pt;margin-top:94.3pt;mso-position-vertical-relative:text;margin-left:149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9" w:leader="none"/>
                        </w:tabs>
                        <w:spacing w:before="51" w:after="0"/>
                        <w:ind w:left="44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Meta</w:t>
                      </w:r>
                      <w:r>
                        <w:rPr>
                          <w:b/>
                          <w:color w:val="000000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4</w:t>
                        <w:tab/>
                        <w:t>-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ealizar,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n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mínimo,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1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ã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incentiv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à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articipaçã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em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inclusão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essoas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com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eficiênc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8432" w:leader="none"/>
        </w:tabs>
        <w:spacing w:before="57" w:after="0"/>
        <w:ind w:left="407" w:hanging="0"/>
        <w:rPr>
          <w:b/>
          <w:b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3790950" cy="1390650"/>
                <wp:effectExtent l="5080" t="5080" r="5080" b="5715"/>
                <wp:wrapTopAndBottom/>
                <wp:docPr id="338" name="docshapegroup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390680"/>
                          <a:chOff x="0" y="0"/>
                          <a:chExt cx="379080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139068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324080" cy="39060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1390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58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29080" y="40968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2120" y="4320"/>
                            <a:ext cx="1314360" cy="3808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2467080" cy="13809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 w:lineRule="auto" w:line="24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gistr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do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v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nt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egívei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xam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riódi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RT-12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á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7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8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81" style="position:absolute;margin-left:58.4pt;margin-top:18.3pt;width:298.5pt;height:109.5pt" coordorigin="1168,366" coordsize="5970,2190">
                <v:rect id="shape_0" ID="docshape582" fillcolor="#c2d69a" stroked="f" o:allowincell="f" style="position:absolute;left:1168;top:366;width:3899;height:218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rect id="shape_0" ID="docshape583" fillcolor="#d6e3bb" stroked="f" o:allowincell="f" style="position:absolute;left:5053;top:366;width:2084;height:614;mso-wrap-style:none;v-text-anchor:middle;mso-position-horizontal-relative:page">
                  <v:fill o:detectmouseclick="t" type="solid" color2="#291c44"/>
                  <v:stroke color="#3465a4" joinstyle="round" endcap="flat"/>
                  <w10:wrap type="topAndBottom"/>
                </v:rect>
                <v:rect id="shape_0" ID="docshape584" coordorigin="1168,366" coordsize="5970,2190" path="m5060,366l5060,2556m1168,373l7138,373m5053,973l7138,973m1168,2548l7138,2548m7130,366l7130,2556e" stroked="t" o:allowincell="f" style="position:absolute;left:1168;top:366;width:5969;height:218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585" stroked="f" o:allowincell="f" style="position:absolute;left:5308;top:1011;width:1384;height:138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fillcolor="#d6e3bb" stroked="t" o:allowincell="f" style="position:absolute;left:5061;top:373;width:206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72;width:3884;height:21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 w:lineRule="auto" w:line="24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gistr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do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v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nt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egívei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xam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riódic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RT-12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á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7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83%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837555</wp:posOffset>
                </wp:positionH>
                <wp:positionV relativeFrom="paragraph">
                  <wp:posOffset>232410</wp:posOffset>
                </wp:positionV>
                <wp:extent cx="4114800" cy="2247900"/>
                <wp:effectExtent l="5080" t="5080" r="5080" b="5715"/>
                <wp:wrapNone/>
                <wp:docPr id="339" name="docshapegroup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47840"/>
                          <a:chOff x="0" y="0"/>
                          <a:chExt cx="4114800" cy="22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390600"/>
                          </a:xfrm>
                          <a:prstGeom prst="rect">
                            <a:avLst/>
                          </a:prstGeom>
                          <a:solidFill>
                            <a:srgbClr val="c4d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486080" cy="39060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63844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2940">
                                <a:moveTo>
                                  <a:pt x="13348" y="966"/>
                                </a:moveTo>
                                <a:lnTo>
                                  <a:pt x="9193" y="966"/>
                                </a:lnTo>
                                <a:lnTo>
                                  <a:pt x="9193" y="2541"/>
                                </a:lnTo>
                                <a:lnTo>
                                  <a:pt x="9193" y="2556"/>
                                </a:lnTo>
                                <a:lnTo>
                                  <a:pt x="9193" y="3906"/>
                                </a:lnTo>
                                <a:lnTo>
                                  <a:pt x="13348" y="3906"/>
                                </a:lnTo>
                                <a:lnTo>
                                  <a:pt x="13348" y="2556"/>
                                </a:lnTo>
                                <a:lnTo>
                                  <a:pt x="13348" y="2541"/>
                                </a:lnTo>
                                <a:lnTo>
                                  <a:pt x="13348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24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59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24280" y="82872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3400" y="4320"/>
                            <a:ext cx="1476360" cy="38088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960"/>
                            <a:ext cx="2629080" cy="2238480"/>
                          </a:xfrm>
                          <a:prstGeom prst="rect">
                            <a:avLst/>
                          </a:prstGeom>
                          <a:solidFill>
                            <a:srgbClr val="c4d7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8" w:after="0" w:lineRule="auto" w:line="242"/>
                                <w:ind w:left="44" w:right="7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lest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"Quan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nsieda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l?"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"Nutri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uncional".</w:t>
                              </w:r>
                            </w:p>
                            <w:p>
                              <w:pPr>
                                <w:tabs>
                                  <w:tab w:val="left" w:pos="2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7" w:after="0" w:lineRule="auto" w:line="242"/>
                                <w:ind w:left="44"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ogram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rient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rgonômica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valia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rig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rien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pec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rgonômi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os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rabalh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ostu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vidades laborais.</w:t>
                              </w:r>
                            </w:p>
                            <w:p>
                              <w:pPr>
                                <w:tabs>
                                  <w:tab w:val="left" w:pos="2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202" w:hanging="15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Ginástica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Laboral: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ulas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ão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inistradas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3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42"/>
                                <w:ind w:left="44"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mana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nidade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ur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inuto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xercíci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abor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b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enç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steomuscula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evalec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est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édic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88" style="position:absolute;margin-left:459.65pt;margin-top:18.3pt;width:324pt;height:177pt" coordorigin="9193,366" coordsize="6480,3540">
                <v:rect id="shape_0" ID="docshape589" fillcolor="#c4d79a" stroked="f" o:allowincell="f" style="position:absolute;left:9193;top:366;width:4154;height:614;mso-wrap-style:none;v-text-anchor:middle;mso-position-horizontal-relative:page">
                  <v:fill o:detectmouseclick="t" type="solid" color2="#3b2865"/>
                  <v:stroke color="#3465a4" joinstyle="round" endcap="flat"/>
                  <w10:wrap type="none"/>
                </v:rect>
                <v:rect id="shape_0" ID="docshape590" fillcolor="#d6e3bb" stroked="f" o:allowincell="f" style="position:absolute;left:13333;top:366;width:2339;height:614;mso-wrap-style:none;v-text-anchor:middle;mso-position-horizontal-relative:page">
                  <v:fill o:detectmouseclick="t" type="solid" color2="#291c44"/>
                  <v:stroke color="#3465a4" joinstyle="round" endcap="flat"/>
                  <w10:wrap type="none"/>
                </v:rect>
                <v:shape id="shape_0" ID="docshape591" coordorigin="9193,966" coordsize="4155,2940" path="m13348,966l9193,966l9193,2541l9193,2556l9193,3906l13348,3906l13348,2556l13348,2541l13348,966xe" fillcolor="#c4d79a" stroked="f" o:allowincell="f" style="position:absolute;left:9193;top:966;width:4154;height:2939;mso-wrap-style:none;v-text-anchor:middle;mso-position-horizontal-relative:page">
                  <v:fill o:detectmouseclick="t" type="solid" color2="#3b2865"/>
                  <v:stroke color="#3465a4" joinstyle="round" endcap="flat"/>
                  <w10:wrap type="none"/>
                </v:shape>
                <v:rect id="shape_0" ID="docshape592" coordorigin="9193,366" coordsize="6480,3540" path="m13340,366l13340,3906m9193,373l15673,373m13333,973l15673,973m9193,3898l15673,3898m15665,366l15665,3906e" stroked="t" o:allowincell="f" style="position:absolute;left:9193;top:366;width:6479;height:3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docshape593" stroked="f" o:allowincell="f" style="position:absolute;left:13798;top:1671;width:1384;height:138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#d6e3bb" stroked="t" o:allowincell="f" style="position:absolute;left:13340;top:373;width:2324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none"/>
                </v:shape>
                <v:shape id="shape_0" fillcolor="#c4d79a" stroked="t" o:allowincell="f" style="position:absolute;left:9201;top:372;width:4139;height:352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3" w:leader="none"/>
                          </w:tabs>
                          <w:overflowPunct w:val="false"/>
                          <w:autoSpaceDE w:val="false"/>
                          <w:bidi w:val="0"/>
                          <w:spacing w:before="38" w:after="0" w:lineRule="auto" w:line="242"/>
                          <w:ind w:left="44" w:right="7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lest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"Quan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nsieda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é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l?"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"Nutri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uncional".</w:t>
                        </w:r>
                      </w:p>
                      <w:p>
                        <w:pPr>
                          <w:tabs>
                            <w:tab w:val="left" w:pos="203" w:leader="none"/>
                          </w:tabs>
                          <w:overflowPunct w:val="false"/>
                          <w:autoSpaceDE w:val="false"/>
                          <w:bidi w:val="0"/>
                          <w:spacing w:before="77" w:after="0" w:lineRule="auto" w:line="242"/>
                          <w:ind w:left="44" w:right="10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ogram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rient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rgonômica: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valia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rig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rient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pec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rgonômic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os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rabalh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ostu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vidades laborais.</w:t>
                        </w:r>
                      </w:p>
                      <w:p>
                        <w:pPr>
                          <w:tabs>
                            <w:tab w:val="left" w:pos="2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left="202" w:hanging="159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Ginástica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0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Laboral: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ulas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ão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inistradas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spacing w:val="-1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3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42"/>
                          <w:ind w:left="44" w:right="13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mana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nidade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ur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inuto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xercíci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abor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b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enç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steomuscula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evalec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est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édic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b286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3"/>
        </w:rPr>
        <w:t>Meta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1</w:t>
        <w:tab/>
        <w:t>Meta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2</w:t>
      </w:r>
    </w:p>
    <w:p>
      <w:pPr>
        <w:pStyle w:val="Normal"/>
        <w:spacing w:before="34" w:after="0"/>
        <w:ind w:left="4936" w:hanging="0"/>
        <w:rPr>
          <w:b/>
          <w:b/>
          <w:sz w:val="27"/>
        </w:rPr>
      </w:pPr>
      <w:r>
        <w:rPr>
          <w:b/>
          <w:color w:val="4D6024"/>
          <w:w w:val="105"/>
          <w:sz w:val="27"/>
        </w:rPr>
        <w:t>→</w:t>
      </w:r>
      <w:r>
        <w:rPr>
          <w:b/>
          <w:color w:val="4D6024"/>
          <w:spacing w:val="46"/>
          <w:w w:val="105"/>
          <w:sz w:val="27"/>
        </w:rPr>
        <w:t xml:space="preserve"> </w:t>
      </w:r>
      <w:r>
        <w:rPr>
          <w:b/>
          <w:color w:val="4D6024"/>
          <w:w w:val="105"/>
          <w:sz w:val="27"/>
        </w:rPr>
        <w:t>Atingi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" w:after="0"/>
        <w:ind w:right="426" w:hanging="0"/>
        <w:jc w:val="right"/>
        <w:rPr>
          <w:b/>
          <w:b/>
          <w:sz w:val="27"/>
        </w:rPr>
      </w:pPr>
      <w:r>
        <w:rPr>
          <w:b/>
          <w:color w:val="4D6024"/>
          <w:w w:val="105"/>
          <w:sz w:val="27"/>
        </w:rPr>
        <w:t>→</w:t>
      </w:r>
      <w:r>
        <w:rPr>
          <w:b/>
          <w:color w:val="4D6024"/>
          <w:spacing w:val="46"/>
          <w:w w:val="105"/>
          <w:sz w:val="27"/>
        </w:rPr>
        <w:t xml:space="preserve"> </w:t>
      </w:r>
      <w:r>
        <w:rPr>
          <w:b/>
          <w:color w:val="4D6024"/>
          <w:w w:val="105"/>
          <w:sz w:val="27"/>
        </w:rPr>
        <w:t>Atingida</w:t>
      </w:r>
    </w:p>
    <w:p>
      <w:pPr>
        <w:pStyle w:val="Normal"/>
        <w:tabs>
          <w:tab w:val="clear" w:pos="720"/>
          <w:tab w:val="left" w:pos="8432" w:leader="none"/>
        </w:tabs>
        <w:spacing w:before="38" w:after="0"/>
        <w:ind w:left="407" w:hanging="0"/>
        <w:rPr>
          <w:b/>
          <w:b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41680</wp:posOffset>
                </wp:positionH>
                <wp:positionV relativeFrom="paragraph">
                  <wp:posOffset>220345</wp:posOffset>
                </wp:positionV>
                <wp:extent cx="3790950" cy="1419225"/>
                <wp:effectExtent l="5080" t="5715" r="5080" b="5080"/>
                <wp:wrapTopAndBottom/>
                <wp:docPr id="340" name="docshapegroup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419120"/>
                          <a:chOff x="0" y="0"/>
                          <a:chExt cx="3790800" cy="14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141912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1324080" cy="21924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1419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60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05040" y="390600"/>
                            <a:ext cx="83808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2120" y="4320"/>
                            <a:ext cx="1314360" cy="20952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14097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 w:lineRule="auto" w:line="24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ampanh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nativ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ngi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l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chentes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árrecadou-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nativ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istribuí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ngi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l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chente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cor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ecessida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tecta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ruz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ermelh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Brasilei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ra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tregu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erc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teriai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nt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oup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limento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ruz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ermelha Brasilei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96" style="position:absolute;margin-left:58.4pt;margin-top:17.35pt;width:298.5pt;height:111.75pt" coordorigin="1168,347" coordsize="5970,2235">
                <v:rect id="shape_0" ID="docshape597" fillcolor="#c2d69a" stroked="f" o:allowincell="f" style="position:absolute;left:1168;top:347;width:3899;height:2234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rect id="shape_0" ID="docshape598" fillcolor="#d6e3bb" stroked="f" o:allowincell="f" style="position:absolute;left:5053;top:347;width:2084;height:344;mso-wrap-style:none;v-text-anchor:middle;mso-position-horizontal-relative:page">
                  <v:fill o:detectmouseclick="t" type="solid" color2="#291c44"/>
                  <v:stroke color="#3465a4" joinstyle="round" endcap="flat"/>
                  <w10:wrap type="topAndBottom"/>
                </v:rect>
                <v:rect id="shape_0" ID="docshape599" coordorigin="1168,347" coordsize="5970,2235" path="m5060,347l5060,2582m1168,354l7138,354m5053,684l7138,684m1168,2574l7138,2574m7130,347l7130,2582e" stroked="t" o:allowincell="f" style="position:absolute;left:1168;top:347;width:5969;height:223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ID="docshape600" stroked="f" o:allowincell="f" style="position:absolute;left:5428;top:962;width:1319;height:132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fillcolor="#d6e3bb" stroked="t" o:allowincell="f" style="position:absolute;left:5061;top:354;width:206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54;width:3884;height:2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 w:lineRule="auto" w:line="24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ampanh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nativ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ngi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l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chentes: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árrecadou-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nativ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istribuí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ngi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l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chente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cor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ecessida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tecta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ruz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ermelh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Brasilei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ra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tregu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erc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k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teriai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nt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oup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limento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ruz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ermelha Brasileir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837555</wp:posOffset>
                </wp:positionH>
                <wp:positionV relativeFrom="paragraph">
                  <wp:posOffset>220345</wp:posOffset>
                </wp:positionV>
                <wp:extent cx="4114800" cy="3476625"/>
                <wp:effectExtent l="5080" t="5715" r="5080" b="5080"/>
                <wp:wrapNone/>
                <wp:docPr id="341" name="docshapegroup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76520"/>
                          <a:chOff x="0" y="0"/>
                          <a:chExt cx="4114800" cy="34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2192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486080" cy="21924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2638440" cy="32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5" h="5145">
                                <a:moveTo>
                                  <a:pt x="13348" y="677"/>
                                </a:moveTo>
                                <a:lnTo>
                                  <a:pt x="9193" y="677"/>
                                </a:lnTo>
                                <a:lnTo>
                                  <a:pt x="9193" y="2567"/>
                                </a:lnTo>
                                <a:lnTo>
                                  <a:pt x="9193" y="2582"/>
                                </a:lnTo>
                                <a:lnTo>
                                  <a:pt x="9193" y="5822"/>
                                </a:lnTo>
                                <a:lnTo>
                                  <a:pt x="13348" y="5822"/>
                                </a:lnTo>
                                <a:lnTo>
                                  <a:pt x="13348" y="2567"/>
                                </a:lnTo>
                                <a:lnTo>
                                  <a:pt x="13348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3476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60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67040" y="133344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3400" y="4320"/>
                            <a:ext cx="1476360" cy="209520"/>
                          </a:xfrm>
                          <a:prstGeom prst="rect">
                            <a:avLst/>
                          </a:prstGeom>
                          <a:solidFill>
                            <a:srgbClr val="d6e3b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2629080" cy="346716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 w:lineRule="auto" w:line="242"/>
                                <w:ind w:left="44"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vidade de capacit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“Cinem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 Educ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porativ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2017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m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VIVEN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 A DIVERSIDADE.Teve como objetiv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rnec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ementos que auxiliassem 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dor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 TRT 12 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laciona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nterpessoal relativo à diversidade e à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ficiência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v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úblico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lv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magistrad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dores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ntou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nstrução de Péricles ádonis Morastoni 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lain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l'Co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spacing w:val="-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10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ilv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ti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indic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ilm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“Intocáveis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ra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rabalhad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questõ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omov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flexão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ropos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óru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iscuss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qu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udera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loca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u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ont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ist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barreir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titudina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ficiência 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iversidad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2"/>
                                <w:ind w:left="44" w:righ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ur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v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ticip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o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alizad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el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sicossoci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ordenador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arcer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71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erviç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ducaçã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porativ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03" style="position:absolute;margin-left:459.65pt;margin-top:17.35pt;width:324pt;height:273.75pt" coordorigin="9193,347" coordsize="6480,5475">
                <v:rect id="shape_0" ID="docshape604" fillcolor="#c2d69a" stroked="f" o:allowincell="f" style="position:absolute;left:9193;top:347;width:4154;height:344;mso-wrap-style:none;v-text-anchor:middle;mso-position-horizontal-relative:page">
                  <v:fill o:detectmouseclick="t" type="solid" color2="#3d2965"/>
                  <v:stroke color="#3465a4" joinstyle="round" endcap="flat"/>
                  <w10:wrap type="none"/>
                </v:rect>
                <v:rect id="shape_0" ID="docshape605" fillcolor="#d6e3bb" stroked="f" o:allowincell="f" style="position:absolute;left:13333;top:347;width:2339;height:344;mso-wrap-style:none;v-text-anchor:middle;mso-position-horizontal-relative:page">
                  <v:fill o:detectmouseclick="t" type="solid" color2="#291c44"/>
                  <v:stroke color="#3465a4" joinstyle="round" endcap="flat"/>
                  <w10:wrap type="none"/>
                </v:rect>
                <v:shape id="shape_0" ID="docshape606" coordorigin="9193,677" coordsize="4155,5145" path="m13348,677l9193,677l9193,2567l9193,2582l9193,5822l13348,5822l13348,2567l13348,677xe" fillcolor="#c2d69a" stroked="f" o:allowincell="f" style="position:absolute;left:9193;top:677;width:4154;height:5144;mso-wrap-style:none;v-text-anchor:middle;mso-position-horizontal-relative:page">
                  <v:fill o:detectmouseclick="t" type="solid" color2="#3d2965"/>
                  <v:stroke color="#3465a4" joinstyle="round" endcap="flat"/>
                  <w10:wrap type="none"/>
                </v:shape>
                <v:rect id="shape_0" ID="docshape607" coordorigin="9193,347" coordsize="6480,5475" path="m13340,347l13340,5822m9193,354l15673,354m13333,684l15673,684m9193,5814l15673,5814m15665,347l15665,5822e" stroked="t" o:allowincell="f" style="position:absolute;left:9193;top:347;width:6479;height:54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docshape608" stroked="f" o:allowincell="f" style="position:absolute;left:13708;top:2447;width:1384;height:138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d6e3bb" stroked="t" o:allowincell="f" style="position:absolute;left:13340;top:354;width:2324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#291c44"/>
                  <v:stroke color="black" weight="9360" joinstyle="miter" endcap="flat"/>
                  <w10:wrap type="none"/>
                </v:shape>
                <v:shape id="shape_0" fillcolor="#c2d69a" stroked="t" o:allowincell="f" style="position:absolute;left:9201;top:354;width:4139;height:5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 w:lineRule="auto" w:line="242"/>
                          <w:ind w:left="44" w:right="13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vidade de capacit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“Cinem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 Educ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porativ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2017”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m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VIVEN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 A DIVERSIDADE.Teve como objetivo,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rnecer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ementos que auxiliassem o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dore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 TRT 12 no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lacionamento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nterpessoal relativo à diversidade e à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ficiência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v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úblico-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lv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magistrad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dores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ntou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nstrução de Péricles ádonis Morastoni 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lain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l'Col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spacing w:val="-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10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ilv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ti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indic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ilm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“Intocáveis”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ra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rabalhad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questõ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omove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flexão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ropost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u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óru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iscuss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qu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udera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loca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u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onto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ist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barreir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titudina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ficiência 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iversidad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2"/>
                          <w:ind w:left="44" w:right="13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urs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v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ticip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4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o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alizad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el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sicossoci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ordenadori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arceri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71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erviç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ducaçã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porativa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3"/>
        </w:rPr>
        <w:t>Meta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3</w:t>
        <w:tab/>
        <w:t>Meta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4</w:t>
      </w:r>
    </w:p>
    <w:p>
      <w:pPr>
        <w:pStyle w:val="Normal"/>
        <w:spacing w:before="34" w:after="0"/>
        <w:ind w:left="3377" w:hanging="0"/>
        <w:rPr>
          <w:b/>
          <w:b/>
          <w:sz w:val="27"/>
        </w:rPr>
      </w:pPr>
      <w:r>
        <w:rPr>
          <w:b/>
          <w:color w:val="4D6024"/>
          <w:sz w:val="27"/>
        </w:rPr>
        <w:t>→</w:t>
      </w:r>
      <w:r>
        <w:rPr>
          <w:b/>
          <w:color w:val="4D6024"/>
          <w:spacing w:val="21"/>
          <w:sz w:val="27"/>
        </w:rPr>
        <w:t xml:space="preserve"> </w:t>
      </w:r>
      <w:r>
        <w:rPr>
          <w:b/>
          <w:color w:val="4D6024"/>
          <w:sz w:val="27"/>
        </w:rPr>
        <w:t>Atingida</w:t>
      </w:r>
      <w:r>
        <w:rPr>
          <w:b/>
          <w:color w:val="4D6024"/>
          <w:spacing w:val="9"/>
          <w:sz w:val="27"/>
        </w:rPr>
        <w:t xml:space="preserve"> </w:t>
      </w:r>
      <w:r>
        <w:rPr>
          <w:b/>
          <w:color w:val="4D6024"/>
          <w:sz w:val="27"/>
        </w:rPr>
        <w:t>Parcialmen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5" w:after="0"/>
        <w:ind w:right="426" w:hanging="0"/>
        <w:jc w:val="right"/>
        <w:rPr>
          <w:b/>
          <w:b/>
          <w:sz w:val="27"/>
        </w:rPr>
      </w:pPr>
      <w:r>
        <w:rPr>
          <w:b/>
          <w:color w:val="4D6024"/>
          <w:w w:val="105"/>
          <w:sz w:val="27"/>
        </w:rPr>
        <w:t>→</w:t>
      </w:r>
      <w:r>
        <w:rPr>
          <w:b/>
          <w:color w:val="4D6024"/>
          <w:spacing w:val="46"/>
          <w:w w:val="105"/>
          <w:sz w:val="27"/>
        </w:rPr>
        <w:t xml:space="preserve"> </w:t>
      </w:r>
      <w:r>
        <w:rPr>
          <w:b/>
          <w:color w:val="4D6024"/>
          <w:w w:val="105"/>
          <w:sz w:val="27"/>
        </w:rPr>
        <w:t>Atingi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41680</wp:posOffset>
                </wp:positionH>
                <wp:positionV relativeFrom="paragraph">
                  <wp:posOffset>106680</wp:posOffset>
                </wp:positionV>
                <wp:extent cx="9210040" cy="266700"/>
                <wp:effectExtent l="0" t="635" r="0" b="0"/>
                <wp:wrapTopAndBottom/>
                <wp:docPr id="342" name="docshapegroup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66760"/>
                          <a:chOff x="0" y="0"/>
                          <a:chExt cx="920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6676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2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0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8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ENSAI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11" style="position:absolute;margin-left:58.4pt;margin-top:8.4pt;width:725.2pt;height:21pt" coordorigin="1168,168" coordsize="14504,420">
                <v:rect id="shape_0" ID="docshape612" fillcolor="#fbd4b3" stroked="f" o:allowincell="f" style="position:absolute;left:1168;top:168;width:14503;height:41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168,175" to="15671,1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68;top:182;width:14503;height:4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04" w:leader="none"/>
                          </w:tabs>
                          <w:overflowPunct w:val="false"/>
                          <w:autoSpaceDE w:val="false"/>
                          <w:bidi w:val="0"/>
                          <w:spacing w:before="3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8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ENSAI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QV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ões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qual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id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75" w:right="78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0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1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AQV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qual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id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9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15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RQV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relativ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qual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vid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4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80" w:footer="0" w:bottom="7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33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S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solidá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4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3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7" w:right="18" w:hanging="0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5"/>
                <w:sz w:val="27"/>
              </w:rPr>
              <w:t>AS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Quantida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solidá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9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5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RS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ão</w:t>
            </w:r>
            <w:r>
              <w:rPr>
                <w:b/>
                <w:spacing w:val="2"/>
                <w:sz w:val="27"/>
              </w:rPr>
              <w:t xml:space="preserve"> </w:t>
            </w:r>
            <w:r>
              <w:rPr>
                <w:b/>
                <w:sz w:val="27"/>
              </w:rPr>
              <w:t>relativ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solidá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4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before="32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5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before="32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05"/>
                <w:sz w:val="27"/>
              </w:rPr>
              <w:t>AINC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before="32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pacing w:val="-1"/>
                <w:w w:val="105"/>
                <w:sz w:val="27"/>
              </w:rPr>
              <w:t>Ações</w:t>
            </w:r>
            <w:r>
              <w:rPr>
                <w:b/>
                <w:spacing w:val="-14"/>
                <w:w w:val="105"/>
                <w:sz w:val="27"/>
              </w:rPr>
              <w:t xml:space="preserve"> </w:t>
            </w:r>
            <w:r>
              <w:rPr>
                <w:b/>
                <w:spacing w:val="-1"/>
                <w:w w:val="105"/>
                <w:sz w:val="27"/>
              </w:rPr>
              <w:t>de</w:t>
            </w:r>
            <w:r>
              <w:rPr>
                <w:b/>
                <w:spacing w:val="-14"/>
                <w:w w:val="105"/>
                <w:sz w:val="27"/>
              </w:rPr>
              <w:t xml:space="preserve"> </w:t>
            </w:r>
            <w:r>
              <w:rPr>
                <w:b/>
                <w:spacing w:val="-1"/>
                <w:w w:val="105"/>
                <w:sz w:val="27"/>
              </w:rPr>
              <w:t>inclusã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before="32" w:after="0"/>
              <w:ind w:left="0" w:right="9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741680</wp:posOffset>
                </wp:positionH>
                <wp:positionV relativeFrom="paragraph">
                  <wp:posOffset>232410</wp:posOffset>
                </wp:positionV>
                <wp:extent cx="9210675" cy="266700"/>
                <wp:effectExtent l="0" t="0" r="0" b="0"/>
                <wp:wrapTopAndBottom/>
                <wp:docPr id="3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66700"/>
                        </a:xfrm>
                        <a:prstGeom prst="rect"/>
                        <a:solidFill>
                          <a:srgbClr val="4D61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right="57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AÇÕE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PREVISTAS</w:t>
                            </w:r>
                            <w:r>
                              <w:rPr>
                                <w:b/>
                                <w:color w:val="FFFFFF"/>
                                <w:spacing w:val="-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7"/>
                              </w:rPr>
                              <w:t>NO P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6124" style="position:absolute;rotation:-0;width:725.25pt;height:21pt;mso-wrap-distance-left:0pt;mso-wrap-distance-right:0pt;mso-wrap-distance-top:0pt;mso-wrap-distance-bottom:0pt;margin-top:18.3pt;mso-position-vertical-relative:text;margin-left:5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right="5774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AÇÕE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PREVISTAS</w:t>
                      </w:r>
                      <w:r>
                        <w:rPr>
                          <w:b/>
                          <w:color w:val="FFFFFF"/>
                          <w:spacing w:val="-16"/>
                          <w:w w:val="105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7"/>
                        </w:rPr>
                        <w:t>NO P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73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liz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çõ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pacita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presenci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ad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emátic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cioambient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tilizan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ári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mat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ai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o: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alestra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bate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rsos,</w:t>
            </w:r>
          </w:p>
          <w:p>
            <w:pPr>
              <w:pStyle w:val="TableParagraph"/>
              <w:spacing w:before="94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painé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imilare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ideoconferência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junt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nida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ocioambiental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ssibilit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cess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forma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b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em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ócio-ambientai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o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ervidores.</w:t>
            </w:r>
          </w:p>
        </w:tc>
      </w:tr>
      <w:tr>
        <w:trPr>
          <w:trHeight w:val="35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4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move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çõ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ensibiliza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apacita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ervidores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esenci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à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stânci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cerc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mportament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ocioambient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sponsável.</w:t>
            </w:r>
          </w:p>
        </w:tc>
      </w:tr>
      <w:tr>
        <w:trPr>
          <w:trHeight w:val="3747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lineRule="auto" w:line="319" w:before="48" w:after="0"/>
              <w:ind w:left="208" w:right="2669" w:hanging="159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nt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çõ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gram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rmanent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mo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te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à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aú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gistra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ervidor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tacando-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e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tro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édic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aú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cupacional confor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s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141/2014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SJT;</w:t>
            </w:r>
          </w:p>
          <w:p>
            <w:pPr>
              <w:pStyle w:val="TableParagraph"/>
              <w:spacing w:lineRule="auto" w:line="319" w:before="0" w:after="0"/>
              <w:ind w:left="208" w:right="10016" w:hanging="0"/>
              <w:jc w:val="left"/>
              <w:rPr>
                <w:sz w:val="23"/>
              </w:rPr>
            </w:pPr>
            <w:r>
              <w:rPr>
                <w:sz w:val="23"/>
              </w:rPr>
              <w:t>b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erenciamen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stresse;</w:t>
            </w:r>
            <w:r>
              <w:rPr>
                <w:spacing w:val="-49"/>
                <w:sz w:val="23"/>
              </w:rPr>
              <w:t xml:space="preserve"> </w:t>
            </w:r>
            <w:r>
              <w:rPr>
                <w:sz w:val="23"/>
              </w:rPr>
              <w:t>c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dontologi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Trabalho;</w:t>
            </w:r>
          </w:p>
          <w:p>
            <w:pPr>
              <w:pStyle w:val="TableParagraph"/>
              <w:spacing w:lineRule="auto" w:line="319" w:before="0" w:after="0"/>
              <w:ind w:left="208" w:right="6924" w:hanging="0"/>
              <w:jc w:val="left"/>
              <w:rPr>
                <w:sz w:val="23"/>
              </w:rPr>
            </w:pPr>
            <w:r>
              <w:rPr>
                <w:sz w:val="23"/>
              </w:rPr>
              <w:t>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AS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tendiment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dontológic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ervidor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terior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eparaçã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posentadoria;</w:t>
            </w:r>
          </w:p>
          <w:p>
            <w:pPr>
              <w:pStyle w:val="TableParagraph"/>
              <w:spacing w:lineRule="exact" w:line="278" w:before="0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ogram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litz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rgonômica;</w:t>
            </w:r>
          </w:p>
          <w:p>
            <w:pPr>
              <w:pStyle w:val="TableParagraph"/>
              <w:spacing w:before="90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g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companhament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agistrad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ervidore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T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longada;</w:t>
            </w:r>
          </w:p>
          <w:p>
            <w:pPr>
              <w:pStyle w:val="TableParagraph"/>
              <w:spacing w:lineRule="atLeast" w:line="370" w:before="5" w:after="0"/>
              <w:ind w:left="208" w:right="1198" w:hanging="0"/>
              <w:jc w:val="left"/>
              <w:rPr>
                <w:sz w:val="23"/>
              </w:rPr>
            </w:pPr>
            <w:r>
              <w:rPr>
                <w:sz w:val="23"/>
              </w:rPr>
              <w:t>h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alestra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moçã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aúde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ema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asead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n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ad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pidemiológic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evantad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uran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xame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riódic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aúde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senvolvimen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 curs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cessibilida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or par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quipe d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úcle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sicossocial;</w:t>
            </w:r>
          </w:p>
        </w:tc>
      </w:tr>
    </w:tbl>
    <w:p>
      <w:pPr>
        <w:sectPr>
          <w:type w:val="continuous"/>
          <w:pgSz w:orient="landscape" w:w="16838" w:h="11906"/>
          <w:pgMar w:left="820" w:right="800" w:gutter="0" w:header="0" w:top="580" w:footer="0" w:bottom="756"/>
          <w:formProt w:val="false"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740" w:hRule="atLeast"/>
        </w:trPr>
        <w:tc>
          <w:tcPr>
            <w:tcW w:w="1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before="58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companhamento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ultiprofissio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ervidore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ficiência;</w:t>
            </w:r>
          </w:p>
          <w:p>
            <w:pPr>
              <w:pStyle w:val="TableParagraph"/>
              <w:spacing w:before="94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k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lizaçã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mpanh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açã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angue.</w:t>
            </w:r>
          </w:p>
        </w:tc>
      </w:tr>
    </w:tbl>
    <w:p>
      <w:pPr>
        <w:sectPr>
          <w:type w:val="continuous"/>
          <w:pgSz w:orient="landscape" w:w="16838" w:h="11906"/>
          <w:pgMar w:left="820" w:right="800" w:gutter="0" w:header="0" w:top="580" w:footer="0" w:bottom="75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210675" cy="323850"/>
                <wp:effectExtent l="0" t="0" r="0" b="0"/>
                <wp:docPr id="344" name="docshapegroup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324000"/>
                          <a:chOff x="0" y="0"/>
                          <a:chExt cx="92106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32400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960"/>
                            <a:ext cx="8705880" cy="31428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 Ç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Ã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495360" cy="314280"/>
                          </a:xfrm>
                          <a:prstGeom prst="rect">
                            <a:avLst/>
                          </a:prstGeom>
                          <a:solidFill>
                            <a:srgbClr val="4d60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exact" w:line="469"/>
                                <w:ind w:left="179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t-P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15" style="position:absolute;margin-left:0pt;margin-top:0pt;width:725.25pt;height:25.5pt" coordorigin="0,0" coordsize="14505,510">
                <v:rect id="shape_0" ID="docshape616" fillcolor="#4d6024" stroked="f" o:allowincell="f" style="position:absolute;left:0;top:0;width:14504;height:509;mso-wrap-style:none;v-text-anchor:middle;mso-position-horizontal-relative:char">
                  <v:fill o:detectmouseclick="t" type="solid" color2="#b29fdb"/>
                  <v:stroke color="#3465a4" joinstyle="round" endcap="flat"/>
                  <w10:wrap type="none"/>
                </v:rect>
                <v:shape id="shape_0" fillcolor="#4d6024" stroked="t" o:allowincell="f" style="position:absolute;left:787;top:6;width:1370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P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 Ç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Ã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S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C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M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I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N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T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spacing w:val="-9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  <v:shape id="shape_0" fillcolor="#4d6024" stroked="t" o:allowincell="f" style="position:absolute;left:7;top:6;width:77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exact" w:line="469"/>
                          <w:ind w:left="179" w:hanging="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t-PT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b29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41680</wp:posOffset>
                </wp:positionH>
                <wp:positionV relativeFrom="paragraph">
                  <wp:posOffset>189230</wp:posOffset>
                </wp:positionV>
                <wp:extent cx="9210675" cy="228600"/>
                <wp:effectExtent l="635" t="635" r="0" b="0"/>
                <wp:wrapTopAndBottom/>
                <wp:docPr id="345" name="docshapegroup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0600" cy="228600"/>
                          <a:chOff x="0" y="0"/>
                          <a:chExt cx="9210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0600" cy="22860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4320"/>
                            <a:ext cx="6734160" cy="2192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32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apacita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corp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funcional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tema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voltado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à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ões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sustentabilida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467080" cy="219240"/>
                          </a:xfrm>
                          <a:prstGeom prst="rect">
                            <a:avLst/>
                          </a:prstGeom>
                          <a:solidFill>
                            <a:srgbClr val="c2d69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322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19" style="position:absolute;margin-left:58.4pt;margin-top:14.9pt;width:725.25pt;height:18pt" coordorigin="1168,298" coordsize="14505,360">
                <v:rect id="shape_0" ID="docshape620" fillcolor="#c2d69a" stroked="f" o:allowincell="f" style="position:absolute;left:1168;top:298;width:14504;height:359;mso-wrap-style:none;v-text-anchor:middle;mso-position-horizontal-relative:page">
                  <v:fill o:detectmouseclick="t" type="solid" color2="#3d2965"/>
                  <v:stroke color="#3465a4" joinstyle="round" endcap="flat"/>
                  <w10:wrap type="topAndBottom"/>
                </v:rect>
                <v:shape id="shape_0" fillcolor="#c2d69a" stroked="t" o:allowincell="f" style="position:absolute;left:5060;top:305;width:10604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32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apacitar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corp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funcional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tema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voltado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à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ões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sustentabilidade.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  <v:shape id="shape_0" fillcolor="#c2d69a" stroked="t" o:allowincell="f" style="position:absolute;left:1175;top:305;width:3884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322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Ação:</w:t>
                        </w:r>
                      </w:p>
                    </w:txbxContent>
                  </v:textbox>
                  <v:fill o:detectmouseclick="t" type="solid" color2="#3d296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47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D6024" w:val="clear"/>
          </w:tcPr>
          <w:p>
            <w:pPr>
              <w:pStyle w:val="TableParagraph"/>
              <w:spacing w:lineRule="exact" w:line="446" w:before="8" w:after="0"/>
              <w:ind w:left="6690" w:right="6686" w:hanging="0"/>
              <w:rPr>
                <w:b/>
                <w:b/>
                <w:sz w:val="39"/>
              </w:rPr>
            </w:pPr>
            <w:r>
              <w:rPr>
                <w:b/>
                <w:color w:val="FFFFFF"/>
                <w:sz w:val="39"/>
              </w:rPr>
              <w:t>2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0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1</w:t>
            </w:r>
            <w:r>
              <w:rPr>
                <w:b/>
                <w:color w:val="FFFFFF"/>
                <w:spacing w:val="-1"/>
                <w:sz w:val="39"/>
              </w:rPr>
              <w:t xml:space="preserve"> </w:t>
            </w:r>
            <w:r>
              <w:rPr>
                <w:b/>
                <w:color w:val="FFFFFF"/>
                <w:sz w:val="39"/>
              </w:rPr>
              <w:t>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41680</wp:posOffset>
                </wp:positionH>
                <wp:positionV relativeFrom="paragraph">
                  <wp:posOffset>213360</wp:posOffset>
                </wp:positionV>
                <wp:extent cx="9210040" cy="228600"/>
                <wp:effectExtent l="0" t="0" r="0" b="0"/>
                <wp:wrapTopAndBottom/>
                <wp:docPr id="346" name="docshapegroup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880" cy="228600"/>
                          <a:chOff x="0" y="0"/>
                          <a:chExt cx="9209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9880" cy="228600"/>
                          </a:xfrm>
                          <a:prstGeom prst="rect">
                            <a:avLst/>
                          </a:prstGeom>
                          <a:solidFill>
                            <a:srgbClr val="fbd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2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9209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b/>
                                  <w:szCs w:val="22"/>
                                  <w:spacing w:val="5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INDICADORES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NUAIS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Glossári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Resoluçã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NJ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201/2015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spacing w:val="9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23" style="position:absolute;margin-left:58.4pt;margin-top:16.8pt;width:725.2pt;height:18pt" coordorigin="1168,336" coordsize="14504,360">
                <v:rect id="shape_0" ID="docshape624" fillcolor="#fbd4b3" stroked="f" o:allowincell="f" style="position:absolute;left:1168;top:336;width:14503;height:359;mso-wrap-style:none;v-text-anchor:middle;mso-position-horizontal-relative:page">
                  <v:fill o:detectmouseclick="t" type="solid" color2="#042b4c"/>
                  <v:stroke color="#3465a4" joinstyle="round" endcap="flat"/>
                  <w10:wrap type="topAndBottom"/>
                </v:rect>
                <v:line id="shape_0" from="1168,344" to="15671,3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168;top:350;width:14503;height:3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04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  <w:r>
                          <w:rPr>
                            <w:kern w:val="2"/>
                            <w:sz w:val="27"/>
                            <w:w w:val="105"/>
                            <w:b/>
                            <w:szCs w:val="22"/>
                            <w:spacing w:val="5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INDICADORES</w:t>
                        </w:r>
                        <w:r>
                          <w:rPr>
                            <w:kern w:val="2"/>
                            <w:sz w:val="2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NUAIS</w:t>
                        </w:r>
                        <w:r>
                          <w:rPr>
                            <w:kern w:val="2"/>
                            <w:sz w:val="2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Glossári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Resolução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NJ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201/2015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spacing w:val="9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2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lineRule="exact" w:line="300" w:before="5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6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lineRule="exact" w:line="300" w:before="5" w:after="0"/>
              <w:ind w:left="16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w w:val="110"/>
                <w:sz w:val="27"/>
              </w:rPr>
              <w:t>ACAP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lineRule="exact" w:line="300" w:before="5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ções</w:t>
            </w:r>
            <w:r>
              <w:rPr>
                <w:b/>
                <w:spacing w:val="8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8"/>
                <w:sz w:val="27"/>
              </w:rPr>
              <w:t xml:space="preserve"> </w:t>
            </w:r>
            <w:r>
              <w:rPr>
                <w:b/>
                <w:sz w:val="27"/>
              </w:rPr>
              <w:t>capacitação</w:t>
            </w:r>
            <w:r>
              <w:rPr>
                <w:b/>
                <w:spacing w:val="9"/>
                <w:sz w:val="27"/>
              </w:rPr>
              <w:t xml:space="preserve"> </w:t>
            </w:r>
            <w:r>
              <w:rPr>
                <w:b/>
                <w:sz w:val="27"/>
              </w:rPr>
              <w:t>e</w:t>
            </w:r>
            <w:r>
              <w:rPr>
                <w:b/>
                <w:spacing w:val="8"/>
                <w:sz w:val="27"/>
              </w:rPr>
              <w:t xml:space="preserve"> </w:t>
            </w:r>
            <w:r>
              <w:rPr>
                <w:b/>
                <w:sz w:val="27"/>
              </w:rPr>
              <w:t>sensibilizaçã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lineRule="exact" w:line="300" w:before="5" w:after="0"/>
              <w:ind w:left="0" w:right="9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1</w:t>
            </w:r>
          </w:p>
        </w:tc>
      </w:tr>
    </w:tbl>
    <w:p>
      <w:pPr>
        <w:pStyle w:val="TextBody"/>
        <w:spacing w:before="7" w:after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1236980</wp:posOffset>
                </wp:positionH>
                <wp:positionV relativeFrom="paragraph">
                  <wp:posOffset>83185</wp:posOffset>
                </wp:positionV>
                <wp:extent cx="7895590" cy="608965"/>
                <wp:effectExtent l="0" t="0" r="0" b="0"/>
                <wp:wrapTopAndBottom/>
                <wp:docPr id="3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608965"/>
                        </a:xfrm>
                        <a:prstGeom prst="rect"/>
                        <a:solidFill>
                          <a:srgbClr val="D0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9" w:after="0"/>
                              <w:ind w:left="44" w:right="95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BS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Para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ste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indicador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serão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consideradas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somente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capacitação.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s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ções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sensilibização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foram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sen-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volvidas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urante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todo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no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través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cartazes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impressos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materiais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iversos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ivulgados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por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meio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letrônico,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não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sendo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possível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sua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quantificação.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temas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foram: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nergia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létrica,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água/esgoto,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telefonia,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levadores,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papéis,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E0E3" strokecolor="#000000" strokeweight="0pt" style="position:absolute;rotation:-0;width:621.7pt;height:47.95pt;mso-wrap-distance-left:0pt;mso-wrap-distance-right:0pt;mso-wrap-distance-top:0pt;mso-wrap-distance-bottom:0pt;margin-top:6.55pt;mso-position-vertical-relative:text;margin-left:97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66" w:before="9" w:after="0"/>
                        <w:ind w:left="44" w:right="951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OBS.</w:t>
                      </w:r>
                      <w:r>
                        <w:rPr>
                          <w:color w:val="000000"/>
                          <w:sz w:val="23"/>
                        </w:rPr>
                        <w:t>: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Para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ste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indicador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serão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consideradas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somente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s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capacitação.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s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ções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sensilibização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foram</w:t>
                      </w:r>
                      <w:r>
                        <w:rPr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sen-</w:t>
                      </w:r>
                      <w:r>
                        <w:rPr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volvidas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urante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todo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o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no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través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cartazes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impressos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materiais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iversos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ivulgados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por</w:t>
                      </w:r>
                      <w:r>
                        <w:rPr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meio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letrônico,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não</w:t>
                      </w:r>
                      <w:r>
                        <w:rPr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sendo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possível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</w:t>
                      </w:r>
                      <w:r>
                        <w:rPr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sua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quantificação.</w:t>
                      </w:r>
                      <w:r>
                        <w:rPr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Os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temas</w:t>
                      </w:r>
                      <w:r>
                        <w:rPr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foram: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nergia</w:t>
                      </w:r>
                      <w:r>
                        <w:rPr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létrica,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água/esgoto,</w:t>
                      </w:r>
                      <w:r>
                        <w:rPr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telefonia,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levadores,</w:t>
                      </w:r>
                      <w:r>
                        <w:rPr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papéis,</w:t>
                      </w:r>
                      <w:r>
                        <w:rPr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t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2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lineRule="exact" w:line="300" w:before="5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6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lineRule="exact" w:line="300" w:before="5" w:after="0"/>
              <w:ind w:left="22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SC</w:t>
            </w:r>
            <w:r>
              <w:rPr>
                <w:b/>
                <w:color w:val="FFFFFF"/>
                <w:spacing w:val="1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-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lineRule="exact" w:line="300" w:before="5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ã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ações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d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capacitaçã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sensibilizaçã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lineRule="exact" w:line="300" w:before="5" w:after="0"/>
              <w:ind w:left="75" w:right="69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3</w:t>
            </w:r>
          </w:p>
        </w:tc>
      </w:tr>
    </w:tbl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1236980</wp:posOffset>
                </wp:positionH>
                <wp:positionV relativeFrom="paragraph">
                  <wp:posOffset>73660</wp:posOffset>
                </wp:positionV>
                <wp:extent cx="7895590" cy="408940"/>
                <wp:effectExtent l="0" t="0" r="0" b="0"/>
                <wp:wrapTopAndBottom/>
                <wp:docPr id="3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408940"/>
                        </a:xfrm>
                        <a:prstGeom prst="rect"/>
                        <a:solidFill>
                          <a:srgbClr val="D0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9" w:after="0"/>
                              <w:ind w:left="44" w:right="95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BS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Considerado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penas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participação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venos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capacitação,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razão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impossibilidade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quantificação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as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pessoas atingidas pelas ações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 sensibiliz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E0E3" strokecolor="#000000" strokeweight="0pt" style="position:absolute;rotation:-0;width:621.7pt;height:32.2pt;mso-wrap-distance-left:0pt;mso-wrap-distance-right:0pt;mso-wrap-distance-top:0pt;mso-wrap-distance-bottom:0pt;margin-top:5.8pt;mso-position-vertical-relative:text;margin-left:97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66" w:before="9" w:after="0"/>
                        <w:ind w:left="44" w:right="951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OBS.</w:t>
                      </w:r>
                      <w:r>
                        <w:rPr>
                          <w:color w:val="000000"/>
                          <w:sz w:val="23"/>
                        </w:rPr>
                        <w:t>: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Considerado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penas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participação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m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venos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capacitação,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m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razão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a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impossibilidade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quantificação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as</w:t>
                      </w:r>
                      <w:r>
                        <w:rPr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pessoas atingidas pelas ações</w:t>
                      </w:r>
                      <w:r>
                        <w:rPr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 sensibiliz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35"/>
        <w:gridCol w:w="11385"/>
        <w:gridCol w:w="1290"/>
      </w:tblGrid>
      <w:tr>
        <w:trPr>
          <w:trHeight w:val="32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3808D" w:val="clear"/>
          </w:tcPr>
          <w:p>
            <w:pPr>
              <w:pStyle w:val="TableParagraph"/>
              <w:spacing w:lineRule="exact" w:line="300" w:before="5" w:after="0"/>
              <w:ind w:left="10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16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3808D" w:val="clear"/>
          </w:tcPr>
          <w:p>
            <w:pPr>
              <w:pStyle w:val="TableParagraph"/>
              <w:spacing w:lineRule="exact" w:line="300" w:before="5" w:after="0"/>
              <w:ind w:left="154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color w:val="FFFFFF"/>
                <w:sz w:val="27"/>
              </w:rPr>
              <w:t>PRSC</w:t>
            </w:r>
            <w:r>
              <w:rPr>
                <w:b/>
                <w:color w:val="FFFFFF"/>
                <w:spacing w:val="1"/>
                <w:sz w:val="27"/>
              </w:rPr>
              <w:t xml:space="preserve"> </w:t>
            </w:r>
            <w:r>
              <w:rPr>
                <w:b/>
                <w:color w:val="FFFFFF"/>
                <w:sz w:val="27"/>
              </w:rPr>
              <w:t>-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1C4C9" w:val="clear"/>
          </w:tcPr>
          <w:p>
            <w:pPr>
              <w:pStyle w:val="TableParagraph"/>
              <w:spacing w:lineRule="exact" w:line="300" w:before="5" w:after="0"/>
              <w:ind w:left="49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articipaçã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relativa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m</w:t>
            </w:r>
            <w:r>
              <w:rPr>
                <w:b/>
                <w:spacing w:val="4"/>
                <w:sz w:val="27"/>
              </w:rPr>
              <w:t xml:space="preserve"> </w:t>
            </w:r>
            <w:r>
              <w:rPr>
                <w:b/>
                <w:sz w:val="27"/>
              </w:rPr>
              <w:t>capacitaçã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e</w:t>
            </w:r>
            <w:r>
              <w:rPr>
                <w:b/>
                <w:spacing w:val="4"/>
                <w:sz w:val="27"/>
              </w:rPr>
              <w:t xml:space="preserve"> </w:t>
            </w:r>
            <w:r>
              <w:rPr>
                <w:b/>
                <w:sz w:val="27"/>
              </w:rPr>
              <w:t>sensibilização</w:t>
            </w:r>
            <w:r>
              <w:rPr>
                <w:b/>
                <w:spacing w:val="3"/>
                <w:sz w:val="27"/>
              </w:rPr>
              <w:t xml:space="preserve"> </w:t>
            </w:r>
            <w:r>
              <w:rPr>
                <w:b/>
                <w:sz w:val="27"/>
              </w:rPr>
              <w:t>socioambienta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A4AE" w:val="clear"/>
          </w:tcPr>
          <w:p>
            <w:pPr>
              <w:pStyle w:val="TableParagraph"/>
              <w:spacing w:lineRule="exact" w:line="300" w:before="5" w:after="0"/>
              <w:ind w:left="0" w:right="4" w:hanging="0"/>
              <w:rPr>
                <w:b/>
                <w:b/>
                <w:sz w:val="27"/>
              </w:rPr>
            </w:pPr>
            <w:r>
              <w:rPr>
                <w:b/>
                <w:w w:val="101"/>
                <w:sz w:val="2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1236980</wp:posOffset>
                </wp:positionH>
                <wp:positionV relativeFrom="paragraph">
                  <wp:posOffset>82550</wp:posOffset>
                </wp:positionV>
                <wp:extent cx="7895590" cy="418465"/>
                <wp:effectExtent l="0" t="0" r="0" b="0"/>
                <wp:wrapTopAndBottom/>
                <wp:docPr id="3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418465"/>
                        </a:xfrm>
                        <a:prstGeom prst="rect"/>
                        <a:solidFill>
                          <a:srgbClr val="D0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9" w:after="0"/>
                              <w:ind w:left="44" w:right="95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BS.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Considerado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penas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participação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venos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capacitação,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razão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impossibilidade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quantificação</w:t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as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pessoas atingidas pelas ações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de sensibiliz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E0E3" strokecolor="#000000" strokeweight="0pt" style="position:absolute;rotation:-0;width:621.7pt;height:32.95pt;mso-wrap-distance-left:0pt;mso-wrap-distance-right:0pt;mso-wrap-distance-top:0pt;mso-wrap-distance-bottom:0pt;margin-top:6.5pt;mso-position-vertical-relative:text;margin-left:97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66" w:before="9" w:after="0"/>
                        <w:ind w:left="44" w:right="951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OBS.</w:t>
                      </w:r>
                      <w:r>
                        <w:rPr>
                          <w:color w:val="000000"/>
                          <w:sz w:val="23"/>
                        </w:rPr>
                        <w:t>: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Considerado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penas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a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participação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m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venos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capacitação,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em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razão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a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impossibilidade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</w:t>
                      </w:r>
                      <w:r>
                        <w:rPr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quantificação</w:t>
                      </w:r>
                      <w:r>
                        <w:rPr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as</w:t>
                      </w:r>
                      <w:r>
                        <w:rPr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pessoas atingidas pelas ações</w:t>
                      </w:r>
                      <w:r>
                        <w:rPr>
                          <w:color w:val="00000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</w:rPr>
                        <w:t>de sensibiliz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7" w:leader="none"/>
          <w:tab w:val="left" w:pos="14852" w:leader="none"/>
        </w:tabs>
        <w:spacing w:before="34" w:after="0"/>
        <w:ind w:left="347" w:hanging="0"/>
        <w:rPr>
          <w:b/>
          <w:b/>
          <w:sz w:val="27"/>
        </w:rPr>
      </w:pPr>
      <w:r>
        <w:rPr>
          <w:rFonts w:eastAsia="Times New Roman" w:cs="Times New Roman" w:ascii="Times New Roman" w:hAnsi="Times New Roman"/>
          <w:color w:val="FFFFFF"/>
          <w:w w:val="101"/>
          <w:sz w:val="27"/>
          <w:shd w:fill="4D6124" w:val="clear"/>
        </w:rPr>
        <w:t xml:space="preserve"> </w:t>
      </w:r>
      <w:r>
        <w:rPr>
          <w:rFonts w:cs="Times New Roman" w:ascii="Times New Roman" w:hAnsi="Times New Roman"/>
          <w:color w:val="FFFFFF"/>
          <w:sz w:val="27"/>
          <w:shd w:fill="4D6124" w:val="clear"/>
        </w:rPr>
        <w:tab/>
      </w:r>
      <w:r>
        <w:rPr>
          <w:b/>
          <w:color w:val="FFFFFF"/>
          <w:w w:val="105"/>
          <w:sz w:val="27"/>
          <w:shd w:fill="4D6124" w:val="clear"/>
        </w:rPr>
        <w:t>AÇÕES</w:t>
      </w:r>
      <w:r>
        <w:rPr>
          <w:b/>
          <w:color w:val="FFFFFF"/>
          <w:spacing w:val="-16"/>
          <w:w w:val="105"/>
          <w:sz w:val="27"/>
          <w:shd w:fill="4D6124" w:val="clear"/>
        </w:rPr>
        <w:t xml:space="preserve"> </w:t>
      </w:r>
      <w:r>
        <w:rPr>
          <w:b/>
          <w:color w:val="FFFFFF"/>
          <w:w w:val="105"/>
          <w:sz w:val="27"/>
          <w:shd w:fill="4D6124" w:val="clear"/>
        </w:rPr>
        <w:t>PREVISTAS</w:t>
      </w:r>
      <w:r>
        <w:rPr>
          <w:b/>
          <w:color w:val="FFFFFF"/>
          <w:spacing w:val="-16"/>
          <w:w w:val="105"/>
          <w:sz w:val="27"/>
          <w:shd w:fill="4D6124" w:val="clear"/>
        </w:rPr>
        <w:t xml:space="preserve"> </w:t>
      </w:r>
      <w:r>
        <w:rPr>
          <w:b/>
          <w:color w:val="FFFFFF"/>
          <w:w w:val="105"/>
          <w:sz w:val="27"/>
          <w:shd w:fill="4D6124" w:val="clear"/>
        </w:rPr>
        <w:t>NO</w:t>
      </w:r>
      <w:r>
        <w:rPr>
          <w:b/>
          <w:color w:val="FFFFFF"/>
          <w:spacing w:val="-16"/>
          <w:w w:val="105"/>
          <w:sz w:val="27"/>
          <w:shd w:fill="4D6124" w:val="clear"/>
        </w:rPr>
        <w:t xml:space="preserve"> </w:t>
      </w:r>
      <w:r>
        <w:rPr>
          <w:b/>
          <w:color w:val="FFFFFF"/>
          <w:w w:val="105"/>
          <w:sz w:val="27"/>
          <w:shd w:fill="4D6124" w:val="clear"/>
        </w:rPr>
        <w:t>PLS</w:t>
      </w:r>
      <w:r>
        <w:rPr>
          <w:b/>
          <w:color w:val="FFFFFF"/>
          <w:sz w:val="27"/>
          <w:shd w:fill="4D6124" w:val="clear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9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0"/>
      </w:tblGrid>
      <w:tr>
        <w:trPr>
          <w:trHeight w:val="610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before="1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liz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ent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pacit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rp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unciona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bjetivan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monstr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mportânci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s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acio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curs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atura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inanceiros</w:t>
            </w:r>
          </w:p>
          <w:p>
            <w:pPr>
              <w:pStyle w:val="TableParagraph"/>
              <w:spacing w:lineRule="exact" w:line="256" w:before="34" w:after="0"/>
              <w:ind w:left="208" w:hanging="0"/>
              <w:jc w:val="left"/>
              <w:rPr>
                <w:sz w:val="23"/>
              </w:rPr>
            </w:pPr>
            <w:r>
              <w:rPr>
                <w:sz w:val="23"/>
              </w:rPr>
              <w:t>necessári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à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xecu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tividad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senvolvid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RT-12.</w:t>
            </w:r>
          </w:p>
        </w:tc>
      </w:tr>
      <w:tr>
        <w:trPr>
          <w:trHeight w:val="29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lineRule="exact" w:line="256" w:before="1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liz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vent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apacitaçã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estor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sponsávei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áre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tividad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qu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nvolva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çõe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ustentabilidade.</w:t>
            </w:r>
          </w:p>
        </w:tc>
      </w:tr>
      <w:tr>
        <w:trPr>
          <w:trHeight w:val="29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A" w:val="clear"/>
          </w:tcPr>
          <w:p>
            <w:pPr>
              <w:pStyle w:val="TableParagraph"/>
              <w:spacing w:lineRule="exact" w:line="256" w:before="1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liz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ent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pacit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stinad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erenciamen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an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ogístic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stentáve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S.</w:t>
            </w:r>
          </w:p>
        </w:tc>
      </w:tr>
      <w:tr>
        <w:trPr>
          <w:trHeight w:val="295" w:hRule="atLeast"/>
        </w:trPr>
        <w:tc>
          <w:tcPr>
            <w:tcW w:w="1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B" w:val="clear"/>
          </w:tcPr>
          <w:p>
            <w:pPr>
              <w:pStyle w:val="TableParagraph"/>
              <w:spacing w:lineRule="exact" w:line="256" w:before="18" w:after="0"/>
              <w:ind w:left="49" w:hanging="0"/>
              <w:jc w:val="left"/>
              <w:rPr>
                <w:sz w:val="23"/>
              </w:rPr>
            </w:pPr>
            <w:r>
              <w:rPr>
                <w:sz w:val="23"/>
              </w:rPr>
              <w:t>*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primora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onitorament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dicadore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lacionado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s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curs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aturai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inanceir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0" w:right="8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921" w:hanging="242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1342" w:hanging="156"/>
      </w:pPr>
      <w:rPr>
        <w:rFonts w:ascii="Calibri" w:hAnsi="Calibri" w:cs="Calibri" w:hint="default"/>
        <w:w w:val="102"/>
        <w:lang w:val="pt-PT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219" w:hanging="170"/>
      </w:pPr>
      <w:rPr>
        <w:rFonts w:ascii="Calibri" w:hAnsi="Calibri" w:cs="Calibri" w:hint="default"/>
        <w:sz w:val="23"/>
        <w:i w:val="false"/>
        <w:b w:val="false"/>
        <w:szCs w:val="23"/>
        <w:iCs w:val="false"/>
        <w:bCs w:val="false"/>
        <w:w w:val="101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7" w:hanging="0"/>
      <w:outlineLvl w:val="1"/>
    </w:pPr>
    <w:rPr>
      <w:rFonts w:ascii="Calibri" w:hAnsi="Calibri" w:eastAsia="Calibri" w:cs="Calibri"/>
      <w:b/>
      <w:bCs/>
      <w:sz w:val="43"/>
      <w:szCs w:val="43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07" w:hanging="0"/>
      <w:outlineLvl w:val="2"/>
    </w:pPr>
    <w:rPr>
      <w:rFonts w:ascii="Calibri" w:hAnsi="Calibri" w:eastAsia="Calibri" w:cs="Calibri"/>
      <w:b/>
      <w:bCs/>
      <w:sz w:val="41"/>
      <w:szCs w:val="41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5" w:after="0"/>
      <w:ind w:left="112" w:hanging="0"/>
      <w:outlineLvl w:val="3"/>
    </w:pPr>
    <w:rPr>
      <w:rFonts w:ascii="Calibri" w:hAnsi="Calibri" w:eastAsia="Calibri" w:cs="Calibri"/>
      <w:b/>
      <w:bCs/>
      <w:sz w:val="40"/>
      <w:szCs w:val="40"/>
      <w:lang w:val="pt-P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2" w:hanging="0"/>
      <w:jc w:val="both"/>
      <w:outlineLvl w:val="4"/>
    </w:pPr>
    <w:rPr>
      <w:rFonts w:ascii="Calibri" w:hAnsi="Calibri" w:eastAsia="Calibri" w:cs="Calibri"/>
      <w:b/>
      <w:bCs/>
      <w:sz w:val="28"/>
      <w:szCs w:val="28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2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1"/>
      <w:sz w:val="23"/>
      <w:szCs w:val="2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424" w:right="2448" w:hanging="0"/>
      <w:jc w:val="center"/>
    </w:pPr>
    <w:rPr>
      <w:rFonts w:ascii="Calibri" w:hAnsi="Calibri" w:eastAsia="Calibri" w:cs="Calibri"/>
      <w:b/>
      <w:bCs/>
      <w:sz w:val="72"/>
      <w:szCs w:val="72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76" w:hanging="243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>
      <w:spacing w:before="20" w:after="0"/>
      <w:ind w:left="27" w:hanging="0"/>
      <w:jc w:val="center"/>
    </w:pPr>
    <w:rPr>
      <w:rFonts w:ascii="Calibri" w:hAnsi="Calibri" w:eastAsia="Calibri" w:cs="Calibri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6:00Z</dcterms:created>
  <dc:creator>trt</dc:creator>
  <dc:description/>
  <cp:keywords/>
  <dc:language>en-US</dc:language>
  <cp:lastModifiedBy>Yasmin Lonzetti Skovronski</cp:lastModifiedBy>
  <dcterms:modified xsi:type="dcterms:W3CDTF">2021-08-06T18:21:00Z</dcterms:modified>
  <cp:revision>20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Creator">
    <vt:lpwstr>Adobe Acrobat 8.0 Combine Files</vt:lpwstr>
  </property>
  <property fmtid="{D5CDD505-2E9C-101B-9397-08002B2CF9AE}" pid="4" name="LastSaved">
    <vt:filetime>2021-08-06T00:00:00Z</vt:filetime>
  </property>
</Properties>
</file>