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420" w:right="24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ge">
                  <wp:posOffset>508635</wp:posOffset>
                </wp:positionV>
                <wp:extent cx="9603105" cy="6362065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3000" cy="6361920"/>
                          <a:chOff x="0" y="0"/>
                          <a:chExt cx="9603000" cy="6361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601920" cy="312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3200"/>
                            <a:ext cx="9601920" cy="340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4120"/>
                            <a:ext cx="9601920" cy="2037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7160"/>
                            <a:ext cx="1793880" cy="1022400"/>
                          </a:xfrm>
                          <a:prstGeom prst="pie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9560"/>
                            <a:ext cx="9601920" cy="2037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83320"/>
                            <a:ext cx="1793880" cy="29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4570">
                                <a:moveTo>
                                  <a:pt x="3665" y="4081"/>
                                </a:moveTo>
                                <a:lnTo>
                                  <a:pt x="1142" y="4081"/>
                                </a:lnTo>
                                <a:lnTo>
                                  <a:pt x="841" y="4081"/>
                                </a:lnTo>
                                <a:lnTo>
                                  <a:pt x="841" y="4402"/>
                                </a:lnTo>
                                <a:lnTo>
                                  <a:pt x="841" y="8651"/>
                                </a:lnTo>
                                <a:lnTo>
                                  <a:pt x="1142" y="8651"/>
                                </a:lnTo>
                                <a:lnTo>
                                  <a:pt x="3665" y="8651"/>
                                </a:lnTo>
                                <a:lnTo>
                                  <a:pt x="3665" y="8330"/>
                                </a:lnTo>
                                <a:lnTo>
                                  <a:pt x="3665" y="8010"/>
                                </a:lnTo>
                                <a:lnTo>
                                  <a:pt x="3665" y="4402"/>
                                </a:lnTo>
                                <a:lnTo>
                                  <a:pt x="3665" y="4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85280"/>
                            <a:ext cx="9601920" cy="2037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88680"/>
                            <a:ext cx="1793880" cy="1172880"/>
                          </a:xfrm>
                          <a:prstGeom prst="pie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03000" cy="63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2pt;margin-top:40.05pt;width:756.15pt;height:500.95pt" coordorigin="840,801" coordsize="15123,10019">
                <v:rect id="shape_0" ID="docshape2" fillcolor="#b3b3b3" stroked="f" o:allowincell="f" style="position:absolute;left:841;top:802;width:15120;height:491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ID="docshape3" fillcolor="#e6e6e6" stroked="f" o:allowincell="f" style="position:absolute;left:841;top:1294;width:15120;height:53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4" fillcolor="#b3b3b3" stroked="f" o:allowincell="f" style="position:absolute;left:841;top:1831;width:15120;height:32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ID="docshape5" coordorigin="841,2151" coordsize="2825,1610" path="m3665,2798l1142,2798l841,2798l841,3119l841,3440l841,3440l841,3760l1142,3760l3665,3760l3665,3440l3665,3440l3665,3119l3665,2798xm3665,2151l1142,2151l841,2151l841,2477l841,2798l1142,2798l3665,2798l3665,2477l3665,2151xe" fillcolor="#e6e6e6" stroked="f" o:allowincell="f" style="position:absolute;left:841;top:2151;width:2824;height:16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6" fillcolor="#b3b3b3" stroked="f" o:allowincell="f" style="position:absolute;left:841;top:3761;width:15120;height:32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ID="docshape7" coordorigin="841,4081" coordsize="2825,4570" path="m3665,4081l1142,4081l841,4081l841,4402l841,8651l1142,8651l3665,8651l3665,8330l3665,8010l3665,4402l3665,4081xe" fillcolor="#e6e6e6" stroked="f" o:allowincell="f" style="position:absolute;left:841;top:4082;width:2824;height:456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ID="docshape8" fillcolor="#b3b3b3" stroked="f" o:allowincell="f" style="position:absolute;left:841;top:8652;width:15120;height:32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ID="docshape9" coordorigin="841,8972" coordsize="2825,1847" path="m3665,10177l1142,10177l841,10177l841,10498l841,10819l1142,10819l3665,10819l3665,10498l3665,10177xm3665,8972l1142,8972l841,8972l841,9461l841,9786l841,10177l1142,10177l3665,10177l3665,9786l3665,9461l3665,8972xe" fillcolor="#e6e6e6" stroked="f" o:allowincell="f" style="position:absolute;left:841;top:8972;width:2824;height:184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0" stroked="f" o:allowincell="f" style="position:absolute;left:840;top:801;width:15122;height:1001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508635</wp:posOffset>
                </wp:positionV>
                <wp:extent cx="9603105" cy="3098800"/>
                <wp:effectExtent l="0" t="0" r="0" b="0"/>
                <wp:wrapNone/>
                <wp:docPr id="2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3000" cy="3098880"/>
                          <a:chOff x="0" y="0"/>
                          <a:chExt cx="9603000" cy="30988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601920" cy="312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3200"/>
                            <a:ext cx="9601920" cy="27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1" h="4387">
                                <a:moveTo>
                                  <a:pt x="15962" y="1293"/>
                                </a:moveTo>
                                <a:lnTo>
                                  <a:pt x="15962" y="1293"/>
                                </a:lnTo>
                                <a:lnTo>
                                  <a:pt x="841" y="1293"/>
                                </a:lnTo>
                                <a:lnTo>
                                  <a:pt x="841" y="1830"/>
                                </a:lnTo>
                                <a:lnTo>
                                  <a:pt x="841" y="5679"/>
                                </a:lnTo>
                                <a:lnTo>
                                  <a:pt x="1142" y="5679"/>
                                </a:lnTo>
                                <a:lnTo>
                                  <a:pt x="3665" y="5679"/>
                                </a:lnTo>
                                <a:lnTo>
                                  <a:pt x="3665" y="5359"/>
                                </a:lnTo>
                                <a:lnTo>
                                  <a:pt x="3665" y="5038"/>
                                </a:lnTo>
                                <a:lnTo>
                                  <a:pt x="3665" y="1830"/>
                                </a:lnTo>
                                <a:lnTo>
                                  <a:pt x="5324" y="1830"/>
                                </a:lnTo>
                                <a:lnTo>
                                  <a:pt x="15962" y="1830"/>
                                </a:lnTo>
                                <a:lnTo>
                                  <a:pt x="15962" y="1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603000" cy="30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1" style="position:absolute;margin-left:42pt;margin-top:40.05pt;width:756.15pt;height:244.05pt" coordorigin="840,801" coordsize="15123,4881">
                <v:rect id="shape_0" ID="docshape12" fillcolor="#b3b3b3" stroked="f" o:allowincell="f" style="position:absolute;left:841;top:802;width:15120;height:491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ID="docshape13" coordorigin="841,1293" coordsize="15121,4387" path="m15962,1293l15962,1293l841,1293l841,1830l841,5679l1142,5679l3665,5679l3665,5359l3665,5038l3665,1830l5324,1830l15962,1830l15962,1293xe" fillcolor="#e6e6e6" stroked="f" o:allowincell="f" style="position:absolute;left:841;top:1294;width:15120;height:438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ID="docshape14" stroked="f" o:allowincell="f" style="position:absolute;left:840;top:801;width:15122;height:48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420" w:right="2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0:01:00Z</dcterms:created>
  <dc:creator>4477</dc:creator>
  <dc:description/>
  <dc:language>en-US</dc:language>
  <cp:lastModifiedBy>Yasmin Lonzetti Skovronski</cp:lastModifiedBy>
  <dcterms:modified xsi:type="dcterms:W3CDTF">2021-07-30T20:01:00Z</dcterms:modified>
  <cp:revision>2</cp:revision>
  <dc:subject/>
  <dc:title>ACESSIBILIDADE - SITUAÇÃO DOS IMÓVEIS DO TRT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7-30T00:00:00Z</vt:filetime>
  </property>
</Properties>
</file>