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Período: 1º de setembro de 2018 a 31 de agosto de 201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 Demandou a realização de curso de Libras, ao Serviço de Educação Corporativa (SEDUC), para magistrados e servidores. Realizados cursos, em 2018 e 2019, presencialmente e via ea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vulgaçã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Servidores podem aprender a se comunicar através de Libras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trt12.jus.br/portal/areas/ascom/extranet/invigilando/2019/030519.jsp" \l "n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t-BR"/>
        </w:rPr>
        <w:t>http://www.trt12.jus.br/portal/areas/ascom/extranet/invigilando/2019/030519.jsp#n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br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trt12.jus.br/portal/areas/ascom/extranet/invigilando/2019/310519.jsp" \l "n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t-BR"/>
        </w:rPr>
        <w:t>http://www.trt12.jus.br/portal/areas/ascom/extranet/invigilando/2019/310519.jsp#n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trt12.jus.br/portal/areas/ascom/extranet/invigilando/2019/050719.jsp" \l "n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t-BR"/>
        </w:rPr>
        <w:t>Curso de Libras ainda tem vagas disponíve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trt12.jus.br/portal/areas/ascom/extranet/invigilando/2019/050719.jsp" \l "n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t-BR"/>
        </w:rPr>
        <w:t>http://www.trt12.jus.br/portal/areas/ascom/extranet/invigilando/2019/050719.jsp#n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trt12.jus.br/portal/areas/ascom/extranet/invigilando/2018/090218.jsp" \l "n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t-BR"/>
        </w:rPr>
        <w:t>Seduc divulga planejamento com cerca de 70 cursos e palestras para 201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trt12.jus.br/portal/areas/ascom/extranet/invigilando/2018/090218.jsp" \l "n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t-BR"/>
        </w:rPr>
        <w:t>http://www.trt12.jus.br/portal/areas/ascom/extranet/invigilando/2018/090218.jsp#n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Estudos e encaminhamento para contratação de intérpretes de LIBRAS para assegurar acessibilidade plena aos eventos e/ou reuniões promovidos nas dependências do Regional a servidor com deficiência auditiva, a fim de promover igualdade de tratamento e atender aos ditames da Resolução CNJ n. 230/2016. Em fase de contrata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 Reuniões com entidades para definição e orientação acerca da acessibilidade nas instalações físicas- Associação Catarinense para integração do Cego (ACIC). Repassadas as orientações para Secretaria Administrativa (área de engenharia e manutenção) para observância e adaptações arquitetônic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 Realização de estudos e consultas para adaptação do Portal do TRT-12 Região à acessibilidade - consulta a Fundação Catarinense de Educação Especial e avaliação de software como o “VLibras”, ferramenta utilizada pelo Tribunal Superior do Trabalho, e o “Hand Talk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Proposição de ação educativa, por meio de vídeo, para setembro de 2019, com a finalidade de marcar o Dia Nacional de Luta da Pessoa com Deficiênc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 Demanda de reestruturação da unidade de apoio responsável pela implementação das ações da comissão, nos termos da Resolução n. 230/2016, resultando em nova vinculação junto a unidade Socioambiental/Secretaria de Gestão Estratég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 Capacitação continuada dos membros do Comitê - participação da Coordenadora do Comitê Permanente de Acessibilidade e Inclusão, no 1º Encontro Nacional de Acessibilidade e Inclusão a ser realizado, em setembro, em Brasíl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 Estreitamento do diálogo da coordenadora do Comitê com a Presidência para reivindicar maior atenção às questões de acessibilidade e inclus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 Planejamento, elaboração, acompanhamento e apoio para diversas ações de acessibilidade e inclusão como, por exempl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. Palestra sobre acessibilidade com a finalidade de marcar, em setembro de 2018, o Dia Nacional de Luta da Pessoa com Deficiência: Palestra “Acessibilidade - histórias para ver, sentir e ouvir”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. Adoção de legendas nas palestras oferecidas pelo SEDUC na videoteca do TRT 12 Região para facilitar a inclusão e acessibilidade dos servido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. Disponibilização de intérprete de Libras pela Fundação Catarinense de Educação Especial (FCEE) nas palestras presenciais quando solicitado pelos servidores e magistrad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. Palestra: "Relações Interpessoais: Encontros com a Diversidade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. Divulgação da dissertação de mestrado do servidor Carlos Alberto Crispim, diretor da 3ª Vara do Trabalho de Florianópolis. Escrita sob o tema "A Doutrina da Proteção Integral e a inclusão social e escolar de crianças com deficiência física, auditiva e visual: uma análise em escolas dos municípios de Biguaçu, Imbituba, São José e Palhoça”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rt12.jus.br/node/Servidores podem aprender a se comunicar atrav&#233;s de Libr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3:00Z</dcterms:created>
  <dc:creator>Yasmin Lonzetti Skovronski</dc:creator>
  <dc:description/>
  <cp:keywords/>
  <dc:language>en-US</dc:language>
  <cp:lastModifiedBy>Yasmin Lonzetti Skovronski</cp:lastModifiedBy>
  <dcterms:modified xsi:type="dcterms:W3CDTF">2021-09-30T14:07:00Z</dcterms:modified>
  <cp:revision>2</cp:revision>
  <dc:subject/>
  <dc:title/>
</cp:coreProperties>
</file>