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Período: 1º de setembro de 2019 a 31 de agosto de 20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 Participação na análise e elaboração de documentos  - Guia de Contratações Sustentáveis e PL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Análise e manifestação sobre o conteúdo do Guia de Contratações Sustentáveis da Justiça do Trabalho, especificamente sobre a acessibilidade e inclusã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Participação na elaboração do Plano de Logística Sustentável do TRT da 12ª Região, especificamente sobre as metas e ações de acessibilidade e inclusã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 Capacitação e sensibilizaçã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Capacitação continuada dos membros do Comitê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Participação da Coordenadora do Comitê Permanente de Acessibilidade e Inclusão no 1° Encontro Nacional de Acessibilidade e Inclusão realizado em setembro de 2019 em Brasíl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Participação da Coordenadora do Comitê Permanente de Acessibilidade e Inclusão no Seminário promovido pelo Conselho Nacional de Justiça denominado “Democratizando o acesso à Justiça”, ocorrido no dia 30/07/202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Proposição de ação educativa, por meio de vídeo, para setembro de 2019, com a finalidade de marcar o Dia Nacional de Luta da Pessoa com Deficiência - Vídeo Vencendo barreiras (In Vigilando de 20/09/201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Oferta de curso de Libras pelo Serviço de Educação Corporativa (SEDUC) a magistrados e servidores - Curso de Libras Básico (Ead + Presencial) (27/08/2019 a 05/11/201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Participações em capacitações com o tema acessibilidad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. 10º Congresso Nacional de Gestão do Conhecimento - CONGEP Administrativa (30/10/19 a 31/10/1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. A diversidade da pessoa com deficiência e seu protagonismo no mundo do trabalho (19/09/1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. Contagem do prazo do desembargador no PJe (15/08/19 a 16/09/1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. Curso de desenvolvimento de chatbots - Data science academy TI (30/09/19 a 29/10/1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. IV Encontro Nacional do Emprego Apoiado (07/11/2019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. Acessibilidade Eleitoral e Acessibilidade em Prédios Públicos e Prédios Privados de Uso Coletivo e a Atuação do Ministério Público de Santa Catarina (03/12/2019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 Proposição de ações administrativa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erva orçamentária para a temática de acessibilidade e inclusão, tais como participação de membros do Comitê em eventos externos e para treinar/sensibilizar os servidores responsáveis pelo atendimento ao público. (Proad 13057/2019, 13058/2019 e 13059/201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Inclusão do tema acessibilidade e inclusão no curso de formação dos novos servidores pela área de Educação Corporativa. (Proad 13057/2019 e 13058/201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Elaboração de campanhas de sensibilização sobre a temática pela Secretaria de Comunicação Social. (Proad 13007/2019, 2149/2020 e 2150/202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Realização de alinhamento com a Direção da Escola Judicial acerca da capacitação de magistrados sobre acessibilidade e inclusã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Realização, em conjunto com a Diretora do Serviço de Educação Corporativa, de tratativas com universidades acerca da capacitação de magistrados e servidores sobre acessibilidade e inclusão. (Proad 2146/202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Participação de membro do Comitê em instrutoria sobre o tema: “Compartilhando leituras - Pessoas com deficiência e o isolamento social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Indicação de palestrante sobre o tema acessibilidade para eventos organizados pela área de Educação Corporativa do TRT-12ª Região (Proad 6.756/2020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 Apoio a servidores com deficiência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 Acompanhamento da contratação e execução de atividade de intérprete de LIBRAS para proporcionar acessibilidade ao servidor com deficiência auditiva nas reuniões de trabalho e capacitação. (Proad 2152/202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 Governanç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Análise da Governança de Acessibilidade e inclusão - acompanhamento de cumprimento da Resolução CNJ nº 230/2016 com pedido de providências para áreas técnic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 Portal de acessibilidade e inclusão - Transparênci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Criação de página de acessibilidade e inclusão no site do TRT 12: https://portal.trt12.jus.br/acessibilidade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Inclusão da tabela de acessibilidade e inclusão elaborada pelo Serviço de Projetos e Obras na página de acessibilidade e inclusão no site do TRT 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Disponibilização das pautas das reuniões do Comitê com as respectivas datas na página de acessibilidade e inclusão no site do TRT 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Divulgação da Cartilha da Rede de Acessibilidade denominada “Como construir um ambiente acessível nas organizações públicas” na página de acessibilidade e inclusão no site do TRT 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Ações para aumento do índice de acessibilidade do portal do TRT da 12ª Região: o índice de acessibilidade do portal de TRT da 12ª região teve uma melhora significativa, passando de 78% para 93,82%, segundo medição realizada no site AS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 VLIBRA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 Acompanhamento da implantação do sistema VLibras. (Proad 13007/2019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. Avaliação da deficiência / mapeamento / cadastr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Realização de mapeamento de pessoas com deficiência com definição da área responsável pelo controle e envio de demanda para áreas técnicas realizarem um aprimoramento para automatizar o acompanhamento, bem como realização de pesquisa, com base no art. 21 da Resolução CNJ nº 230/2016. (Proads 8381/2019, 13060/2019, 2147/2020, 2148/2020 e 3444/2020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Solicitação para que a Direção-Geral / Secretaria Administrativa apresente plano de ação para mapeamento dos terceirizados com deficiência (atuais e futuros), nos termos do art. 21 da Resolução CNJ nº 230/2016. (Proad 2156/202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Demanda para avaliação da pertinência de exigir nas licitações que a empresa comprove o cumprimento das normas referentes às pessoas com deficiência. (Proad 2156/202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Solicitação para que a Administração avalie a pertinência e eventuais impactos para criação de uma política de incentivo ao trabalho de pessoas com deficiência, estipulando um percentual a ser exigido nos contratos firmados com as empresas prestadoras de serviço para o TRT da 12ª Região. (Proad 2156/202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. Outras açõe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Solicitação à Presidência para inclusão de novos membros no Comitê - servidores com deficiênc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Proposição para Administração sobre a importância do Comitê ser consultado sobre os projetos do TRT da 12ª Região que envolvem acessibilidade e inclusão. (Proad 13060/201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Definição de cronograma de reuniões para o Comitê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Criação de um grupo de WhatsApp para facilitar a comunicação entre os membros do Comitê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Solicitação da inserção do tema de acessibilidade e inclusão na lista de livros a serem comprados pela Biblioteca do TRT da 12ª Região. (Proad 3454/202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50:00Z</dcterms:created>
  <dc:creator>Yasmin Lonzetti Skovronski</dc:creator>
  <dc:description/>
  <cp:keywords/>
  <dc:language>en-US</dc:language>
  <cp:lastModifiedBy>Yasmin Lonzetti Skovronski</cp:lastModifiedBy>
  <dcterms:modified xsi:type="dcterms:W3CDTF">2021-09-30T13:52:00Z</dcterms:modified>
  <cp:revision>1</cp:revision>
  <dc:subject/>
  <dc:title/>
</cp:coreProperties>
</file>