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420" w:right="24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253480" cy="61982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1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045835" cy="477837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88780" cy="560705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88780" cy="115824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88780" cy="593661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51950" cy="578993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46235" cy="405892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288780" cy="3766820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30"/>
          <w:pgMar w:left="100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37675" cy="4431030"/>
            <wp:effectExtent l="0" t="0" r="0" b="0"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92285" cy="6546215"/>
            <wp:effectExtent l="0" t="0" r="0" b="0"/>
            <wp:docPr id="10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92285" cy="6734810"/>
            <wp:effectExtent l="0" t="0" r="0" b="0"/>
            <wp:docPr id="11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92285" cy="6503035"/>
            <wp:effectExtent l="0" t="0" r="0" b="0"/>
            <wp:docPr id="12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orient="landscape" w:w="16838" w:h="11906"/>
      <w:pgMar w:left="440" w:right="8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58:00Z</dcterms:created>
  <dc:creator>Yasmin Lonzetti Skovronski</dc:creator>
  <dc:description/>
  <cp:keywords/>
  <dc:language>en-US</dc:language>
  <cp:lastModifiedBy>Yasmin Lonzetti Skovronski</cp:lastModifiedBy>
  <dcterms:modified xsi:type="dcterms:W3CDTF">2021-11-25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LastSaved">
    <vt:filetime>2021-08-02T00:00:00Z</vt:filetime>
  </property>
</Properties>
</file>