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3.png" ContentType="image/png"/>
  <Override PartName="/word/media/image216.png" ContentType="image/png"/>
  <Override PartName="/word/media/image22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153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82115" cy="9779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39895</wp:posOffset>
                </wp:positionH>
                <wp:positionV relativeFrom="paragraph">
                  <wp:posOffset>440055</wp:posOffset>
                </wp:positionV>
                <wp:extent cx="763905" cy="187960"/>
                <wp:effectExtent l="0" t="0" r="0" b="0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87920"/>
                          <a:chOff x="0" y="0"/>
                          <a:chExt cx="763920" cy="187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" cy="14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1800"/>
                            <a:ext cx="1195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920" y="0"/>
                            <a:ext cx="259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6960" y="0"/>
                            <a:ext cx="246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33.85pt;margin-top:34.65pt;width:60.15pt;height:14.8pt" coordorigin="6677,693" coordsize="1203,296">
                <v:rect id="shape_0" ID="docshape2" coordorigin="6677,695" coordsize="96,233" path="m6679,911l6679,889l6677,892l6677,909l6679,911xm6681,918l6681,882l6679,882l6679,918l6681,918xm6773,870l6773,702l6768,697l6763,697l6761,695l6737,695l6734,697l6729,697l6727,700l6725,700l6725,873l6722,877l6722,880l6720,882l6720,885l6717,885l6715,887l6698,887l6696,885l6691,885l6691,882l6686,882l6686,880l6681,880l6681,921l6684,921l6686,923l6691,923l6693,925l6698,925l6703,928l6725,928l6734,925l6749,921l6753,916l6758,909l6763,904l6768,897l6768,889l6773,870xe" fillcolor="black" stroked="f" o:allowincell="f" style="position:absolute;left:6677;top:696;width:95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6821;top:696;width:187;height:2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4" stroked="f" o:allowincell="f" style="position:absolute;left:7044;top:693;width:407;height:2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5" stroked="f" o:allowincell="f" style="position:absolute;left:7491;top:693;width:388;height:29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69565</wp:posOffset>
                </wp:positionH>
                <wp:positionV relativeFrom="paragraph">
                  <wp:posOffset>720090</wp:posOffset>
                </wp:positionV>
                <wp:extent cx="963295" cy="147955"/>
                <wp:effectExtent l="0" t="635" r="0" b="0"/>
                <wp:wrapTopAndBottom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47960"/>
                          <a:chOff x="0" y="0"/>
                          <a:chExt cx="963360" cy="147960"/>
                        </a:xfrm>
                      </wpg:grpSpPr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40"/>
                            <a:ext cx="2350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0"/>
                            <a:ext cx="29160" cy="14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800" y="1440"/>
                            <a:ext cx="1040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3160" y="0"/>
                            <a:ext cx="1195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4360" y="0"/>
                            <a:ext cx="2700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3800" y="0"/>
                            <a:ext cx="79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225.95pt;margin-top:56.7pt;width:75.85pt;height:11.65pt" coordorigin="4519,1134" coordsize="1517,233">
                <v:shape id="shape_0" ID="docshape7" stroked="f" o:allowincell="f" style="position:absolute;left:4519;top:1136;width:369;height:22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docshape8" coordorigin="4922,1134" coordsize="46,231" path="m4965,1362l4965,1137l4958,1137l4956,1134l4934,1134l4929,1137l4925,1137l4922,1139l4922,1360l4925,1362l4929,1362l4934,1365l4956,1365l4958,1362l4965,1362xm4968,1360l4968,1139l4965,1139l4965,1360l4968,1360xe" fillcolor="black" stroked="f" o:allowincell="f" style="position:absolute;left:4922;top:1134;width:45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9" stroked="f" o:allowincell="f" style="position:absolute;left:5018;top:1136;width:163;height:22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docshape10" stroked="f" o:allowincell="f" style="position:absolute;left:5217;top:1134;width:187;height:2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docshape11" stroked="f" o:allowincell="f" style="position:absolute;left:5455;top:1134;width:424;height:23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5911;top:1134;width:124;height:22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01440</wp:posOffset>
                </wp:positionH>
                <wp:positionV relativeFrom="paragraph">
                  <wp:posOffset>718820</wp:posOffset>
                </wp:positionV>
                <wp:extent cx="970280" cy="149860"/>
                <wp:effectExtent l="0" t="0" r="0" b="0"/>
                <wp:wrapTopAndBottom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49760"/>
                          <a:chOff x="0" y="0"/>
                          <a:chExt cx="970200" cy="149760"/>
                        </a:xfrm>
                      </wpg:grpSpPr>
                      <pic:pic xmlns:pic="http://schemas.openxmlformats.org/drawingml/2006/picture">
                        <pic:nvPicPr>
                          <pic:cNvPr id="8" name="docshape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240"/>
                            <a:ext cx="106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160" y="0"/>
                            <a:ext cx="226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800"/>
                            <a:ext cx="29880" cy="14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9920" y="720"/>
                            <a:ext cx="1364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0120" y="1800"/>
                            <a:ext cx="3700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307.2pt;margin-top:56.6pt;width:76.4pt;height:11.85pt" coordorigin="6144,1132" coordsize="1528,237">
                <v:shape id="shape_0" ID="docshape14" stroked="f" o:allowincell="f" style="position:absolute;left:6144;top:1137;width:166;height:22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ocshape15" stroked="f" o:allowincell="f" style="position:absolute;left:6346;top:1132;width:355;height:23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ID="docshape16" coordorigin="6749,1134" coordsize="48,231" path="m6794,1362l6794,1137l6787,1137l6785,1134l6763,1134l6758,1137l6753,1137l6749,1141l6749,1357l6753,1362l6758,1362l6763,1365l6785,1365l6787,1362l6794,1362xm6797,1360l6797,1139l6794,1139l6794,1360l6797,1360xe" fillcolor="black" stroked="f" o:allowincell="f" style="position:absolute;left:6748;top:1135;width:46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7" stroked="f" o:allowincell="f" style="position:absolute;left:6837;top:1133;width:214;height:23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docshape18" stroked="f" o:allowincell="f" style="position:absolute;left:7089;top:1135;width:582;height:23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20840</wp:posOffset>
                </wp:positionH>
                <wp:positionV relativeFrom="paragraph">
                  <wp:posOffset>718820</wp:posOffset>
                </wp:positionV>
                <wp:extent cx="295275" cy="146685"/>
                <wp:effectExtent l="0" t="0" r="0" b="0"/>
                <wp:wrapTopAndBottom/>
                <wp:docPr id="5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46520"/>
                          <a:chOff x="0" y="0"/>
                          <a:chExt cx="295200" cy="146520"/>
                        </a:xfrm>
                      </wpg:grpSpPr>
                      <pic:pic xmlns:pic="http://schemas.openxmlformats.org/drawingml/2006/picture">
                        <pic:nvPicPr>
                          <pic:cNvPr id="12" name="docshape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800"/>
                            <a:ext cx="88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000" y="0"/>
                            <a:ext cx="97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5360" y="0"/>
                            <a:ext cx="69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529.2pt;margin-top:56.6pt;width:23.25pt;height:11.55pt" coordorigin="10584,1132" coordsize="465,231">
                <v:shape id="shape_0" ID="docshape20" stroked="f" o:allowincell="f" style="position:absolute;left:10584;top:1135;width:138;height:22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10754;top:1132;width:152;height:23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22" stroked="f" o:allowincell="f" style="position:absolute;left:10939;top:1132;width:109;height:17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97395</wp:posOffset>
                </wp:positionH>
                <wp:positionV relativeFrom="paragraph">
                  <wp:posOffset>680720</wp:posOffset>
                </wp:positionV>
                <wp:extent cx="718185" cy="187960"/>
                <wp:effectExtent l="0" t="0" r="0" b="0"/>
                <wp:wrapTopAndBottom/>
                <wp:docPr id="6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87920"/>
                          <a:chOff x="0" y="0"/>
                          <a:chExt cx="718200" cy="187920"/>
                        </a:xfrm>
                      </wpg:grpSpPr>
                      <pic:pic xmlns:pic="http://schemas.openxmlformats.org/drawingml/2006/picture">
                        <pic:nvPicPr>
                          <pic:cNvPr id="15" name="docshape2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1400"/>
                            <a:ext cx="108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2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8160" y="41400"/>
                            <a:ext cx="856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2920" y="38160"/>
                            <a:ext cx="1238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2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7360" y="0"/>
                            <a:ext cx="3308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558.85pt;margin-top:53.6pt;width:56.55pt;height:14.8pt" coordorigin="11177,1072" coordsize="1131,296">
                <v:shape id="shape_0" ID="docshape24" stroked="f" o:allowincell="f" style="position:absolute;left:11177;top:1137;width:170;height:22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11379;top:1137;width:134;height:22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11544;top:1132;width:194;height:23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27" stroked="f" o:allowincell="f" style="position:absolute;left:11787;top:1072;width:520;height:29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07865</wp:posOffset>
                </wp:positionH>
                <wp:positionV relativeFrom="paragraph">
                  <wp:posOffset>997585</wp:posOffset>
                </wp:positionV>
                <wp:extent cx="638810" cy="149860"/>
                <wp:effectExtent l="0" t="0" r="1270" b="0"/>
                <wp:wrapTopAndBottom/>
                <wp:docPr id="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coordorigin="7099,1571" coordsize="1006,236" path="m7248,1725l7241,1703l7217,1679l7209,1677l7205,1674l7197,1669l7193,1667l7185,1665l7181,1662l7173,1660l7164,1655l7154,1645l7149,1636l7149,1624l7152,1621l7152,1619l7161,1609l7166,1609l7171,1607l7193,1607l7202,1612l7207,1612l7212,1614l7214,1617l7219,1619l7221,1619l7224,1621l7231,1621l7233,1619l7233,1588l7231,1588l7231,1585l7229,1585l7229,1583l7226,1583l7221,1581l7219,1578l7214,1576l7209,1576l7205,1573l7200,1573l7195,1571l7169,1571l7140,1578l7133,1581l7125,1588l7118,1593l7109,1607l7104,1617l7101,1626l7101,1645l7104,1655l7106,1660l7109,1667l7113,1674l7128,1689l7133,1691l7140,1696l7145,1698l7149,1700l7152,1701l7157,1703l7164,1705l7173,1710l7178,1715l7193,1722l7195,1727l7197,1729l7200,1734l7200,1744l7197,1749l7197,1751l7195,1756l7190,1761l7185,1763l7183,1765l7178,1768l7173,1768l7169,1770l7154,1770l7140,1765l7135,1765l7128,1763l7118,1758l7116,1756l7111,1753l7109,1751l7101,1751l7101,1753l7099,1756l7099,1785l7106,1792l7111,1794l7113,1797l7118,1799l7123,1799l7128,1801l7135,1804l7140,1804l7147,1806l7173,1806l7185,1804l7200,1800l7205,1799l7214,1794l7221,1787l7231,1782l7236,1775l7245,1756l7248,1746l7248,1725xm7471,1789l7469,1785l7399,1583l7399,1581l7397,1581l7397,1715l7332,1715l7365,1619l7397,1715l7397,1581l7397,1578l7394,1576l7389,1576l7385,1573l7346,1573l7344,1576l7339,1576l7337,1578l7337,1581l7334,1583l7265,1785l7265,1789l7262,1792l7262,1799l7265,1801l7267,1801l7269,1804l7298,1804l7301,1801l7303,1801l7308,1797l7308,1794l7322,1751l7332,1751l7406,1751l7423,1797l7423,1799l7425,1799l7425,1801l7430,1801l7433,1804l7464,1804l7466,1801l7471,1801l7471,1789xm7689,1581l7687,1581l7687,1576l7677,1576l7675,1573l7661,1573l7658,1576l7649,1576l7649,1578l7646,1581l7646,1722l7649,1732l7649,1739l7620,1681l7574,1600l7572,1595l7572,1590l7569,1588l7567,1583l7565,1581l7562,1581l7557,1576l7509,1576l7505,1578l7502,1583l7500,1585l7500,1797l7505,1801l7509,1801l7512,1804l7531,1804l7533,1801l7541,1801l7541,1799l7543,1799l7543,1643l7541,1633l7541,1626l7545,1633l7550,1648l7555,1655l7557,1662l7560,1667l7617,1773l7620,1780l7622,1785l7625,1787l7627,1792l7637,1801l7644,1801l7646,1804l7673,1804l7675,1801l7680,1801l7685,1797l7687,1797l7687,1792l7689,1789l7689,1581xm7891,1590l7889,1588l7889,1578l7886,1576l7718,1576l7718,1578l7716,1581l7716,1607l7718,1609l7718,1612l7781,1612l7781,1799l7783,1801l7788,1801l7793,1804l7814,1804l7817,1801l7824,1801l7824,1799l7826,1799l7826,1612l7886,1612l7889,1609l7889,1600l7891,1597l7891,1590xm8105,1789l8102,1785l8033,1583l8030,1581l8030,1715l7965,1715l7999,1619l8030,1715l8030,1581l8030,1578l8028,1576l8023,1576l8018,1573l7980,1573l7977,1576l7973,1576l7970,1578l7970,1581l7968,1583l7898,1785l7898,1789l7896,1792l7896,1799l7898,1801l7901,1801l7903,1804l7932,1804l7934,1801l7937,1801l7941,1797l7941,1794l7956,1751l7965,1751l8040,1751l8057,1797l8057,1799l8059,1799l8059,1801l8064,1801l8066,1804l8097,1804l8100,1801l8105,1801l8105,1789xe" fillcolor="black" stroked="f" o:allowincell="f" style="position:absolute;margin-left:354.95pt;margin-top:78.55pt;width:50.2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10175</wp:posOffset>
                </wp:positionH>
                <wp:positionV relativeFrom="paragraph">
                  <wp:posOffset>997585</wp:posOffset>
                </wp:positionV>
                <wp:extent cx="977265" cy="149860"/>
                <wp:effectExtent l="0" t="0" r="0" b="0"/>
                <wp:wrapTopAndBottom/>
                <wp:docPr id="8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9760"/>
                          <a:chOff x="0" y="0"/>
                          <a:chExt cx="97740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149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3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05600" y="1440"/>
                            <a:ext cx="2718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410.25pt;margin-top:78.55pt;width:76.95pt;height:11.8pt" coordorigin="8205,1571" coordsize="1539,236">
                <v:rect id="shape_0" ID="docshape30" coordorigin="8205,1571" coordsize="1064,236" path="m8373,1600l8371,1597l8371,1593l8369,1593l8369,1590l8366,1588l8361,1585l8359,1583l8345,1576l8340,1576l8335,1573l8328,1573l8323,1571l8306,1571l8299,1572l8288,1573l8277,1575l8268,1578l8259,1584l8250,1589l8242,1595l8234,1602l8227,1610l8222,1620l8217,1630l8213,1641l8209,1652l8207,1664l8206,1677l8205,1691l8206,1705l8207,1718l8209,1730l8213,1741l8217,1752l8221,1761l8226,1770l8232,1777l8241,1787l8251,1794l8256,1796l8275,1802l8285,1804l8295,1806l8304,1806l8323,1806l8328,1804l8335,1804l8342,1801l8357,1794l8361,1794l8371,1785l8371,1782l8373,1780l8373,1753l8371,1751l8371,1749l8364,1749l8359,1753l8349,1758l8347,1761l8342,1763l8335,1763l8330,1765l8323,1768l8304,1768l8289,1763l8275,1753l8270,1749l8265,1741l8263,1734l8258,1725l8256,1715l8256,1667l8258,1657l8261,1645l8275,1624l8282,1619l8289,1617l8297,1612l8304,1609l8321,1609l8328,1612l8333,1614l8340,1614l8354,1621l8364,1631l8366,1631l8371,1626l8371,1621l8373,1619l8373,1600xm8594,1789l8592,1785l8522,1583l8520,1581l8520,1715l8455,1715l8486,1619l8489,1619l8520,1715l8520,1581l8520,1578l8517,1576l8513,1576l8508,1573l8469,1573l8467,1576l8462,1576l8460,1578l8460,1581l8457,1583l8388,1785l8388,1789l8385,1792l8385,1799l8388,1801l8390,1801l8393,1804l8421,1804l8424,1801l8426,1801l8431,1797l8431,1794l8445,1751l8455,1751l8529,1751l8546,1797l8546,1799l8549,1799l8549,1801l8553,1801l8556,1804l8587,1804l8589,1801l8594,1801l8594,1789xm8774,1578l8772,1576l8604,1576l8604,1578l8601,1581l8601,1607l8604,1609l8604,1612l8666,1612l8666,1799l8669,1801l8673,1801l8678,1804l8700,1804l8702,1801l8709,1801l8709,1799l8712,1799l8712,1612l8772,1612l8774,1609l8774,1578xm8990,1789l8988,1785l8918,1583l8916,1581l8916,1715l8851,1715l8882,1619l8885,1619l8916,1715l8916,1581l8916,1578l8913,1576l8909,1576l8904,1573l8865,1573l8863,1576l8858,1576l8856,1578l8856,1581l8853,1583l8784,1785l8784,1789l8781,1792l8781,1799l8784,1801l8786,1801l8789,1804l8817,1804l8820,1801l8822,1801l8827,1797l8827,1794l8841,1751l8851,1751l8925,1751l8942,1797l8942,1799l8945,1799l8945,1801l8949,1801l8952,1804l8983,1804l8985,1801l8990,1801l8990,1789xm9189,1794l9187,1792l9187,1787l9185,1782l9165,1737l9156,1717l9153,1715l9151,1710l9146,1705l9141,1703l9137,1698l9132,1696l9146,1691l9151,1689l9158,1684l9161,1679l9170,1669l9173,1665l9175,1657l9175,1653l9177,1645l9177,1629l9170,1607l9165,1600l9151,1585l9141,1583l9129,1579l9129,1633l9129,1653l9127,1655l9125,1660l9113,1672l9108,1672l9103,1674l9067,1674l9067,1609l9096,1609l9098,1612l9108,1612l9115,1614l9125,1624l9129,1633l9129,1579l9127,1578l9117,1576l9026,1576l9021,1581l9019,1585l9019,1797l9024,1801l9029,1801l9031,1804l9055,1804l9057,1801l9062,1801l9065,1799l9067,1799l9067,1710l9091,1710l9093,1713l9098,1713l9103,1717l9105,1722l9110,1725l9110,1729l9117,1744l9129,1773l9132,1779l9139,1797l9139,1799l9141,1799l9144,1801l9146,1801l9149,1804l9180,1804l9182,1801l9187,1801l9187,1799l9189,1799l9189,1794xm9269,1578l9266,1578l9264,1576l9259,1576l9257,1573l9233,1573l9230,1576l9225,1576l9221,1581l9221,1797l9225,1801l9230,1801l9233,1804l9257,1804l9259,1801l9264,1801l9266,1799l9269,1799l9269,1578xe" fillcolor="black" stroked="f" o:allowincell="f" style="position:absolute;left:8205;top:1571;width:1063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1" stroked="f" o:allowincell="f" style="position:absolute;left:9316;top:1573;width:427;height:23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073015</wp:posOffset>
            </wp:positionH>
            <wp:positionV relativeFrom="paragraph">
              <wp:posOffset>440055</wp:posOffset>
            </wp:positionV>
            <wp:extent cx="1383665" cy="150495"/>
            <wp:effectExtent l="0" t="0" r="0" b="0"/>
            <wp:wrapTopAndBottom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4939030</wp:posOffset>
            </wp:positionH>
            <wp:positionV relativeFrom="paragraph">
              <wp:posOffset>718820</wp:posOffset>
            </wp:positionV>
            <wp:extent cx="1372235" cy="149225"/>
            <wp:effectExtent l="0" t="0" r="0" b="0"/>
            <wp:wrapTopAndBottom/>
            <wp:docPr id="1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6383655</wp:posOffset>
            </wp:positionH>
            <wp:positionV relativeFrom="paragraph">
              <wp:posOffset>720090</wp:posOffset>
            </wp:positionV>
            <wp:extent cx="264160" cy="145415"/>
            <wp:effectExtent l="0" t="0" r="0" b="0"/>
            <wp:wrapTopAndBottom/>
            <wp:docPr id="1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4457700</wp:posOffset>
            </wp:positionH>
            <wp:positionV relativeFrom="paragraph">
              <wp:posOffset>120015</wp:posOffset>
            </wp:positionV>
            <wp:extent cx="1783080" cy="190500"/>
            <wp:effectExtent l="0" t="0" r="0" b="0"/>
            <wp:wrapTopAndBottom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4710</wp:posOffset>
                </wp:positionH>
                <wp:positionV relativeFrom="paragraph">
                  <wp:posOffset>124460</wp:posOffset>
                </wp:positionV>
                <wp:extent cx="438785" cy="294005"/>
                <wp:effectExtent l="635" t="635" r="0" b="0"/>
                <wp:wrapTopAndBottom/>
                <wp:docPr id="13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94120"/>
                          <a:chOff x="0" y="0"/>
                          <a:chExt cx="43884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8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1920" y="68760"/>
                            <a:ext cx="1969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67.3pt;margin-top:9.8pt;width:34.55pt;height:23.15pt" coordorigin="1346,196" coordsize="691,463">
                <v:rect id="shape_0" ID="docshape33" coordorigin="1346,196" coordsize="339,456" path="m1661,321l1660,308l1659,295l1656,284l1651,273l1647,263l1642,253l1636,245l1629,237l1620,230l1611,223l1601,217l1591,211l1580,207l1568,204l1556,201l1543,199l1536,199l1529,196l1365,196l1361,199l1353,204l1349,208l1346,216l1346,643l1349,645l1353,648l1356,650l1363,650l1370,652l1416,652l1421,650l1428,650l1433,648l1435,645l1437,645l1437,643l1440,640l1440,266l1500,266l1505,268l1517,268l1521,271l1536,276l1548,283l1562,302l1565,316l1565,590l1572,608l1572,439l1582,435l1592,431l1601,427l1610,422l1620,415l1629,405l1644,386l1651,374l1653,362l1657,353l1659,343l1660,332l1661,321xm1565,590l1565,340l1562,350l1557,364l1553,372l1545,376l1538,384l1531,388l1521,391l1509,393l1500,396l1440,396l1440,465l1485,465l1493,470l1502,472l1507,477l1514,482l1524,496l1529,506l1533,513l1538,525l1543,535l1565,590xm1682,648l1682,628l1680,626l1677,619l1675,609l1637,520l1632,508l1627,499l1622,492l1617,482l1603,460l1598,456l1591,451l1586,446l1579,444l1572,439l1572,608l1584,638l1586,640l1586,643l1589,645l1589,648l1591,648l1596,650l1598,650l1603,652l1668,652l1673,650l1675,650l1680,648l1682,648xm1685,640l1685,636l1682,633l1682,643l1685,640xe" fillcolor="black" stroked="f" o:allowincell="f" style="position:absolute;left:1346;top:196;width:338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4" stroked="f" o:allowincell="f" style="position:absolute;left:1727;top:304;width:309;height:35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9215</wp:posOffset>
                </wp:positionH>
                <wp:positionV relativeFrom="paragraph">
                  <wp:posOffset>100330</wp:posOffset>
                </wp:positionV>
                <wp:extent cx="1217930" cy="318770"/>
                <wp:effectExtent l="635" t="635" r="0" b="635"/>
                <wp:wrapTopAndBottom/>
                <wp:docPr id="14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18600"/>
                          <a:chOff x="0" y="0"/>
                          <a:chExt cx="1217880" cy="318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6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90">
                                <a:moveTo>
                                  <a:pt x="2198" y="640"/>
                                </a:moveTo>
                                <a:lnTo>
                                  <a:pt x="2198" y="638"/>
                                </a:lnTo>
                                <a:lnTo>
                                  <a:pt x="2198" y="175"/>
                                </a:lnTo>
                                <a:lnTo>
                                  <a:pt x="2196" y="172"/>
                                </a:lnTo>
                                <a:lnTo>
                                  <a:pt x="2196" y="170"/>
                                </a:lnTo>
                                <a:lnTo>
                                  <a:pt x="2193" y="168"/>
                                </a:lnTo>
                                <a:lnTo>
                                  <a:pt x="2191" y="168"/>
                                </a:lnTo>
                                <a:lnTo>
                                  <a:pt x="2189" y="165"/>
                                </a:lnTo>
                                <a:lnTo>
                                  <a:pt x="2184" y="165"/>
                                </a:lnTo>
                                <a:lnTo>
                                  <a:pt x="2181" y="163"/>
                                </a:lnTo>
                                <a:lnTo>
                                  <a:pt x="2126" y="163"/>
                                </a:lnTo>
                                <a:lnTo>
                                  <a:pt x="2121" y="165"/>
                                </a:lnTo>
                                <a:lnTo>
                                  <a:pt x="2119" y="165"/>
                                </a:lnTo>
                                <a:lnTo>
                                  <a:pt x="2114" y="168"/>
                                </a:lnTo>
                                <a:lnTo>
                                  <a:pt x="2112" y="168"/>
                                </a:lnTo>
                                <a:lnTo>
                                  <a:pt x="2112" y="170"/>
                                </a:lnTo>
                                <a:lnTo>
                                  <a:pt x="2109" y="172"/>
                                </a:lnTo>
                                <a:lnTo>
                                  <a:pt x="2109" y="643"/>
                                </a:lnTo>
                                <a:lnTo>
                                  <a:pt x="2112" y="645"/>
                                </a:lnTo>
                                <a:lnTo>
                                  <a:pt x="2112" y="648"/>
                                </a:lnTo>
                                <a:lnTo>
                                  <a:pt x="2114" y="648"/>
                                </a:lnTo>
                                <a:lnTo>
                                  <a:pt x="2119" y="650"/>
                                </a:lnTo>
                                <a:lnTo>
                                  <a:pt x="2121" y="650"/>
                                </a:lnTo>
                                <a:lnTo>
                                  <a:pt x="2126" y="652"/>
                                </a:lnTo>
                                <a:lnTo>
                                  <a:pt x="2181" y="652"/>
                                </a:lnTo>
                                <a:lnTo>
                                  <a:pt x="2184" y="650"/>
                                </a:lnTo>
                                <a:lnTo>
                                  <a:pt x="2189" y="650"/>
                                </a:lnTo>
                                <a:lnTo>
                                  <a:pt x="2191" y="648"/>
                                </a:lnTo>
                                <a:lnTo>
                                  <a:pt x="2193" y="648"/>
                                </a:lnTo>
                                <a:lnTo>
                                  <a:pt x="2196" y="645"/>
                                </a:lnTo>
                                <a:lnTo>
                                  <a:pt x="2196" y="643"/>
                                </a:lnTo>
                                <a:lnTo>
                                  <a:pt x="2198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3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0440" y="92880"/>
                            <a:ext cx="1814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0"/>
                            <a:ext cx="383040" cy="31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3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42320" y="92880"/>
                            <a:ext cx="1281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9000"/>
                            <a:ext cx="64080" cy="30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04400" y="92880"/>
                            <a:ext cx="213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5.45pt;margin-top:7.9pt;width:95.9pt;height:25.1pt" coordorigin="2109,158" coordsize="1918,502">
                <v:shape id="shape_0" ID="docshape36" coordorigin="2109,163" coordsize="89,490" path="m2198,640l2198,638l2198,175l2196,172l2196,170l2193,168l2191,168l2189,165l2184,165l2181,163l2126,163l2121,165l2119,165l2114,168l2112,168l2112,170l2109,172l2109,643l2112,645l2112,648l2114,648l2119,650l2121,650l2126,652l2181,652l2184,650l2189,650l2191,648l2193,648l2196,645l2196,643l2198,640xe" fillcolor="black" stroked="f" o:allowincell="f" style="position:absolute;left:2109;top:162;width:88;height:4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37" stroked="f" o:allowincell="f" style="position:absolute;left:2267;top:304;width:285;height:355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ID="docshape38" coordorigin="2606,158" coordsize="603,502" path="m2827,328l2825,324l2825,321l2822,319l2822,316l2820,314l2745,314l2745,240l2741,235l2738,235l2733,230l2717,230l2709,228l2693,228l2685,230l2669,230l2666,232l2661,235l2659,235l2659,237l2657,240l2657,314l2613,314l2611,316l2611,319l2609,321l2609,324l2606,328l2606,372l2611,381l2616,386l2657,386l2657,547l2657,560l2658,573l2661,584l2664,595l2666,609l2673,621l2681,631l2690,640l2700,648l2714,650l2724,653l2734,655l2746,657l2760,657l2786,657l2791,655l2796,655l2803,652l2808,650l2810,650l2815,648l2825,638l2825,631l2827,626l2827,607l2827,588l2825,585l2825,580l2822,578l2822,576l2813,576l2810,578l2808,578l2805,580l2798,580l2793,583l2767,583l2757,580l2748,561l2745,549l2745,386l2817,386l2822,381l2827,372l2827,328xm3149,168l3141,161l3137,161l3132,158l3081,158l3077,161l3069,161l3057,173l3007,252l3005,254l3005,261l3002,261l3007,266l3007,269l3017,269l3021,271l3048,271l3053,269l3062,269l3067,266l3069,266l3069,264l3072,261l3074,261l3077,259l3144,177l3149,173l3149,168xm3209,480l3208,459l3207,440l3204,422l3199,405l3193,390l3186,375l3178,362l3168,350l3158,340l3146,331l3133,323l3117,317l3117,482l3117,494l3116,506l3114,517l3113,528l3110,540l3105,552l3098,561l3093,569l3084,576l3065,585l3053,588l3026,588l3012,585l2993,576l2985,569l2981,559l2973,549l2969,537l2966,525l2965,515l2964,504l2964,493l2964,482l2964,470l2964,458l2966,447l2969,437l2971,425l2976,413l2983,403l2988,393l3017,379l3029,377l3055,377l3067,379l3077,384l3089,389l3096,396l3101,405l3108,415l3113,439l3114,450l3116,461l3117,471l3117,482l3117,317l3101,312l3083,308l3064,305l3043,305l3022,305l3003,308l2985,313l2969,319l2953,326l2940,334l2927,344l2916,355l2905,368l2896,382l2888,397l2882,413l2878,429l2875,447l2873,465l2873,485l2873,505l2875,524l2878,542l2882,559l2888,575l2895,589l2903,602l2913,614l2923,624l2935,634l2949,641l2964,648l2981,653l2998,656l3017,659l3036,660l3057,659l3077,656l3096,652l3113,645l3117,643l3128,639l3142,631l3154,621l3165,609l3176,596l3185,582l3192,567l3197,552l3202,535l3205,518l3208,499l3209,480xe" fillcolor="black" stroked="f" o:allowincell="f" style="position:absolute;left:2606;top:158;width:602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9" stroked="f" o:allowincell="f" style="position:absolute;left:3278;top:304;width:201;height:34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docshape40" coordorigin="3528,172" coordsize="101,480" path="m3621,645l3621,319l3619,319l3617,316l3614,316l3609,314l3605,314l3600,312l3557,312l3552,314l3547,314l3545,316l3540,316l3535,321l3535,643l3537,645l3537,648l3540,648l3545,650l3547,650l3552,652l3605,652l3609,650l3614,650l3617,648l3619,648l3621,645xm3624,640l3624,324l3621,321l3621,643l3624,640xm3629,237l3629,201l3626,189l3619,184l3613,180l3604,176l3593,173l3578,172l3565,173l3553,176l3544,180l3537,184l3530,192l3528,204l3528,237l3530,249l3537,256l3544,261l3553,264l3565,266l3578,266l3592,266l3603,264l3612,261l3619,256l3626,249l3629,237xe" fillcolor="black" stroked="f" o:allowincell="f" style="position:absolute;left:3527;top:172;width:100;height:4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1" stroked="f" o:allowincell="f" style="position:absolute;left:3691;top:304;width:335;height:35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3035</wp:posOffset>
                </wp:positionH>
                <wp:positionV relativeFrom="paragraph">
                  <wp:posOffset>103505</wp:posOffset>
                </wp:positionV>
                <wp:extent cx="440055" cy="314960"/>
                <wp:effectExtent l="0" t="0" r="0" b="635"/>
                <wp:wrapTopAndBottom/>
                <wp:docPr id="15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15000"/>
                          <a:chOff x="0" y="0"/>
                          <a:chExt cx="4399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31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4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5160" y="89640"/>
                            <a:ext cx="1951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212.05pt;margin-top:8.15pt;width:34.65pt;height:24.85pt" coordorigin="4241,163" coordsize="693,497">
                <v:rect id="shape_0" ID="docshape43" coordorigin="4241,163" coordsize="317,497" path="m4469,429l4469,348l4458,338l4447,329l4436,322l4425,316l4415,312l4403,308l4391,305l4382,305l4375,305l4362,305l4347,308l4333,313l4320,319l4308,325l4296,333l4286,343l4277,355l4268,367l4261,380l4255,394l4250,410l4246,428l4243,447l4241,466l4241,487l4241,503l4242,520l4245,537l4248,552l4252,567l4257,582l4264,595l4272,607l4280,619l4289,629l4299,638l4310,645l4324,652l4332,654l4332,456l4337,432l4351,403l4365,388l4375,384l4385,381l4409,381l4421,384l4433,393l4442,400l4451,408l4460,418l4469,429xm4557,640l4557,175l4550,168l4548,168l4543,165l4541,165l4533,163l4490,163l4485,165l4481,165l4478,168l4473,168l4471,170l4471,172l4469,172l4469,532l4454,552l4447,556l4442,564l4435,568l4430,573l4423,576l4418,580l4411,580l4406,583l4382,583l4373,580l4363,576l4349,561l4339,542l4332,506l4332,654l4339,656l4355,659l4373,660l4388,659l4403,656l4417,652l4430,645l4444,637l4457,628l4469,617l4481,604l4481,640l4483,643l4483,645l4485,648l4488,648l4490,650l4493,650l4497,652l4543,652l4545,650l4548,650l4553,648l4555,645l4555,643l4557,640xe" fillcolor="black" stroked="f" o:allowincell="f" style="position:absolute;left:4241;top:163;width:315;height:4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4" stroked="f" o:allowincell="f" style="position:absolute;left:4627;top:304;width:306;height:35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61360</wp:posOffset>
                </wp:positionH>
                <wp:positionV relativeFrom="paragraph">
                  <wp:posOffset>103505</wp:posOffset>
                </wp:positionV>
                <wp:extent cx="2238375" cy="390525"/>
                <wp:effectExtent l="635" t="0" r="0" b="0"/>
                <wp:wrapTopAndBottom/>
                <wp:docPr id="16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90600"/>
                          <a:chOff x="0" y="0"/>
                          <a:chExt cx="2238480" cy="39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66040" cy="29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4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7640" y="91440"/>
                            <a:ext cx="162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4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8080" y="90000"/>
                            <a:ext cx="21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4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35840" y="0"/>
                            <a:ext cx="15022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256.8pt;margin-top:8.15pt;width:176.2pt;height:30.75pt" coordorigin="5136,163" coordsize="3524,615">
                <v:rect id="shape_0" ID="docshape46" coordorigin="5136,194" coordsize="420,459" path="m5556,640l5553,636l5553,631l5549,616l5409,213l5407,208l5402,204l5402,201l5393,196l5388,196l5383,194l5306,194l5299,196l5294,196l5292,199l5287,201l5287,204l5282,208l5282,213l5141,616l5136,631l5136,645l5141,650l5145,650l5150,652l5208,652l5213,650l5215,650l5217,648l5220,648l5225,643l5225,640l5227,636l5256,547l5275,547l5275,477l5340,283l5405,477l5405,547l5426,547l5457,638l5457,643l5465,650l5467,650l5472,652l5544,652l5549,650l5553,645l5556,640xm5405,547l5405,477l5275,477l5275,547l5405,547xe" fillcolor="black" stroked="f" o:allowincell="f" style="position:absolute;left:5136;top:195;width:418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7" stroked="f" o:allowincell="f" style="position:absolute;left:5589;top:307;width:255;height:35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docshape48" stroked="f" o:allowincell="f" style="position:absolute;left:5889;top:305;width:334;height:35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docshape49" stroked="f" o:allowincell="f" style="position:absolute;left:6295;top:163;width:2365;height:614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56250</wp:posOffset>
                </wp:positionH>
                <wp:positionV relativeFrom="paragraph">
                  <wp:posOffset>193040</wp:posOffset>
                </wp:positionV>
                <wp:extent cx="554990" cy="226060"/>
                <wp:effectExtent l="635" t="0" r="0" b="0"/>
                <wp:wrapTopAndBottom/>
                <wp:docPr id="17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26080"/>
                          <a:chOff x="0" y="0"/>
                          <a:chExt cx="55512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8">
                                <a:moveTo>
                                  <a:pt x="9247" y="645"/>
                                </a:moveTo>
                                <a:lnTo>
                                  <a:pt x="9247" y="638"/>
                                </a:lnTo>
                                <a:lnTo>
                                  <a:pt x="9247" y="439"/>
                                </a:lnTo>
                                <a:lnTo>
                                  <a:pt x="9247" y="425"/>
                                </a:lnTo>
                                <a:lnTo>
                                  <a:pt x="9234" y="365"/>
                                </a:lnTo>
                                <a:lnTo>
                                  <a:pt x="9189" y="316"/>
                                </a:lnTo>
                                <a:lnTo>
                                  <a:pt x="9137" y="304"/>
                                </a:lnTo>
                                <a:lnTo>
                                  <a:pt x="9127" y="304"/>
                                </a:lnTo>
                                <a:lnTo>
                                  <a:pt x="9117" y="307"/>
                                </a:lnTo>
                                <a:lnTo>
                                  <a:pt x="9110" y="309"/>
                                </a:lnTo>
                                <a:lnTo>
                                  <a:pt x="9091" y="314"/>
                                </a:lnTo>
                                <a:lnTo>
                                  <a:pt x="9084" y="319"/>
                                </a:lnTo>
                                <a:lnTo>
                                  <a:pt x="9065" y="328"/>
                                </a:lnTo>
                                <a:lnTo>
                                  <a:pt x="9055" y="336"/>
                                </a:lnTo>
                                <a:lnTo>
                                  <a:pt x="9029" y="362"/>
                                </a:lnTo>
                                <a:lnTo>
                                  <a:pt x="9024" y="355"/>
                                </a:lnTo>
                                <a:lnTo>
                                  <a:pt x="9019" y="345"/>
                                </a:lnTo>
                                <a:lnTo>
                                  <a:pt x="9014" y="338"/>
                                </a:lnTo>
                                <a:lnTo>
                                  <a:pt x="9007" y="333"/>
                                </a:lnTo>
                                <a:lnTo>
                                  <a:pt x="9000" y="326"/>
                                </a:lnTo>
                                <a:lnTo>
                                  <a:pt x="8985" y="316"/>
                                </a:lnTo>
                                <a:lnTo>
                                  <a:pt x="8976" y="312"/>
                                </a:lnTo>
                                <a:lnTo>
                                  <a:pt x="8966" y="309"/>
                                </a:lnTo>
                                <a:lnTo>
                                  <a:pt x="8942" y="304"/>
                                </a:lnTo>
                                <a:lnTo>
                                  <a:pt x="8930" y="304"/>
                                </a:lnTo>
                                <a:lnTo>
                                  <a:pt x="8863" y="327"/>
                                </a:lnTo>
                                <a:lnTo>
                                  <a:pt x="8825" y="362"/>
                                </a:lnTo>
                                <a:lnTo>
                                  <a:pt x="8825" y="321"/>
                                </a:lnTo>
                                <a:lnTo>
                                  <a:pt x="8822" y="319"/>
                                </a:lnTo>
                                <a:lnTo>
                                  <a:pt x="8822" y="316"/>
                                </a:lnTo>
                                <a:lnTo>
                                  <a:pt x="8820" y="316"/>
                                </a:lnTo>
                                <a:lnTo>
                                  <a:pt x="8817" y="314"/>
                                </a:lnTo>
                                <a:lnTo>
                                  <a:pt x="8815" y="314"/>
                                </a:lnTo>
                                <a:lnTo>
                                  <a:pt x="8810" y="312"/>
                                </a:lnTo>
                                <a:lnTo>
                                  <a:pt x="8765" y="312"/>
                                </a:lnTo>
                                <a:lnTo>
                                  <a:pt x="8760" y="314"/>
                                </a:lnTo>
                                <a:lnTo>
                                  <a:pt x="8757" y="314"/>
                                </a:lnTo>
                                <a:lnTo>
                                  <a:pt x="8755" y="316"/>
                                </a:lnTo>
                                <a:lnTo>
                                  <a:pt x="8753" y="316"/>
                                </a:lnTo>
                                <a:lnTo>
                                  <a:pt x="8750" y="319"/>
                                </a:lnTo>
                                <a:lnTo>
                                  <a:pt x="8750" y="645"/>
                                </a:lnTo>
                                <a:lnTo>
                                  <a:pt x="8753" y="648"/>
                                </a:lnTo>
                                <a:lnTo>
                                  <a:pt x="8755" y="648"/>
                                </a:lnTo>
                                <a:lnTo>
                                  <a:pt x="8757" y="650"/>
                                </a:lnTo>
                                <a:lnTo>
                                  <a:pt x="8762" y="650"/>
                                </a:lnTo>
                                <a:lnTo>
                                  <a:pt x="8767" y="652"/>
                                </a:lnTo>
                                <a:lnTo>
                                  <a:pt x="8820" y="652"/>
                                </a:lnTo>
                                <a:lnTo>
                                  <a:pt x="8825" y="650"/>
                                </a:lnTo>
                                <a:lnTo>
                                  <a:pt x="8829" y="650"/>
                                </a:lnTo>
                                <a:lnTo>
                                  <a:pt x="8832" y="648"/>
                                </a:lnTo>
                                <a:lnTo>
                                  <a:pt x="8834" y="648"/>
                                </a:lnTo>
                                <a:lnTo>
                                  <a:pt x="8837" y="645"/>
                                </a:lnTo>
                                <a:lnTo>
                                  <a:pt x="8837" y="432"/>
                                </a:lnTo>
                                <a:lnTo>
                                  <a:pt x="8847" y="420"/>
                                </a:lnTo>
                                <a:lnTo>
                                  <a:pt x="8856" y="410"/>
                                </a:lnTo>
                                <a:lnTo>
                                  <a:pt x="8864" y="402"/>
                                </a:lnTo>
                                <a:lnTo>
                                  <a:pt x="8873" y="396"/>
                                </a:lnTo>
                                <a:lnTo>
                                  <a:pt x="8882" y="386"/>
                                </a:lnTo>
                                <a:lnTo>
                                  <a:pt x="8894" y="381"/>
                                </a:lnTo>
                                <a:lnTo>
                                  <a:pt x="8913" y="381"/>
                                </a:lnTo>
                                <a:lnTo>
                                  <a:pt x="8921" y="384"/>
                                </a:lnTo>
                                <a:lnTo>
                                  <a:pt x="8928" y="388"/>
                                </a:lnTo>
                                <a:lnTo>
                                  <a:pt x="8933" y="391"/>
                                </a:lnTo>
                                <a:lnTo>
                                  <a:pt x="8937" y="396"/>
                                </a:lnTo>
                                <a:lnTo>
                                  <a:pt x="8942" y="403"/>
                                </a:lnTo>
                                <a:lnTo>
                                  <a:pt x="8947" y="408"/>
                                </a:lnTo>
                                <a:lnTo>
                                  <a:pt x="8949" y="415"/>
                                </a:lnTo>
                                <a:lnTo>
                                  <a:pt x="8952" y="424"/>
                                </a:lnTo>
                                <a:lnTo>
                                  <a:pt x="8954" y="432"/>
                                </a:lnTo>
                                <a:lnTo>
                                  <a:pt x="8954" y="643"/>
                                </a:lnTo>
                                <a:lnTo>
                                  <a:pt x="8959" y="648"/>
                                </a:lnTo>
                                <a:lnTo>
                                  <a:pt x="8961" y="648"/>
                                </a:lnTo>
                                <a:lnTo>
                                  <a:pt x="8964" y="650"/>
                                </a:lnTo>
                                <a:lnTo>
                                  <a:pt x="8966" y="650"/>
                                </a:lnTo>
                                <a:lnTo>
                                  <a:pt x="8971" y="652"/>
                                </a:lnTo>
                                <a:lnTo>
                                  <a:pt x="9026" y="652"/>
                                </a:lnTo>
                                <a:lnTo>
                                  <a:pt x="9031" y="650"/>
                                </a:lnTo>
                                <a:lnTo>
                                  <a:pt x="9033" y="650"/>
                                </a:lnTo>
                                <a:lnTo>
                                  <a:pt x="9036" y="648"/>
                                </a:lnTo>
                                <a:lnTo>
                                  <a:pt x="9038" y="648"/>
                                </a:lnTo>
                                <a:lnTo>
                                  <a:pt x="9043" y="643"/>
                                </a:lnTo>
                                <a:lnTo>
                                  <a:pt x="9043" y="432"/>
                                </a:lnTo>
                                <a:lnTo>
                                  <a:pt x="9052" y="420"/>
                                </a:lnTo>
                                <a:lnTo>
                                  <a:pt x="9098" y="381"/>
                                </a:lnTo>
                                <a:lnTo>
                                  <a:pt x="9117" y="381"/>
                                </a:lnTo>
                                <a:lnTo>
                                  <a:pt x="9127" y="384"/>
                                </a:lnTo>
                                <a:lnTo>
                                  <a:pt x="9132" y="388"/>
                                </a:lnTo>
                                <a:lnTo>
                                  <a:pt x="9139" y="391"/>
                                </a:lnTo>
                                <a:lnTo>
                                  <a:pt x="9144" y="396"/>
                                </a:lnTo>
                                <a:lnTo>
                                  <a:pt x="9149" y="403"/>
                                </a:lnTo>
                                <a:lnTo>
                                  <a:pt x="9151" y="408"/>
                                </a:lnTo>
                                <a:lnTo>
                                  <a:pt x="9156" y="415"/>
                                </a:lnTo>
                                <a:lnTo>
                                  <a:pt x="9156" y="424"/>
                                </a:lnTo>
                                <a:lnTo>
                                  <a:pt x="9158" y="432"/>
                                </a:lnTo>
                                <a:lnTo>
                                  <a:pt x="9161" y="441"/>
                                </a:lnTo>
                                <a:lnTo>
                                  <a:pt x="9161" y="645"/>
                                </a:lnTo>
                                <a:lnTo>
                                  <a:pt x="9163" y="648"/>
                                </a:lnTo>
                                <a:lnTo>
                                  <a:pt x="9165" y="648"/>
                                </a:lnTo>
                                <a:lnTo>
                                  <a:pt x="9168" y="650"/>
                                </a:lnTo>
                                <a:lnTo>
                                  <a:pt x="9173" y="650"/>
                                </a:lnTo>
                                <a:lnTo>
                                  <a:pt x="9177" y="652"/>
                                </a:lnTo>
                                <a:lnTo>
                                  <a:pt x="9230" y="652"/>
                                </a:lnTo>
                                <a:lnTo>
                                  <a:pt x="9235" y="650"/>
                                </a:lnTo>
                                <a:lnTo>
                                  <a:pt x="9240" y="650"/>
                                </a:lnTo>
                                <a:lnTo>
                                  <a:pt x="9242" y="648"/>
                                </a:lnTo>
                                <a:lnTo>
                                  <a:pt x="9245" y="648"/>
                                </a:lnTo>
                                <a:lnTo>
                                  <a:pt x="9247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5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9280" y="0"/>
                            <a:ext cx="195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437.5pt;margin-top:15.2pt;width:43.7pt;height:17.8pt" coordorigin="8750,304" coordsize="874,356">
                <v:shape id="shape_0" ID="docshape51" coordorigin="8750,304" coordsize="497,348" path="m9247,645l9247,638l9247,439l9247,425l9234,365l9189,316l9137,304l9127,304l9117,307l9110,309l9091,314l9084,319l9065,328l9055,336l9029,362l9024,355l9019,345l9014,338l9007,333l9000,326l8985,316l8976,312l8966,309l8942,304l8930,304l8863,327l8825,362l8825,321l8822,319l8822,316l8820,316l8817,314l8815,314l8810,312l8765,312l8760,314l8757,314l8755,316l8753,316l8750,319l8750,645l8753,648l8755,648l8757,650l8762,650l8767,652l8820,652l8825,650l8829,650l8832,648l8834,648l8837,645l8837,432l8847,420l8856,410l8864,402l8873,396l8882,386l8894,381l8913,381l8921,384l8928,388l8933,391l8937,396l8942,403l8947,408l8949,415l8952,424l8954,432l8954,643l8959,648l8961,648l8964,650l8966,650l8971,652l9026,652l9031,650l9033,650l9036,648l9038,648l9043,643l9043,432l9052,420l9098,381l9117,381l9127,384l9132,388l9139,391l9144,396l9149,403l9151,408l9156,415l9156,424l9158,432l9161,441l9161,645l9163,648l9165,648l9168,650l9173,650l9177,652l9230,652l9235,650l9240,650l9242,648l9245,648l9247,645xe" fillcolor="black" stroked="f" o:allowincell="f" style="position:absolute;left:8750;top:304;width:496;height:3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52" stroked="f" o:allowincell="f" style="position:absolute;left:9316;top:304;width:307;height:35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56960</wp:posOffset>
                </wp:positionH>
                <wp:positionV relativeFrom="paragraph">
                  <wp:posOffset>144780</wp:posOffset>
                </wp:positionV>
                <wp:extent cx="607060" cy="273685"/>
                <wp:effectExtent l="0" t="635" r="0" b="0"/>
                <wp:wrapTopAndBottom/>
                <wp:docPr id="18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273600"/>
                          <a:chOff x="0" y="0"/>
                          <a:chExt cx="606960" cy="273600"/>
                        </a:xfrm>
                      </wpg:grpSpPr>
                      <pic:pic xmlns:pic="http://schemas.openxmlformats.org/drawingml/2006/picture">
                        <pic:nvPicPr>
                          <pic:cNvPr id="29" name="docshape5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48240"/>
                            <a:ext cx="1904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0"/>
                            <a:ext cx="142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30">
                                <a:moveTo>
                                  <a:pt x="10269" y="626"/>
                                </a:moveTo>
                                <a:lnTo>
                                  <a:pt x="10269" y="607"/>
                                </a:lnTo>
                                <a:lnTo>
                                  <a:pt x="10269" y="595"/>
                                </a:lnTo>
                                <a:lnTo>
                                  <a:pt x="10267" y="592"/>
                                </a:lnTo>
                                <a:lnTo>
                                  <a:pt x="10267" y="583"/>
                                </a:lnTo>
                                <a:lnTo>
                                  <a:pt x="10265" y="580"/>
                                </a:lnTo>
                                <a:lnTo>
                                  <a:pt x="10265" y="578"/>
                                </a:lnTo>
                                <a:lnTo>
                                  <a:pt x="10262" y="576"/>
                                </a:lnTo>
                                <a:lnTo>
                                  <a:pt x="10253" y="576"/>
                                </a:lnTo>
                                <a:lnTo>
                                  <a:pt x="10253" y="578"/>
                                </a:lnTo>
                                <a:lnTo>
                                  <a:pt x="10250" y="578"/>
                                </a:lnTo>
                                <a:lnTo>
                                  <a:pt x="10245" y="580"/>
                                </a:lnTo>
                                <a:lnTo>
                                  <a:pt x="10241" y="580"/>
                                </a:lnTo>
                                <a:lnTo>
                                  <a:pt x="10236" y="583"/>
                                </a:lnTo>
                                <a:lnTo>
                                  <a:pt x="10209" y="583"/>
                                </a:lnTo>
                                <a:lnTo>
                                  <a:pt x="10200" y="580"/>
                                </a:lnTo>
                                <a:lnTo>
                                  <a:pt x="10190" y="561"/>
                                </a:lnTo>
                                <a:lnTo>
                                  <a:pt x="10188" y="549"/>
                                </a:lnTo>
                                <a:lnTo>
                                  <a:pt x="10188" y="386"/>
                                </a:lnTo>
                                <a:lnTo>
                                  <a:pt x="10260" y="386"/>
                                </a:lnTo>
                                <a:lnTo>
                                  <a:pt x="10267" y="372"/>
                                </a:lnTo>
                                <a:lnTo>
                                  <a:pt x="10269" y="362"/>
                                </a:lnTo>
                                <a:lnTo>
                                  <a:pt x="10269" y="336"/>
                                </a:lnTo>
                                <a:lnTo>
                                  <a:pt x="10267" y="333"/>
                                </a:lnTo>
                                <a:lnTo>
                                  <a:pt x="10267" y="324"/>
                                </a:lnTo>
                                <a:lnTo>
                                  <a:pt x="10265" y="321"/>
                                </a:lnTo>
                                <a:lnTo>
                                  <a:pt x="10265" y="319"/>
                                </a:lnTo>
                                <a:lnTo>
                                  <a:pt x="10262" y="316"/>
                                </a:lnTo>
                                <a:lnTo>
                                  <a:pt x="10262" y="314"/>
                                </a:lnTo>
                                <a:lnTo>
                                  <a:pt x="10188" y="314"/>
                                </a:lnTo>
                                <a:lnTo>
                                  <a:pt x="10188" y="242"/>
                                </a:lnTo>
                                <a:lnTo>
                                  <a:pt x="10185" y="240"/>
                                </a:lnTo>
                                <a:lnTo>
                                  <a:pt x="10185" y="237"/>
                                </a:lnTo>
                                <a:lnTo>
                                  <a:pt x="10183" y="235"/>
                                </a:lnTo>
                                <a:lnTo>
                                  <a:pt x="10181" y="235"/>
                                </a:lnTo>
                                <a:lnTo>
                                  <a:pt x="10178" y="232"/>
                                </a:lnTo>
                                <a:lnTo>
                                  <a:pt x="10173" y="230"/>
                                </a:lnTo>
                                <a:lnTo>
                                  <a:pt x="10159" y="230"/>
                                </a:lnTo>
                                <a:lnTo>
                                  <a:pt x="10152" y="228"/>
                                </a:lnTo>
                                <a:lnTo>
                                  <a:pt x="10135" y="228"/>
                                </a:lnTo>
                                <a:lnTo>
                                  <a:pt x="10128" y="230"/>
                                </a:lnTo>
                                <a:lnTo>
                                  <a:pt x="10111" y="230"/>
                                </a:lnTo>
                                <a:lnTo>
                                  <a:pt x="10109" y="232"/>
                                </a:lnTo>
                                <a:lnTo>
                                  <a:pt x="10104" y="235"/>
                                </a:lnTo>
                                <a:lnTo>
                                  <a:pt x="10101" y="235"/>
                                </a:lnTo>
                                <a:lnTo>
                                  <a:pt x="10101" y="237"/>
                                </a:lnTo>
                                <a:lnTo>
                                  <a:pt x="10099" y="240"/>
                                </a:lnTo>
                                <a:lnTo>
                                  <a:pt x="10099" y="314"/>
                                </a:lnTo>
                                <a:lnTo>
                                  <a:pt x="10056" y="314"/>
                                </a:lnTo>
                                <a:lnTo>
                                  <a:pt x="10051" y="319"/>
                                </a:lnTo>
                                <a:lnTo>
                                  <a:pt x="10051" y="321"/>
                                </a:lnTo>
                                <a:lnTo>
                                  <a:pt x="10049" y="324"/>
                                </a:lnTo>
                                <a:lnTo>
                                  <a:pt x="10049" y="336"/>
                                </a:lnTo>
                                <a:lnTo>
                                  <a:pt x="10046" y="343"/>
                                </a:lnTo>
                                <a:lnTo>
                                  <a:pt x="10046" y="362"/>
                                </a:lnTo>
                                <a:lnTo>
                                  <a:pt x="10049" y="372"/>
                                </a:lnTo>
                                <a:lnTo>
                                  <a:pt x="10056" y="386"/>
                                </a:lnTo>
                                <a:lnTo>
                                  <a:pt x="10099" y="386"/>
                                </a:lnTo>
                                <a:lnTo>
                                  <a:pt x="10099" y="547"/>
                                </a:lnTo>
                                <a:lnTo>
                                  <a:pt x="10113" y="615"/>
                                </a:lnTo>
                                <a:lnTo>
                                  <a:pt x="10154" y="650"/>
                                </a:lnTo>
                                <a:lnTo>
                                  <a:pt x="10165" y="653"/>
                                </a:lnTo>
                                <a:lnTo>
                                  <a:pt x="10176" y="655"/>
                                </a:lnTo>
                                <a:lnTo>
                                  <a:pt x="10188" y="657"/>
                                </a:lnTo>
                                <a:lnTo>
                                  <a:pt x="10200" y="657"/>
                                </a:lnTo>
                                <a:lnTo>
                                  <a:pt x="10226" y="657"/>
                                </a:lnTo>
                                <a:lnTo>
                                  <a:pt x="10233" y="655"/>
                                </a:lnTo>
                                <a:lnTo>
                                  <a:pt x="10238" y="655"/>
                                </a:lnTo>
                                <a:lnTo>
                                  <a:pt x="10248" y="650"/>
                                </a:lnTo>
                                <a:lnTo>
                                  <a:pt x="10253" y="650"/>
                                </a:lnTo>
                                <a:lnTo>
                                  <a:pt x="10257" y="648"/>
                                </a:lnTo>
                                <a:lnTo>
                                  <a:pt x="10265" y="640"/>
                                </a:lnTo>
                                <a:lnTo>
                                  <a:pt x="10265" y="638"/>
                                </a:lnTo>
                                <a:lnTo>
                                  <a:pt x="10267" y="631"/>
                                </a:lnTo>
                                <a:lnTo>
                                  <a:pt x="10269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5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3840" y="48240"/>
                            <a:ext cx="2134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484.8pt;margin-top:11.4pt;width:47.85pt;height:21.55pt" coordorigin="9696,228" coordsize="957,431">
                <v:shape id="shape_0" ID="docshape54" stroked="f" o:allowincell="f" style="position:absolute;left:9696;top:304;width:299;height:346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docshape55" coordorigin="10046,228" coordsize="224,430" path="m10269,626l10269,607l10269,595l10267,592l10267,583l10265,580l10265,578l10262,576l10253,576l10253,578l10250,578l10245,580l10241,580l10236,583l10209,583l10200,580l10190,561l10188,549l10188,386l10260,386l10267,372l10269,362l10269,336l10267,333l10267,324l10265,321l10265,319l10262,316l10262,314l10188,314l10188,242l10185,240l10185,237l10183,235l10181,235l10178,232l10173,230l10159,230l10152,228l10135,228l10128,230l10111,230l10109,232l10104,235l10101,235l10101,237l10099,240l10099,314l10056,314l10051,319l10051,321l10049,324l10049,336l10046,343l10046,362l10049,372l10056,386l10099,386l10099,547l10113,615l10154,650l10165,653l10176,655l10188,657l10200,657l10226,657l10233,655l10238,655l10248,650l10253,650l10257,648l10265,640l10265,638l10267,631l10269,626xe" fillcolor="black" stroked="f" o:allowincell="f" style="position:absolute;left:10047;top:228;width:223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56" stroked="f" o:allowincell="f" style="position:absolute;left:10316;top:304;width:335;height:35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899275</wp:posOffset>
                </wp:positionH>
                <wp:positionV relativeFrom="paragraph">
                  <wp:posOffset>103505</wp:posOffset>
                </wp:positionV>
                <wp:extent cx="200025" cy="315595"/>
                <wp:effectExtent l="635" t="635" r="0" b="0"/>
                <wp:wrapTopAndBottom/>
                <wp:docPr id="19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5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coordorigin="10865,163" coordsize="315,497" path="m11093,429l11093,348l11082,338l11071,329l11060,322l11049,316l11038,312l11026,308l11014,305l11006,305l10999,305l10986,305l10971,308l10956,313l10941,319l10929,325l10918,333l10909,343l10901,355l10892,367l10885,380l10879,394l10874,410l10870,428l10867,447l10865,466l10865,487l10865,503l10866,520l10869,537l10872,552l10876,567l10881,582l10887,595l10893,607l10902,619l10912,629l10922,638l10934,645l10948,652l10953,653l10953,468l10961,432l10975,403l10989,388l10999,384l11009,381l11018,381l11029,382l11038,384l11048,387l11057,393l11064,400l11073,408l11082,418l11093,429xm11179,645l11179,172l11177,172l11177,170l11174,168l11172,168l11167,165l11162,165l11157,163l11114,163l11109,165l11105,165l11100,168l11097,168l11095,170l11095,172l11093,172l11093,532l11078,552l11071,556l11059,568l11052,573l11047,576l11040,580l11035,580l11030,583l11006,583l10994,580l10987,576l10973,561l10963,542l10953,494l10953,653l10962,656l10978,659l10994,660l11010,659l11026,656l11041,652l11054,645l11067,637l11079,628l11092,617l11105,604l11105,643l11109,648l11114,650l11117,650l11119,652l11165,652l11169,650l11172,650l11174,648l11177,648l11179,645xe" fillcolor="black" stroked="f" o:allowincell="f" style="position:absolute;margin-left:543.25pt;margin-top:8.15pt;width:15.7pt;height:2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44385</wp:posOffset>
                </wp:positionH>
                <wp:positionV relativeFrom="paragraph">
                  <wp:posOffset>193040</wp:posOffset>
                </wp:positionV>
                <wp:extent cx="396240" cy="226060"/>
                <wp:effectExtent l="0" t="0" r="0" b="0"/>
                <wp:wrapTopAndBottom/>
                <wp:docPr id="20" name="docshapegroup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26080"/>
                          <a:chOff x="0" y="0"/>
                          <a:chExt cx="396360" cy="226080"/>
                        </a:xfrm>
                      </wpg:grpSpPr>
                      <pic:pic xmlns:pic="http://schemas.openxmlformats.org/drawingml/2006/picture">
                        <pic:nvPicPr>
                          <pic:cNvPr id="31" name="docshape5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3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6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5160" y="0"/>
                            <a:ext cx="1512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8" style="position:absolute;margin-left:562.55pt;margin-top:15.2pt;width:31.2pt;height:17.8pt" coordorigin="11251,304" coordsize="624,356">
                <v:shape id="shape_0" ID="docshape59" stroked="f" o:allowincell="f" style="position:absolute;left:11251;top:304;width:335;height:35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docshape60" stroked="f" o:allowincell="f" style="position:absolute;left:11637;top:304;width:237;height:355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7691755</wp:posOffset>
            </wp:positionH>
            <wp:positionV relativeFrom="paragraph">
              <wp:posOffset>103505</wp:posOffset>
            </wp:positionV>
            <wp:extent cx="2141855" cy="312420"/>
            <wp:effectExtent l="0" t="0" r="0" b="0"/>
            <wp:wrapTopAndBottom/>
            <wp:docPr id="21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4588510</wp:posOffset>
            </wp:positionH>
            <wp:positionV relativeFrom="paragraph">
              <wp:posOffset>668655</wp:posOffset>
            </wp:positionV>
            <wp:extent cx="1532255" cy="309245"/>
            <wp:effectExtent l="0" t="0" r="0" b="0"/>
            <wp:wrapTopAndBottom/>
            <wp:docPr id="2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/>
          <w:sz w:val="27"/>
          <w:lang w:val="en-US" w:eastAsia="en-US"/>
        </w:rPr>
      </w:pPr>
      <w:r>
        <w:rPr>
          <w:rFonts w:ascii="Times New Roman" w:hAnsi="Times New Roman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783455</wp:posOffset>
                </wp:positionH>
                <wp:positionV relativeFrom="paragraph">
                  <wp:posOffset>220980</wp:posOffset>
                </wp:positionV>
                <wp:extent cx="100965" cy="386080"/>
                <wp:effectExtent l="635" t="0" r="0" b="635"/>
                <wp:wrapTopAndBottom/>
                <wp:docPr id="2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85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coordorigin="7533,348" coordsize="159,608" path="m7536,941l7536,888l7533,891l7533,939l7536,941xm7685,826l7685,497l7680,492l7675,490l7668,490l7663,488l7620,488l7615,490l7605,490l7601,495l7598,495l7598,838l7596,848l7596,855l7593,860l7591,867l7589,869l7586,874l7577,879l7574,881l7545,881l7543,879l7541,879l7541,881l7538,881l7538,884l7536,884l7536,944l7541,948l7543,948l7545,951l7550,951l7557,953l7565,953l7572,956l7586,956l7595,955l7607,954l7618,951l7627,946l7641,941l7651,934l7661,924l7666,915l7671,906l7676,896l7680,886l7682,873l7683,859l7684,843l7685,826xm7692,413l7692,377l7689,365l7682,360l7675,356l7666,352l7655,349l7641,348l7628,349l7617,352l7607,356l7601,360l7593,368l7591,380l7591,413l7593,425l7601,432l7607,437l7616,440l7627,442l7641,442l7655,442l7666,440l7675,437l7682,432l7689,425l7692,413xe" fillcolor="black" stroked="f" o:allowincell="f" style="position:absolute;margin-left:376.65pt;margin-top:17.4pt;width:7.9pt;height:3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28615</wp:posOffset>
                </wp:positionH>
                <wp:positionV relativeFrom="paragraph">
                  <wp:posOffset>213360</wp:posOffset>
                </wp:positionV>
                <wp:extent cx="446405" cy="317500"/>
                <wp:effectExtent l="635" t="0" r="0" b="0"/>
                <wp:wrapTopAndBottom/>
                <wp:docPr id="24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17520"/>
                          <a:chOff x="0" y="0"/>
                          <a:chExt cx="4464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92">
                                <a:moveTo>
                                  <a:pt x="8846" y="819"/>
                                </a:moveTo>
                                <a:lnTo>
                                  <a:pt x="8846" y="814"/>
                                </a:lnTo>
                                <a:lnTo>
                                  <a:pt x="8846" y="622"/>
                                </a:lnTo>
                                <a:lnTo>
                                  <a:pt x="8846" y="606"/>
                                </a:lnTo>
                                <a:lnTo>
                                  <a:pt x="8833" y="541"/>
                                </a:lnTo>
                                <a:lnTo>
                                  <a:pt x="8786" y="492"/>
                                </a:lnTo>
                                <a:lnTo>
                                  <a:pt x="8731" y="480"/>
                                </a:lnTo>
                                <a:lnTo>
                                  <a:pt x="8718" y="481"/>
                                </a:lnTo>
                                <a:lnTo>
                                  <a:pt x="8659" y="507"/>
                                </a:lnTo>
                                <a:lnTo>
                                  <a:pt x="8635" y="526"/>
                                </a:lnTo>
                                <a:lnTo>
                                  <a:pt x="8635" y="346"/>
                                </a:lnTo>
                                <a:lnTo>
                                  <a:pt x="8633" y="344"/>
                                </a:lnTo>
                                <a:lnTo>
                                  <a:pt x="8630" y="344"/>
                                </a:lnTo>
                                <a:lnTo>
                                  <a:pt x="8628" y="341"/>
                                </a:lnTo>
                                <a:lnTo>
                                  <a:pt x="8623" y="341"/>
                                </a:lnTo>
                                <a:lnTo>
                                  <a:pt x="8618" y="339"/>
                                </a:lnTo>
                                <a:lnTo>
                                  <a:pt x="8609" y="339"/>
                                </a:lnTo>
                                <a:lnTo>
                                  <a:pt x="8601" y="336"/>
                                </a:lnTo>
                                <a:lnTo>
                                  <a:pt x="8582" y="336"/>
                                </a:lnTo>
                                <a:lnTo>
                                  <a:pt x="8575" y="339"/>
                                </a:lnTo>
                                <a:lnTo>
                                  <a:pt x="8565" y="339"/>
                                </a:lnTo>
                                <a:lnTo>
                                  <a:pt x="8561" y="341"/>
                                </a:lnTo>
                                <a:lnTo>
                                  <a:pt x="8556" y="341"/>
                                </a:lnTo>
                                <a:lnTo>
                                  <a:pt x="8553" y="344"/>
                                </a:lnTo>
                                <a:lnTo>
                                  <a:pt x="8551" y="344"/>
                                </a:lnTo>
                                <a:lnTo>
                                  <a:pt x="8549" y="346"/>
                                </a:lnTo>
                                <a:lnTo>
                                  <a:pt x="8549" y="821"/>
                                </a:lnTo>
                                <a:lnTo>
                                  <a:pt x="8551" y="824"/>
                                </a:lnTo>
                                <a:lnTo>
                                  <a:pt x="8553" y="824"/>
                                </a:lnTo>
                                <a:lnTo>
                                  <a:pt x="8556" y="826"/>
                                </a:lnTo>
                                <a:lnTo>
                                  <a:pt x="8565" y="826"/>
                                </a:lnTo>
                                <a:lnTo>
                                  <a:pt x="8570" y="828"/>
                                </a:lnTo>
                                <a:lnTo>
                                  <a:pt x="8613" y="828"/>
                                </a:lnTo>
                                <a:lnTo>
                                  <a:pt x="8618" y="826"/>
                                </a:lnTo>
                                <a:lnTo>
                                  <a:pt x="8628" y="826"/>
                                </a:lnTo>
                                <a:lnTo>
                                  <a:pt x="8630" y="824"/>
                                </a:lnTo>
                                <a:lnTo>
                                  <a:pt x="8633" y="824"/>
                                </a:lnTo>
                                <a:lnTo>
                                  <a:pt x="8635" y="821"/>
                                </a:lnTo>
                                <a:lnTo>
                                  <a:pt x="8635" y="605"/>
                                </a:lnTo>
                                <a:lnTo>
                                  <a:pt x="8645" y="595"/>
                                </a:lnTo>
                                <a:lnTo>
                                  <a:pt x="8695" y="557"/>
                                </a:lnTo>
                                <a:lnTo>
                                  <a:pt x="8714" y="557"/>
                                </a:lnTo>
                                <a:lnTo>
                                  <a:pt x="8724" y="560"/>
                                </a:lnTo>
                                <a:lnTo>
                                  <a:pt x="8729" y="564"/>
                                </a:lnTo>
                                <a:lnTo>
                                  <a:pt x="8736" y="567"/>
                                </a:lnTo>
                                <a:lnTo>
                                  <a:pt x="8741" y="572"/>
                                </a:lnTo>
                                <a:lnTo>
                                  <a:pt x="8745" y="579"/>
                                </a:lnTo>
                                <a:lnTo>
                                  <a:pt x="8750" y="584"/>
                                </a:lnTo>
                                <a:lnTo>
                                  <a:pt x="8753" y="591"/>
                                </a:lnTo>
                                <a:lnTo>
                                  <a:pt x="8755" y="600"/>
                                </a:lnTo>
                                <a:lnTo>
                                  <a:pt x="8757" y="608"/>
                                </a:lnTo>
                                <a:lnTo>
                                  <a:pt x="8760" y="620"/>
                                </a:lnTo>
                                <a:lnTo>
                                  <a:pt x="8760" y="821"/>
                                </a:lnTo>
                                <a:lnTo>
                                  <a:pt x="8762" y="824"/>
                                </a:lnTo>
                                <a:lnTo>
                                  <a:pt x="8765" y="824"/>
                                </a:lnTo>
                                <a:lnTo>
                                  <a:pt x="8767" y="826"/>
                                </a:lnTo>
                                <a:lnTo>
                                  <a:pt x="8777" y="826"/>
                                </a:lnTo>
                                <a:lnTo>
                                  <a:pt x="8781" y="828"/>
                                </a:lnTo>
                                <a:lnTo>
                                  <a:pt x="8825" y="828"/>
                                </a:lnTo>
                                <a:lnTo>
                                  <a:pt x="8829" y="826"/>
                                </a:lnTo>
                                <a:lnTo>
                                  <a:pt x="8839" y="826"/>
                                </a:lnTo>
                                <a:lnTo>
                                  <a:pt x="8841" y="824"/>
                                </a:lnTo>
                                <a:lnTo>
                                  <a:pt x="8844" y="824"/>
                                </a:lnTo>
                                <a:lnTo>
                                  <a:pt x="8844" y="821"/>
                                </a:lnTo>
                                <a:lnTo>
                                  <a:pt x="8846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2920" y="91440"/>
                            <a:ext cx="213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427.45pt;margin-top:16.8pt;width:35.15pt;height:25pt" coordorigin="8549,336" coordsize="703,500">
                <v:shape id="shape_0" ID="docshape63" coordorigin="8549,336" coordsize="298,492" path="m8846,819l8846,814l8846,622l8846,606l8833,541l8786,492l8731,480l8718,481l8659,507l8635,526l8635,346l8633,344l8630,344l8628,341l8623,341l8618,339l8609,339l8601,336l8582,336l8575,339l8565,339l8561,341l8556,341l8553,344l8551,344l8549,346l8549,821l8551,824l8553,824l8556,826l8565,826l8570,828l8613,828l8618,826l8628,826l8630,824l8633,824l8635,821l8635,605l8645,595l8695,557l8714,557l8724,560l8729,564l8736,567l8741,572l8745,579l8750,584l8753,591l8755,600l8757,608l8760,620l8760,821l8762,824l8765,824l8767,826l8777,826l8781,828l8825,828l8829,826l8839,826l8841,824l8844,824l8844,821l8846,819xe" fillcolor="black" stroked="f" o:allowincell="f" style="position:absolute;left:8549;top:336;width:297;height:4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64" stroked="f" o:allowincell="f" style="position:absolute;left:8916;top:480;width:335;height:35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10275</wp:posOffset>
                </wp:positionH>
                <wp:positionV relativeFrom="paragraph">
                  <wp:posOffset>215265</wp:posOffset>
                </wp:positionV>
                <wp:extent cx="200025" cy="315595"/>
                <wp:effectExtent l="635" t="635" r="0" b="0"/>
                <wp:wrapTopAndBottom/>
                <wp:docPr id="25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5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coordorigin="9465,339" coordsize="315,497" path="m9693,605l9693,524l9683,514l9672,505l9661,498l9650,492l9639,488l9627,484l9615,481l9607,481l9600,481l9586,481l9572,484l9558,489l9545,495l9531,501l9519,509l9510,519l9501,531l9493,543l9486,556l9479,570l9475,586l9470,604l9468,623l9466,642l9465,663l9466,679l9467,696l9469,712l9473,728l9477,743l9482,758l9487,771l9494,783l9503,795l9513,805l9523,814l9535,821l9548,828l9557,830l9557,632l9561,608l9576,579l9583,569l9590,564l9600,560l9609,557l9619,557l9629,558l9639,560l9648,563l9657,569l9665,576l9675,584l9684,594l9693,605xm9780,821l9780,348l9775,344l9773,344l9768,341l9763,341l9758,339l9715,339l9710,341l9705,341l9703,344l9698,344l9696,346l9696,348l9693,348l9693,708l9679,728l9672,732l9667,740l9653,749l9648,752l9643,756l9636,756l9631,759l9607,759l9595,756l9588,752l9573,737l9564,718l9557,682l9557,830l9564,832l9580,835l9595,836l9602,835l9613,835l9628,832l9642,828l9655,821l9668,813l9680,804l9693,793l9705,780l9705,819l9710,824l9715,826l9717,826l9720,828l9765,828l9770,826l9773,826l9775,824l9777,824l9780,821xe" fillcolor="black" stroked="f" o:allowincell="f" style="position:absolute;margin-left:473.25pt;margin-top:16.95pt;width:15.7pt;height:2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592570</wp:posOffset>
                </wp:positionH>
                <wp:positionV relativeFrom="paragraph">
                  <wp:posOffset>230505</wp:posOffset>
                </wp:positionV>
                <wp:extent cx="193675" cy="294640"/>
                <wp:effectExtent l="635" t="0" r="0" b="0"/>
                <wp:wrapTopAndBottom/>
                <wp:docPr id="26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64">
                              <a:moveTo>
                                <a:pt x="10687" y="807"/>
                              </a:moveTo>
                              <a:lnTo>
                                <a:pt x="10687" y="790"/>
                              </a:lnTo>
                              <a:lnTo>
                                <a:pt x="10687" y="771"/>
                              </a:lnTo>
                              <a:lnTo>
                                <a:pt x="10685" y="766"/>
                              </a:lnTo>
                              <a:lnTo>
                                <a:pt x="10685" y="764"/>
                              </a:lnTo>
                              <a:lnTo>
                                <a:pt x="10682" y="761"/>
                              </a:lnTo>
                              <a:lnTo>
                                <a:pt x="10682" y="756"/>
                              </a:lnTo>
                              <a:lnTo>
                                <a:pt x="10680" y="756"/>
                              </a:lnTo>
                              <a:lnTo>
                                <a:pt x="10675" y="752"/>
                              </a:lnTo>
                              <a:lnTo>
                                <a:pt x="10493" y="752"/>
                              </a:lnTo>
                              <a:lnTo>
                                <a:pt x="10545" y="696"/>
                              </a:lnTo>
                              <a:lnTo>
                                <a:pt x="10564" y="677"/>
                              </a:lnTo>
                              <a:lnTo>
                                <a:pt x="10581" y="660"/>
                              </a:lnTo>
                              <a:lnTo>
                                <a:pt x="10621" y="613"/>
                              </a:lnTo>
                              <a:lnTo>
                                <a:pt x="10646" y="572"/>
                              </a:lnTo>
                              <a:lnTo>
                                <a:pt x="10653" y="560"/>
                              </a:lnTo>
                              <a:lnTo>
                                <a:pt x="10668" y="494"/>
                              </a:lnTo>
                              <a:lnTo>
                                <a:pt x="10668" y="483"/>
                              </a:lnTo>
                              <a:lnTo>
                                <a:pt x="10667" y="470"/>
                              </a:lnTo>
                              <a:lnTo>
                                <a:pt x="10642" y="407"/>
                              </a:lnTo>
                              <a:lnTo>
                                <a:pt x="10591" y="372"/>
                              </a:lnTo>
                              <a:lnTo>
                                <a:pt x="10529" y="363"/>
                              </a:lnTo>
                              <a:lnTo>
                                <a:pt x="10516" y="363"/>
                              </a:lnTo>
                              <a:lnTo>
                                <a:pt x="10505" y="364"/>
                              </a:lnTo>
                              <a:lnTo>
                                <a:pt x="10495" y="366"/>
                              </a:lnTo>
                              <a:lnTo>
                                <a:pt x="10485" y="368"/>
                              </a:lnTo>
                              <a:lnTo>
                                <a:pt x="10471" y="370"/>
                              </a:lnTo>
                              <a:lnTo>
                                <a:pt x="10459" y="375"/>
                              </a:lnTo>
                              <a:lnTo>
                                <a:pt x="10447" y="377"/>
                              </a:lnTo>
                              <a:lnTo>
                                <a:pt x="10435" y="382"/>
                              </a:lnTo>
                              <a:lnTo>
                                <a:pt x="10425" y="387"/>
                              </a:lnTo>
                              <a:lnTo>
                                <a:pt x="10418" y="392"/>
                              </a:lnTo>
                              <a:lnTo>
                                <a:pt x="10404" y="399"/>
                              </a:lnTo>
                              <a:lnTo>
                                <a:pt x="10394" y="408"/>
                              </a:lnTo>
                              <a:lnTo>
                                <a:pt x="10394" y="413"/>
                              </a:lnTo>
                              <a:lnTo>
                                <a:pt x="10392" y="416"/>
                              </a:lnTo>
                              <a:lnTo>
                                <a:pt x="10392" y="425"/>
                              </a:lnTo>
                              <a:lnTo>
                                <a:pt x="10389" y="430"/>
                              </a:lnTo>
                              <a:lnTo>
                                <a:pt x="10389" y="447"/>
                              </a:lnTo>
                              <a:lnTo>
                                <a:pt x="10392" y="454"/>
                              </a:lnTo>
                              <a:lnTo>
                                <a:pt x="10392" y="468"/>
                              </a:lnTo>
                              <a:lnTo>
                                <a:pt x="10394" y="473"/>
                              </a:lnTo>
                              <a:lnTo>
                                <a:pt x="10394" y="476"/>
                              </a:lnTo>
                              <a:lnTo>
                                <a:pt x="10397" y="478"/>
                              </a:lnTo>
                              <a:lnTo>
                                <a:pt x="10397" y="480"/>
                              </a:lnTo>
                              <a:lnTo>
                                <a:pt x="10411" y="480"/>
                              </a:lnTo>
                              <a:lnTo>
                                <a:pt x="10416" y="476"/>
                              </a:lnTo>
                              <a:lnTo>
                                <a:pt x="10421" y="473"/>
                              </a:lnTo>
                              <a:lnTo>
                                <a:pt x="10435" y="464"/>
                              </a:lnTo>
                              <a:lnTo>
                                <a:pt x="10445" y="459"/>
                              </a:lnTo>
                              <a:lnTo>
                                <a:pt x="10454" y="456"/>
                              </a:lnTo>
                              <a:lnTo>
                                <a:pt x="10464" y="452"/>
                              </a:lnTo>
                              <a:lnTo>
                                <a:pt x="10473" y="449"/>
                              </a:lnTo>
                              <a:lnTo>
                                <a:pt x="10485" y="447"/>
                              </a:lnTo>
                              <a:lnTo>
                                <a:pt x="10509" y="447"/>
                              </a:lnTo>
                              <a:lnTo>
                                <a:pt x="10555" y="483"/>
                              </a:lnTo>
                              <a:lnTo>
                                <a:pt x="10557" y="488"/>
                              </a:lnTo>
                              <a:lnTo>
                                <a:pt x="10560" y="495"/>
                              </a:lnTo>
                              <a:lnTo>
                                <a:pt x="10560" y="512"/>
                              </a:lnTo>
                              <a:lnTo>
                                <a:pt x="10555" y="531"/>
                              </a:lnTo>
                              <a:lnTo>
                                <a:pt x="10555" y="540"/>
                              </a:lnTo>
                              <a:lnTo>
                                <a:pt x="10550" y="550"/>
                              </a:lnTo>
                              <a:lnTo>
                                <a:pt x="10545" y="562"/>
                              </a:lnTo>
                              <a:lnTo>
                                <a:pt x="10540" y="570"/>
                              </a:lnTo>
                              <a:lnTo>
                                <a:pt x="10534" y="578"/>
                              </a:lnTo>
                              <a:lnTo>
                                <a:pt x="10528" y="588"/>
                              </a:lnTo>
                              <a:lnTo>
                                <a:pt x="10521" y="598"/>
                              </a:lnTo>
                              <a:lnTo>
                                <a:pt x="10406" y="728"/>
                              </a:lnTo>
                              <a:lnTo>
                                <a:pt x="10394" y="740"/>
                              </a:lnTo>
                              <a:lnTo>
                                <a:pt x="10385" y="759"/>
                              </a:lnTo>
                              <a:lnTo>
                                <a:pt x="10385" y="764"/>
                              </a:lnTo>
                              <a:lnTo>
                                <a:pt x="10382" y="768"/>
                              </a:lnTo>
                              <a:lnTo>
                                <a:pt x="10382" y="802"/>
                              </a:lnTo>
                              <a:lnTo>
                                <a:pt x="10385" y="807"/>
                              </a:lnTo>
                              <a:lnTo>
                                <a:pt x="10385" y="814"/>
                              </a:lnTo>
                              <a:lnTo>
                                <a:pt x="10389" y="819"/>
                              </a:lnTo>
                              <a:lnTo>
                                <a:pt x="10392" y="824"/>
                              </a:lnTo>
                              <a:lnTo>
                                <a:pt x="10394" y="824"/>
                              </a:lnTo>
                              <a:lnTo>
                                <a:pt x="10397" y="826"/>
                              </a:lnTo>
                              <a:lnTo>
                                <a:pt x="10677" y="826"/>
                              </a:lnTo>
                              <a:lnTo>
                                <a:pt x="10685" y="819"/>
                              </a:lnTo>
                              <a:lnTo>
                                <a:pt x="10685" y="812"/>
                              </a:lnTo>
                              <a:lnTo>
                                <a:pt x="10687" y="8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6" coordorigin="10382,363" coordsize="305,464" path="m10687,807l10687,790l10687,771l10685,766l10685,764l10682,761l10682,756l10680,756l10675,752l10493,752l10545,696l10564,677l10581,660l10621,613l10646,572l10653,560l10668,494l10668,483l10667,470l10642,407l10591,372l10529,363l10516,363l10505,364l10495,366l10485,368l10471,370l10459,375l10447,377l10435,382l10425,387l10418,392l10404,399l10394,408l10394,413l10392,416l10392,425l10389,430l10389,447l10392,454l10392,468l10394,473l10394,476l10397,478l10397,480l10411,480l10416,476l10421,473l10435,464l10445,459l10454,456l10464,452l10473,449l10485,447l10509,447l10555,483l10557,488l10560,495l10560,512l10555,531l10555,540l10550,550l10545,562l10540,570l10534,578l10528,588l10521,598l10406,728l10394,740l10385,759l10385,764l10382,768l10382,802l10385,807l10385,814l10389,819l10392,824l10394,824l10397,826l10677,826l10685,819l10685,812l10687,807xe" fillcolor="black" stroked="f" o:allowincell="f" style="position:absolute;margin-left:519.1pt;margin-top:18.15pt;width:15.2pt;height:23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920230</wp:posOffset>
                </wp:positionH>
                <wp:positionV relativeFrom="paragraph">
                  <wp:posOffset>230505</wp:posOffset>
                </wp:positionV>
                <wp:extent cx="207645" cy="300355"/>
                <wp:effectExtent l="635" t="1270" r="0" b="0"/>
                <wp:wrapTopAndBottom/>
                <wp:docPr id="27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0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coordorigin="10898,363" coordsize="327,473" path="m11225,598l11224,572l11223,546l11221,522l11217,500l11213,479l11207,460l11200,442l11191,425l11182,412l11172,400l11158,389l11143,380l11128,373l11127,373l11109,368l11089,364l11066,363l11044,364l11023,368l11005,373l10989,380l10974,389l10960,400l10948,413l10937,428l10928,444l10920,462l10914,481l10908,502l10904,526l10901,549l10899,574l10898,600l10899,627l10900,652l10902,676l10905,699l10910,720l10916,739l10923,757l10932,773l10942,787l10953,799l10966,809l10980,819l10992,824l10992,596l10992,577l10994,542l10994,526l10996,512l10999,499l11003,488l11006,478l11011,464l11018,454l11037,440l11049,437l11078,437l11083,440l11090,442l11097,447l11107,456l11112,464l11114,471l11119,480l11121,490l11124,502l11126,512l11127,522l11128,533l11129,545l11130,558l11131,572l11131,587l11131,821l11136,819l11151,809l11165,798l11176,786l11186,771l11196,754l11204,736l11211,717l11215,696l11220,674l11223,650l11224,625l11225,598xm11131,821l11131,603l11131,615l11131,628l11130,640l11129,651l11129,662l11128,672l11128,682l11126,692l11124,701l11119,713l11117,720l11114,730l11105,744l11097,749l11093,754l11071,761l11049,761l11037,759l11030,754l11021,749l11013,740l11009,728l11005,718l11002,706l10999,693l10997,677l10995,660l10993,641l10992,620l10992,596l10992,824l10997,826l11015,831l11034,834l11057,836l11079,834l11100,831l11119,826l11131,821xe" fillcolor="black" stroked="f" o:allowincell="f" style="position:absolute;margin-left:544.9pt;margin-top:18.15pt;width:16.3pt;height:23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77100</wp:posOffset>
                </wp:positionH>
                <wp:positionV relativeFrom="paragraph">
                  <wp:posOffset>233680</wp:posOffset>
                </wp:positionV>
                <wp:extent cx="177165" cy="291465"/>
                <wp:effectExtent l="635" t="1270" r="0" b="0"/>
                <wp:wrapTopAndBottom/>
                <wp:docPr id="28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91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8" coordorigin="11460,368" coordsize="279,459" path="m11736,819l11736,764l11733,761l11733,759l11731,756l11649,756l11649,375l11645,370l11625,370l11618,368l11597,368l11592,370l11573,370l11573,372l11570,372l11472,437l11469,440l11467,440l11462,444l11462,449l11460,452l11460,497l11467,504l11477,504l11479,502l11486,500l11558,459l11558,826l11731,826l11731,824l11736,819xm11462,809l11462,771l11460,773l11460,804l11462,809xm11465,819l11465,764l11462,766l11462,816l11465,819xm11558,826l11558,756l11467,756l11467,759l11465,761l11465,821l11469,826l11558,826xm11738,812l11738,771l11736,766l11736,816l11738,812xe" fillcolor="black" stroked="f" o:allowincell="f" style="position:absolute;margin-left:573pt;margin-top:18.4pt;width:13.9pt;height:22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593965</wp:posOffset>
                </wp:positionH>
                <wp:positionV relativeFrom="paragraph">
                  <wp:posOffset>230505</wp:posOffset>
                </wp:positionV>
                <wp:extent cx="198120" cy="300355"/>
                <wp:effectExtent l="0" t="1270" r="635" b="0"/>
                <wp:wrapTopAndBottom/>
                <wp:docPr id="29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0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9" coordorigin="11959,363" coordsize="312,473" path="m12271,579l12271,563l12271,548l12270,534l12269,521l12268,507l12266,494l12264,481l12261,468l12257,458l12253,447l12248,436l12242,425l12236,416l12230,408l12222,399l12213,392l12204,385l12195,380l12184,375l12173,370l12172,370l12161,367l12148,365l12134,363l12131,363l12113,363l12098,364l12081,366l12064,370l12048,375l12034,381l12021,389l12009,398l11997,408l11989,419l11981,431l11974,443l11969,456l11964,471l11961,487l11959,504l11959,521l11959,537l11961,552l11963,566l11966,579l11970,591l11975,602l11981,613l11988,622l11997,631l12006,638l12017,644l12029,648l12042,653l12048,654l12048,502l12055,473l12060,464l12069,449l12084,440l12093,437l12101,435l12125,435l12134,437l12141,442l12151,444l12158,452l12163,464l12167,471l12170,480l12173,490l12175,502l12178,516l12179,531l12180,548l12180,636l12182,634l12182,807l12190,802l12201,792l12212,783l12221,773l12230,761l12237,749l12244,735l12250,722l12255,708l12259,694l12262,680l12265,665l12267,651l12269,636l12270,622l12271,608l12271,593l12271,579xm12182,807l12182,634l12182,647l12180,659l12178,671l12175,682l12172,694l12168,705l12164,716l12158,725l12151,734l12142,741l12134,747l12125,752l12113,757l12101,760l12088,763l12074,764l12053,764l12033,759l12026,756l12017,756l12009,754l12000,749l11993,747l11983,747l11978,752l11978,754l11976,756l11976,802l11981,812l11985,816l12000,824l12007,826l12017,828l12024,828l12043,833l12053,833l12062,836l12074,836l12094,835l12113,832l12131,829l12146,824l12162,818l12177,811l12182,807xm12180,636l12180,567l12170,572l12161,579l12149,581l12137,586l12122,588l12098,588l12089,586l12074,581l12067,576l12062,569l12057,564l12053,545l12050,538l12048,526l12048,654l12057,656l12073,658l12089,658l12098,658l12105,658l12118,656l12131,654l12144,651l12155,647l12165,643l12174,639l12180,636xe" fillcolor="black" stroked="f" o:allowincell="f" style="position:absolute;margin-left:597.95pt;margin-top:18.15pt;width:15.55pt;height:23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788920</wp:posOffset>
            </wp:positionH>
            <wp:positionV relativeFrom="paragraph">
              <wp:posOffset>459105</wp:posOffset>
            </wp:positionV>
            <wp:extent cx="65405" cy="68580"/>
            <wp:effectExtent l="0" t="0" r="0" b="0"/>
            <wp:wrapTopAndBottom/>
            <wp:docPr id="30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2987040</wp:posOffset>
            </wp:positionH>
            <wp:positionV relativeFrom="paragraph">
              <wp:posOffset>220980</wp:posOffset>
            </wp:positionV>
            <wp:extent cx="1356995" cy="309245"/>
            <wp:effectExtent l="0" t="0" r="0" b="0"/>
            <wp:wrapTopAndBottom/>
            <wp:docPr id="3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4478655</wp:posOffset>
            </wp:positionH>
            <wp:positionV relativeFrom="paragraph">
              <wp:posOffset>305435</wp:posOffset>
            </wp:positionV>
            <wp:extent cx="180340" cy="223520"/>
            <wp:effectExtent l="0" t="0" r="0" b="0"/>
            <wp:wrapTopAndBottom/>
            <wp:docPr id="3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4935855</wp:posOffset>
            </wp:positionH>
            <wp:positionV relativeFrom="paragraph">
              <wp:posOffset>309880</wp:posOffset>
            </wp:positionV>
            <wp:extent cx="187325" cy="219075"/>
            <wp:effectExtent l="0" t="0" r="0" b="0"/>
            <wp:wrapTopAndBottom/>
            <wp:docPr id="33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5182870</wp:posOffset>
            </wp:positionH>
            <wp:positionV relativeFrom="paragraph">
              <wp:posOffset>304800</wp:posOffset>
            </wp:positionV>
            <wp:extent cx="187325" cy="219075"/>
            <wp:effectExtent l="0" t="0" r="0" b="0"/>
            <wp:wrapTopAndBottom/>
            <wp:docPr id="34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6256020</wp:posOffset>
            </wp:positionH>
            <wp:positionV relativeFrom="paragraph">
              <wp:posOffset>304800</wp:posOffset>
            </wp:positionV>
            <wp:extent cx="193675" cy="223520"/>
            <wp:effectExtent l="0" t="0" r="0" b="0"/>
            <wp:wrapTopAndBottom/>
            <wp:docPr id="35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837805</wp:posOffset>
            </wp:positionH>
            <wp:positionV relativeFrom="paragraph">
              <wp:posOffset>459105</wp:posOffset>
            </wp:positionV>
            <wp:extent cx="67310" cy="68580"/>
            <wp:effectExtent l="0" t="0" r="0" b="0"/>
            <wp:wrapTopAndBottom/>
            <wp:docPr id="36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mc:AlternateContent>
          <mc:Choice Requires="wpg">
            <w:drawing>
              <wp:inline distT="0" distB="0" distL="0" distR="0">
                <wp:extent cx="864235" cy="175260"/>
                <wp:effectExtent l="0" t="0" r="0" b="0"/>
                <wp:docPr id="37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75320"/>
                          <a:chOff x="0" y="0"/>
                          <a:chExt cx="864360" cy="175320"/>
                        </a:xfrm>
                      </wpg:grpSpPr>
                      <pic:pic xmlns:pic="http://schemas.openxmlformats.org/drawingml/2006/picture">
                        <pic:nvPicPr>
                          <pic:cNvPr id="34" name="docshape7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2240"/>
                            <a:ext cx="131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7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2720" y="50040"/>
                            <a:ext cx="1065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4320"/>
                            <a:ext cx="36720" cy="169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docshape7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56400" y="0"/>
                            <a:ext cx="11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93560" y="50040"/>
                            <a:ext cx="1008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7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17400" y="0"/>
                            <a:ext cx="11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54560" y="50040"/>
                            <a:ext cx="1098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70" style="position:absolute;margin-left:0pt;margin-top:0pt;width:68.05pt;height:13.8pt" coordorigin="0,0" coordsize="1361,276">
                <v:shape id="shape_0" ID="docshape71" stroked="f" o:allowincell="f" style="position:absolute;left:0;top:19;width:206;height:25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72" stroked="f" o:allowincell="f" style="position:absolute;left:256;top:79;width:167;height:19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rect id="shape_0" ID="docshape73" coordorigin="470,7" coordsize="58,267" path="m475,269l475,89l473,91l473,266l475,269xm521,271l521,86l518,86l516,84l480,84l480,86l475,86l475,271l480,271l482,274l514,274l516,271l521,271xm523,269l523,89l521,89l521,269l523,269xm528,43l528,22l526,17l521,12l516,10l509,7l487,7l480,10l475,12l473,17l470,24l470,43l475,53l480,58l516,58l526,48l528,43xe" fillcolor="black" stroked="f" o:allowincell="f" style="position:absolute;left:470;top:7;width:57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74" stroked="f" o:allowincell="f" style="position:absolute;left:561;top:0;width:175;height:275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5" stroked="f" o:allowincell="f" style="position:absolute;left:777;top:79;width:158;height:19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972;top:0;width:175;height:27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docshape77" stroked="f" o:allowincell="f" style="position:absolute;left:1188;top:79;width:172;height:196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spacing w:val="53"/>
          <w:sz w:val="20"/>
        </w:rPr>
        <w:t xml:space="preserve"> </w:t>
      </w:r>
      <w:r>
        <w:rPr>
          <w:b w:val="false"/>
          <w:i w:val="false"/>
          <w:spacing w:val="53"/>
          <w:sz w:val="20"/>
          <w:lang w:val="en-US" w:eastAsia="en-US"/>
        </w:rPr>
        <w:drawing>
          <wp:inline distT="0" distB="0" distL="0" distR="0">
            <wp:extent cx="1618615" cy="175260"/>
            <wp:effectExtent l="0" t="0" r="0" b="0"/>
            <wp:docPr id="38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/>
          <w:b/>
          <w:b/>
          <w:i/>
          <w:i/>
          <w:sz w:val="9"/>
          <w:lang w:val="en-US" w:eastAsia="en-US"/>
        </w:rPr>
      </w:pPr>
      <w:r>
        <w:rPr>
          <w:rFonts w:ascii="Times New Roman" w:hAnsi="Times New Roman"/>
          <w:b/>
          <w:i/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ragraph">
                  <wp:posOffset>133985</wp:posOffset>
                </wp:positionV>
                <wp:extent cx="1176020" cy="180340"/>
                <wp:effectExtent l="0" t="635" r="0" b="0"/>
                <wp:wrapTopAndBottom/>
                <wp:docPr id="39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80360"/>
                          <a:chOff x="0" y="0"/>
                          <a:chExt cx="1176120" cy="180360"/>
                        </a:xfrm>
                      </wpg:grpSpPr>
                      <pic:pic xmlns:pic="http://schemas.openxmlformats.org/drawingml/2006/picture">
                        <pic:nvPicPr>
                          <pic:cNvPr id="40" name="docshape7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1800"/>
                            <a:ext cx="135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8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6240" y="1800"/>
                            <a:ext cx="130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4202" y="487"/>
                                </a:moveTo>
                                <a:lnTo>
                                  <a:pt x="4202" y="216"/>
                                </a:lnTo>
                                <a:lnTo>
                                  <a:pt x="4200" y="216"/>
                                </a:lnTo>
                                <a:lnTo>
                                  <a:pt x="4197" y="213"/>
                                </a:lnTo>
                                <a:lnTo>
                                  <a:pt x="4188" y="213"/>
                                </a:lnTo>
                                <a:lnTo>
                                  <a:pt x="4185" y="211"/>
                                </a:lnTo>
                                <a:lnTo>
                                  <a:pt x="4166" y="211"/>
                                </a:lnTo>
                                <a:lnTo>
                                  <a:pt x="4161" y="213"/>
                                </a:lnTo>
                                <a:lnTo>
                                  <a:pt x="4152" y="213"/>
                                </a:lnTo>
                                <a:lnTo>
                                  <a:pt x="4149" y="216"/>
                                </a:lnTo>
                                <a:lnTo>
                                  <a:pt x="4147" y="216"/>
                                </a:lnTo>
                                <a:lnTo>
                                  <a:pt x="4147" y="487"/>
                                </a:lnTo>
                                <a:lnTo>
                                  <a:pt x="4149" y="487"/>
                                </a:lnTo>
                                <a:lnTo>
                                  <a:pt x="4149" y="489"/>
                                </a:lnTo>
                                <a:lnTo>
                                  <a:pt x="4154" y="489"/>
                                </a:lnTo>
                                <a:lnTo>
                                  <a:pt x="4157" y="492"/>
                                </a:lnTo>
                                <a:lnTo>
                                  <a:pt x="4193" y="492"/>
                                </a:lnTo>
                                <a:lnTo>
                                  <a:pt x="4195" y="489"/>
                                </a:lnTo>
                                <a:lnTo>
                                  <a:pt x="4200" y="489"/>
                                </a:lnTo>
                                <a:lnTo>
                                  <a:pt x="4200" y="487"/>
                                </a:lnTo>
                                <a:lnTo>
                                  <a:pt x="4202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docshape8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88080" y="18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8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44680" y="0"/>
                            <a:ext cx="1429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8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26480" y="1800"/>
                            <a:ext cx="144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94240" y="0"/>
                            <a:ext cx="162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docshape8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80000" y="0"/>
                            <a:ext cx="95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182.65pt;margin-top:10.55pt;width:92.55pt;height:14.2pt" coordorigin="3653,211" coordsize="1851,284">
                <v:shape id="shape_0" ID="docshape79" stroked="f" o:allowincell="f" style="position:absolute;left:3653;top:214;width:212;height:278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docshape80" stroked="f" o:allowincell="f" style="position:absolute;left:3899;top:214;width:205;height:278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docshape81" coordorigin="4147,211" coordsize="56,281" path="m4202,487l4202,216l4200,216l4197,213l4188,213l4185,211l4166,211l4161,213l4152,213l4149,216l4147,216l4147,487l4149,487l4149,489l4154,489l4157,492l4193,492l4195,489l4200,489l4200,487l4202,487xe" fillcolor="black" stroked="f" o:allowincell="f" style="position:absolute;left:4147;top:211;width:54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82" stroked="f" o:allowincell="f" style="position:absolute;left:4264;top:214;width:200;height:275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docshape83" stroked="f" o:allowincell="f" style="position:absolute;left:4510;top:211;width:224;height:283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docshape84" stroked="f" o:allowincell="f" style="position:absolute;left:4797;top:214;width:226;height:278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ID="docshape85" stroked="f" o:allowincell="f" style="position:absolute;left:5061;top:211;width:255;height:28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docshape86" stroked="f" o:allowincell="f" style="position:absolute;left:5354;top:211;width:150;height:27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79495</wp:posOffset>
                </wp:positionH>
                <wp:positionV relativeFrom="paragraph">
                  <wp:posOffset>132080</wp:posOffset>
                </wp:positionV>
                <wp:extent cx="1187450" cy="181610"/>
                <wp:effectExtent l="0" t="0" r="0" b="0"/>
                <wp:wrapTopAndBottom/>
                <wp:docPr id="40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81440"/>
                          <a:chOff x="0" y="0"/>
                          <a:chExt cx="1187280" cy="181440"/>
                        </a:xfrm>
                      </wpg:grpSpPr>
                      <pic:pic xmlns:pic="http://schemas.openxmlformats.org/drawingml/2006/picture">
                        <pic:nvPicPr>
                          <pic:cNvPr id="47" name="docshape8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3240"/>
                            <a:ext cx="131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8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58760" y="3240"/>
                            <a:ext cx="104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9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6560" y="0"/>
                            <a:ext cx="1512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" y="1440"/>
                            <a:ext cx="35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6439" y="487"/>
                                </a:moveTo>
                                <a:lnTo>
                                  <a:pt x="6439" y="216"/>
                                </a:lnTo>
                                <a:lnTo>
                                  <a:pt x="6437" y="216"/>
                                </a:lnTo>
                                <a:lnTo>
                                  <a:pt x="6434" y="213"/>
                                </a:lnTo>
                                <a:lnTo>
                                  <a:pt x="6425" y="213"/>
                                </a:lnTo>
                                <a:lnTo>
                                  <a:pt x="6422" y="211"/>
                                </a:lnTo>
                                <a:lnTo>
                                  <a:pt x="6401" y="211"/>
                                </a:lnTo>
                                <a:lnTo>
                                  <a:pt x="6398" y="213"/>
                                </a:lnTo>
                                <a:lnTo>
                                  <a:pt x="6389" y="213"/>
                                </a:lnTo>
                                <a:lnTo>
                                  <a:pt x="6386" y="216"/>
                                </a:lnTo>
                                <a:lnTo>
                                  <a:pt x="6384" y="216"/>
                                </a:lnTo>
                                <a:lnTo>
                                  <a:pt x="6384" y="487"/>
                                </a:lnTo>
                                <a:lnTo>
                                  <a:pt x="6386" y="487"/>
                                </a:lnTo>
                                <a:lnTo>
                                  <a:pt x="6386" y="489"/>
                                </a:lnTo>
                                <a:lnTo>
                                  <a:pt x="6391" y="489"/>
                                </a:lnTo>
                                <a:lnTo>
                                  <a:pt x="6393" y="492"/>
                                </a:lnTo>
                                <a:lnTo>
                                  <a:pt x="6429" y="492"/>
                                </a:lnTo>
                                <a:lnTo>
                                  <a:pt x="6432" y="489"/>
                                </a:lnTo>
                                <a:lnTo>
                                  <a:pt x="6437" y="489"/>
                                </a:lnTo>
                                <a:lnTo>
                                  <a:pt x="6437" y="487"/>
                                </a:lnTo>
                                <a:lnTo>
                                  <a:pt x="643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docshape9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39640" y="0"/>
                            <a:ext cx="167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38000" y="3240"/>
                            <a:ext cx="144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9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05400" y="1440"/>
                            <a:ext cx="163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docshape9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90800" y="1440"/>
                            <a:ext cx="96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7" style="position:absolute;margin-left:281.85pt;margin-top:10.4pt;width:93.5pt;height:14.3pt" coordorigin="5637,208" coordsize="1870,286">
                <v:shape id="shape_0" ID="docshape88" stroked="f" o:allowincell="f" style="position:absolute;left:5637;top:213;width:206;height:278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docshape89" stroked="f" o:allowincell="f" style="position:absolute;left:5887;top:213;width:163;height:275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docshape90" stroked="f" o:allowincell="f" style="position:absolute;left:6088;top:208;width:237;height:28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docshape91" coordorigin="6384,211" coordsize="56,281" path="m6439,487l6439,216l6437,216l6434,213l6425,213l6422,211l6401,211l6398,213l6389,213l6386,216l6384,216l6384,487l6386,487l6386,489l6391,489l6393,492l6429,492l6432,489l6437,489l6437,487l6439,487xe" fillcolor="black" stroked="f" o:allowincell="f" style="position:absolute;left:6383;top:210;width:5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92" stroked="f" o:allowincell="f" style="position:absolute;left:6487;top:208;width:263;height:28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docshape93" stroked="f" o:allowincell="f" style="position:absolute;left:6799;top:213;width:227;height:278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docshape94" stroked="f" o:allowincell="f" style="position:absolute;left:7063;top:210;width:256;height:28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docshape95" stroked="f" o:allowincell="f" style="position:absolute;left:7355;top:210;width:151;height:27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50765</wp:posOffset>
                </wp:positionH>
                <wp:positionV relativeFrom="paragraph">
                  <wp:posOffset>132715</wp:posOffset>
                </wp:positionV>
                <wp:extent cx="333375" cy="181610"/>
                <wp:effectExtent l="0" t="0" r="0" b="0"/>
                <wp:wrapTopAndBottom/>
                <wp:docPr id="41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1440"/>
                          <a:chOff x="0" y="0"/>
                          <a:chExt cx="333360" cy="181440"/>
                        </a:xfrm>
                      </wpg:grpSpPr>
                      <pic:pic xmlns:pic="http://schemas.openxmlformats.org/drawingml/2006/picture">
                        <pic:nvPicPr>
                          <pic:cNvPr id="54" name="docshape9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3240"/>
                            <a:ext cx="146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docshape9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65600" y="0"/>
                            <a:ext cx="167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381.95pt;margin-top:10.45pt;width:26.25pt;height:14.3pt" coordorigin="7639,209" coordsize="525,286">
                <v:shape id="shape_0" ID="docshape97" stroked="f" o:allowincell="f" style="position:absolute;left:7639;top:214;width:230;height:275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ID="docshape98" stroked="f" o:allowincell="f" style="position:absolute;left:7900;top:209;width:263;height:28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60975</wp:posOffset>
                </wp:positionH>
                <wp:positionV relativeFrom="paragraph">
                  <wp:posOffset>132715</wp:posOffset>
                </wp:positionV>
                <wp:extent cx="1260475" cy="181610"/>
                <wp:effectExtent l="0" t="0" r="0" b="0"/>
                <wp:wrapTopAndBottom/>
                <wp:docPr id="42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81440"/>
                          <a:chOff x="0" y="0"/>
                          <a:chExt cx="1260360" cy="181440"/>
                        </a:xfrm>
                      </wpg:grpSpPr>
                      <pic:pic xmlns:pic="http://schemas.openxmlformats.org/drawingml/2006/picture">
                        <pic:nvPicPr>
                          <pic:cNvPr id="56" name="docshape10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240"/>
                            <a:ext cx="135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docshape10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6960" y="1440"/>
                            <a:ext cx="3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ocshape10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83120" y="1440"/>
                            <a:ext cx="3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docshape10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09640" y="1440"/>
                            <a:ext cx="96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ocshape10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26640" y="144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docshape10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092960" y="0"/>
                            <a:ext cx="167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414.25pt;margin-top:10.45pt;width:99.3pt;height:14.3pt" coordorigin="8285,209" coordsize="1986,286">
                <v:shape id="shape_0" ID="docshape100" stroked="f" o:allowincell="f" style="position:absolute;left:8285;top:214;width:213;height:27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ID="docshape101" stroked="f" o:allowincell="f" style="position:absolute;left:8532;top:211;width:477;height:280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ID="docshape102" stroked="f" o:allowincell="f" style="position:absolute;left:9046;top:211;width:477;height:280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ID="docshape103" stroked="f" o:allowincell="f" style="position:absolute;left:9560;top:211;width:151;height:278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ID="docshape104" stroked="f" o:allowincell="f" style="position:absolute;left:9744;top:211;width:215;height:28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ID="docshape105" stroked="f" o:allowincell="f" style="position:absolute;left:10006;top:209;width:263;height:28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25640</wp:posOffset>
                </wp:positionH>
                <wp:positionV relativeFrom="paragraph">
                  <wp:posOffset>132080</wp:posOffset>
                </wp:positionV>
                <wp:extent cx="363220" cy="178435"/>
                <wp:effectExtent l="0" t="0" r="0" b="0"/>
                <wp:wrapTopAndBottom/>
                <wp:docPr id="43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78560"/>
                          <a:chOff x="0" y="0"/>
                          <a:chExt cx="363240" cy="178560"/>
                        </a:xfrm>
                      </wpg:grpSpPr>
                      <pic:pic xmlns:pic="http://schemas.openxmlformats.org/drawingml/2006/picture">
                        <pic:nvPicPr>
                          <pic:cNvPr id="62" name="docshape107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1440"/>
                            <a:ext cx="108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10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4640" y="0"/>
                            <a:ext cx="11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109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77560" y="0"/>
                            <a:ext cx="856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553.2pt;margin-top:10.4pt;width:28.65pt;height:14.05pt" coordorigin="11064,208" coordsize="573,281">
                <v:shape id="shape_0" ID="docshape107" stroked="f" o:allowincell="f" style="position:absolute;left:11064;top:210;width:170;height:278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ID="docshape108" stroked="f" o:allowincell="f" style="position:absolute;left:11276;top:208;width:184;height:280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ID="docshape109" stroked="f" o:allowincell="f" style="position:absolute;left:11501;top:208;width:134;height:211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87285</wp:posOffset>
                </wp:positionH>
                <wp:positionV relativeFrom="paragraph">
                  <wp:posOffset>85090</wp:posOffset>
                </wp:positionV>
                <wp:extent cx="875030" cy="228600"/>
                <wp:effectExtent l="0" t="0" r="0" b="0"/>
                <wp:wrapTopAndBottom/>
                <wp:docPr id="44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8600"/>
                          <a:chOff x="0" y="0"/>
                          <a:chExt cx="875160" cy="228600"/>
                        </a:xfrm>
                      </wpg:grpSpPr>
                      <pic:pic xmlns:pic="http://schemas.openxmlformats.org/drawingml/2006/picture">
                        <pic:nvPicPr>
                          <pic:cNvPr id="65" name="docshape11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50040"/>
                            <a:ext cx="129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11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58040" y="50040"/>
                            <a:ext cx="104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docshape11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83320" y="47160"/>
                            <a:ext cx="1512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48240"/>
                            <a:ext cx="35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12590" y="487"/>
                                </a:moveTo>
                                <a:lnTo>
                                  <a:pt x="12590" y="216"/>
                                </a:lnTo>
                                <a:lnTo>
                                  <a:pt x="12588" y="216"/>
                                </a:lnTo>
                                <a:lnTo>
                                  <a:pt x="12585" y="213"/>
                                </a:lnTo>
                                <a:lnTo>
                                  <a:pt x="12576" y="213"/>
                                </a:lnTo>
                                <a:lnTo>
                                  <a:pt x="12573" y="211"/>
                                </a:lnTo>
                                <a:lnTo>
                                  <a:pt x="12552" y="211"/>
                                </a:lnTo>
                                <a:lnTo>
                                  <a:pt x="12549" y="213"/>
                                </a:lnTo>
                                <a:lnTo>
                                  <a:pt x="12540" y="213"/>
                                </a:lnTo>
                                <a:lnTo>
                                  <a:pt x="12537" y="216"/>
                                </a:lnTo>
                                <a:lnTo>
                                  <a:pt x="12535" y="216"/>
                                </a:lnTo>
                                <a:lnTo>
                                  <a:pt x="12535" y="487"/>
                                </a:lnTo>
                                <a:lnTo>
                                  <a:pt x="12537" y="487"/>
                                </a:lnTo>
                                <a:lnTo>
                                  <a:pt x="12537" y="489"/>
                                </a:lnTo>
                                <a:lnTo>
                                  <a:pt x="12542" y="489"/>
                                </a:lnTo>
                                <a:lnTo>
                                  <a:pt x="12545" y="492"/>
                                </a:lnTo>
                                <a:lnTo>
                                  <a:pt x="12581" y="492"/>
                                </a:lnTo>
                                <a:lnTo>
                                  <a:pt x="12583" y="489"/>
                                </a:lnTo>
                                <a:lnTo>
                                  <a:pt x="12588" y="489"/>
                                </a:lnTo>
                                <a:lnTo>
                                  <a:pt x="12588" y="487"/>
                                </a:lnTo>
                                <a:lnTo>
                                  <a:pt x="1259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docshape11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30280" y="0"/>
                            <a:ext cx="344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0" style="position:absolute;margin-left:589.55pt;margin-top:6.7pt;width:68.9pt;height:18pt" coordorigin="11791,134" coordsize="1378,360">
                <v:shape id="shape_0" ID="docshape111" stroked="f" o:allowincell="f" style="position:absolute;left:11791;top:213;width:203;height:278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ID="docshape112" stroked="f" o:allowincell="f" style="position:absolute;left:12040;top:213;width:163;height:27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ID="docshape113" stroked="f" o:allowincell="f" style="position:absolute;left:12237;top:208;width:237;height:285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ID="docshape114" coordorigin="12535,211" coordsize="56,281" path="m12590,487l12590,216l12588,216l12585,213l12576,213l12573,211l12552,211l12549,213l12540,213l12537,216l12535,216l12535,487l12537,487l12537,489l12542,489l12545,492l12581,492l12583,489l12588,489l12588,487l12590,487xe" fillcolor="black" stroked="f" o:allowincell="f" style="position:absolute;left:12535;top:210;width:5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115" stroked="f" o:allowincell="f" style="position:absolute;left:12626;top:134;width:542;height:35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6615430</wp:posOffset>
            </wp:positionH>
            <wp:positionV relativeFrom="paragraph">
              <wp:posOffset>133985</wp:posOffset>
            </wp:positionV>
            <wp:extent cx="325755" cy="179705"/>
            <wp:effectExtent l="0" t="0" r="0" b="0"/>
            <wp:wrapTopAndBottom/>
            <wp:docPr id="4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57015</wp:posOffset>
                </wp:positionH>
                <wp:positionV relativeFrom="paragraph">
                  <wp:posOffset>206375</wp:posOffset>
                </wp:positionV>
                <wp:extent cx="551180" cy="162560"/>
                <wp:effectExtent l="0" t="0" r="635" b="0"/>
                <wp:wrapTopAndBottom/>
                <wp:docPr id="46" name="docshapegroup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62720"/>
                          <a:chOff x="0" y="0"/>
                          <a:chExt cx="551160" cy="162720"/>
                        </a:xfrm>
                      </wpg:grpSpPr>
                      <pic:pic xmlns:pic="http://schemas.openxmlformats.org/drawingml/2006/picture">
                        <pic:nvPicPr>
                          <pic:cNvPr id="69" name="docshape11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1440"/>
                            <a:ext cx="187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118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07000" y="0"/>
                            <a:ext cx="147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119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75840" y="1440"/>
                            <a:ext cx="118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7">
                                <a:moveTo>
                                  <a:pt x="7257" y="577"/>
                                </a:moveTo>
                                <a:lnTo>
                                  <a:pt x="7257" y="329"/>
                                </a:lnTo>
                                <a:lnTo>
                                  <a:pt x="7255" y="329"/>
                                </a:lnTo>
                                <a:lnTo>
                                  <a:pt x="7253" y="327"/>
                                </a:lnTo>
                                <a:lnTo>
                                  <a:pt x="7245" y="327"/>
                                </a:lnTo>
                                <a:lnTo>
                                  <a:pt x="7241" y="325"/>
                                </a:lnTo>
                                <a:lnTo>
                                  <a:pt x="7224" y="325"/>
                                </a:lnTo>
                                <a:lnTo>
                                  <a:pt x="7219" y="327"/>
                                </a:lnTo>
                                <a:lnTo>
                                  <a:pt x="7212" y="327"/>
                                </a:lnTo>
                                <a:lnTo>
                                  <a:pt x="7209" y="329"/>
                                </a:lnTo>
                                <a:lnTo>
                                  <a:pt x="7207" y="329"/>
                                </a:lnTo>
                                <a:lnTo>
                                  <a:pt x="7207" y="577"/>
                                </a:lnTo>
                                <a:lnTo>
                                  <a:pt x="7209" y="577"/>
                                </a:lnTo>
                                <a:lnTo>
                                  <a:pt x="7209" y="579"/>
                                </a:lnTo>
                                <a:lnTo>
                                  <a:pt x="7217" y="579"/>
                                </a:lnTo>
                                <a:lnTo>
                                  <a:pt x="7219" y="581"/>
                                </a:lnTo>
                                <a:lnTo>
                                  <a:pt x="7245" y="581"/>
                                </a:lnTo>
                                <a:lnTo>
                                  <a:pt x="7248" y="579"/>
                                </a:lnTo>
                                <a:lnTo>
                                  <a:pt x="7255" y="579"/>
                                </a:lnTo>
                                <a:lnTo>
                                  <a:pt x="7255" y="577"/>
                                </a:lnTo>
                                <a:lnTo>
                                  <a:pt x="7257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6" style="position:absolute;margin-left:319.45pt;margin-top:16.25pt;width:43.4pt;height:12.8pt" coordorigin="6389,325" coordsize="868,256">
                <v:shape id="shape_0" ID="docshape117" stroked="f" o:allowincell="f" style="position:absolute;left:6389;top:327;width:294;height:253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ID="docshape118" stroked="f" o:allowincell="f" style="position:absolute;left:6715;top:325;width:231;height:255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ID="docshape119" stroked="f" o:allowincell="f" style="position:absolute;left:6981;top:327;width:186;height:253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ID="docshape120" coordorigin="7207,325" coordsize="51,257" path="m7257,577l7257,329l7255,329l7253,327l7245,327l7241,325l7224,325l7219,327l7212,327l7209,329l7207,329l7207,577l7209,577l7209,579l7217,579l7219,581l7245,581l7248,579l7255,579l7255,577l7257,577xe" fillcolor="black" stroked="f" o:allowincell="f" style="position:absolute;left:7207;top:325;width:4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02810</wp:posOffset>
                </wp:positionH>
                <wp:positionV relativeFrom="paragraph">
                  <wp:posOffset>206375</wp:posOffset>
                </wp:positionV>
                <wp:extent cx="646430" cy="163195"/>
                <wp:effectExtent l="0" t="0" r="0" b="0"/>
                <wp:wrapTopAndBottom/>
                <wp:docPr id="47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63080"/>
                          <a:chOff x="0" y="0"/>
                          <a:chExt cx="646560" cy="163080"/>
                        </a:xfrm>
                      </wpg:grpSpPr>
                      <pic:pic xmlns:pic="http://schemas.openxmlformats.org/drawingml/2006/picture">
                        <pic:nvPicPr>
                          <pic:cNvPr id="72" name="docshape12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180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12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22040" y="0"/>
                            <a:ext cx="88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12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30040" y="180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docshape12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53520" y="0"/>
                            <a:ext cx="292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370.3pt;margin-top:16.25pt;width:50.85pt;height:12.85pt" coordorigin="7406,325" coordsize="1017,257">
                <v:shape id="shape_0" ID="docshape122" stroked="f" o:allowincell="f" style="position:absolute;left:7406;top:328;width:148;height:251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ID="docshape123" stroked="f" o:allowincell="f" style="position:absolute;left:7598;top:325;width:139;height:254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docshape124" stroked="f" o:allowincell="f" style="position:absolute;left:7768;top:328;width:148;height:251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docshape125" stroked="f" o:allowincell="f" style="position:absolute;left:7963;top:325;width:460;height:256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17465</wp:posOffset>
                </wp:positionH>
                <wp:positionV relativeFrom="paragraph">
                  <wp:posOffset>492760</wp:posOffset>
                </wp:positionV>
                <wp:extent cx="1922145" cy="140335"/>
                <wp:effectExtent l="0" t="0" r="0" b="0"/>
                <wp:wrapTopAndBottom/>
                <wp:docPr id="48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40400"/>
                          <a:chOff x="0" y="0"/>
                          <a:chExt cx="1922040" cy="140400"/>
                        </a:xfrm>
                      </wpg:grpSpPr>
                      <pic:pic xmlns:pic="http://schemas.openxmlformats.org/drawingml/2006/picture">
                        <pic:nvPicPr>
                          <pic:cNvPr id="76" name="docshape12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705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docshape12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35840" y="0"/>
                            <a:ext cx="1186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6" style="position:absolute;margin-left:402.95pt;margin-top:38.8pt;width:151.35pt;height:11.05pt" coordorigin="8059,776" coordsize="3027,221">
                <v:shape id="shape_0" ID="docshape127" stroked="f" o:allowincell="f" style="position:absolute;left:8059;top:776;width:1111;height:220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ID="docshape128" stroked="f" o:allowincell="f" style="position:absolute;left:9218;top:776;width:1867;height:220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5426710</wp:posOffset>
            </wp:positionH>
            <wp:positionV relativeFrom="paragraph">
              <wp:posOffset>204470</wp:posOffset>
            </wp:positionV>
            <wp:extent cx="1212850" cy="166370"/>
            <wp:effectExtent l="0" t="0" r="0" b="0"/>
            <wp:wrapTopAndBottom/>
            <wp:docPr id="49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660775</wp:posOffset>
            </wp:positionH>
            <wp:positionV relativeFrom="paragraph">
              <wp:posOffset>492760</wp:posOffset>
            </wp:positionV>
            <wp:extent cx="1394460" cy="174625"/>
            <wp:effectExtent l="0" t="0" r="0" b="0"/>
            <wp:wrapTopAndBottom/>
            <wp:docPr id="50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" w:after="0"/>
        <w:rPr>
          <w:rFonts w:ascii="Times New Roman" w:hAnsi="Times New Roman"/>
          <w:sz w:val="12"/>
          <w:lang w:val="en-US" w:eastAsia="en-US"/>
        </w:rPr>
      </w:pPr>
      <w:r>
        <w:rPr>
          <w:rFonts w:ascii="Times New Roman" w:hAnsi="Times New Roman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84265</wp:posOffset>
                </wp:positionH>
                <wp:positionV relativeFrom="paragraph">
                  <wp:posOffset>111125</wp:posOffset>
                </wp:positionV>
                <wp:extent cx="519430" cy="163195"/>
                <wp:effectExtent l="0" t="0" r="0" b="0"/>
                <wp:wrapTopAndBottom/>
                <wp:docPr id="51" name="docshapegroup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63080"/>
                          <a:chOff x="0" y="0"/>
                          <a:chExt cx="519480" cy="163080"/>
                        </a:xfrm>
                      </wpg:grpSpPr>
                      <pic:pic xmlns:pic="http://schemas.openxmlformats.org/drawingml/2006/picture">
                        <pic:nvPicPr>
                          <pic:cNvPr id="78" name="docshape130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88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131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8000" y="144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132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31120" y="0"/>
                            <a:ext cx="173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33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24800" y="144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9" style="position:absolute;margin-left:486.95pt;margin-top:8.75pt;width:40.9pt;height:12.85pt" coordorigin="9739,175" coordsize="818,257">
                <v:shape id="shape_0" ID="docshape130" stroked="f" o:allowincell="f" style="position:absolute;left:9739;top:175;width:139;height:254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docshape131" stroked="f" o:allowincell="f" style="position:absolute;left:9909;top:177;width:148;height:251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ID="docshape132" stroked="f" o:allowincell="f" style="position:absolute;left:10103;top:175;width:273;height:256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ID="docshape133" stroked="f" o:allowincell="f" style="position:absolute;left:10408;top:177;width:148;height:251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05175</wp:posOffset>
                </wp:positionH>
                <wp:positionV relativeFrom="paragraph">
                  <wp:posOffset>396240</wp:posOffset>
                </wp:positionV>
                <wp:extent cx="3694430" cy="173990"/>
                <wp:effectExtent l="0" t="0" r="0" b="0"/>
                <wp:wrapTopAndBottom/>
                <wp:docPr id="52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173880"/>
                          <a:chOff x="0" y="0"/>
                          <a:chExt cx="3694320" cy="173880"/>
                        </a:xfrm>
                      </wpg:grpSpPr>
                      <pic:pic xmlns:pic="http://schemas.openxmlformats.org/drawingml/2006/picture">
                        <pic:nvPicPr>
                          <pic:cNvPr id="82" name="docshape13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066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docshape13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097360" y="0"/>
                            <a:ext cx="1596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260.25pt;margin-top:31.2pt;width:290.9pt;height:13.7pt" coordorigin="5205,624" coordsize="5818,274">
                <v:shape id="shape_0" ID="docshape135" stroked="f" o:allowincell="f" style="position:absolute;left:5205;top:624;width:3254;height:273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ID="docshape136" stroked="f" o:allowincell="f" style="position:absolute;left:8508;top:624;width:2514;height:220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992880</wp:posOffset>
            </wp:positionH>
            <wp:positionV relativeFrom="paragraph">
              <wp:posOffset>109855</wp:posOffset>
            </wp:positionV>
            <wp:extent cx="1000125" cy="166370"/>
            <wp:effectExtent l="0" t="0" r="0" b="0"/>
            <wp:wrapTopAndBottom/>
            <wp:docPr id="53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5071745</wp:posOffset>
            </wp:positionH>
            <wp:positionV relativeFrom="paragraph">
              <wp:posOffset>109855</wp:posOffset>
            </wp:positionV>
            <wp:extent cx="1029335" cy="166370"/>
            <wp:effectExtent l="0" t="0" r="0" b="0"/>
            <wp:wrapTopAndBottom/>
            <wp:docPr id="54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84650</wp:posOffset>
                </wp:positionH>
                <wp:positionV relativeFrom="paragraph">
                  <wp:posOffset>211455</wp:posOffset>
                </wp:positionV>
                <wp:extent cx="488950" cy="211455"/>
                <wp:effectExtent l="0" t="0" r="0" b="0"/>
                <wp:wrapTopAndBottom/>
                <wp:docPr id="55" name="docshapegroup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11320"/>
                          <a:chOff x="0" y="0"/>
                          <a:chExt cx="488880" cy="211320"/>
                        </a:xfrm>
                      </wpg:grpSpPr>
                      <pic:pic xmlns:pic="http://schemas.openxmlformats.org/drawingml/2006/picture">
                        <pic:nvPicPr>
                          <pic:cNvPr id="84" name="docshape13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7160"/>
                            <a:ext cx="673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docshape13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4680" y="45000"/>
                            <a:ext cx="274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14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94200" y="0"/>
                            <a:ext cx="94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7" style="position:absolute;margin-left:329.5pt;margin-top:16.65pt;width:38.5pt;height:16.65pt" coordorigin="6590,333" coordsize="770,333">
                <v:shape id="shape_0" ID="docshape138" stroked="f" o:allowincell="f" style="position:absolute;left:6590;top:407;width:105;height:258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docshape139" stroked="f" o:allowincell="f" style="position:absolute;left:6739;top:404;width:431;height:26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ID="docshape140" stroked="f" o:allowincell="f" style="position:absolute;left:7211;top:333;width:148;height:327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94375</wp:posOffset>
                </wp:positionH>
                <wp:positionV relativeFrom="paragraph">
                  <wp:posOffset>258445</wp:posOffset>
                </wp:positionV>
                <wp:extent cx="695960" cy="163195"/>
                <wp:effectExtent l="0" t="635" r="635" b="0"/>
                <wp:wrapTopAndBottom/>
                <wp:docPr id="56" name="docshapegroup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63080"/>
                          <a:chOff x="0" y="0"/>
                          <a:chExt cx="695880" cy="163080"/>
                        </a:xfrm>
                      </wpg:grpSpPr>
                      <pic:pic xmlns:pic="http://schemas.openxmlformats.org/drawingml/2006/picture">
                        <pic:nvPicPr>
                          <pic:cNvPr id="87" name="docshape142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07000" y="0"/>
                            <a:ext cx="1472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14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440"/>
                            <a:ext cx="187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docshape144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75840" y="0"/>
                            <a:ext cx="1321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docshape145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31360" y="1440"/>
                            <a:ext cx="1090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200" y="0"/>
                            <a:ext cx="31680" cy="16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" style="position:absolute;margin-left:456.25pt;margin-top:20.35pt;width:54.8pt;height:12.9pt" coordorigin="9125,407" coordsize="1096,258">
                <v:shape id="shape_0" ID="docshape142" stroked="f" o:allowincell="f" style="position:absolute;left:9451;top:407;width:231;height:256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ID="docshape143" stroked="f" o:allowincell="f" style="position:absolute;left:9125;top:409;width:294;height:254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ID="docshape144" stroked="f" o:allowincell="f" style="position:absolute;left:9717;top:407;width:207;height:256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ID="docshape145" stroked="f" o:allowincell="f" style="position:absolute;left:9962;top:409;width:171;height:251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topAndBottom"/>
                </v:shape>
                <v:rect id="shape_0" ID="docshape146" coordorigin="10171,407" coordsize="51,257" path="m10219,662l10219,410l10207,410l10205,407l10188,407l10183,410l10173,410l10171,412l10171,659l10173,662l10183,662l10185,664l10205,664l10207,662l10219,662xm10221,659l10221,412l10219,412l10219,659l10221,659xe" fillcolor="black" stroked="f" o:allowincell="f" style="position:absolute;left:10171;top:407;width:4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760595</wp:posOffset>
            </wp:positionH>
            <wp:positionV relativeFrom="paragraph">
              <wp:posOffset>257175</wp:posOffset>
            </wp:positionV>
            <wp:extent cx="951230" cy="166370"/>
            <wp:effectExtent l="0" t="0" r="0" b="0"/>
            <wp:wrapTopAndBottom/>
            <wp:docPr id="57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3681730</wp:posOffset>
            </wp:positionH>
            <wp:positionV relativeFrom="paragraph">
              <wp:posOffset>544830</wp:posOffset>
            </wp:positionV>
            <wp:extent cx="3296920" cy="171450"/>
            <wp:effectExtent l="0" t="0" r="0" b="0"/>
            <wp:wrapTopAndBottom/>
            <wp:docPr id="58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ind w:left="111"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813290" cy="309880"/>
                <wp:effectExtent l="0" t="0" r="0" b="0"/>
                <wp:docPr id="59" name="docshapegroup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240" cy="309960"/>
                          <a:chOff x="0" y="0"/>
                          <a:chExt cx="98132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240" cy="3099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docshape14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360" y="31680"/>
                            <a:ext cx="2012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15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72520" y="80640"/>
                            <a:ext cx="134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78840"/>
                            <a:ext cx="32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7">
                                <a:moveTo>
                                  <a:pt x="732" y="377"/>
                                </a:moveTo>
                                <a:lnTo>
                                  <a:pt x="732" y="130"/>
                                </a:lnTo>
                                <a:lnTo>
                                  <a:pt x="730" y="130"/>
                                </a:lnTo>
                                <a:lnTo>
                                  <a:pt x="727" y="127"/>
                                </a:lnTo>
                                <a:lnTo>
                                  <a:pt x="715" y="127"/>
                                </a:lnTo>
                                <a:lnTo>
                                  <a:pt x="713" y="125"/>
                                </a:lnTo>
                                <a:lnTo>
                                  <a:pt x="703" y="125"/>
                                </a:lnTo>
                                <a:lnTo>
                                  <a:pt x="698" y="127"/>
                                </a:lnTo>
                                <a:lnTo>
                                  <a:pt x="686" y="127"/>
                                </a:lnTo>
                                <a:lnTo>
                                  <a:pt x="684" y="130"/>
                                </a:lnTo>
                                <a:lnTo>
                                  <a:pt x="682" y="130"/>
                                </a:lnTo>
                                <a:lnTo>
                                  <a:pt x="682" y="377"/>
                                </a:lnTo>
                                <a:lnTo>
                                  <a:pt x="684" y="377"/>
                                </a:lnTo>
                                <a:lnTo>
                                  <a:pt x="684" y="379"/>
                                </a:lnTo>
                                <a:lnTo>
                                  <a:pt x="689" y="379"/>
                                </a:lnTo>
                                <a:lnTo>
                                  <a:pt x="691" y="382"/>
                                </a:lnTo>
                                <a:lnTo>
                                  <a:pt x="722" y="382"/>
                                </a:lnTo>
                                <a:lnTo>
                                  <a:pt x="725" y="379"/>
                                </a:lnTo>
                                <a:lnTo>
                                  <a:pt x="730" y="379"/>
                                </a:lnTo>
                                <a:lnTo>
                                  <a:pt x="73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docshape152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93560" y="77400"/>
                            <a:ext cx="119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docshape153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35040" y="8064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47" style="position:absolute;margin-left:0pt;margin-top:0pt;width:772.7pt;height:24.4pt" coordorigin="0,0" coordsize="15454,488">
                <v:rect id="shape_0" ID="docshape148" fillcolor="#4f6228" stroked="f" o:allowincell="f" style="position:absolute;left:0;top:0;width:15453;height:487;mso-wrap-style:none;v-text-anchor:middle;mso-position-horizontal-relative:char">
                  <v:fill o:detectmouseclick="t" type="solid" color2="#b09dd7"/>
                  <v:stroke color="#3465a4" joinstyle="round" endcap="flat"/>
                  <w10:wrap type="none"/>
                </v:rect>
                <v:shape id="shape_0" ID="docshape149" stroked="f" o:allowincell="f" style="position:absolute;left:57;top:50;width:316;height:331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docshape150" stroked="f" o:allowincell="f" style="position:absolute;left:429;top:127;width:211;height:251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docshape151" coordorigin="682,125" coordsize="51,257" path="m732,377l732,130l730,130l727,127l715,127l713,125l703,125l698,127l686,127l684,130l682,130l682,377l684,377l684,379l689,379l691,382l722,382l725,379l730,379l732,377xe" fillcolor="white" stroked="f" o:allowincell="f" style="position:absolute;left:681;top:124;width:50;height: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52" stroked="f" o:allowincell="f" style="position:absolute;left:777;top:122;width:187;height:261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docshape153" stroked="f" o:allowincell="f" style="position:absolute;left:1000;top:127;width:148;height:251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60375</wp:posOffset>
            </wp:positionH>
            <wp:positionV relativeFrom="paragraph">
              <wp:posOffset>203200</wp:posOffset>
            </wp:positionV>
            <wp:extent cx="1257935" cy="137795"/>
            <wp:effectExtent l="0" t="0" r="0" b="0"/>
            <wp:wrapTopAndBottom/>
            <wp:docPr id="60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69265</wp:posOffset>
            </wp:positionH>
            <wp:positionV relativeFrom="paragraph">
              <wp:posOffset>142875</wp:posOffset>
            </wp:positionV>
            <wp:extent cx="1749425" cy="114300"/>
            <wp:effectExtent l="0" t="0" r="0" b="0"/>
            <wp:wrapTopAndBottom/>
            <wp:docPr id="61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64820</wp:posOffset>
            </wp:positionH>
            <wp:positionV relativeFrom="paragraph">
              <wp:posOffset>119380</wp:posOffset>
            </wp:positionV>
            <wp:extent cx="2750185" cy="137795"/>
            <wp:effectExtent l="0" t="0" r="0" b="0"/>
            <wp:wrapTopAndBottom/>
            <wp:docPr id="62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460375</wp:posOffset>
            </wp:positionH>
            <wp:positionV relativeFrom="paragraph">
              <wp:posOffset>118110</wp:posOffset>
            </wp:positionV>
            <wp:extent cx="2435860" cy="137795"/>
            <wp:effectExtent l="0" t="0" r="0" b="0"/>
            <wp:wrapTopAndBottom/>
            <wp:docPr id="63" name="image1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8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9265</wp:posOffset>
                </wp:positionH>
                <wp:positionV relativeFrom="paragraph">
                  <wp:posOffset>122555</wp:posOffset>
                </wp:positionV>
                <wp:extent cx="2755900" cy="135890"/>
                <wp:effectExtent l="0" t="0" r="0" b="0"/>
                <wp:wrapTopAndBottom/>
                <wp:docPr id="64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35720"/>
                          <a:chOff x="0" y="0"/>
                          <a:chExt cx="2755800" cy="1357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6">
                                <a:moveTo>
                                  <a:pt x="773" y="400"/>
                                </a:moveTo>
                                <a:lnTo>
                                  <a:pt x="773" y="241"/>
                                </a:lnTo>
                                <a:lnTo>
                                  <a:pt x="770" y="241"/>
                                </a:lnTo>
                                <a:lnTo>
                                  <a:pt x="768" y="239"/>
                                </a:lnTo>
                                <a:lnTo>
                                  <a:pt x="741" y="239"/>
                                </a:lnTo>
                                <a:lnTo>
                                  <a:pt x="741" y="241"/>
                                </a:lnTo>
                                <a:lnTo>
                                  <a:pt x="739" y="241"/>
                                </a:lnTo>
                                <a:lnTo>
                                  <a:pt x="739" y="402"/>
                                </a:lnTo>
                                <a:lnTo>
                                  <a:pt x="746" y="402"/>
                                </a:lnTo>
                                <a:lnTo>
                                  <a:pt x="746" y="405"/>
                                </a:lnTo>
                                <a:lnTo>
                                  <a:pt x="763" y="405"/>
                                </a:lnTo>
                                <a:lnTo>
                                  <a:pt x="765" y="402"/>
                                </a:lnTo>
                                <a:lnTo>
                                  <a:pt x="770" y="402"/>
                                </a:lnTo>
                                <a:lnTo>
                                  <a:pt x="770" y="400"/>
                                </a:lnTo>
                                <a:lnTo>
                                  <a:pt x="77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docshape156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3920" y="28440"/>
                            <a:ext cx="120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28440"/>
                            <a:ext cx="16308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docshape15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67560" y="0"/>
                            <a:ext cx="23882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4" style="position:absolute;margin-left:36.95pt;margin-top:9.65pt;width:216.95pt;height:10.7pt" coordorigin="739,193" coordsize="4339,214">
                <v:shape id="shape_0" ID="docshape155" coordorigin="739,239" coordsize="34,166" path="m773,400l773,241l770,241l768,239l741,239l741,241l739,241l739,402l746,402l746,405l763,405l765,402l770,402l770,400l773,400xe" fillcolor="black" stroked="f" o:allowincell="f" style="position:absolute;left:739;top:238;width:3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156" stroked="f" o:allowincell="f" style="position:absolute;left:808;top:238;width:189;height:165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  <v:rect id="shape_0" ID="docshape157" coordorigin="1034,239" coordsize="257,166" path="m1147,282l1145,277l1142,270l1142,265l1135,258l1133,253l1128,249l1118,244l1111,244l1111,282l1111,299l1109,304l1109,306l1106,311l1101,316l1099,316l1094,318l1092,321l1068,321l1068,265l1094,265l1097,268l1101,270l1104,270l1106,273l1111,282l1111,244l1106,241l1101,241l1099,239l1041,239l1039,241l1037,241l1034,244l1034,402l1039,402l1041,405l1058,405l1061,402l1065,402l1065,400l1068,400l1068,347l1092,347l1101,345l1111,341l1123,337l1140,321l1147,299l1147,282xm1291,393l1289,388l1274,357l1274,352l1272,349l1269,345l1269,342l1260,333l1260,330l1257,330l1255,328l1253,328l1262,323l1265,321l1269,318l1272,316l1274,311l1279,309l1279,304l1284,294l1284,277l1281,273l1281,268l1277,258l1265,246l1260,246l1253,244l1250,243l1250,282l1250,292l1248,294l1248,297l1245,299l1245,304l1243,304l1241,306l1236,309l1233,309l1229,311l1205,311l1205,265l1233,265l1243,270l1245,275l1248,277l1250,282l1250,243l1248,241l1241,241l1238,239l1176,239l1171,244l1171,402l1176,402l1178,405l1195,405l1197,402l1202,402l1202,400l1205,400l1205,335l1217,335l1221,337l1224,337l1226,340l1229,340l1236,347l1236,352l1241,357l1241,361l1250,382l1253,387l1257,397l1257,402l1262,402l1265,405l1284,405l1286,402l1291,402l1291,393xe" fillcolor="black" stroked="f" o:allowincell="f" style="position:absolute;left:1034;top:238;width:25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58" stroked="f" o:allowincell="f" style="position:absolute;left:1318;top:193;width:3760;height:213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458470</wp:posOffset>
            </wp:positionH>
            <wp:positionV relativeFrom="paragraph">
              <wp:posOffset>142240</wp:posOffset>
            </wp:positionV>
            <wp:extent cx="2086610" cy="114300"/>
            <wp:effectExtent l="0" t="0" r="0" b="0"/>
            <wp:wrapTopAndBottom/>
            <wp:docPr id="65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9900</wp:posOffset>
                </wp:positionH>
                <wp:positionV relativeFrom="paragraph">
                  <wp:posOffset>119380</wp:posOffset>
                </wp:positionV>
                <wp:extent cx="3166745" cy="139065"/>
                <wp:effectExtent l="635" t="0" r="0" b="0"/>
                <wp:wrapTopAndBottom/>
                <wp:docPr id="66" name="docshapegroup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38960"/>
                          <a:chOff x="0" y="0"/>
                          <a:chExt cx="3166920" cy="1389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6084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docshape161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9920" y="32400"/>
                            <a:ext cx="85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docshape16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87920" y="0"/>
                            <a:ext cx="2978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9" style="position:absolute;margin-left:37pt;margin-top:9.4pt;width:249.35pt;height:10.95pt" coordorigin="740,188" coordsize="4987,219">
                <v:rect id="shape_0" ID="docshape160" coordorigin="740,238" coordsize="96,164" path="m835,243l833,240l833,262l835,260l835,243xm836,377l832,377l832,375l772,375l772,329l824,329l824,327l826,327l826,305l824,305l772,305l772,264l832,264l832,238l772,238l744,238l744,239l742,239l742,241l740,241l740,399l742,399l742,400l744,400l744,401l772,401l832,401l836,401l836,377xe" fillcolor="black" stroked="f" o:allowincell="f" style="position:absolute;left:740;top:239;width:95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61" stroked="f" o:allowincell="f" style="position:absolute;left:866;top:239;width:134;height:165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ID="docshape162" stroked="f" o:allowincell="f" style="position:absolute;left:1036;top:188;width:4690;height:218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0375</wp:posOffset>
                </wp:positionH>
                <wp:positionV relativeFrom="paragraph">
                  <wp:posOffset>117475</wp:posOffset>
                </wp:positionV>
                <wp:extent cx="408940" cy="138430"/>
                <wp:effectExtent l="0" t="0" r="0" b="0"/>
                <wp:wrapTopAndBottom/>
                <wp:docPr id="67" name="docshapegroup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38600"/>
                          <a:chOff x="0" y="0"/>
                          <a:chExt cx="408960" cy="138600"/>
                        </a:xfrm>
                      </wpg:grpSpPr>
                      <pic:pic xmlns:pic="http://schemas.openxmlformats.org/drawingml/2006/picture">
                        <pic:nvPicPr>
                          <pic:cNvPr id="99" name="docshape164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192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docshape165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13480" y="31680"/>
                            <a:ext cx="195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3" style="position:absolute;margin-left:36.25pt;margin-top:9.25pt;width:32.25pt;height:10.85pt" coordorigin="725,185" coordsize="645,217">
                <v:shape id="shape_0" ID="docshape164" stroked="f" o:allowincell="f" style="position:absolute;left:725;top:185;width:302;height:21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topAndBottom"/>
                </v:shape>
                <v:shape id="shape_0" ID="docshape165" stroked="f" o:allowincell="f" style="position:absolute;left:1061;top:235;width:307;height:167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919480</wp:posOffset>
            </wp:positionH>
            <wp:positionV relativeFrom="paragraph">
              <wp:posOffset>142240</wp:posOffset>
            </wp:positionV>
            <wp:extent cx="2567305" cy="114300"/>
            <wp:effectExtent l="0" t="0" r="0" b="0"/>
            <wp:wrapTopAndBottom/>
            <wp:docPr id="68" name="image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6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2915</wp:posOffset>
                </wp:positionH>
                <wp:positionV relativeFrom="paragraph">
                  <wp:posOffset>119380</wp:posOffset>
                </wp:positionV>
                <wp:extent cx="3400425" cy="137160"/>
                <wp:effectExtent l="0" t="0" r="0" b="0"/>
                <wp:wrapTopAndBottom/>
                <wp:docPr id="69" name="docshape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37160"/>
                          <a:chOff x="0" y="0"/>
                          <a:chExt cx="3400560" cy="137160"/>
                        </a:xfrm>
                      </wpg:grpSpPr>
                      <pic:pic xmlns:pic="http://schemas.openxmlformats.org/drawingml/2006/picture">
                        <pic:nvPicPr>
                          <pic:cNvPr id="101" name="docshape16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30600"/>
                            <a:ext cx="90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16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11240" y="0"/>
                            <a:ext cx="3289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6" style="position:absolute;margin-left:36.45pt;margin-top:9.4pt;width:267.75pt;height:10.85pt" coordorigin="729,188" coordsize="5355,217">
                <v:shape id="shape_0" ID="docshape167" stroked="f" o:allowincell="f" style="position:absolute;left:729;top:236;width:141;height:167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topAndBottom"/>
                </v:shape>
                <v:shape id="shape_0" ID="docshape168" stroked="f" o:allowincell="f" style="position:absolute;left:904;top:188;width:5179;height:215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469265</wp:posOffset>
            </wp:positionH>
            <wp:positionV relativeFrom="paragraph">
              <wp:posOffset>143510</wp:posOffset>
            </wp:positionV>
            <wp:extent cx="1979930" cy="111760"/>
            <wp:effectExtent l="0" t="0" r="0" b="0"/>
            <wp:wrapTopAndBottom/>
            <wp:docPr id="70" name="image1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9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9265</wp:posOffset>
                </wp:positionH>
                <wp:positionV relativeFrom="paragraph">
                  <wp:posOffset>146050</wp:posOffset>
                </wp:positionV>
                <wp:extent cx="1824355" cy="113030"/>
                <wp:effectExtent l="0" t="0" r="635" b="0"/>
                <wp:wrapTopAndBottom/>
                <wp:docPr id="71" name="docshape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13040"/>
                          <a:chOff x="0" y="0"/>
                          <a:chExt cx="1824480" cy="113040"/>
                        </a:xfrm>
                      </wpg:grpSpPr>
                      <pic:pic xmlns:pic="http://schemas.openxmlformats.org/drawingml/2006/picture">
                        <pic:nvPicPr>
                          <pic:cNvPr id="103" name="docshape170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7560"/>
                            <a:ext cx="91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17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14480" y="7560"/>
                            <a:ext cx="120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7560"/>
                            <a:ext cx="7164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docshape173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44880" y="0"/>
                            <a:ext cx="14403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960" y="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612" y="232"/>
                                </a:moveTo>
                                <a:lnTo>
                                  <a:pt x="3610" y="232"/>
                                </a:lnTo>
                                <a:lnTo>
                                  <a:pt x="3610" y="230"/>
                                </a:lnTo>
                                <a:lnTo>
                                  <a:pt x="3604" y="230"/>
                                </a:lnTo>
                                <a:lnTo>
                                  <a:pt x="3602" y="230"/>
                                </a:lnTo>
                                <a:lnTo>
                                  <a:pt x="3590" y="230"/>
                                </a:lnTo>
                                <a:lnTo>
                                  <a:pt x="3588" y="230"/>
                                </a:lnTo>
                                <a:lnTo>
                                  <a:pt x="3584" y="230"/>
                                </a:lnTo>
                                <a:lnTo>
                                  <a:pt x="3584" y="232"/>
                                </a:lnTo>
                                <a:lnTo>
                                  <a:pt x="3580" y="232"/>
                                </a:lnTo>
                                <a:lnTo>
                                  <a:pt x="3580" y="405"/>
                                </a:lnTo>
                                <a:lnTo>
                                  <a:pt x="3584" y="405"/>
                                </a:lnTo>
                                <a:lnTo>
                                  <a:pt x="3588" y="405"/>
                                </a:lnTo>
                                <a:lnTo>
                                  <a:pt x="3588" y="406"/>
                                </a:lnTo>
                                <a:lnTo>
                                  <a:pt x="3590" y="406"/>
                                </a:lnTo>
                                <a:lnTo>
                                  <a:pt x="3590" y="407"/>
                                </a:lnTo>
                                <a:lnTo>
                                  <a:pt x="3602" y="407"/>
                                </a:lnTo>
                                <a:lnTo>
                                  <a:pt x="3602" y="406"/>
                                </a:lnTo>
                                <a:lnTo>
                                  <a:pt x="3604" y="406"/>
                                </a:lnTo>
                                <a:lnTo>
                                  <a:pt x="3604" y="405"/>
                                </a:lnTo>
                                <a:lnTo>
                                  <a:pt x="3610" y="405"/>
                                </a:lnTo>
                                <a:lnTo>
                                  <a:pt x="3612" y="405"/>
                                </a:lnTo>
                                <a:lnTo>
                                  <a:pt x="3612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9" style="position:absolute;margin-left:36.95pt;margin-top:11.5pt;width:143.6pt;height:8.9pt" coordorigin="739,230" coordsize="2872,178">
                <v:shape id="shape_0" ID="docshape170" stroked="f" o:allowincell="f" style="position:absolute;left:739;top:242;width:143;height:165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topAndBottom"/>
                </v:shape>
                <v:shape id="shape_0" ID="docshape171" stroked="f" o:allowincell="f" style="position:absolute;left:920;top:242;width:189;height:165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  <v:rect id="shape_0" ID="docshape172" coordorigin="1145,242" coordsize="113,166" path="m1257,302l1257,285l1255,278l1253,273l1253,268l1248,263l1245,258l1238,251l1229,246l1221,244l1212,244l1209,242l1149,242l1145,246l1145,405l1152,405l1154,407l1166,407l1169,405l1176,405l1176,402l1178,402l1178,268l1205,268l1207,270l1212,270l1217,275l1219,280l1221,282l1221,344l1226,342l1241,333l1250,323l1257,302xm1221,344l1221,302l1219,306l1219,309l1214,314l1212,318l1209,318l1205,321l1202,323l1178,323l1178,350l1202,350l1212,347l1221,344xe" fillcolor="black" stroked="f" o:allowincell="f" style="position:absolute;left:1144;top:242;width:112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73" stroked="f" o:allowincell="f" style="position:absolute;left:1282;top:230;width:2267;height:177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topAndBottom"/>
                </v:shape>
                <v:shape id="shape_0" ID="docshape174" coordorigin="3580,230" coordsize="32,178" path="m3612,232l3610,232l3610,230l3604,230l3602,230l3590,230l3588,230l3584,230l3584,232l3580,232l3580,405l3584,405l3588,405l3588,406l3590,406l3590,407l3602,407l3602,406l3604,406l3604,405l3610,405l3612,405l3612,232xe" fillcolor="red" stroked="f" o:allowincell="f" style="position:absolute;left:3580;top:230;width:31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0375</wp:posOffset>
                </wp:positionH>
                <wp:positionV relativeFrom="paragraph">
                  <wp:posOffset>119380</wp:posOffset>
                </wp:positionV>
                <wp:extent cx="2026920" cy="136525"/>
                <wp:effectExtent l="0" t="0" r="635" b="0"/>
                <wp:wrapTopAndBottom/>
                <wp:docPr id="72" name="docshapegroup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6440"/>
                          <a:chOff x="0" y="0"/>
                          <a:chExt cx="2026800" cy="136440"/>
                        </a:xfrm>
                      </wpg:grpSpPr>
                      <pic:pic xmlns:pic="http://schemas.openxmlformats.org/drawingml/2006/picture">
                        <pic:nvPicPr>
                          <pic:cNvPr id="106" name="docshape176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9875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7720" y="24120"/>
                            <a:ext cx="19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8">
                                <a:moveTo>
                                  <a:pt x="3916" y="228"/>
                                </a:moveTo>
                                <a:lnTo>
                                  <a:pt x="3914" y="228"/>
                                </a:lnTo>
                                <a:lnTo>
                                  <a:pt x="3914" y="226"/>
                                </a:lnTo>
                                <a:lnTo>
                                  <a:pt x="3908" y="226"/>
                                </a:lnTo>
                                <a:lnTo>
                                  <a:pt x="3904" y="226"/>
                                </a:lnTo>
                                <a:lnTo>
                                  <a:pt x="3898" y="226"/>
                                </a:lnTo>
                                <a:lnTo>
                                  <a:pt x="3896" y="226"/>
                                </a:lnTo>
                                <a:lnTo>
                                  <a:pt x="3888" y="226"/>
                                </a:lnTo>
                                <a:lnTo>
                                  <a:pt x="3888" y="228"/>
                                </a:lnTo>
                                <a:lnTo>
                                  <a:pt x="3886" y="228"/>
                                </a:lnTo>
                                <a:lnTo>
                                  <a:pt x="3886" y="401"/>
                                </a:lnTo>
                                <a:lnTo>
                                  <a:pt x="3888" y="401"/>
                                </a:lnTo>
                                <a:lnTo>
                                  <a:pt x="3896" y="401"/>
                                </a:lnTo>
                                <a:lnTo>
                                  <a:pt x="3896" y="403"/>
                                </a:lnTo>
                                <a:lnTo>
                                  <a:pt x="3898" y="403"/>
                                </a:lnTo>
                                <a:lnTo>
                                  <a:pt x="3898" y="404"/>
                                </a:lnTo>
                                <a:lnTo>
                                  <a:pt x="3904" y="404"/>
                                </a:lnTo>
                                <a:lnTo>
                                  <a:pt x="3904" y="402"/>
                                </a:lnTo>
                                <a:lnTo>
                                  <a:pt x="3908" y="402"/>
                                </a:lnTo>
                                <a:lnTo>
                                  <a:pt x="3908" y="401"/>
                                </a:lnTo>
                                <a:lnTo>
                                  <a:pt x="3914" y="401"/>
                                </a:lnTo>
                                <a:lnTo>
                                  <a:pt x="3916" y="401"/>
                                </a:lnTo>
                                <a:lnTo>
                                  <a:pt x="391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5" style="position:absolute;margin-left:36.25pt;margin-top:9.4pt;width:159.6pt;height:10.75pt" coordorigin="725,188" coordsize="3192,215">
                <v:shape id="shape_0" ID="docshape176" stroked="f" o:allowincell="f" style="position:absolute;left:725;top:188;width:3129;height:21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topAndBottom"/>
                </v:shape>
                <v:shape id="shape_0" ID="docshape177" coordorigin="3886,226" coordsize="30,178" path="m3916,228l3914,228l3914,226l3908,226l3904,226l3898,226l3896,226l3888,226l3888,228l3886,228l3886,401l3888,401l3896,401l3896,403l3898,403l3898,404l3904,404l3904,402l3908,402l3908,401l3914,401l3916,401l3916,228xe" fillcolor="red" stroked="f" o:allowincell="f" style="position:absolute;left:3887;top:226;width:29;height:17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0375</wp:posOffset>
                </wp:positionH>
                <wp:positionV relativeFrom="paragraph">
                  <wp:posOffset>118745</wp:posOffset>
                </wp:positionV>
                <wp:extent cx="2009140" cy="136525"/>
                <wp:effectExtent l="1270" t="0" r="635" b="0"/>
                <wp:wrapTopAndBottom/>
                <wp:docPr id="73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36440"/>
                          <a:chOff x="0" y="0"/>
                          <a:chExt cx="2009160" cy="1364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6">
                                <a:moveTo>
                                  <a:pt x="871" y="247"/>
                                </a:moveTo>
                                <a:lnTo>
                                  <a:pt x="871" y="240"/>
                                </a:lnTo>
                                <a:lnTo>
                                  <a:pt x="869" y="237"/>
                                </a:lnTo>
                                <a:lnTo>
                                  <a:pt x="840" y="237"/>
                                </a:lnTo>
                                <a:lnTo>
                                  <a:pt x="840" y="240"/>
                                </a:lnTo>
                                <a:lnTo>
                                  <a:pt x="837" y="242"/>
                                </a:lnTo>
                                <a:lnTo>
                                  <a:pt x="837" y="245"/>
                                </a:lnTo>
                                <a:lnTo>
                                  <a:pt x="799" y="369"/>
                                </a:lnTo>
                                <a:lnTo>
                                  <a:pt x="758" y="242"/>
                                </a:lnTo>
                                <a:lnTo>
                                  <a:pt x="758" y="240"/>
                                </a:lnTo>
                                <a:lnTo>
                                  <a:pt x="756" y="237"/>
                                </a:lnTo>
                                <a:lnTo>
                                  <a:pt x="727" y="237"/>
                                </a:lnTo>
                                <a:lnTo>
                                  <a:pt x="725" y="240"/>
                                </a:lnTo>
                                <a:lnTo>
                                  <a:pt x="725" y="249"/>
                                </a:lnTo>
                                <a:lnTo>
                                  <a:pt x="775" y="396"/>
                                </a:lnTo>
                                <a:lnTo>
                                  <a:pt x="775" y="398"/>
                                </a:lnTo>
                                <a:lnTo>
                                  <a:pt x="777" y="398"/>
                                </a:lnTo>
                                <a:lnTo>
                                  <a:pt x="777" y="401"/>
                                </a:lnTo>
                                <a:lnTo>
                                  <a:pt x="789" y="401"/>
                                </a:lnTo>
                                <a:lnTo>
                                  <a:pt x="792" y="403"/>
                                </a:lnTo>
                                <a:lnTo>
                                  <a:pt x="804" y="403"/>
                                </a:lnTo>
                                <a:lnTo>
                                  <a:pt x="806" y="401"/>
                                </a:lnTo>
                                <a:lnTo>
                                  <a:pt x="818" y="401"/>
                                </a:lnTo>
                                <a:lnTo>
                                  <a:pt x="818" y="398"/>
                                </a:lnTo>
                                <a:lnTo>
                                  <a:pt x="821" y="396"/>
                                </a:lnTo>
                                <a:lnTo>
                                  <a:pt x="869" y="249"/>
                                </a:lnTo>
                                <a:lnTo>
                                  <a:pt x="87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docshape18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6560" y="0"/>
                            <a:ext cx="1863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000" y="24120"/>
                            <a:ext cx="20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888" y="228"/>
                                </a:moveTo>
                                <a:lnTo>
                                  <a:pt x="3886" y="228"/>
                                </a:lnTo>
                                <a:lnTo>
                                  <a:pt x="3886" y="225"/>
                                </a:lnTo>
                                <a:lnTo>
                                  <a:pt x="3878" y="225"/>
                                </a:lnTo>
                                <a:lnTo>
                                  <a:pt x="3876" y="225"/>
                                </a:lnTo>
                                <a:lnTo>
                                  <a:pt x="3868" y="225"/>
                                </a:lnTo>
                                <a:lnTo>
                                  <a:pt x="3866" y="225"/>
                                </a:lnTo>
                                <a:lnTo>
                                  <a:pt x="3860" y="225"/>
                                </a:lnTo>
                                <a:lnTo>
                                  <a:pt x="3860" y="228"/>
                                </a:lnTo>
                                <a:lnTo>
                                  <a:pt x="3856" y="228"/>
                                </a:lnTo>
                                <a:lnTo>
                                  <a:pt x="3856" y="401"/>
                                </a:lnTo>
                                <a:lnTo>
                                  <a:pt x="3860" y="401"/>
                                </a:lnTo>
                                <a:lnTo>
                                  <a:pt x="3866" y="401"/>
                                </a:lnTo>
                                <a:lnTo>
                                  <a:pt x="3866" y="401"/>
                                </a:lnTo>
                                <a:lnTo>
                                  <a:pt x="3868" y="401"/>
                                </a:lnTo>
                                <a:lnTo>
                                  <a:pt x="3868" y="403"/>
                                </a:lnTo>
                                <a:lnTo>
                                  <a:pt x="3876" y="403"/>
                                </a:lnTo>
                                <a:lnTo>
                                  <a:pt x="3876" y="402"/>
                                </a:lnTo>
                                <a:lnTo>
                                  <a:pt x="3878" y="402"/>
                                </a:lnTo>
                                <a:lnTo>
                                  <a:pt x="3878" y="401"/>
                                </a:lnTo>
                                <a:lnTo>
                                  <a:pt x="3886" y="401"/>
                                </a:lnTo>
                                <a:lnTo>
                                  <a:pt x="3888" y="401"/>
                                </a:lnTo>
                                <a:lnTo>
                                  <a:pt x="388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36.25pt;margin-top:9.35pt;width:158.25pt;height:10.75pt" coordorigin="725,187" coordsize="3165,215">
                <v:shape id="shape_0" ID="docshape179" coordorigin="725,237" coordsize="147,166" path="m871,247l871,240l869,237l840,237l840,240l837,242l837,245l799,369l758,242l758,240l756,237l727,237l725,240l725,249l775,396l775,398l777,398l777,401l789,401l792,403l804,403l806,401l818,401l818,398l821,396l869,249l871,247xe" fillcolor="black" stroked="f" o:allowincell="f" style="position:absolute;left:725;top:237;width:14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180" stroked="f" o:allowincell="f" style="position:absolute;left:893;top:187;width:2933;height:21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shape id="shape_0" ID="docshape181" coordorigin="3856,225" coordsize="32,178" path="m3888,228l3886,228l3886,225l3878,225l3876,225l3868,225l3866,225l3860,225l3860,228l3856,228l3856,401l3860,401l3866,401l3866,401l3868,401l3868,403l3876,403l3876,402l3878,402l3878,401l3886,401l3888,401l3888,228xe" fillcolor="red" stroked="f" o:allowincell="f" style="position:absolute;left:3857;top:225;width:31;height:17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0965</wp:posOffset>
                </wp:positionH>
                <wp:positionV relativeFrom="paragraph">
                  <wp:posOffset>142875</wp:posOffset>
                </wp:positionV>
                <wp:extent cx="385445" cy="113030"/>
                <wp:effectExtent l="0" t="635" r="635" b="0"/>
                <wp:wrapTopAndBottom/>
                <wp:docPr id="74" name="docshapegroup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13040"/>
                          <a:chOff x="0" y="0"/>
                          <a:chExt cx="385560" cy="113040"/>
                        </a:xfrm>
                      </wpg:grpSpPr>
                      <pic:pic xmlns:pic="http://schemas.openxmlformats.org/drawingml/2006/picture">
                        <pic:nvPicPr>
                          <pic:cNvPr id="108" name="docshape183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7560"/>
                            <a:ext cx="175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docshape184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95120" y="31680"/>
                            <a:ext cx="1512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0"/>
                            <a:ext cx="1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8">
                                <a:moveTo>
                                  <a:pt x="4766" y="228"/>
                                </a:moveTo>
                                <a:lnTo>
                                  <a:pt x="4764" y="228"/>
                                </a:lnTo>
                                <a:lnTo>
                                  <a:pt x="4764" y="225"/>
                                </a:lnTo>
                                <a:lnTo>
                                  <a:pt x="4756" y="225"/>
                                </a:lnTo>
                                <a:lnTo>
                                  <a:pt x="4754" y="225"/>
                                </a:lnTo>
                                <a:lnTo>
                                  <a:pt x="4748" y="225"/>
                                </a:lnTo>
                                <a:lnTo>
                                  <a:pt x="4744" y="225"/>
                                </a:lnTo>
                                <a:lnTo>
                                  <a:pt x="4738" y="225"/>
                                </a:lnTo>
                                <a:lnTo>
                                  <a:pt x="4738" y="228"/>
                                </a:lnTo>
                                <a:lnTo>
                                  <a:pt x="4736" y="228"/>
                                </a:lnTo>
                                <a:lnTo>
                                  <a:pt x="4736" y="401"/>
                                </a:lnTo>
                                <a:lnTo>
                                  <a:pt x="4738" y="401"/>
                                </a:lnTo>
                                <a:lnTo>
                                  <a:pt x="4744" y="401"/>
                                </a:lnTo>
                                <a:lnTo>
                                  <a:pt x="4744" y="402"/>
                                </a:lnTo>
                                <a:lnTo>
                                  <a:pt x="4748" y="402"/>
                                </a:lnTo>
                                <a:lnTo>
                                  <a:pt x="4748" y="403"/>
                                </a:lnTo>
                                <a:lnTo>
                                  <a:pt x="4754" y="403"/>
                                </a:lnTo>
                                <a:lnTo>
                                  <a:pt x="4754" y="402"/>
                                </a:lnTo>
                                <a:lnTo>
                                  <a:pt x="4756" y="402"/>
                                </a:lnTo>
                                <a:lnTo>
                                  <a:pt x="4756" y="401"/>
                                </a:lnTo>
                                <a:lnTo>
                                  <a:pt x="4764" y="401"/>
                                </a:lnTo>
                                <a:lnTo>
                                  <a:pt x="4766" y="401"/>
                                </a:lnTo>
                                <a:lnTo>
                                  <a:pt x="476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2" style="position:absolute;margin-left:207.95pt;margin-top:11.25pt;width:30.35pt;height:8.9pt" coordorigin="4159,225" coordsize="607,178">
                <v:shape id="shape_0" ID="docshape183" stroked="f" o:allowincell="f" style="position:absolute;left:4159;top:237;width:275;height:165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shape id="shape_0" ID="docshape184" stroked="f" o:allowincell="f" style="position:absolute;left:4466;top:275;width:237;height:127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topAndBottom"/>
                </v:shape>
                <v:shape id="shape_0" ID="docshape185" coordorigin="4736,225" coordsize="30,178" path="m4766,228l4764,228l4764,225l4756,225l4754,225l4748,225l4744,225l4738,225l4738,228l4736,228l4736,401l4738,401l4744,401l4744,402l4748,402l4748,403l4754,403l4754,402l4756,402l4756,401l4764,401l4766,401l4766,228xe" fillcolor="red" stroked="f" o:allowincell="f" style="position:absolute;left:4736;top:225;width:29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2523490</wp:posOffset>
            </wp:positionH>
            <wp:positionV relativeFrom="paragraph">
              <wp:posOffset>175260</wp:posOffset>
            </wp:positionV>
            <wp:extent cx="68580" cy="79375"/>
            <wp:effectExtent l="0" t="0" r="0" b="0"/>
            <wp:wrapTopAndBottom/>
            <wp:docPr id="75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exact" w:line="218"/>
        <w:ind w:left="1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322830" cy="139065"/>
                <wp:effectExtent l="0" t="0" r="0" b="0"/>
                <wp:docPr id="76" name="docshapegroup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38960"/>
                          <a:chOff x="0" y="0"/>
                          <a:chExt cx="2322720" cy="138960"/>
                        </a:xfrm>
                      </wpg:grpSpPr>
                      <pic:pic xmlns:pic="http://schemas.openxmlformats.org/drawingml/2006/picture">
                        <pic:nvPicPr>
                          <pic:cNvPr id="110" name="docshape187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283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2560" y="2412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658" y="41"/>
                                </a:moveTo>
                                <a:lnTo>
                                  <a:pt x="3652" y="41"/>
                                </a:lnTo>
                                <a:lnTo>
                                  <a:pt x="3652" y="38"/>
                                </a:lnTo>
                                <a:lnTo>
                                  <a:pt x="3632" y="38"/>
                                </a:lnTo>
                                <a:lnTo>
                                  <a:pt x="3632" y="41"/>
                                </a:lnTo>
                                <a:lnTo>
                                  <a:pt x="3626" y="41"/>
                                </a:lnTo>
                                <a:lnTo>
                                  <a:pt x="3626" y="214"/>
                                </a:lnTo>
                                <a:lnTo>
                                  <a:pt x="3632" y="214"/>
                                </a:lnTo>
                                <a:lnTo>
                                  <a:pt x="3632" y="216"/>
                                </a:lnTo>
                                <a:lnTo>
                                  <a:pt x="3652" y="216"/>
                                </a:lnTo>
                                <a:lnTo>
                                  <a:pt x="3652" y="214"/>
                                </a:lnTo>
                                <a:lnTo>
                                  <a:pt x="3658" y="214"/>
                                </a:lnTo>
                                <a:lnTo>
                                  <a:pt x="365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6" style="position:absolute;margin-left:0pt;margin-top:-8.75pt;width:182.9pt;height:10.95pt" coordorigin="0,-175" coordsize="3658,219">
                <v:shape id="shape_0" ID="docshape187" stroked="f" o:allowincell="f" style="position:absolute;left:0;top:-175;width:3595;height:218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docshape188" coordorigin="3626,38" coordsize="32,178" path="m3658,41l3652,41l3652,38l3632,38l3632,41l3626,41l3626,214l3632,214l3632,216l3652,216l3652,214l3658,214l3658,41xe" fillcolor="red" stroked="f" o:allowincell="f" style="position:absolute;left:3626;top:-137;width:31;height:17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4820</wp:posOffset>
                </wp:positionH>
                <wp:positionV relativeFrom="paragraph">
                  <wp:posOffset>143510</wp:posOffset>
                </wp:positionV>
                <wp:extent cx="2652395" cy="131445"/>
                <wp:effectExtent l="0" t="0" r="635" b="0"/>
                <wp:wrapTopAndBottom/>
                <wp:docPr id="77" name="docshapegroup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31400"/>
                          <a:chOff x="0" y="0"/>
                          <a:chExt cx="2652480" cy="131400"/>
                        </a:xfrm>
                      </wpg:grpSpPr>
                      <pic:pic xmlns:pic="http://schemas.openxmlformats.org/drawingml/2006/picture">
                        <pic:nvPicPr>
                          <pic:cNvPr id="111" name="docshape190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2612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4908" y="229"/>
                                </a:moveTo>
                                <a:lnTo>
                                  <a:pt x="4906" y="229"/>
                                </a:lnTo>
                                <a:lnTo>
                                  <a:pt x="4906" y="228"/>
                                </a:lnTo>
                                <a:lnTo>
                                  <a:pt x="4904" y="228"/>
                                </a:lnTo>
                                <a:lnTo>
                                  <a:pt x="4904" y="226"/>
                                </a:lnTo>
                                <a:lnTo>
                                  <a:pt x="4882" y="226"/>
                                </a:lnTo>
                                <a:lnTo>
                                  <a:pt x="4882" y="227"/>
                                </a:lnTo>
                                <a:lnTo>
                                  <a:pt x="4880" y="227"/>
                                </a:lnTo>
                                <a:lnTo>
                                  <a:pt x="4880" y="229"/>
                                </a:lnTo>
                                <a:lnTo>
                                  <a:pt x="4876" y="229"/>
                                </a:lnTo>
                                <a:lnTo>
                                  <a:pt x="4876" y="402"/>
                                </a:lnTo>
                                <a:lnTo>
                                  <a:pt x="4880" y="402"/>
                                </a:lnTo>
                                <a:lnTo>
                                  <a:pt x="4882" y="402"/>
                                </a:lnTo>
                                <a:lnTo>
                                  <a:pt x="4882" y="404"/>
                                </a:lnTo>
                                <a:lnTo>
                                  <a:pt x="4904" y="404"/>
                                </a:lnTo>
                                <a:lnTo>
                                  <a:pt x="4904" y="402"/>
                                </a:lnTo>
                                <a:lnTo>
                                  <a:pt x="4906" y="402"/>
                                </a:lnTo>
                                <a:lnTo>
                                  <a:pt x="4908" y="402"/>
                                </a:lnTo>
                                <a:lnTo>
                                  <a:pt x="490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9" style="position:absolute;margin-left:36.6pt;margin-top:11.3pt;width:208.85pt;height:10.35pt" coordorigin="732,226" coordsize="4177,207">
                <v:shape id="shape_0" ID="docshape190" stroked="f" o:allowincell="f" style="position:absolute;left:732;top:226;width:4113;height:206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ID="docshape191" coordorigin="4876,226" coordsize="32,178" path="m4908,229l4906,229l4906,228l4904,228l4904,226l4882,226l4882,227l4880,227l4880,229l4876,229l4876,402l4880,402l4882,402l4882,404l4904,404l4904,402l4906,402l4908,402l4908,229xe" fillcolor="red" stroked="f" o:allowincell="f" style="position:absolute;left:4877;top:226;width:31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4820</wp:posOffset>
                </wp:positionH>
                <wp:positionV relativeFrom="paragraph">
                  <wp:posOffset>103505</wp:posOffset>
                </wp:positionV>
                <wp:extent cx="3503295" cy="163195"/>
                <wp:effectExtent l="0" t="0" r="635" b="0"/>
                <wp:wrapTopAndBottom/>
                <wp:docPr id="78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163080"/>
                          <a:chOff x="0" y="0"/>
                          <a:chExt cx="3503160" cy="163080"/>
                        </a:xfrm>
                      </wpg:grpSpPr>
                      <pic:pic xmlns:pic="http://schemas.openxmlformats.org/drawingml/2006/picture">
                        <pic:nvPicPr>
                          <pic:cNvPr id="112" name="docshape193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3462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3000" y="2160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6248" y="199"/>
                                </a:moveTo>
                                <a:lnTo>
                                  <a:pt x="6244" y="199"/>
                                </a:lnTo>
                                <a:lnTo>
                                  <a:pt x="6244" y="197"/>
                                </a:lnTo>
                                <a:lnTo>
                                  <a:pt x="6242" y="197"/>
                                </a:lnTo>
                                <a:lnTo>
                                  <a:pt x="6242" y="197"/>
                                </a:lnTo>
                                <a:lnTo>
                                  <a:pt x="6220" y="197"/>
                                </a:lnTo>
                                <a:lnTo>
                                  <a:pt x="6220" y="198"/>
                                </a:lnTo>
                                <a:lnTo>
                                  <a:pt x="6218" y="198"/>
                                </a:lnTo>
                                <a:lnTo>
                                  <a:pt x="6218" y="199"/>
                                </a:lnTo>
                                <a:lnTo>
                                  <a:pt x="6216" y="199"/>
                                </a:lnTo>
                                <a:lnTo>
                                  <a:pt x="6216" y="372"/>
                                </a:lnTo>
                                <a:lnTo>
                                  <a:pt x="6218" y="372"/>
                                </a:lnTo>
                                <a:lnTo>
                                  <a:pt x="6220" y="372"/>
                                </a:lnTo>
                                <a:lnTo>
                                  <a:pt x="6220" y="374"/>
                                </a:lnTo>
                                <a:lnTo>
                                  <a:pt x="6242" y="374"/>
                                </a:lnTo>
                                <a:lnTo>
                                  <a:pt x="6242" y="372"/>
                                </a:lnTo>
                                <a:lnTo>
                                  <a:pt x="6244" y="372"/>
                                </a:lnTo>
                                <a:lnTo>
                                  <a:pt x="6248" y="372"/>
                                </a:lnTo>
                                <a:lnTo>
                                  <a:pt x="624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2" style="position:absolute;margin-left:36.6pt;margin-top:8.15pt;width:275.85pt;height:12.85pt" coordorigin="732,163" coordsize="5517,257">
                <v:shape id="shape_0" ID="docshape193" stroked="f" o:allowincell="f" style="position:absolute;left:732;top:163;width:5452;height:256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ID="docshape194" coordorigin="6216,197" coordsize="32,178" path="m6248,199l6244,199l6244,197l6242,197l6242,197l6220,197l6220,198l6218,198l6218,199l6216,199l6216,372l6218,372l6220,372l6220,374l6242,374l6242,372l6244,372l6248,372l6248,199xe" fillcolor="red" stroked="f" o:allowincell="f" style="position:absolute;left:6217;top:197;width:31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left="4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389745" cy="599440"/>
                <wp:effectExtent l="0" t="0" r="0" b="0"/>
                <wp:docPr id="79" name="docshapegroup1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99400"/>
                          <a:chOff x="0" y="0"/>
                          <a:chExt cx="9389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352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389880" cy="246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99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docshape1951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41480" y="112320"/>
                            <a:ext cx="96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1952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60280" y="114480"/>
                            <a:ext cx="102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docshape1953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210360" y="109800"/>
                            <a:ext cx="1630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docshape1954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6443280" y="111240"/>
                            <a:ext cx="1281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docshape1955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6647760" y="111240"/>
                            <a:ext cx="1436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1956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867000" y="111240"/>
                            <a:ext cx="85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6840" y="111240"/>
                            <a:ext cx="32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0">
                                <a:moveTo>
                                  <a:pt x="11117" y="420"/>
                                </a:moveTo>
                                <a:lnTo>
                                  <a:pt x="11117" y="180"/>
                                </a:lnTo>
                                <a:lnTo>
                                  <a:pt x="11115" y="178"/>
                                </a:lnTo>
                                <a:lnTo>
                                  <a:pt x="11110" y="178"/>
                                </a:lnTo>
                                <a:lnTo>
                                  <a:pt x="11107" y="175"/>
                                </a:lnTo>
                                <a:lnTo>
                                  <a:pt x="11076" y="175"/>
                                </a:lnTo>
                                <a:lnTo>
                                  <a:pt x="11074" y="178"/>
                                </a:lnTo>
                                <a:lnTo>
                                  <a:pt x="11071" y="178"/>
                                </a:lnTo>
                                <a:lnTo>
                                  <a:pt x="11069" y="180"/>
                                </a:lnTo>
                                <a:lnTo>
                                  <a:pt x="11067" y="180"/>
                                </a:lnTo>
                                <a:lnTo>
                                  <a:pt x="11067" y="418"/>
                                </a:lnTo>
                                <a:lnTo>
                                  <a:pt x="11071" y="423"/>
                                </a:lnTo>
                                <a:lnTo>
                                  <a:pt x="11081" y="423"/>
                                </a:lnTo>
                                <a:lnTo>
                                  <a:pt x="11083" y="425"/>
                                </a:lnTo>
                                <a:lnTo>
                                  <a:pt x="11103" y="425"/>
                                </a:lnTo>
                                <a:lnTo>
                                  <a:pt x="11105" y="423"/>
                                </a:lnTo>
                                <a:lnTo>
                                  <a:pt x="11112" y="423"/>
                                </a:lnTo>
                                <a:lnTo>
                                  <a:pt x="11115" y="420"/>
                                </a:lnTo>
                                <a:lnTo>
                                  <a:pt x="11117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docshape1958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148880" y="111240"/>
                            <a:ext cx="129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1959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346880" y="111240"/>
                            <a:ext cx="144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1960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566840" y="111240"/>
                            <a:ext cx="1314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docshape1961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778160" y="111240"/>
                            <a:ext cx="932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docshape1962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123040" y="111240"/>
                            <a:ext cx="1314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docshape1963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8334360" y="111240"/>
                            <a:ext cx="932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1964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8665200" y="111240"/>
                            <a:ext cx="142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1920" y="111240"/>
                            <a:ext cx="32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0">
                                <a:moveTo>
                                  <a:pt x="14038" y="420"/>
                                </a:moveTo>
                                <a:lnTo>
                                  <a:pt x="14038" y="180"/>
                                </a:lnTo>
                                <a:lnTo>
                                  <a:pt x="14035" y="178"/>
                                </a:lnTo>
                                <a:lnTo>
                                  <a:pt x="14031" y="178"/>
                                </a:lnTo>
                                <a:lnTo>
                                  <a:pt x="14028" y="175"/>
                                </a:lnTo>
                                <a:lnTo>
                                  <a:pt x="13997" y="175"/>
                                </a:lnTo>
                                <a:lnTo>
                                  <a:pt x="13995" y="178"/>
                                </a:lnTo>
                                <a:lnTo>
                                  <a:pt x="13992" y="178"/>
                                </a:lnTo>
                                <a:lnTo>
                                  <a:pt x="13990" y="180"/>
                                </a:lnTo>
                                <a:lnTo>
                                  <a:pt x="13987" y="180"/>
                                </a:lnTo>
                                <a:lnTo>
                                  <a:pt x="13987" y="418"/>
                                </a:lnTo>
                                <a:lnTo>
                                  <a:pt x="13992" y="423"/>
                                </a:lnTo>
                                <a:lnTo>
                                  <a:pt x="14002" y="423"/>
                                </a:lnTo>
                                <a:lnTo>
                                  <a:pt x="14004" y="425"/>
                                </a:lnTo>
                                <a:lnTo>
                                  <a:pt x="14021" y="425"/>
                                </a:lnTo>
                                <a:lnTo>
                                  <a:pt x="14026" y="423"/>
                                </a:lnTo>
                                <a:lnTo>
                                  <a:pt x="14033" y="423"/>
                                </a:lnTo>
                                <a:lnTo>
                                  <a:pt x="14035" y="420"/>
                                </a:lnTo>
                                <a:lnTo>
                                  <a:pt x="14038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docshape196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9003600" y="111240"/>
                            <a:ext cx="129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docshape1967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9201960" y="111240"/>
                            <a:ext cx="144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docshape1968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9240" y="405000"/>
                            <a:ext cx="89611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947" style="position:absolute;margin-left:0pt;margin-top:0pt;width:739.35pt;height:47.2pt" coordorigin="0,0" coordsize="14787,944">
                <v:rect id="shape_0" ID="docshape1948" fillcolor="#4f6128" stroked="f" o:allowincell="f" style="position:absolute;left:0;top:0;width:14786;height:55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rect id="shape_0" ID="docshape1949" fillcolor="#c2d69b" stroked="f" o:allowincell="f" style="position:absolute;left:0;top:554;width:14786;height:388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rect>
                <v:rect id="shape_0" ID="docshape1950" coordsize="14787,944" path="m7,0l7,943m787,0l787,569m0,7l14787,7m0,562l14787,562m0,936l14787,936m14779,0l14779,943e" stroked="t" o:allowincell="f" style="position:absolute;left:0;top:0;width:14786;height:9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ID="docshape1951" stroked="f" o:allowincell="f" style="position:absolute;left:223;top:177;width:151;height:249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docshape1952" stroked="f" o:allowincell="f" style="position:absolute;left:410;top:180;width:160;height:251;mso-wrap-style:none;v-text-anchor:middle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docshape1953" stroked="f" o:allowincell="f" style="position:absolute;left:9780;top:173;width:256;height:295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docshape1954" stroked="f" o:allowincell="f" style="position:absolute;left:10147;top:175;width:201;height:251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docshape1955" stroked="f" o:allowincell="f" style="position:absolute;left:10469;top:175;width:225;height:249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docshape1956" stroked="f" o:allowincell="f" style="position:absolute;left:10814;top:175;width:134;height:247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docshape1957" coordorigin="11067,175" coordsize="51,250" path="m11117,420l11117,180l11115,178l11110,178l11107,175l11076,175l11074,178l11071,178l11069,180l11067,180l11067,418l11071,423l11081,423l11083,425l11103,425l11105,423l11112,423l11115,420l11117,420xe" fillcolor="white" stroked="f" o:allowincell="f" style="position:absolute;left:11066;top:175;width:50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958" stroked="f" o:allowincell="f" style="position:absolute;left:11258;top:175;width:203;height:247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docshape1959" stroked="f" o:allowincell="f" style="position:absolute;left:11570;top:175;width:227;height:249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docshape1960" stroked="f" o:allowincell="f" style="position:absolute;left:11916;top:175;width:206;height:247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docshape1961" stroked="f" o:allowincell="f" style="position:absolute;left:12249;top:175;width:146;height:247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docshape1962" stroked="f" o:allowincell="f" style="position:absolute;left:12792;top:175;width:206;height:247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docshape1963" stroked="f" o:allowincell="f" style="position:absolute;left:13125;top:175;width:146;height:247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docshape1964" stroked="f" o:allowincell="f" style="position:absolute;left:13646;top:175;width:223;height:249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docshape1965" coordorigin="13987,175" coordsize="51,250" path="m14038,420l14038,180l14035,178l14031,178l14028,175l13997,175l13995,178l13992,178l13990,180l13987,180l13987,418l13992,423l14002,423l14004,425l14021,425l14026,423l14033,423l14035,420l14038,420xe" fillcolor="white" stroked="f" o:allowincell="f" style="position:absolute;left:13987;top:175;width:50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966" stroked="f" o:allowincell="f" style="position:absolute;left:14179;top:175;width:203;height:247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docshape1967" stroked="f" o:allowincell="f" style="position:absolute;left:14491;top:175;width:227;height:249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docshape1968" stroked="f" o:allowincell="f" style="position:absolute;left:62;top:638;width:14111;height:235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2145</wp:posOffset>
                </wp:positionH>
                <wp:positionV relativeFrom="paragraph">
                  <wp:posOffset>168910</wp:posOffset>
                </wp:positionV>
                <wp:extent cx="9389745" cy="905510"/>
                <wp:effectExtent l="5715" t="5080" r="3810" b="5080"/>
                <wp:wrapTopAndBottom/>
                <wp:docPr id="80" name="docshapegroup1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905400"/>
                          <a:chOff x="0" y="0"/>
                          <a:chExt cx="938988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9054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90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docshape1972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5720" y="716400"/>
                            <a:ext cx="18838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docshape1973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505240" y="80640"/>
                            <a:ext cx="673596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69" style="position:absolute;margin-left:51.35pt;margin-top:13.3pt;width:739.35pt;height:71.3pt" coordorigin="1027,266" coordsize="14787,1426">
                <v:rect id="shape_0" ID="docshape1970" fillcolor="#c2d69b" stroked="f" o:allowincell="f" style="position:absolute;left:1027;top:266;width:14786;height:1425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1971" coordorigin="1027,266" coordsize="14787,1426" path="m1034,266l1034,1692m4917,266l4917,1692m1027,274l15813,274m1027,1685l15813,1685m15806,266l15806,1692e" stroked="t" o:allowincell="f" style="position:absolute;left:1027;top:266;width:14786;height:14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72" stroked="f" o:allowincell="f" style="position:absolute;left:1099;top:1394;width:2966;height:232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topAndBottom"/>
                </v:shape>
                <v:shape id="shape_0" ID="docshape1973" stroked="f" o:allowincell="f" style="position:absolute;left:4973;top:393;width:10607;height:123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363220"/>
                <wp:effectExtent l="5715" t="5080" r="3810" b="4445"/>
                <wp:wrapTopAndBottom/>
                <wp:docPr id="81" name="docshapegroup1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363240"/>
                          <a:chOff x="0" y="0"/>
                          <a:chExt cx="93898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3632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363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docshape1977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361040" y="112320"/>
                            <a:ext cx="105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docshape1978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539600" y="112320"/>
                            <a:ext cx="111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1979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732200" y="114480"/>
                            <a:ext cx="96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docshape1980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902120" y="112320"/>
                            <a:ext cx="108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74" style="position:absolute;margin-left:51.35pt;margin-top:7.7pt;width:739.35pt;height:28.6pt" coordorigin="1027,154" coordsize="14787,572">
                <v:rect id="shape_0" ID="docshape1975" fillcolor="#4f6128" stroked="f" o:allowincell="f" style="position:absolute;left:1027;top:154;width:14786;height:571;mso-wrap-style:none;v-text-anchor:middle;mso-position-horizontal-relative:page">
                  <v:fill o:detectmouseclick="t" type="solid" color2="#b09ed7"/>
                  <v:stroke color="#3465a4" joinstyle="round" endcap="flat"/>
                  <w10:wrap type="topAndBottom"/>
                </v:rect>
                <v:rect id="shape_0" ID="docshape1976" coordorigin="1027,154" coordsize="14787,572" path="m1034,154l1034,725m1027,161l15813,161m1027,718l15813,718m15806,154l15806,725e" stroked="t" o:allowincell="f" style="position:absolute;left:1027;top:154;width:14786;height:57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77" stroked="f" o:allowincell="f" style="position:absolute;left:7895;top:331;width:165;height:249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topAndBottom"/>
                </v:shape>
                <v:shape id="shape_0" ID="docshape1978" stroked="f" o:allowincell="f" style="position:absolute;left:8176;top:331;width:175;height:254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topAndBottom"/>
                </v:shape>
                <v:shape id="shape_0" ID="docshape1979" stroked="f" o:allowincell="f" style="position:absolute;left:8480;top:334;width:151;height:247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topAndBottom"/>
                </v:shape>
                <v:shape id="shape_0" ID="docshape1980" stroked="f" o:allowincell="f" style="position:absolute;left:8747;top:331;width:170;height:25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52145</wp:posOffset>
                </wp:positionH>
                <wp:positionV relativeFrom="paragraph">
                  <wp:posOffset>650875</wp:posOffset>
                </wp:positionV>
                <wp:extent cx="9389745" cy="447040"/>
                <wp:effectExtent l="5715" t="5080" r="3810" b="5715"/>
                <wp:wrapTopAndBottom/>
                <wp:docPr id="82" name="docshapegroup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447120"/>
                          <a:chOff x="0" y="0"/>
                          <a:chExt cx="93898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04">
                                <a:moveTo>
                                  <a:pt x="15813" y="1025"/>
                                </a:moveTo>
                                <a:lnTo>
                                  <a:pt x="1027" y="1025"/>
                                </a:lnTo>
                                <a:lnTo>
                                  <a:pt x="1027" y="1414"/>
                                </a:lnTo>
                                <a:lnTo>
                                  <a:pt x="2841" y="1414"/>
                                </a:lnTo>
                                <a:lnTo>
                                  <a:pt x="2841" y="1729"/>
                                </a:lnTo>
                                <a:lnTo>
                                  <a:pt x="15813" y="1729"/>
                                </a:lnTo>
                                <a:lnTo>
                                  <a:pt x="15813" y="1414"/>
                                </a:lnTo>
                                <a:lnTo>
                                  <a:pt x="15813" y="1400"/>
                                </a:lnTo>
                                <a:lnTo>
                                  <a:pt x="15813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docshape1984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0040" y="87120"/>
                            <a:ext cx="361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docshape1985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198800" y="87120"/>
                            <a:ext cx="311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84960"/>
                            <a:ext cx="58320" cy="9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docshape1987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851840" y="79200"/>
                            <a:ext cx="679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docshape1988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918440" y="312480"/>
                            <a:ext cx="52020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81" style="position:absolute;margin-left:51.35pt;margin-top:51.25pt;width:739.35pt;height:35.2pt" coordorigin="1027,1025" coordsize="14787,704">
                <v:shape id="shape_0" ID="docshape1982" coordorigin="1027,1025" coordsize="14787,704" path="m15813,1025l1027,1025l1027,1414l2841,1414l2841,1729l15813,1729l15813,1414l15813,1400l15813,1025xe" fillcolor="#c2d69b" stroked="f" o:allowincell="f" style="position:absolute;left:1027;top:1025;width:14786;height:703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shape>
                <v:rect id="shape_0" ID="docshape1983" coordorigin="1027,1025" coordsize="14787,704" path="m1034,1025l1034,1414m1027,1407l2856,1407m2849,1025l2849,1729m1027,1033l15813,1033m2841,1721l15813,1721m15806,1025l15806,1729e" stroked="t" o:allowincell="f" style="position:absolute;left:1027;top:1025;width:14786;height:70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84" stroked="f" o:allowincell="f" style="position:absolute;left:1106;top:1162;width:568;height:148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topAndBottom"/>
                </v:shape>
                <v:shape id="shape_0" ID="docshape1985" stroked="f" o:allowincell="f" style="position:absolute;left:2915;top:1162;width:489;height:151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topAndBottom"/>
                </v:shape>
                <v:rect id="shape_0" ID="docshape1986" coordorigin="3489,1160" coordsize="92,149" path="m3578,1309l3578,1287l3552,1287l3552,1162l3547,1162l3545,1160l3530,1160l3528,1162l3525,1162l3494,1184l3492,1184l3489,1186l3489,1203l3492,1205l3497,1205l3497,1203l3521,1191l3521,1309l3578,1309xm3492,1306l3492,1289l3489,1289l3489,1306l3492,1306xm3521,1309l3521,1287l3492,1287l3492,1309l3521,1309xm3581,1306l3581,1292l3578,1289l3578,1306l3581,1306xe" fillcolor="black" stroked="f" o:allowincell="f" style="position:absolute;left:3489;top:1159;width:91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987" stroked="f" o:allowincell="f" style="position:absolute;left:3944;top:1150;width:10701;height:201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topAndBottom"/>
                </v:shape>
                <v:shape id="shape_0" ID="docshape1988" stroked="f" o:allowincell="f" style="position:absolute;left:4048;top:1517;width:8191;height:196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04035</wp:posOffset>
                </wp:positionH>
                <wp:positionV relativeFrom="paragraph">
                  <wp:posOffset>1288415</wp:posOffset>
                </wp:positionV>
                <wp:extent cx="8237220" cy="248920"/>
                <wp:effectExtent l="5080" t="5080" r="5715" b="4445"/>
                <wp:wrapTopAndBottom/>
                <wp:docPr id="83" name="docshapegroup1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248760"/>
                          <a:chOff x="0" y="0"/>
                          <a:chExt cx="82371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160" cy="248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docshape1992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47160" y="88200"/>
                            <a:ext cx="3110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84960"/>
                            <a:ext cx="63000" cy="9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docshape1994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99840" y="79200"/>
                            <a:ext cx="5059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89" style="position:absolute;margin-left:142.05pt;margin-top:101.45pt;width:648.6pt;height:19.6pt" coordorigin="2841,2029" coordsize="12972,392">
                <v:rect id="shape_0" ID="docshape1990" fillcolor="#c2d69b" stroked="f" o:allowincell="f" style="position:absolute;left:2841;top:2029;width:12971;height:391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1991" coordorigin="2841,2029" coordsize="12972,392" path="m2849,2029l2849,2420m2841,2038l15813,2038m2841,2413l15813,2413m15806,2029l15806,2420e" stroked="t" o:allowincell="f" style="position:absolute;left:2841;top:2029;width:12971;height:3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92" stroked="f" o:allowincell="f" style="position:absolute;left:2915;top:2168;width:489;height:148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topAndBottom"/>
                </v:shape>
                <v:rect id="shape_0" ID="docshape1993" coordorigin="3482,2163" coordsize="99,152" path="m3485,2312l3485,2290l3482,2293l3482,2309l3485,2312xm3487,2199l3487,2180l3485,2182l3485,2199l3487,2199xm3540,2269l3540,2218l3537,2221l3537,2225l3535,2228l3533,2233l3530,2235l3525,2245l3516,2254l3489,2283l3485,2288l3485,2314l3518,2314l3518,2290l3540,2269xm3573,2221l3573,2187l3569,2177l3564,2175l3557,2168l3549,2168l3545,2165l3537,2163l3525,2163l3521,2165l3511,2165l3506,2168l3504,2168l3499,2170l3497,2173l3494,2173l3492,2175l3489,2175l3489,2177l3487,2177l3487,2201l3494,2201l3494,2199l3497,2199l3501,2194l3506,2194l3509,2192l3530,2192l3537,2199l3537,2201l3540,2204l3540,2269l3552,2257l3561,2242l3566,2237l3571,2228l3573,2221xm3581,2312l3581,2293l3578,2290l3518,2290l3518,2314l3578,2314l3581,2312xm3576,2213l3576,2197l3573,2192l3573,2216l3576,2213xe" fillcolor="black" stroked="f" o:allowincell="f" style="position:absolute;left:3482;top:2163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994" stroked="f" o:allowincell="f" style="position:absolute;left:3943;top:2154;width:7967;height:203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04035</wp:posOffset>
                </wp:positionH>
                <wp:positionV relativeFrom="paragraph">
                  <wp:posOffset>1621790</wp:posOffset>
                </wp:positionV>
                <wp:extent cx="8237220" cy="448310"/>
                <wp:effectExtent l="5080" t="5080" r="5715" b="5715"/>
                <wp:wrapTopAndBottom/>
                <wp:docPr id="84" name="docshapegroup1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48200"/>
                          <a:chOff x="0" y="0"/>
                          <a:chExt cx="823716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482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160" cy="448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docshape1998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7160" y="86400"/>
                            <a:ext cx="311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84960"/>
                            <a:ext cx="63000" cy="9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docshape2000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99840" y="78840"/>
                            <a:ext cx="6583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docshape2001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66440" y="312480"/>
                            <a:ext cx="612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95" style="position:absolute;margin-left:142.05pt;margin-top:127.7pt;width:648.6pt;height:35.3pt" coordorigin="2841,2554" coordsize="12972,706">
                <v:rect id="shape_0" ID="docshape1996" fillcolor="#c2d69b" stroked="f" o:allowincell="f" style="position:absolute;left:2841;top:2554;width:12971;height:705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1997" coordorigin="2841,2554" coordsize="12972,706" path="m2849,2554l2849,3260m2841,2561l15813,2561m2841,3253l15813,3253m15806,2554l15806,3260e" stroked="t" o:allowincell="f" style="position:absolute;left:2841;top:2554;width:12971;height:70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98" stroked="f" o:allowincell="f" style="position:absolute;left:2915;top:2690;width:489;height:151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topAndBottom"/>
                </v:shape>
                <v:rect id="shape_0" ID="docshape1999" coordorigin="3482,2689" coordsize="99,154" path="m3581,2804l3581,2787l3578,2785l3576,2780l3576,2777l3566,2768l3557,2763l3547,2763l3547,2801l3545,2804l3545,2806l3542,2809l3542,2811l3540,2813l3537,2813l3535,2816l3530,2816l3528,2818l3511,2818l3506,2816l3504,2816l3499,2813l3497,2813l3494,2811l3489,2811l3487,2809l3482,2809l3482,2830l3485,2830l3485,2833l3487,2835l3492,2835l3494,2837l3499,2837l3501,2840l3509,2840l3513,2842l3540,2842l3554,2837l3559,2835l3573,2821l3578,2811l3581,2804xm3487,2722l3487,2705l3485,2705l3485,2720l3487,2722xm3573,2739l3573,2715l3569,2705l3559,2696l3549,2691l3542,2689l3518,2689l3513,2691l3509,2691l3506,2693l3501,2693l3499,2696l3494,2696l3487,2703l3487,2725l3492,2725l3497,2720l3501,2717l3504,2717l3506,2715l3509,2715l3513,2713l3528,2713l3530,2715l3533,2715l3535,2717l3537,2717l3537,2720l3540,2722l3540,2727l3542,2729l3542,2785l3545,2787l3545,2792l3547,2794l3547,2761l3552,2761l3557,2758l3561,2753l3566,2751l3566,2749l3569,2746l3571,2741l3573,2739xm3542,2785l3542,2734l3540,2737l3540,2739l3537,2744l3537,2746l3535,2746l3533,2749l3528,2751l3525,2751l3523,2753l3497,2753l3497,2775l3523,2775l3528,2777l3533,2777l3537,2782l3540,2782l3542,2785xe" fillcolor="black" stroked="f" o:allowincell="f" style="position:absolute;left:3482;top:2688;width:9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000" stroked="f" o:allowincell="f" style="position:absolute;left:3943;top:2678;width:10367;height:201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topAndBottom"/>
                </v:shape>
                <v:shape id="shape_0" ID="docshape2001" stroked="f" o:allowincell="f" style="position:absolute;left:4048;top:3046;width:964;height:16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04035</wp:posOffset>
                </wp:positionH>
                <wp:positionV relativeFrom="paragraph">
                  <wp:posOffset>2259965</wp:posOffset>
                </wp:positionV>
                <wp:extent cx="8237220" cy="486410"/>
                <wp:effectExtent l="5080" t="5080" r="5715" b="4445"/>
                <wp:wrapTopAndBottom/>
                <wp:docPr id="85" name="docshapegroup2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86360"/>
                          <a:chOff x="0" y="0"/>
                          <a:chExt cx="823716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160" cy="48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docshape2005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47160" y="87120"/>
                            <a:ext cx="311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2006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403920" y="87120"/>
                            <a:ext cx="68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2007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699840" y="79200"/>
                            <a:ext cx="6710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docshape2008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69680" y="316800"/>
                            <a:ext cx="2228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02" style="position:absolute;margin-left:142.05pt;margin-top:177.95pt;width:648.6pt;height:38.3pt" coordorigin="2841,3559" coordsize="12972,766">
                <v:rect id="shape_0" ID="docshape2003" fillcolor="#c2d69b" stroked="f" o:allowincell="f" style="position:absolute;left:2841;top:3559;width:12971;height:765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2004" coordorigin="2841,3560" coordsize="12972,766" path="m2849,3560l2849,4325m2841,3567l15813,3567m2841,4316l15813,4316m15806,3560l15806,4325e" stroked="t" o:allowincell="f" style="position:absolute;left:2841;top:3559;width:12971;height:7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05" stroked="f" o:allowincell="f" style="position:absolute;left:2915;top:3696;width:489;height:151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topAndBottom"/>
                </v:shape>
                <v:shape id="shape_0" ID="docshape2006" stroked="f" o:allowincell="f" style="position:absolute;left:3477;top:3696;width:107;height:148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topAndBottom"/>
                </v:shape>
                <v:shape id="shape_0" ID="docshape2007" stroked="f" o:allowincell="f" style="position:absolute;left:3943;top:3684;width:10567;height:201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topAndBottom"/>
                </v:shape>
                <v:shape id="shape_0" ID="docshape2008" stroked="f" o:allowincell="f" style="position:absolute;left:4053;top:4058;width:3508;height:201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3240"/>
                <wp:effectExtent l="5715" t="5080" r="3810" b="5715"/>
                <wp:wrapTopAndBottom/>
                <wp:docPr id="86" name="docshapegroup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3080"/>
                          <a:chOff x="0" y="0"/>
                          <a:chExt cx="9389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668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668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668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docshape2015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88200" y="83880"/>
                            <a:ext cx="198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docshape2016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09240" y="83880"/>
                            <a:ext cx="68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docshape2017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57720" y="82440"/>
                            <a:ext cx="3002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docshape2018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202040" y="76320"/>
                            <a:ext cx="3182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docshape2019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0040" y="32652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09" style="position:absolute;margin-left:51.35pt;margin-top:7.7pt;width:739.35pt;height:41.2pt" coordorigin="1027,154" coordsize="14787,824">
                <v:rect id="shape_0" ID="docshape2010" fillcolor="#45818e" stroked="f" o:allowincell="f" style="position:absolute;left:1027;top:154;width:1828;height:403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11" fillcolor="#a2c4c9" stroked="f" o:allowincell="f" style="position:absolute;left:2841;top:154;width:11397;height:403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12" fillcolor="#76a5af" stroked="f" o:allowincell="f" style="position:absolute;left:14224;top:154;width:1588;height:403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13" fillcolor="#d5a6bd" stroked="f" o:allowincell="f" style="position:absolute;left:1027;top:557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14" coordorigin="1027,154" coordsize="14787,824" path="m1034,154l1034,978m1814,154l1814,574m2849,154l2849,574m14232,154l14232,574m1027,162l15813,162m1027,567l15813,567m1027,970l15813,970m15806,154l15806,978e" stroked="t" o:allowincell="f" style="position:absolute;left:1027;top:154;width:14786;height:82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15" stroked="f" o:allowincell="f" style="position:absolute;left:1166;top:286;width:311;height:177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topAndBottom"/>
                </v:shape>
                <v:shape id="shape_0" ID="docshape2016" stroked="f" o:allowincell="f" style="position:absolute;left:1514;top:286;width:107;height:175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ID="docshape2017" stroked="f" o:allowincell="f" style="position:absolute;left:2063;top:284;width:472;height:208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ID="docshape2018" stroked="f" o:allowincell="f" style="position:absolute;left:2920;top:274;width:5011;height:235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ID="docshape2019" stroked="f" o:allowincell="f" style="position:absolute;left:1106;top:668;width:1723;height:189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52145</wp:posOffset>
                </wp:positionH>
                <wp:positionV relativeFrom="paragraph">
                  <wp:posOffset>99060</wp:posOffset>
                </wp:positionV>
                <wp:extent cx="9389745" cy="9525"/>
                <wp:effectExtent l="5715" t="5715" r="3810" b="3810"/>
                <wp:wrapTopAndBottom/>
                <wp:docPr id="87" name="doc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88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20" coordorigin="1027,156" coordsize="14787,15" path="m1027,163l15813,163m1034,156l1034,170m2849,156l2849,170m14232,156l14232,170m15806,156l15806,170e" stroked="t" o:allowincell="f" style="position:absolute;margin-left:51.35pt;margin-top:7.8pt;width:739.3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389745" cy="523240"/>
                <wp:effectExtent l="0" t="0" r="0" b="0"/>
                <wp:docPr id="88" name="docshapegroup2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3080"/>
                          <a:chOff x="0" y="0"/>
                          <a:chExt cx="9389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668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668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668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docshape2027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06560" y="82080"/>
                            <a:ext cx="29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docshape2028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640080" y="82080"/>
                            <a:ext cx="321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docshape2029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196280" y="76320"/>
                            <a:ext cx="30348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docshape2030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50040" y="32580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2021" style="position:absolute;margin-left:0pt;margin-top:0pt;width:739.35pt;height:41.2pt" coordorigin="0,0" coordsize="14787,824">
                <v:rect id="shape_0" ID="docshape2022" fillcolor="#45818e" stroked="f" o:allowincell="f" style="position:absolute;left:0;top:0;width:1828;height:403;mso-wrap-style:none;v-text-anchor:middle;mso-position-horizontal-relative:char">
                  <v:fill o:detectmouseclick="t" type="solid" color2="#ba7e71"/>
                  <v:stroke color="#3465a4" joinstyle="round" endcap="flat"/>
                  <w10:wrap type="none"/>
                </v:rect>
                <v:rect id="shape_0" ID="docshape2023" fillcolor="#a2c4c9" stroked="f" o:allowincell="f" style="position:absolute;left:1814;top:0;width:11397;height:403;mso-wrap-style:none;v-text-anchor:middle;mso-position-horizontal-relative:char">
                  <v:fill o:detectmouseclick="t" type="solid" color2="#5d3b36"/>
                  <v:stroke color="#3465a4" joinstyle="round" endcap="flat"/>
                  <w10:wrap type="none"/>
                </v:rect>
                <v:rect id="shape_0" ID="docshape2024" fillcolor="#76a5af" stroked="f" o:allowincell="f" style="position:absolute;left:13197;top:0;width:1588;height:403;mso-wrap-style:none;v-text-anchor:middle;mso-position-horizontal-relative:char">
                  <v:fill o:detectmouseclick="t" type="solid" color2="#895a50"/>
                  <v:stroke color="#3465a4" joinstyle="round" endcap="flat"/>
                  <w10:wrap type="none"/>
                </v:rect>
                <v:rect id="shape_0" ID="docshape2025" fillcolor="#d5a6bd" stroked="f" o:allowincell="f" style="position:absolute;left:0;top:403;width:14786;height:419;mso-wrap-style:none;v-text-anchor:middle;mso-position-horizontal-relative:char">
                  <v:fill o:detectmouseclick="t" type="solid" color2="#2a5942"/>
                  <v:stroke color="#3465a4" joinstyle="round" endcap="flat"/>
                  <w10:wrap type="none"/>
                </v:rect>
                <v:rect id="shape_0" ID="docshape2026" coordsize="14787,824" path="m7,0l7,823m1822,0l1822,420m13205,0l13205,420m0,7l14787,7m0,413l14787,413m0,816l14787,816m14779,0l14779,823e" stroked="t" o:allowincell="f" style="position:absolute;left:0;top:0;width:14786;height:8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line id="shape_0" from="787,15" to="787,40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ID="docshape2027" stroked="f" o:allowincell="f" style="position:absolute;left:168;top:129;width:458;height:179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docshape2028" stroked="f" o:allowincell="f" style="position:absolute;left:1008;top:129;width:506;height:206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docshape2029" stroked="f" o:allowincell="f" style="position:absolute;left:1884;top:120;width:4778;height:235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docshape2030" stroked="f" o:allowincell="f" style="position:absolute;left:79;top:513;width:1723;height:189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2145</wp:posOffset>
                </wp:positionH>
                <wp:positionV relativeFrom="paragraph">
                  <wp:posOffset>224155</wp:posOffset>
                </wp:positionV>
                <wp:extent cx="9389745" cy="523240"/>
                <wp:effectExtent l="5715" t="5080" r="3810" b="4445"/>
                <wp:wrapTopAndBottom/>
                <wp:docPr id="89" name="docshapegroup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3080"/>
                          <a:chOff x="0" y="0"/>
                          <a:chExt cx="9389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668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668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668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docshape2037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88200" y="82080"/>
                            <a:ext cx="289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docshape2038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610920" y="82080"/>
                            <a:ext cx="398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docshape2039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202040" y="76320"/>
                            <a:ext cx="3695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docshape2040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0040" y="325800"/>
                            <a:ext cx="10533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840" y="32580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5">
                                <a:moveTo>
                                  <a:pt x="2830" y="869"/>
                                </a:moveTo>
                                <a:lnTo>
                                  <a:pt x="2828" y="869"/>
                                </a:lnTo>
                                <a:lnTo>
                                  <a:pt x="2828" y="867"/>
                                </a:lnTo>
                                <a:lnTo>
                                  <a:pt x="2800" y="867"/>
                                </a:lnTo>
                                <a:lnTo>
                                  <a:pt x="2800" y="868"/>
                                </a:lnTo>
                                <a:lnTo>
                                  <a:pt x="2798" y="868"/>
                                </a:lnTo>
                                <a:lnTo>
                                  <a:pt x="2798" y="872"/>
                                </a:lnTo>
                                <a:lnTo>
                                  <a:pt x="2796" y="872"/>
                                </a:lnTo>
                                <a:lnTo>
                                  <a:pt x="2796" y="1049"/>
                                </a:lnTo>
                                <a:lnTo>
                                  <a:pt x="2798" y="1049"/>
                                </a:lnTo>
                                <a:lnTo>
                                  <a:pt x="2798" y="1052"/>
                                </a:lnTo>
                                <a:lnTo>
                                  <a:pt x="2800" y="1052"/>
                                </a:lnTo>
                                <a:lnTo>
                                  <a:pt x="2828" y="1052"/>
                                </a:lnTo>
                                <a:lnTo>
                                  <a:pt x="2830" y="1052"/>
                                </a:lnTo>
                                <a:lnTo>
                                  <a:pt x="283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31" style="position:absolute;margin-left:51.35pt;margin-top:17.65pt;width:739.35pt;height:41.2pt" coordorigin="1027,353" coordsize="14787,824">
                <v:rect id="shape_0" ID="docshape2032" fillcolor="#45818e" stroked="f" o:allowincell="f" style="position:absolute;left:1027;top:353;width:1828;height:403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33" fillcolor="#a2c4c9" stroked="f" o:allowincell="f" style="position:absolute;left:2841;top:353;width:11397;height:403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34" fillcolor="#76a5af" stroked="f" o:allowincell="f" style="position:absolute;left:14224;top:353;width:1588;height:403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35" fillcolor="#d5a6bd" stroked="f" o:allowincell="f" style="position:absolute;left:1027;top:756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36" coordorigin="1027,353" coordsize="14787,824" path="m1034,353l1034,1176m2849,353l2849,773m14232,353l14232,773m1027,360l15813,360m1027,764l15813,764m1027,1169l15813,1169m15806,353l15806,1176e" stroked="t" o:allowincell="f" style="position:absolute;left:1027;top:353;width:14786;height:82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368" to="1814,755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37" stroked="f" o:allowincell="f" style="position:absolute;left:1166;top:482;width:455;height:179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ID="docshape2038" stroked="f" o:allowincell="f" style="position:absolute;left:1989;top:482;width:626;height:206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topAndBottom"/>
                </v:shape>
                <v:shape id="shape_0" ID="docshape2039" stroked="f" o:allowincell="f" style="position:absolute;left:2920;top:473;width:5819;height:235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ID="docshape2040" stroked="f" o:allowincell="f" style="position:absolute;left:1106;top:866;width:1658;height:187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topAndBottom"/>
                </v:shape>
                <v:shape id="shape_0" ID="docshape2041" coordorigin="2796,867" coordsize="35,185" path="m2830,869l2828,869l2828,867l2800,867l2800,868l2798,868l2798,872l2796,872l2796,1049l2798,1049l2798,1052l2800,1052l2828,1052l2830,1052l2830,869xe" fillcolor="black" stroked="f" o:allowincell="f" style="position:absolute;left:2796;top:866;width:34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2145</wp:posOffset>
                </wp:positionH>
                <wp:positionV relativeFrom="paragraph">
                  <wp:posOffset>99060</wp:posOffset>
                </wp:positionV>
                <wp:extent cx="9389745" cy="523240"/>
                <wp:effectExtent l="5715" t="5080" r="3810" b="4445"/>
                <wp:wrapTopAndBottom/>
                <wp:docPr id="90" name="docshapegroup2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3080"/>
                          <a:chOff x="0" y="0"/>
                          <a:chExt cx="9389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668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668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668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docshape2048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88200" y="83880"/>
                            <a:ext cx="2926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2049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25040" y="82440"/>
                            <a:ext cx="157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docshape2050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202040" y="74880"/>
                            <a:ext cx="2376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docshape2051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0040" y="326520"/>
                            <a:ext cx="1094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42" style="position:absolute;margin-left:51.35pt;margin-top:7.8pt;width:739.35pt;height:41.2pt" coordorigin="1027,156" coordsize="14787,824">
                <v:rect id="shape_0" ID="docshape2043" fillcolor="#45818e" stroked="f" o:allowincell="f" style="position:absolute;left:1027;top:156;width:1828;height:403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44" fillcolor="#a2c4c9" stroked="f" o:allowincell="f" style="position:absolute;left:2841;top:156;width:11397;height:403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45" fillcolor="#76a5af" stroked="f" o:allowincell="f" style="position:absolute;left:14224;top:156;width:1588;height:403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46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47" coordorigin="1027,157" coordsize="14787,824" path="m1034,157l1034,980m1814,157l1814,577m2849,157l2849,577m14232,157l14232,577m1027,164l15813,164m1027,567l15813,567m1027,973l15813,973m15806,157l15806,980e" stroked="t" o:allowincell="f" style="position:absolute;left:1027;top:156;width:14786;height:82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48" stroked="f" o:allowincell="f" style="position:absolute;left:1166;top:288;width:460;height:177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topAndBottom"/>
                </v:shape>
                <v:shape id="shape_0" ID="docshape2049" stroked="f" o:allowincell="f" style="position:absolute;left:2169;top:286;width:247;height:179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topAndBottom"/>
                </v:shape>
                <v:shape id="shape_0" ID="docshape2050" stroked="f" o:allowincell="f" style="position:absolute;left:2920;top:274;width:3741;height:237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topAndBottom"/>
                </v:shape>
                <v:shape id="shape_0" ID="docshape2051" stroked="f" o:allowincell="f" style="position:absolute;left:1106;top:670;width:1723;height:187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91" name="docshapegroup2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8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docshape2058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06560" y="84960"/>
                            <a:ext cx="28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docshape2059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34040" y="83880"/>
                            <a:ext cx="180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docshape2060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196280" y="76320"/>
                            <a:ext cx="22280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2061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50040" y="327600"/>
                            <a:ext cx="1094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52" style="position:absolute;margin-left:51.35pt;margin-top:7.7pt;width:739.35pt;height:41.3pt" coordorigin="1027,154" coordsize="14787,826">
                <v:rect id="shape_0" ID="docshape2053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54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55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56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57" coordorigin="1027,154" coordsize="14787,826" path="m1034,154l1034,980m2849,154l2849,574m14232,154l14232,574m1027,164l15813,164m1027,567l15813,567m1027,973l15813,973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71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58" stroked="f" o:allowincell="f" style="position:absolute;left:1195;top:288;width:455;height:177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topAndBottom"/>
                </v:shape>
                <v:shape id="shape_0" ID="docshape2059" stroked="f" o:allowincell="f" style="position:absolute;left:2183;top:286;width:283;height:179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topAndBottom"/>
                </v:shape>
                <v:shape id="shape_0" ID="docshape2060" stroked="f" o:allowincell="f" style="position:absolute;left:2911;top:274;width:3508;height:237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topAndBottom"/>
                </v:shape>
                <v:shape id="shape_0" ID="docshape2061" stroked="f" o:allowincell="f" style="position:absolute;left:1106;top:670;width:1723;height:187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92" name="docshapegroup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8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docshape2068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88200" y="83880"/>
                            <a:ext cx="291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docshape2069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78240" y="83880"/>
                            <a:ext cx="2545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docshape2070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202040" y="76320"/>
                            <a:ext cx="289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docshape2071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0040" y="327600"/>
                            <a:ext cx="10533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840" y="32760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5">
                                <a:moveTo>
                                  <a:pt x="2830" y="670"/>
                                </a:moveTo>
                                <a:lnTo>
                                  <a:pt x="2828" y="670"/>
                                </a:lnTo>
                                <a:lnTo>
                                  <a:pt x="2798" y="670"/>
                                </a:lnTo>
                                <a:lnTo>
                                  <a:pt x="2798" y="673"/>
                                </a:lnTo>
                                <a:lnTo>
                                  <a:pt x="2796" y="675"/>
                                </a:lnTo>
                                <a:lnTo>
                                  <a:pt x="2796" y="850"/>
                                </a:lnTo>
                                <a:lnTo>
                                  <a:pt x="2798" y="852"/>
                                </a:lnTo>
                                <a:lnTo>
                                  <a:pt x="2798" y="855"/>
                                </a:lnTo>
                                <a:lnTo>
                                  <a:pt x="2828" y="855"/>
                                </a:lnTo>
                                <a:lnTo>
                                  <a:pt x="2828" y="853"/>
                                </a:lnTo>
                                <a:lnTo>
                                  <a:pt x="2830" y="853"/>
                                </a:lnTo>
                                <a:lnTo>
                                  <a:pt x="283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62" style="position:absolute;margin-left:51.35pt;margin-top:7.7pt;width:739.35pt;height:41.3pt" coordorigin="1027,154" coordsize="14787,826">
                <v:rect id="shape_0" ID="docshape2063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64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65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66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67" coordorigin="1027,154" coordsize="14787,826" path="m1034,154l1034,980m2849,154l2849,574m14232,154l14232,574m1027,161l15813,161m1027,567l15813,567m1027,973l15813,973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71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68" stroked="f" o:allowincell="f" style="position:absolute;left:1166;top:286;width:458;height:177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topAndBottom"/>
                </v:shape>
                <v:shape id="shape_0" ID="docshape2069" stroked="f" o:allowincell="f" style="position:absolute;left:2095;top:286;width:400;height:177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topAndBottom"/>
                </v:shape>
                <v:shape id="shape_0" ID="docshape2070" stroked="f" o:allowincell="f" style="position:absolute;left:2920;top:274;width:4552;height:235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topAndBottom"/>
                </v:shape>
                <v:shape id="shape_0" ID="docshape2071" stroked="f" o:allowincell="f" style="position:absolute;left:1106;top:670;width:1658;height:187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topAndBottom"/>
                </v:shape>
                <v:shape id="shape_0" ID="docshape2072" coordorigin="2796,670" coordsize="35,185" path="m2830,670l2828,670l2798,670l2798,673l2796,675l2796,850l2798,852l2798,855l2828,855l2828,853l2830,853l2830,670xe" fillcolor="black" stroked="f" o:allowincell="f" style="position:absolute;left:2796;top:670;width:34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93" name="docshapegroup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8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docshape2079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88200" y="84960"/>
                            <a:ext cx="2894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docshape2080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649080" y="84960"/>
                            <a:ext cx="1378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docshape2081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08920" y="83880"/>
                            <a:ext cx="190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docshape2082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191240" y="77400"/>
                            <a:ext cx="12679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docshape2083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0040" y="327600"/>
                            <a:ext cx="1094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73" style="position:absolute;margin-left:51.35pt;margin-top:7.7pt;width:739.35pt;height:41.3pt" coordorigin="1027,154" coordsize="14787,826">
                <v:rect id="shape_0" ID="docshape2074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75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76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77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78" coordorigin="1027,154" coordsize="14787,826" path="m1034,154l1034,980m2849,154l2849,574m14232,154l14232,574m1027,161l15813,161m1027,567l15813,567m1027,973l15813,973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71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79" stroked="f" o:allowincell="f" style="position:absolute;left:1166;top:288;width:455;height:175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  <v:shape id="shape_0" ID="docshape2080" stroked="f" o:allowincell="f" style="position:absolute;left:2049;top:288;width:216;height:172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topAndBottom"/>
                </v:shape>
                <v:shape id="shape_0" ID="docshape2081" stroked="f" o:allowincell="f" style="position:absolute;left:2301;top:286;width:299;height:177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topAndBottom"/>
                </v:shape>
                <v:shape id="shape_0" ID="docshape2082" stroked="f" o:allowincell="f" style="position:absolute;left:2903;top:276;width:1996;height:232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topAndBottom"/>
                </v:shape>
                <v:shape id="shape_0" ID="docshape2083" stroked="f" o:allowincell="f" style="position:absolute;left:1106;top:670;width:1723;height:187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266700"/>
                <wp:effectExtent l="635" t="0" r="0" b="0"/>
                <wp:wrapTopAndBottom/>
                <wp:docPr id="94" name="docshapegroup2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266760"/>
                          <a:chOff x="0" y="0"/>
                          <a:chExt cx="938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docshape2086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762360" y="54720"/>
                            <a:ext cx="1690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1640" y="83880"/>
                            <a:ext cx="1364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84" style="position:absolute;margin-left:51.35pt;margin-top:7.7pt;width:739.35pt;height:21pt" coordorigin="1027,154" coordsize="14787,420">
                <v:rect id="shape_0" ID="docshape2085" fillcolor="#4f6228" stroked="f" o:allowincell="f" style="position:absolute;left:1027;top:154;width:14786;height:419;mso-wrap-style:none;v-text-anchor:middle;mso-position-horizontal-relative:page">
                  <v:fill o:detectmouseclick="t" type="solid" color2="#b09dd7"/>
                  <v:stroke color="#3465a4" joinstyle="round" endcap="flat"/>
                  <w10:wrap type="topAndBottom"/>
                </v:rect>
                <v:shape id="shape_0" ID="docshape2086" stroked="f" o:allowincell="f" style="position:absolute;left:6952;top:240;width:2661;height:268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topAndBottom"/>
                </v:shape>
                <v:rect id="shape_0" ID="docshape2087" coordorigin="9644,286" coordsize="215,178" path="m9734,433l9676,433l9676,291l9674,291l9674,289l9648,289l9646,289l9646,291l9644,291l9644,459l9646,459l9646,461l9648,461l9648,461l9674,461l9676,461l9734,461l9734,433xm9737,435l9734,435l9734,459l9737,459l9737,435xm9859,397l9849,377l9845,375l9837,368l9818,358l9813,358l9804,353l9801,351l9797,349l9785,337l9785,329l9787,327l9787,322l9792,317l9794,317l9797,315l9799,315l9801,313l9813,313l9818,315l9823,315l9825,317l9830,317l9833,320l9835,320l9837,322l9840,322l9842,325l9849,325l9849,298l9847,298l9847,296l9845,296l9845,293l9842,293l9837,291l9835,291l9833,289l9825,289l9821,286l9792,286l9777,291l9773,293l9758,308l9756,315l9751,320l9751,349l9761,368l9765,370l9768,375l9785,383l9801,392l9804,392l9809,394l9811,397l9816,399l9823,406l9823,421l9821,423l9821,425l9813,433l9811,433l9809,435l9804,435l9801,437l9789,437l9785,435l9780,435l9770,430l9765,430l9761,425l9758,425l9756,423l9749,423l9749,430l9746,433l9746,440l9749,445l9749,449l9753,454l9756,454l9758,457l9763,459l9765,459l9770,461l9775,461l9780,464l9813,464l9823,461l9828,459l9835,454l9842,452l9847,447l9852,440l9854,433l9859,428l9859,397xe" fillcolor="white" stroked="f" o:allowincell="f" style="position:absolute;left:9644;top:286;width:214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652145</wp:posOffset>
                </wp:positionH>
                <wp:positionV relativeFrom="paragraph">
                  <wp:posOffset>554990</wp:posOffset>
                </wp:positionV>
                <wp:extent cx="9389745" cy="9525"/>
                <wp:effectExtent l="5715" t="5715" r="3810" b="3810"/>
                <wp:wrapTopAndBottom/>
                <wp:docPr id="95" name="doc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88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88" coordorigin="1027,874" coordsize="14787,15" path="m1027,881l15813,881m1034,874l1034,888m15806,874l15806,888e" stroked="t" o:allowincell="f" style="position:absolute;margin-left:51.35pt;margin-top:43.7pt;width:739.3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8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477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2"/>
      </w:tblGrid>
      <w:tr>
        <w:trPr>
          <w:trHeight w:val="644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79B" w:val="clear"/>
          </w:tcPr>
          <w:p>
            <w:pPr>
              <w:pStyle w:val="TableParagraph"/>
              <w:snapToGrid w:val="false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83625" cy="315595"/>
                      <wp:effectExtent l="0" t="0" r="0" b="0"/>
                      <wp:docPr id="96" name="docshapegroup2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3560" cy="315720"/>
                                <a:chOff x="0" y="0"/>
                                <a:chExt cx="8683560" cy="31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9" name="docshape2090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4744080" y="0"/>
                                  <a:ext cx="393948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docshape2091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0" y="0"/>
                                  <a:ext cx="4811400" cy="31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89" style="position:absolute;margin-left:0pt;margin-top:0pt;width:683.75pt;height:24.85pt" coordorigin="0,0" coordsize="13675,497">
                      <v:shape id="shape_0" ID="docshape2090" stroked="f" o:allowincell="t" style="position:absolute;left:7471;top:0;width:6203;height:201;mso-wrap-style:none;v-text-anchor:middle;mso-position-horizontal-relative:char" type="_x0000_t75">
                        <v:imagedata r:id="rId392" o:detectmouseclick="t"/>
                        <v:stroke color="#3465a4" joinstyle="round" endcap="flat"/>
                        <w10:wrap type="none"/>
                      </v:shape>
                      <v:shape id="shape_0" ID="docshape2091" stroked="f" o:allowincell="t" style="position:absolute;left:0;top:0;width:7576;height:496;mso-wrap-style:none;v-text-anchor:middle;mso-position-horizontal-relative:char" type="_x0000_t75">
                        <v:imagedata r:id="rId3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5"/>
              <w:ind w:left="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83175" cy="130175"/>
                  <wp:effectExtent l="0" t="0" r="0" b="0"/>
                  <wp:docPr id="97" name="image23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3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17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79B" w:val="clear"/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4"/>
              <w:ind w:left="6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450965" cy="129540"/>
                      <wp:effectExtent l="0" t="0" r="0" b="0"/>
                      <wp:docPr id="98" name="docshapegroup20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0840" cy="129600"/>
                                <a:chOff x="0" y="0"/>
                                <a:chExt cx="6450840" cy="12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1" name="docshape2093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0" y="0"/>
                                  <a:ext cx="562212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docshape2094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5643720" y="1440"/>
                                  <a:ext cx="80712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92" style="position:absolute;margin-left:0pt;margin-top:-8.15pt;width:507.95pt;height:10.2pt" coordorigin="0,-163" coordsize="10159,204">
                      <v:shape id="shape_0" ID="docshape2093" stroked="f" o:allowincell="t" style="position:absolute;left:0;top:-163;width:8853;height:203;mso-wrap-style:none;v-text-anchor:middle;mso-position-horizontal-relative:char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ID="docshape2094" stroked="f" o:allowincell="t" style="position:absolute;left:8888;top:-161;width:1270;height:201;mso-wrap-style:none;v-text-anchor:middle;mso-position-horizontal-relative:char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74865" cy="128270"/>
                  <wp:effectExtent l="0" t="0" r="0" b="0"/>
                  <wp:docPr id="99" name="image23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" t="-140" r="-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48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10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210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59375" cy="133985"/>
                  <wp:effectExtent l="0" t="0" r="0" b="0"/>
                  <wp:docPr id="100" name="image23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3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" t="-140" r="-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58110" cy="128270"/>
                  <wp:effectExtent l="0" t="0" r="0" b="0"/>
                  <wp:docPr id="101" name="image23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3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1"/>
              <w:ind w:left="220" w:hanging="0"/>
              <w:rPr>
                <w:sz w:val="19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095500" cy="128270"/>
                      <wp:effectExtent l="0" t="0" r="0" b="0"/>
                      <wp:docPr id="102" name="docshapegroup20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28160"/>
                                <a:chOff x="0" y="0"/>
                                <a:chExt cx="2095560" cy="1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3" name="docshape2096" descr=""/>
                                <pic:cNvPicPr/>
                              </pic:nvPicPr>
                              <pic:blipFill>
                                <a:blip r:embed="rId40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224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docshape2097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1762920" y="7560"/>
                                  <a:ext cx="18468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docshape2098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1968480" y="0"/>
                                  <a:ext cx="12708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95" style="position:absolute;margin-left:0pt;margin-top:-7.8pt;width:165pt;height:10.1pt" coordorigin="0,-156" coordsize="3300,202">
                      <v:shape id="shape_0" ID="docshape2096" stroked="f" o:allowincell="t" style="position:absolute;left:0;top:-156;width:2711;height:201;mso-wrap-style:none;v-text-anchor:middle;mso-position-horizontal-relative:char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ID="docshape2097" stroked="f" o:allowincell="t" style="position:absolute;left:2776;top:-144;width:290;height:148;mso-wrap-style:none;v-text-anchor:middle;mso-position-horizontal-relative:char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  <v:shape id="shape_0" ID="docshape2098" stroked="f" o:allowincell="t" style="position:absolute;left:3100;top:-156;width:199;height:160;mso-wrap-style:none;v-text-anchor:middle;mso-position-horizontal-relative:char" type="_x0000_t75">
                        <v:imagedata r:id="rId4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4"/>
                <w:position w:val="-3"/>
                <w:sz w:val="16"/>
              </w:rPr>
              <w:t xml:space="preserve"> </w:t>
            </w:r>
            <w:r>
              <w:rPr>
                <w:spacing w:val="-14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2700" cy="102235"/>
                      <wp:effectExtent l="0" t="0" r="0" b="0"/>
                      <wp:docPr id="103" name="docshapegroup20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" cy="102240"/>
                                <a:chOff x="0" y="0"/>
                                <a:chExt cx="1260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1">
                                      <a:moveTo>
                                        <a:pt x="19" y="2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99" style="position:absolute;margin-left:0pt;margin-top:0pt;width:1pt;height:8.05pt" coordorigin="0,0" coordsize="20,161">
                      <v:shape id="shape_0" ID="docshape2100" coordsize="20,161" path="m19,2l17,2l17,0l2,0l2,2l0,2l0,158l2,158l2,161l17,161l17,158l19,158l19,2xe" fillcolor="black" stroked="f" o:allowincell="t" style="position:absolute;left:0;top:0;width:19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35"/>
                <w:sz w:val="19"/>
              </w:rPr>
              <w:t xml:space="preserve"> </w:t>
            </w:r>
            <w:r>
              <w:rPr>
                <w:spacing w:val="-35"/>
                <w:sz w:val="19"/>
                <w:lang w:val="en-US" w:eastAsia="en-US"/>
              </w:rPr>
              <w:drawing>
                <wp:inline distT="0" distB="0" distL="0" distR="0">
                  <wp:extent cx="173355" cy="120650"/>
                  <wp:effectExtent l="0" t="0" r="0" b="0"/>
                  <wp:docPr id="104" name="image23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3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20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60960" cy="102235"/>
                      <wp:effectExtent l="0" t="0" r="0" b="0"/>
                      <wp:docPr id="105" name="docshapegroup2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02240"/>
                                <a:chOff x="0" y="0"/>
                                <a:chExt cx="608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10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1" style="position:absolute;margin-left:0pt;margin-top:0pt;width:4.8pt;height:8.05pt" coordorigin="0,0" coordsize="96,161">
                      <v:rect id="shape_0" ID="docshape2102" coordsize="96,161" path="m77,82l77,62l67,53l58,48l31,48l22,53l7,67l5,74l5,82l0,96l0,113l2,120l2,127l5,132l7,139l10,144l14,149l17,154l19,154l19,98l22,94l22,84l24,79l26,77l29,72l34,67l38,65l41,62l53,62l62,67l77,82xm96,156l96,2l94,0l77,0l77,125l74,127l70,130l67,134l65,137l62,137l58,142l55,142l53,144l41,144l36,142l34,142l31,139l29,134l26,132l22,122l22,113l19,108l19,154l24,156l29,158l36,161l50,161l55,158l62,156l67,151l74,146l79,142l79,158l94,158l94,156l96,156xe" fillcolor="black" stroked="f" o:allowincell="t" style="position:absolute;left:0;top:0;width:95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55"/>
                <w:sz w:val="2"/>
              </w:rPr>
              <w:t xml:space="preserve"> </w:t>
            </w:r>
            <w:r>
              <w:rPr>
                <w:spacing w:val="5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6830" cy="10795"/>
                      <wp:effectExtent l="0" t="0" r="0" b="0"/>
                      <wp:docPr id="106" name="docshapegroup2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10800"/>
                                <a:chOff x="0" y="0"/>
                                <a:chExt cx="367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3" style="position:absolute;margin-left:0pt;margin-top:-4.25pt;width:2.9pt;height:0.85pt" coordorigin="0,-85" coordsize="58,17">
                      <v:rect id="shape_0" ID="docshape2104" coordsize="58,17" path="m2,14l2,2l0,5l0,14l2,14xm55,17l55,2l53,2l53,0l2,0l2,17l55,17xm58,12l58,7l55,7l55,14l58,12xe" fillcolor="black" stroked="f" o:allowincell="t" style="position:absolute;left:0;top:-85;width:5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9"/>
                <w:position w:val="5"/>
                <w:sz w:val="15"/>
              </w:rPr>
              <w:t xml:space="preserve"> </w:t>
            </w:r>
            <w:r>
              <w:rPr>
                <w:spacing w:val="29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213360" cy="97790"/>
                      <wp:effectExtent l="0" t="0" r="0" b="0"/>
                      <wp:docPr id="107" name="docshapegroup2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97920"/>
                                <a:chOff x="0" y="0"/>
                                <a:chExt cx="213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5" style="position:absolute;margin-left:0pt;margin-top:0pt;width:16.8pt;height:7.7pt" coordorigin="0,0" coordsize="336,154">
                      <v:rect id="shape_0" ID="docshape2106" coordsize="336,154" path="m91,36l84,22l82,19l79,14l74,12l72,10l70,8l70,36l70,55l67,60l67,65l60,72l55,74l53,77l48,77l43,79l19,79l19,19l53,19l58,24l62,26l65,29l67,34l70,36l70,8l62,5l55,5l50,2l5,2l0,7l0,149l2,151l19,151l19,94l53,94l67,89l70,88l72,86l82,77l86,67l91,53l91,36xm233,146l230,144l194,41l194,96l142,96l168,22l194,96l194,41l182,7l182,5l180,5l180,2l158,2l158,5l156,5l156,7l106,144l106,151l122,151l125,149l125,146l137,113l142,113l194,113l199,113l211,149l214,149l214,151l230,151l233,149l233,146xm336,103l334,98l334,94l331,89l319,77l305,70l302,67l298,67l293,65l290,62l281,58l269,46l269,29l271,26l271,24l274,24l278,19l281,19l286,17l300,17l305,19l307,19l312,22l314,22l317,24l319,24l319,26l326,26l326,10l324,10l322,7l319,7l317,5l312,5l310,2l302,2l300,0l286,0l281,2l276,2l269,5l264,7l257,14l247,34l247,46l252,55l252,60l262,70l266,72l269,74l278,79l281,82l286,84l290,84l293,86l302,91l314,103l314,118l312,122l312,125l305,132l302,132l298,134l295,134l290,137l281,137l276,134l271,134l266,132l264,132l259,130l257,127l254,127l252,125l250,125l250,122l247,122l247,125l245,125l245,139l250,144l252,144l254,146l257,146l259,149l264,149l266,151l271,151l276,154l293,154l300,151l305,149l312,149l314,148l317,146l326,137l334,122l336,115l336,103xe" fillcolor="black" stroked="f" o:allowincell="t" style="position:absolute;left:0;top:0;width:335;height:1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pacing w:val="-43"/>
                <w:sz w:val="20"/>
                <w:lang w:val="en-US" w:eastAsia="en-US"/>
              </w:rPr>
              <w:drawing>
                <wp:inline distT="0" distB="0" distL="0" distR="0">
                  <wp:extent cx="4215130" cy="128905"/>
                  <wp:effectExtent l="0" t="0" r="0" b="0"/>
                  <wp:docPr id="108" name="image23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3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" t="-146" r="-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98"/>
              <w:ind w:left="220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2908300" cy="125730"/>
                  <wp:effectExtent l="0" t="0" r="0" b="0"/>
                  <wp:docPr id="109" name="image23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3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" t="-146" r="-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5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14855" cy="130175"/>
                  <wp:effectExtent l="0" t="0" r="0" b="0"/>
                  <wp:docPr id="110" name="image23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3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50055" cy="128270"/>
                  <wp:effectExtent l="0" t="0" r="0" b="0"/>
                  <wp:docPr id="111" name="image23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3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" t="-140" r="-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58740" cy="128905"/>
                  <wp:effectExtent l="0" t="0" r="0" b="0"/>
                  <wp:docPr id="112" name="image23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3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" t="-146" r="-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position w:val="-3"/>
                <w:sz w:val="20"/>
              </w:rPr>
              <w:t xml:space="preserve"> </w:t>
            </w:r>
            <w:r>
              <w:rPr>
                <w:spacing w:val="-19"/>
                <w:sz w:val="20"/>
                <w:lang w:val="en-US" w:eastAsia="en-US"/>
              </w:rPr>
              <w:drawing>
                <wp:inline distT="0" distB="0" distL="0" distR="0">
                  <wp:extent cx="3108960" cy="128905"/>
                  <wp:effectExtent l="0" t="0" r="0" b="0"/>
                  <wp:docPr id="113" name="image23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3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6" t="-146" r="-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1"/>
              <w:ind w:left="20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163695" cy="128270"/>
                      <wp:effectExtent l="0" t="0" r="0" b="0"/>
                      <wp:docPr id="114" name="docshapegroup2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3760" cy="128160"/>
                                <a:chOff x="0" y="0"/>
                                <a:chExt cx="4163760" cy="1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6" name="docshape2108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27268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docshape2109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2295000" y="0"/>
                                  <a:ext cx="18687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7" style="position:absolute;margin-left:0pt;margin-top:-8.05pt;width:327.85pt;height:10.1pt" coordorigin="0,-161" coordsize="6557,202">
                      <v:shape id="shape_0" ID="docshape2108" stroked="f" o:allowincell="t" style="position:absolute;left:0;top:-161;width:3578;height:201;mso-wrap-style:none;v-text-anchor:middle;mso-position-horizontal-relative:char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ID="docshape2109" stroked="f" o:allowincell="t" style="position:absolute;left:3614;top:-161;width:2942;height:194;mso-wrap-style:none;v-text-anchor:middle;mso-position-horizontal-relative:char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6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728075" cy="314325"/>
                      <wp:effectExtent l="0" t="0" r="0" b="0"/>
                      <wp:docPr id="115" name="docshapegroup2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8200" cy="314280"/>
                                <a:chOff x="0" y="0"/>
                                <a:chExt cx="872820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8" name="docshape2111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50864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docshape2112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4529520" y="2520"/>
                                  <a:ext cx="41986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10" style="position:absolute;margin-left:0pt;margin-top:0pt;width:687.25pt;height:24.75pt" coordorigin="0,0" coordsize="13745,495">
                      <v:shape id="shape_0" ID="docshape2111" stroked="f" o:allowincell="t" style="position:absolute;left:0;top:0;width:7099;height:494;mso-wrap-style:none;v-text-anchor:middle;mso-position-horizontal-relative:char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ID="docshape2112" stroked="f" o:allowincell="t" style="position:absolute;left:7133;top:4;width:6611;height:199;mso-wrap-style:none;v-text-anchor:middle;mso-position-horizontal-relative:char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8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continuous"/>
      <w:pgSz w:orient="landscape" w:w="16838" w:h="11906"/>
      <w:pgMar w:left="580" w:right="64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835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2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62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62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image" Target="media/image91.png"/><Relationship Id="rId171" Type="http://schemas.openxmlformats.org/officeDocument/2006/relationships/image" Target="media/image92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6.pn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96.png"/><Relationship Id="rId184" Type="http://schemas.openxmlformats.org/officeDocument/2006/relationships/image" Target="media/image98.png"/><Relationship Id="rId185" Type="http://schemas.openxmlformats.org/officeDocument/2006/relationships/image" Target="media/image99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2.png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8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1.png"/><Relationship Id="rId211" Type="http://schemas.openxmlformats.org/officeDocument/2006/relationships/image" Target="media/image112.png"/><Relationship Id="rId212" Type="http://schemas.openxmlformats.org/officeDocument/2006/relationships/image" Target="media/image113.png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19.png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2.png"/><Relationship Id="rId226" Type="http://schemas.openxmlformats.org/officeDocument/2006/relationships/image" Target="media/image123.pn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4.png"/><Relationship Id="rId230" Type="http://schemas.openxmlformats.org/officeDocument/2006/relationships/image" Target="media/image125.png"/><Relationship Id="rId231" Type="http://schemas.openxmlformats.org/officeDocument/2006/relationships/image" Target="media/image126.png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0.png"/><Relationship Id="rId241" Type="http://schemas.openxmlformats.org/officeDocument/2006/relationships/image" Target="media/image131.png"/><Relationship Id="rId242" Type="http://schemas.openxmlformats.org/officeDocument/2006/relationships/image" Target="media/image132.png"/><Relationship Id="rId243" Type="http://schemas.openxmlformats.org/officeDocument/2006/relationships/image" Target="media/image133.png"/><Relationship Id="rId244" Type="http://schemas.openxmlformats.org/officeDocument/2006/relationships/image" Target="media/image133.png"/><Relationship Id="rId245" Type="http://schemas.openxmlformats.org/officeDocument/2006/relationships/image" Target="media/image134.png"/><Relationship Id="rId246" Type="http://schemas.openxmlformats.org/officeDocument/2006/relationships/image" Target="media/image134.png"/><Relationship Id="rId247" Type="http://schemas.openxmlformats.org/officeDocument/2006/relationships/image" Target="media/image135.png"/><Relationship Id="rId248" Type="http://schemas.openxmlformats.org/officeDocument/2006/relationships/image" Target="media/image136.png"/><Relationship Id="rId249" Type="http://schemas.openxmlformats.org/officeDocument/2006/relationships/image" Target="media/image135.png"/><Relationship Id="rId250" Type="http://schemas.openxmlformats.org/officeDocument/2006/relationships/image" Target="media/image136.png"/><Relationship Id="rId251" Type="http://schemas.openxmlformats.org/officeDocument/2006/relationships/image" Target="media/image137.png"/><Relationship Id="rId252" Type="http://schemas.openxmlformats.org/officeDocument/2006/relationships/image" Target="media/image138.png"/><Relationship Id="rId253" Type="http://schemas.openxmlformats.org/officeDocument/2006/relationships/image" Target="media/image138.png"/><Relationship Id="rId254" Type="http://schemas.openxmlformats.org/officeDocument/2006/relationships/image" Target="media/image139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0.png"/><Relationship Id="rId258" Type="http://schemas.openxmlformats.org/officeDocument/2006/relationships/image" Target="media/image141.png"/><Relationship Id="rId259" Type="http://schemas.openxmlformats.org/officeDocument/2006/relationships/image" Target="media/image142.png"/><Relationship Id="rId260" Type="http://schemas.openxmlformats.org/officeDocument/2006/relationships/image" Target="media/image143.png"/><Relationship Id="rId261" Type="http://schemas.openxmlformats.org/officeDocument/2006/relationships/image" Target="media/image144.png"/><Relationship Id="rId262" Type="http://schemas.openxmlformats.org/officeDocument/2006/relationships/image" Target="media/image145.png"/><Relationship Id="rId263" Type="http://schemas.openxmlformats.org/officeDocument/2006/relationships/image" Target="media/image146.png"/><Relationship Id="rId264" Type="http://schemas.openxmlformats.org/officeDocument/2006/relationships/image" Target="media/image147.png"/><Relationship Id="rId265" Type="http://schemas.openxmlformats.org/officeDocument/2006/relationships/image" Target="media/image148.png"/><Relationship Id="rId266" Type="http://schemas.openxmlformats.org/officeDocument/2006/relationships/image" Target="media/image149.png"/><Relationship Id="rId267" Type="http://schemas.openxmlformats.org/officeDocument/2006/relationships/image" Target="media/image150.png"/><Relationship Id="rId268" Type="http://schemas.openxmlformats.org/officeDocument/2006/relationships/image" Target="media/image151.png"/><Relationship Id="rId269" Type="http://schemas.openxmlformats.org/officeDocument/2006/relationships/image" Target="media/image152.png"/><Relationship Id="rId270" Type="http://schemas.openxmlformats.org/officeDocument/2006/relationships/image" Target="media/image153.png"/><Relationship Id="rId271" Type="http://schemas.openxmlformats.org/officeDocument/2006/relationships/image" Target="media/image154.png"/><Relationship Id="rId272" Type="http://schemas.openxmlformats.org/officeDocument/2006/relationships/image" Target="media/image155.png"/><Relationship Id="rId273" Type="http://schemas.openxmlformats.org/officeDocument/2006/relationships/image" Target="media/image156.png"/><Relationship Id="rId274" Type="http://schemas.openxmlformats.org/officeDocument/2006/relationships/image" Target="media/image141.png"/><Relationship Id="rId275" Type="http://schemas.openxmlformats.org/officeDocument/2006/relationships/image" Target="media/image142.png"/><Relationship Id="rId276" Type="http://schemas.openxmlformats.org/officeDocument/2006/relationships/image" Target="media/image143.png"/><Relationship Id="rId277" Type="http://schemas.openxmlformats.org/officeDocument/2006/relationships/image" Target="media/image144.png"/><Relationship Id="rId278" Type="http://schemas.openxmlformats.org/officeDocument/2006/relationships/image" Target="media/image145.png"/><Relationship Id="rId279" Type="http://schemas.openxmlformats.org/officeDocument/2006/relationships/image" Target="media/image146.png"/><Relationship Id="rId280" Type="http://schemas.openxmlformats.org/officeDocument/2006/relationships/image" Target="media/image147.png"/><Relationship Id="rId281" Type="http://schemas.openxmlformats.org/officeDocument/2006/relationships/image" Target="media/image148.png"/><Relationship Id="rId282" Type="http://schemas.openxmlformats.org/officeDocument/2006/relationships/image" Target="media/image149.png"/><Relationship Id="rId283" Type="http://schemas.openxmlformats.org/officeDocument/2006/relationships/image" Target="media/image150.png"/><Relationship Id="rId284" Type="http://schemas.openxmlformats.org/officeDocument/2006/relationships/image" Target="media/image151.png"/><Relationship Id="rId285" Type="http://schemas.openxmlformats.org/officeDocument/2006/relationships/image" Target="media/image152.png"/><Relationship Id="rId286" Type="http://schemas.openxmlformats.org/officeDocument/2006/relationships/image" Target="media/image153.png"/><Relationship Id="rId287" Type="http://schemas.openxmlformats.org/officeDocument/2006/relationships/image" Target="media/image154.png"/><Relationship Id="rId288" Type="http://schemas.openxmlformats.org/officeDocument/2006/relationships/image" Target="media/image155.png"/><Relationship Id="rId289" Type="http://schemas.openxmlformats.org/officeDocument/2006/relationships/image" Target="media/image156.png"/><Relationship Id="rId290" Type="http://schemas.openxmlformats.org/officeDocument/2006/relationships/image" Target="media/image157.png"/><Relationship Id="rId291" Type="http://schemas.openxmlformats.org/officeDocument/2006/relationships/image" Target="media/image158.png"/><Relationship Id="rId292" Type="http://schemas.openxmlformats.org/officeDocument/2006/relationships/image" Target="media/image157.png"/><Relationship Id="rId293" Type="http://schemas.openxmlformats.org/officeDocument/2006/relationships/image" Target="media/image158.png"/><Relationship Id="rId294" Type="http://schemas.openxmlformats.org/officeDocument/2006/relationships/image" Target="media/image159.png"/><Relationship Id="rId295" Type="http://schemas.openxmlformats.org/officeDocument/2006/relationships/image" Target="media/image160.png"/><Relationship Id="rId296" Type="http://schemas.openxmlformats.org/officeDocument/2006/relationships/image" Target="media/image161.png"/><Relationship Id="rId297" Type="http://schemas.openxmlformats.org/officeDocument/2006/relationships/image" Target="media/image162.png"/><Relationship Id="rId298" Type="http://schemas.openxmlformats.org/officeDocument/2006/relationships/image" Target="media/image159.png"/><Relationship Id="rId299" Type="http://schemas.openxmlformats.org/officeDocument/2006/relationships/image" Target="media/image160.png"/><Relationship Id="rId300" Type="http://schemas.openxmlformats.org/officeDocument/2006/relationships/image" Target="media/image161.png"/><Relationship Id="rId301" Type="http://schemas.openxmlformats.org/officeDocument/2006/relationships/image" Target="media/image162.png"/><Relationship Id="rId302" Type="http://schemas.openxmlformats.org/officeDocument/2006/relationships/image" Target="media/image163.png"/><Relationship Id="rId303" Type="http://schemas.openxmlformats.org/officeDocument/2006/relationships/image" Target="media/image164.png"/><Relationship Id="rId304" Type="http://schemas.openxmlformats.org/officeDocument/2006/relationships/image" Target="media/image165.png"/><Relationship Id="rId305" Type="http://schemas.openxmlformats.org/officeDocument/2006/relationships/image" Target="media/image166.png"/><Relationship Id="rId306" Type="http://schemas.openxmlformats.org/officeDocument/2006/relationships/image" Target="media/image163.png"/><Relationship Id="rId307" Type="http://schemas.openxmlformats.org/officeDocument/2006/relationships/image" Target="media/image164.png"/><Relationship Id="rId308" Type="http://schemas.openxmlformats.org/officeDocument/2006/relationships/image" Target="media/image165.png"/><Relationship Id="rId309" Type="http://schemas.openxmlformats.org/officeDocument/2006/relationships/image" Target="media/image166.png"/><Relationship Id="rId310" Type="http://schemas.openxmlformats.org/officeDocument/2006/relationships/image" Target="media/image167.png"/><Relationship Id="rId311" Type="http://schemas.openxmlformats.org/officeDocument/2006/relationships/image" Target="media/image168.png"/><Relationship Id="rId312" Type="http://schemas.openxmlformats.org/officeDocument/2006/relationships/image" Target="media/image167.png"/><Relationship Id="rId313" Type="http://schemas.openxmlformats.org/officeDocument/2006/relationships/image" Target="media/image168.png"/><Relationship Id="rId314" Type="http://schemas.openxmlformats.org/officeDocument/2006/relationships/image" Target="media/image169.png"/><Relationship Id="rId315" Type="http://schemas.openxmlformats.org/officeDocument/2006/relationships/image" Target="media/image170.png"/><Relationship Id="rId316" Type="http://schemas.openxmlformats.org/officeDocument/2006/relationships/image" Target="media/image171.png"/><Relationship Id="rId317" Type="http://schemas.openxmlformats.org/officeDocument/2006/relationships/image" Target="media/image169.png"/><Relationship Id="rId318" Type="http://schemas.openxmlformats.org/officeDocument/2006/relationships/image" Target="media/image170.png"/><Relationship Id="rId319" Type="http://schemas.openxmlformats.org/officeDocument/2006/relationships/image" Target="media/image171.png"/><Relationship Id="rId320" Type="http://schemas.openxmlformats.org/officeDocument/2006/relationships/image" Target="media/image172.png"/><Relationship Id="rId321" Type="http://schemas.openxmlformats.org/officeDocument/2006/relationships/image" Target="media/image173.png"/><Relationship Id="rId322" Type="http://schemas.openxmlformats.org/officeDocument/2006/relationships/image" Target="media/image174.png"/><Relationship Id="rId323" Type="http://schemas.openxmlformats.org/officeDocument/2006/relationships/image" Target="media/image175.png"/><Relationship Id="rId324" Type="http://schemas.openxmlformats.org/officeDocument/2006/relationships/image" Target="media/image172.png"/><Relationship Id="rId325" Type="http://schemas.openxmlformats.org/officeDocument/2006/relationships/image" Target="media/image173.png"/><Relationship Id="rId326" Type="http://schemas.openxmlformats.org/officeDocument/2006/relationships/image" Target="media/image174.png"/><Relationship Id="rId327" Type="http://schemas.openxmlformats.org/officeDocument/2006/relationships/image" Target="media/image175.png"/><Relationship Id="rId328" Type="http://schemas.openxmlformats.org/officeDocument/2006/relationships/image" Target="media/image176.png"/><Relationship Id="rId329" Type="http://schemas.openxmlformats.org/officeDocument/2006/relationships/image" Target="media/image177.png"/><Relationship Id="rId330" Type="http://schemas.openxmlformats.org/officeDocument/2006/relationships/image" Target="media/image178.png"/><Relationship Id="rId331" Type="http://schemas.openxmlformats.org/officeDocument/2006/relationships/image" Target="media/image179.png"/><Relationship Id="rId332" Type="http://schemas.openxmlformats.org/officeDocument/2006/relationships/image" Target="media/image180.png"/><Relationship Id="rId333" Type="http://schemas.openxmlformats.org/officeDocument/2006/relationships/image" Target="media/image176.png"/><Relationship Id="rId334" Type="http://schemas.openxmlformats.org/officeDocument/2006/relationships/image" Target="media/image177.png"/><Relationship Id="rId335" Type="http://schemas.openxmlformats.org/officeDocument/2006/relationships/image" Target="media/image178.png"/><Relationship Id="rId336" Type="http://schemas.openxmlformats.org/officeDocument/2006/relationships/image" Target="media/image179.png"/><Relationship Id="rId337" Type="http://schemas.openxmlformats.org/officeDocument/2006/relationships/image" Target="media/image180.png"/><Relationship Id="rId338" Type="http://schemas.openxmlformats.org/officeDocument/2006/relationships/image" Target="media/image181.png"/><Relationship Id="rId339" Type="http://schemas.openxmlformats.org/officeDocument/2006/relationships/image" Target="media/image182.png"/><Relationship Id="rId340" Type="http://schemas.openxmlformats.org/officeDocument/2006/relationships/image" Target="media/image183.png"/><Relationship Id="rId341" Type="http://schemas.openxmlformats.org/officeDocument/2006/relationships/image" Target="media/image184.png"/><Relationship Id="rId342" Type="http://schemas.openxmlformats.org/officeDocument/2006/relationships/image" Target="media/image181.png"/><Relationship Id="rId343" Type="http://schemas.openxmlformats.org/officeDocument/2006/relationships/image" Target="media/image182.png"/><Relationship Id="rId344" Type="http://schemas.openxmlformats.org/officeDocument/2006/relationships/image" Target="media/image183.png"/><Relationship Id="rId345" Type="http://schemas.openxmlformats.org/officeDocument/2006/relationships/image" Target="media/image184.png"/><Relationship Id="rId346" Type="http://schemas.openxmlformats.org/officeDocument/2006/relationships/image" Target="media/image185.png"/><Relationship Id="rId347" Type="http://schemas.openxmlformats.org/officeDocument/2006/relationships/image" Target="media/image186.png"/><Relationship Id="rId348" Type="http://schemas.openxmlformats.org/officeDocument/2006/relationships/image" Target="media/image187.png"/><Relationship Id="rId349" Type="http://schemas.openxmlformats.org/officeDocument/2006/relationships/image" Target="media/image188.png"/><Relationship Id="rId350" Type="http://schemas.openxmlformats.org/officeDocument/2006/relationships/image" Target="media/image185.png"/><Relationship Id="rId351" Type="http://schemas.openxmlformats.org/officeDocument/2006/relationships/image" Target="media/image186.png"/><Relationship Id="rId352" Type="http://schemas.openxmlformats.org/officeDocument/2006/relationships/image" Target="media/image187.png"/><Relationship Id="rId353" Type="http://schemas.openxmlformats.org/officeDocument/2006/relationships/image" Target="media/image188.png"/><Relationship Id="rId354" Type="http://schemas.openxmlformats.org/officeDocument/2006/relationships/image" Target="media/image189.png"/><Relationship Id="rId355" Type="http://schemas.openxmlformats.org/officeDocument/2006/relationships/image" Target="media/image190.png"/><Relationship Id="rId356" Type="http://schemas.openxmlformats.org/officeDocument/2006/relationships/image" Target="media/image191.png"/><Relationship Id="rId357" Type="http://schemas.openxmlformats.org/officeDocument/2006/relationships/image" Target="media/image192.png"/><Relationship Id="rId358" Type="http://schemas.openxmlformats.org/officeDocument/2006/relationships/image" Target="media/image189.png"/><Relationship Id="rId359" Type="http://schemas.openxmlformats.org/officeDocument/2006/relationships/image" Target="media/image190.png"/><Relationship Id="rId360" Type="http://schemas.openxmlformats.org/officeDocument/2006/relationships/image" Target="media/image191.png"/><Relationship Id="rId361" Type="http://schemas.openxmlformats.org/officeDocument/2006/relationships/image" Target="media/image192.png"/><Relationship Id="rId362" Type="http://schemas.openxmlformats.org/officeDocument/2006/relationships/image" Target="media/image193.png"/><Relationship Id="rId363" Type="http://schemas.openxmlformats.org/officeDocument/2006/relationships/image" Target="media/image194.png"/><Relationship Id="rId364" Type="http://schemas.openxmlformats.org/officeDocument/2006/relationships/image" Target="media/image195.png"/><Relationship Id="rId365" Type="http://schemas.openxmlformats.org/officeDocument/2006/relationships/image" Target="media/image196.png"/><Relationship Id="rId366" Type="http://schemas.openxmlformats.org/officeDocument/2006/relationships/image" Target="media/image193.png"/><Relationship Id="rId367" Type="http://schemas.openxmlformats.org/officeDocument/2006/relationships/image" Target="media/image194.png"/><Relationship Id="rId368" Type="http://schemas.openxmlformats.org/officeDocument/2006/relationships/image" Target="media/image195.png"/><Relationship Id="rId369" Type="http://schemas.openxmlformats.org/officeDocument/2006/relationships/image" Target="media/image196.png"/><Relationship Id="rId370" Type="http://schemas.openxmlformats.org/officeDocument/2006/relationships/image" Target="media/image197.png"/><Relationship Id="rId371" Type="http://schemas.openxmlformats.org/officeDocument/2006/relationships/image" Target="media/image198.png"/><Relationship Id="rId372" Type="http://schemas.openxmlformats.org/officeDocument/2006/relationships/image" Target="media/image199.png"/><Relationship Id="rId373" Type="http://schemas.openxmlformats.org/officeDocument/2006/relationships/image" Target="media/image200.png"/><Relationship Id="rId374" Type="http://schemas.openxmlformats.org/officeDocument/2006/relationships/image" Target="media/image197.png"/><Relationship Id="rId375" Type="http://schemas.openxmlformats.org/officeDocument/2006/relationships/image" Target="media/image198.png"/><Relationship Id="rId376" Type="http://schemas.openxmlformats.org/officeDocument/2006/relationships/image" Target="media/image199.png"/><Relationship Id="rId377" Type="http://schemas.openxmlformats.org/officeDocument/2006/relationships/image" Target="media/image200.png"/><Relationship Id="rId378" Type="http://schemas.openxmlformats.org/officeDocument/2006/relationships/image" Target="media/image201.png"/><Relationship Id="rId379" Type="http://schemas.openxmlformats.org/officeDocument/2006/relationships/image" Target="media/image202.png"/><Relationship Id="rId380" Type="http://schemas.openxmlformats.org/officeDocument/2006/relationships/image" Target="media/image203.png"/><Relationship Id="rId381" Type="http://schemas.openxmlformats.org/officeDocument/2006/relationships/image" Target="media/image204.png"/><Relationship Id="rId382" Type="http://schemas.openxmlformats.org/officeDocument/2006/relationships/image" Target="media/image205.png"/><Relationship Id="rId383" Type="http://schemas.openxmlformats.org/officeDocument/2006/relationships/image" Target="media/image201.png"/><Relationship Id="rId384" Type="http://schemas.openxmlformats.org/officeDocument/2006/relationships/image" Target="media/image202.png"/><Relationship Id="rId385" Type="http://schemas.openxmlformats.org/officeDocument/2006/relationships/image" Target="media/image203.png"/><Relationship Id="rId386" Type="http://schemas.openxmlformats.org/officeDocument/2006/relationships/image" Target="media/image204.png"/><Relationship Id="rId387" Type="http://schemas.openxmlformats.org/officeDocument/2006/relationships/image" Target="media/image205.png"/><Relationship Id="rId388" Type="http://schemas.openxmlformats.org/officeDocument/2006/relationships/image" Target="media/image206.png"/><Relationship Id="rId389" Type="http://schemas.openxmlformats.org/officeDocument/2006/relationships/image" Target="media/image206.png"/><Relationship Id="rId390" Type="http://schemas.openxmlformats.org/officeDocument/2006/relationships/image" Target="media/image207.png"/><Relationship Id="rId391" Type="http://schemas.openxmlformats.org/officeDocument/2006/relationships/image" Target="media/image208.png"/><Relationship Id="rId392" Type="http://schemas.openxmlformats.org/officeDocument/2006/relationships/image" Target="media/image207.png"/><Relationship Id="rId393" Type="http://schemas.openxmlformats.org/officeDocument/2006/relationships/image" Target="media/image208.png"/><Relationship Id="rId394" Type="http://schemas.openxmlformats.org/officeDocument/2006/relationships/image" Target="media/image209.png"/><Relationship Id="rId395" Type="http://schemas.openxmlformats.org/officeDocument/2006/relationships/image" Target="media/image210.png"/><Relationship Id="rId396" Type="http://schemas.openxmlformats.org/officeDocument/2006/relationships/image" Target="media/image211.png"/><Relationship Id="rId397" Type="http://schemas.openxmlformats.org/officeDocument/2006/relationships/image" Target="media/image210.png"/><Relationship Id="rId398" Type="http://schemas.openxmlformats.org/officeDocument/2006/relationships/image" Target="media/image211.png"/><Relationship Id="rId399" Type="http://schemas.openxmlformats.org/officeDocument/2006/relationships/image" Target="media/image212.png"/><Relationship Id="rId400" Type="http://schemas.openxmlformats.org/officeDocument/2006/relationships/image" Target="media/image213.png"/><Relationship Id="rId401" Type="http://schemas.openxmlformats.org/officeDocument/2006/relationships/image" Target="media/image214.png"/><Relationship Id="rId402" Type="http://schemas.openxmlformats.org/officeDocument/2006/relationships/image" Target="media/image215.png"/><Relationship Id="rId403" Type="http://schemas.openxmlformats.org/officeDocument/2006/relationships/image" Target="media/image216.png"/><Relationship Id="rId404" Type="http://schemas.openxmlformats.org/officeDocument/2006/relationships/image" Target="media/image217.png"/><Relationship Id="rId405" Type="http://schemas.openxmlformats.org/officeDocument/2006/relationships/image" Target="media/image215.png"/><Relationship Id="rId406" Type="http://schemas.openxmlformats.org/officeDocument/2006/relationships/image" Target="media/image216.png"/><Relationship Id="rId407" Type="http://schemas.openxmlformats.org/officeDocument/2006/relationships/image" Target="media/image217.png"/><Relationship Id="rId408" Type="http://schemas.openxmlformats.org/officeDocument/2006/relationships/image" Target="media/image218.png"/><Relationship Id="rId409" Type="http://schemas.openxmlformats.org/officeDocument/2006/relationships/image" Target="media/image219.png"/><Relationship Id="rId410" Type="http://schemas.openxmlformats.org/officeDocument/2006/relationships/image" Target="media/image220.png"/><Relationship Id="rId411" Type="http://schemas.openxmlformats.org/officeDocument/2006/relationships/image" Target="media/image221.png"/><Relationship Id="rId412" Type="http://schemas.openxmlformats.org/officeDocument/2006/relationships/image" Target="media/image222.png"/><Relationship Id="rId413" Type="http://schemas.openxmlformats.org/officeDocument/2006/relationships/image" Target="media/image223.png"/><Relationship Id="rId414" Type="http://schemas.openxmlformats.org/officeDocument/2006/relationships/image" Target="media/image224.png"/><Relationship Id="rId415" Type="http://schemas.openxmlformats.org/officeDocument/2006/relationships/image" Target="media/image225.png"/><Relationship Id="rId416" Type="http://schemas.openxmlformats.org/officeDocument/2006/relationships/image" Target="media/image226.png"/><Relationship Id="rId417" Type="http://schemas.openxmlformats.org/officeDocument/2006/relationships/image" Target="media/image225.png"/><Relationship Id="rId418" Type="http://schemas.openxmlformats.org/officeDocument/2006/relationships/image" Target="media/image226.png"/><Relationship Id="rId419" Type="http://schemas.openxmlformats.org/officeDocument/2006/relationships/image" Target="media/image227.png"/><Relationship Id="rId420" Type="http://schemas.openxmlformats.org/officeDocument/2006/relationships/image" Target="media/image228.png"/><Relationship Id="rId421" Type="http://schemas.openxmlformats.org/officeDocument/2006/relationships/image" Target="media/image227.png"/><Relationship Id="rId422" Type="http://schemas.openxmlformats.org/officeDocument/2006/relationships/image" Target="media/image228.png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22:00Z</dcterms:created>
  <dc:creator>4477</dc:creator>
  <dc:description/>
  <cp:keywords/>
  <dc:language>en-US</dc:language>
  <cp:lastModifiedBy>Yasmin Lonzetti Skovronski</cp:lastModifiedBy>
  <dcterms:modified xsi:type="dcterms:W3CDTF">2021-11-25T16:33:00Z</dcterms:modified>
  <cp:revision>3</cp:revision>
  <dc:subject/>
  <dc:title>0- Inicial 2019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8-05T00:00:00Z</vt:filetime>
  </property>
</Properties>
</file>