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28/02/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4/03/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48:00Z</dcterms:created>
  <dc:creator>trt12</dc:creator>
  <dc:description/>
  <cp:keywords/>
  <dc:language>en-US</dc:language>
  <cp:lastModifiedBy> </cp:lastModifiedBy>
  <cp:lastPrinted>2017-09-19T13:23:00Z</cp:lastPrinted>
  <dcterms:modified xsi:type="dcterms:W3CDTF">2022-03-14T21:33:00Z</dcterms:modified>
  <cp:revision>3</cp:revision>
  <dc:subject/>
  <dc:title>QUADRO DE NOMEAÇÕES - CARGO EFETIVO - JANEIRO 2014</dc:title>
</cp:coreProperties>
</file>