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0-11-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5-12-2022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6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e Justiç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ei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0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OSÉ ERNESTO MANZ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nselho Superior da Justiça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Membro representante da Regiã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RODRIGO GOLDSCHMID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 e Vice-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NDERLEY GODOY JUNI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 do Trabalho-Vice-Presidente e 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27:00Z</dcterms:created>
  <dc:creator>TRT</dc:creator>
  <dc:description/>
  <cp:keywords/>
  <dc:language>en-US</dc:language>
  <cp:lastModifiedBy> </cp:lastModifiedBy>
  <cp:lastPrinted>2022-06-08T17:56:00Z</cp:lastPrinted>
  <dcterms:modified xsi:type="dcterms:W3CDTF">2022-12-15T18:27:00Z</dcterms:modified>
  <cp:revision>2</cp:revision>
  <dc:subject/>
  <dc:title/>
</cp:coreProperties>
</file>