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left="3" w:hanging="5"/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Período: Anual 2021</w:t>
      </w:r>
    </w:p>
    <w:p>
      <w:pPr>
        <w:pStyle w:val="Normal"/>
        <w:spacing w:lineRule="auto" w:line="240" w:before="280" w:after="28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aboração da Cartilha “Acessibilidade e Inclusão: Caminho para uma sociedade justa e solidária”; 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lização de Pesquisa de Acessibilidade com magistrados(as), servidores(as), estagiários(as) e terceirizados(as) com deficiência, com o objetivo de identificar as necessidades particulares de cada um, relativas à acessibilidade no local de trabalho;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pacitação e sensibilização: 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apacitação continuada dos membros do Comitê: palestra do CNJ “Inclusão da Pessoa com Deficiência no Judiciário”, live parceria entre a Universidade do Estado de Mato Grosso (Unemat) e o TRT-23 “BPP 21 - Pessoas com deficiências (PCDs) e seus desafios na sociedade”, palestra do TRT-15 “Ter uma deficiência e estar feliz por se sentir incluído, webinário do CNJ sobre sustentabilidade e acessibilidade à luz das Resoluções CNJ 400 e 401/2021 e “1º Seminário Internacional sobre Justiça Restaurativa e pessoa com deficiência”, promovido pela AJUFE Associação dos Juízes Federais do Brasil (Ajufe); 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alização de pesquisa com servidores com deficiência, pelo Serviço de Educação Corporativa (Seduc), para verificar quais possuem interesse em serem instrutores; 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articipação na organização da Semana Inclusiva de Santa Catarina 2021; 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ursos disponibilizados pelo Seduc: “Acessibilidade e Inclusão no Atendimento” (parceria UFSC), para servidores que fazem atendimento aos públicos interno e externo, “Libras” (parceria IFSC) e “Linguagem inclusiva” (EaD Autoinstrucional); 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vento da Escola Judicial (Ejud12): painel: A inclusão de pessoa com deficiência no mercado de trabalho; 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Live Inclusão da pessoa com deficiência (21/09/2021);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posição de ações administrativas: 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companhamento da Resolução CNJ 343/2020 e manifestação sobre a Portaria PRESI 432/2020; 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Estudos sobre a Resolução CNJ 401/2021;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cessibilidade institucional: 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companhamento sobre o serviço de intérprete de Libras para servidor, com o objetivo de verificar as soluções de mercado para implementação automática de legenda e audiodescrição nas lives do TRT-12 e dos referidos tópicos na transparência; 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companhamento sobre a auditoria de acessibilidade; 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companhamento sobre a realização de Pop up; 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companhamento sobre os livros de acessibilidade na Biblioteca do Tribunal; 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companhamento da acessibilidade no portal e nos sistemas do TRT-12; 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companhamento de boas práticas de acessibilidade e inclusão; 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nsparência: Inserção na página de acessibilidade e inclusão do TRT-12 da tabela atualizada de acessibilidade e inclusão elaborada pelo Serviço de Projetos e Obras, das pautas das reuniões do Comitê com as respectivas datas e do item de acessibilidade dos relatórios do Plano de Logística Sustentável, além da atualização de diversos conteúdos da página.</w:t>
      </w:r>
    </w:p>
    <w:p>
      <w:pPr>
        <w:pStyle w:val="Normal"/>
        <w:spacing w:lineRule="auto" w:line="240" w:before="280" w:after="28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ind w:left="-1" w:right="0" w:hanging="1"/>
      <w:textAlignment w:val="top"/>
    </w:pPr>
    <w:rPr>
      <w:rFonts w:ascii="Times New Roman" w:hAnsi="Times New Roman" w:eastAsia="Times New Roman" w:cs="Times New Roman"/>
      <w:b/>
      <w:bCs/>
      <w:w w:val="100"/>
      <w:kern w:val="2"/>
      <w:position w:val="0"/>
      <w:sz w:val="48"/>
      <w:sz w:val="48"/>
      <w:szCs w:val="48"/>
      <w:vertAlign w:val="baseline"/>
      <w:em w:val="none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w w:val="100"/>
      <w:kern w:val="2"/>
      <w:position w:val="0"/>
      <w:sz w:val="48"/>
      <w:sz w:val="48"/>
      <w:szCs w:val="48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lignjustify">
    <w:name w:val="text-align-justify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9:55:00Z</dcterms:created>
  <dc:creator>Yasmin Lonzetti Skovronski</dc:creator>
  <dc:description/>
  <dc:language>en-US</dc:language>
  <cp:lastModifiedBy>Yasmin Lonzetti Skovronski</cp:lastModifiedBy>
  <dcterms:modified xsi:type="dcterms:W3CDTF">2023-02-08T19:55:00Z</dcterms:modified>
  <cp:revision>2</cp:revision>
  <dc:subject/>
  <dc:title/>
</cp:coreProperties>
</file>