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eríodo: Anual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●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ção de Pesquisa de Acessibilidade 2022 com magistrados(as), servidores(as), estagiários(as), jovens aprendizes e terceirizados(as) com deficiência, com o objetivo de identificar as necessidades particulares relativas à acessibilidade no local de trabalho, bem como colher eventuais sugestões (Proad 11.132/2022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ção de Pesquisa de Acessibilidade 2022 com o público externo, com o objetivo de identificar eventuais barreiras de acessibilidade ainda existentes, percebidas por esse público, quando do acesso às sedes e serviços do TRT-12, a fim de aprimorar a inclusão neste Regional (Proad 11.132/2022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pacitação e sensibilização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pacitação continuada dos membros do Comitê: Participação de membro do Comitê em curso "Acessibilidade Aplicada", oferecido na modalidade EaD pela "AEA Educação Continuada", nos dias 26, 27 e 31 de janeiro e 2 e 7 de fevereiro de 2022 (Proad 1.437/2022)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sibilizações elaboradas pela Secretaria de Comunicação Social (SECOM)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"Cartilha de acessibilidade do TRT12 é adotada pelo Regional matogrossense",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Divulgação do curso do eMAG "Curso para publicadores do portal",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Divulgação nas redes sociais do tribunal de postagem sobre o Dia Nacional do Surdo (Proad 10.042/2022)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) Tramitação prioritária: matéria e banner na intranet relativo ao tema "Pessoas com deficiência têm prioridade no Proad" e postagem nas redes sociais relativa ao PJe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) Nove vídeos sobre acessibilidade para a TRTv (monitores de televisão espalhados em todas as unidades e fóruns do estado)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) "3 de dezembro: Dia Internacional das Pessoas com Deficiência"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rsos disponibilizados pela Escola Judicial (Ejud12)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Curso "DRUPAL - Como construir páginas no Portal TRT12" (Tópico 4: checklist acessibilidade digital - 16, 18, 23 e 25/08/2022)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Palestra da Dra. Izabel Maria Loureiro Maior no painel "Discriminação e interseccionalidades", no 3º Módulo da Escola judicial, que aconteceu de 17 a 19/08/22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) Curso "Libras" (com IFSC, de 7/10 a 30/11)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) Capacitação “Compartilhando leituras: 12 alertas sobre como tratar a criança com deficiência” (de 16 a 30/11/2022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osição de ações administrativas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osição de ações para as demandas da Pesquisa de Acessibilidade 2021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osição de demandas sobre capacitação e sensibilização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licitação de inclusão de novos membros no Comitê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sibilidade institucional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ompanhamento de Resoluções e Recomendações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idação das respostas fornecidas pelas áreas para fins de atendimento ao questionário do CSJT para preenchimento acerca do cumprimento da Resolução CSJT 218/2018 (Proad 2.160/2022)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ompanhamento sobre a auditoria de acessibilidade digital (Proads 6.637/2021 e 9.211/2022)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ompanhamento sobre acessibilidade no atendimento em Libras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ompanhamento do cadastro das pessoas com deficiência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ompanhamento de boas práticas de acessibilidade e inclus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arência: Inserção na página de acessibilidade e inclusão do TRT-12 da tabela atualizada de acessibilidade e inclusão elaborada pela Coordenadoria de Projetos e Obras, das pautas das reuniões do Comitê com as respectivas datas, além da atualização de diversos conteúdos da pág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18:00Z</dcterms:created>
  <dc:creator>Yasmin Lonzetti Skovronski</dc:creator>
  <dc:description/>
  <cp:keywords/>
  <dc:language>en-US</dc:language>
  <cp:lastModifiedBy>Yasmin Lonzetti Skovronski</cp:lastModifiedBy>
  <dcterms:modified xsi:type="dcterms:W3CDTF">2023-05-18T19:25:00Z</dcterms:modified>
  <cp:revision>1</cp:revision>
  <dc:subject/>
  <dc:title/>
</cp:coreProperties>
</file>