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rFonts w:ascii="Times New Roman" w:hAnsi="Times New Roman" w:eastAsia="Times New Roman" w:cs="Times New Roman"/>
          <w:sz w:val="48"/>
          <w:szCs w:val="48"/>
        </w:rPr>
      </w:pPr>
      <w:r>
        <w:rPr>
          <w:rFonts w:eastAsia="Times New Roman" w:cs="Times New Roman" w:ascii="Times New Roman" w:hAnsi="Times New Roman"/>
          <w:b/>
          <w:sz w:val="48"/>
          <w:szCs w:val="48"/>
        </w:rPr>
        <w:t>Período: Anual 2023</w:t>
      </w:r>
    </w:p>
    <w:p>
      <w:pPr>
        <w:pStyle w:val="Normal"/>
        <w:ind w:left="3" w:hanging="5"/>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pacitação e sensibilização: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ção dos membros do Comitê e demais servidores em ações de acessibilidade e inclusão: i) Entrevista da Coordenadora do Comitê de Acessibilidade e Inclusão ao NSC Notícias - SC, ii) Participação de membros do Comitê no evento da UFSC “Diálogos Transversais – Viver sem Limites 2”, iii) Curso eMAG Conteudista realizado por servidora do Cerimonial e iv) Participação do TRT 12 na Semana Inclusiva de Santa Catarina 2023.</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ircuito Inova +: i) Painel "Linguagem Simples", ii) Quiz “Linguagem Simples”, iii) Painel "Qual seu papel em prol de uma sociedade mais inclusiva?" e iv) Quiz "Qual seu papel em prol de uma sociedade mais inclusiva?".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rsos disponibilizados pela Escola Judicial (Ejud12): i) Roda de Conversa: Autismo, ii) "Programa de Integração Novo(a) Servidor(a) - Item Acessibilidade e Inclusão, iii) 3º Módulo da Escola Judicial - Painel “A inclusão da pessoa com deficiência como condição para a promoção de uma sociedade livre, justa e solidária”, iv) Competências Gerenciais 2023 - Nível tático e operacional - Módulo 8  Diversidade, v) Curso Português Jurídico: a importância da linguagem simples no Poder Judiciário, vi) Curso de Libras, vii) [EDUCERE] Respeito nas relações interpessoais no trabalho, viii) [EDUCERE] Atendimento inclusivo e humanizado, ix) [EDUCERE] Linguagem Inclusiva, x) [EDUCERE] Simplificação da Linguagem Jurídica e xi) [ROSEG] Compreendendo e Tratando o autism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sibilização no Instagram do Laboratório de Inovação: Post e Story "VLibra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o longo de 2023, foram produzidas pelo TRT-12 diversas matérias com o objetivo de sensibilizar magistrados(as) e servidores(as) sobre a importância da acessibilidade e inclusão. A seguir as principais: i) Matéria "Amigo fiel - Cão de serviço acompanha estagiário da 3ª Vara do Trabalho de Florianópolis durante o expediente", ii) Matéria "Servidora dá palestra sobre autonomia e independência de pessoas com deficiência", iii) Matéria "Inclusão no mercado de trabalho é tema de palestra de servidor do TRT-12", iv) Matéria "Servidor e servidora dão palestras sobre acessibilidade e inclusão", v) Matéria "Aprendizagem é caminho seguro para inclusão de jovem autista no mercado de trabalho, defende juíza", vi) Matéria "Conscientização sobre autismo deve se estender à inclusão profissional de autistas e familiares", vii) Matéria de divulgação do manual do TRE-PR "Manual orienta a produzir conteúdos com acessibilidade digital", viii) Matéria "Manual do CNJ auxilia no atendimento ao público autista", ix) Matéria "Jovem aprendiz despede-se do Tribunal", x) Matéria "Fita com girassóis: entenda o significado", xi) Matéria sobre o Painel "Linguagem Simples": "Mais de 80% da população não compreendem textos publicados pelo setor público", xii) Matéria "CNJ recomenda que tribunais simplifiquem linguagem de textos e documentos", xiii) Matéria "Semana Inclusiva terá feirão de empregos e bate-papo com especialistas", xiv) Matéria "TRTs são reconhecidos por melhores práticas de acessibilidade", xv) Matéria "Decisões da Justiça do Trabalho de SC enfatizam inclusão e combate ao capacitismo", xvi) Matéria "Semana Inclusiva terá caminhada neste sábado (23/9) em Chapecó", xvii) Post - Dia Nacional de Luta da Pessoa com Deficiência 2023, xviii) Vídeo - Dia Nacional de Luta da Pessoa com Deficiência 2023, xix) Matéria "“Não podemos ter tabus para conversar sobre inclusão”, afirma servidora", xx) Matéria "Chapecó terá feirão de empregos inclusivo neste sábado (30/9)" e xxi) Matéria "Presidente do CNJ conclama Judiciário a utilizar linguagem simple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am produzidos templates para a TRTv (monitores em todo o estado) relativos aos seguintes temas: Dia Nacional de Luta da Pessoa com Deficiência (21/9) e Dia Mundial da Conscientização do Autismo (2/4).</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ição de ações administrativa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sição de demandas sobre capacitação e sensibilizaçã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posição de ações para as demandas da Pesquisa de Acessibilidade 2022;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ulgação da consulta pública sobre a Política de Acessibilidade e Inclusão da Justiça do Trabalh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sibilidade institucional: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ompanhamento de Resoluções e Recomendaçõe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mpanhamento de boas práticas de acessibilidade e inclusã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ompanhamento dos e-mails institucionais para que contenham recursos de acessibilidade (descrição da imagem);</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udos sobre Libra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amento das demandas provenientes da auditoria de acessibilidade digital (Proads 6.637/2021 e 9.211/2022);</w:t>
      </w:r>
      <w:r>
        <w:rPr>
          <w:rFonts w:eastAsia="Times New Roman" w:cs="Times New Roman" w:ascii="Times New Roman" w:hAnsi="Times New Roman"/>
          <w:color w:val="FF0000"/>
          <w:sz w:val="24"/>
          <w:szCs w:val="24"/>
        </w:rPr>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idação das respostas do Cumprdec nº 0005284- 81.2021.2.00.0000, do Conselho Nacional de Justiça, instaurado para acompanhamento da Resolução CNJ 401/2021;</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amento de demandas sobre inclusão (perito com deficiência / jornada de trabalho: condições especiais de trabalho para servidor), acessibilidade tecnológica (Proad 14.947/2023); acessibilidade comunicacional (posição do ícone da ferramenta VLibras no Portal), acessibilidade arquitetônica (aprofundamento dos estudos para instalação de plataforma elevatória no acesso da rua Almirante Lamego do Fórum Trabalhista de Florianópolis - Proad 700/2023).</w:t>
      </w:r>
    </w:p>
    <w:p>
      <w:pPr>
        <w:pStyle w:val="Normal"/>
        <w:spacing w:lineRule="auto" w:line="276"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3"/>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arência: publicação do relatório PLS - Item Acessibilidade, publicação das principais ações desenvolvidas pelo Comitê, inserção das pautas das reuniões do Comitê com as respectivas datas, além da atualização de diversos conteúdos da págin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56" w:before="0" w:after="160"/>
      <w:ind w:left="720" w:right="0" w:hanging="1"/>
      <w:contextualSpacing/>
      <w:textAlignment w:val="top"/>
    </w:pPr>
    <w:rPr>
      <w:w w:val="100"/>
      <w:kern w:val="2"/>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34:00Z</dcterms:created>
  <dc:creator>Yasmin Lonzetti Skovronski</dc:creator>
  <dc:description/>
  <dc:language>en-US</dc:language>
  <cp:lastModifiedBy>Yasmin Lonzetti Skovronski</cp:lastModifiedBy>
  <dcterms:modified xsi:type="dcterms:W3CDTF">2024-02-02T17:34:00Z</dcterms:modified>
  <cp:revision>2</cp:revision>
  <dc:subject/>
  <dc:title/>
</cp:coreProperties>
</file>