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3204"/>
        <w:gridCol w:w="2439"/>
        <w:gridCol w:w="2436"/>
        <w:gridCol w:w="2437"/>
        <w:gridCol w:w="2439"/>
        <w:gridCol w:w="2437"/>
        <w:gridCol w:w="3061"/>
        <w:gridCol w:w="2666"/>
      </w:tblGrid>
      <w:tr>
        <w:trPr>
          <w:trHeight w:val="736" w:hRule="atLeast"/>
        </w:trPr>
        <w:tc>
          <w:tcPr>
            <w:tcW w:w="21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TUAÇÃO DOS IMÓVEIS DO TRT12 EM RELAÇÃO À ACESSIBILIDADE – ADEQUAÇÃO E CONFORMIDADE COM NORMATIVA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EMBRO  / 2022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729" w:hanging="0"/>
              <w:rPr/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óvel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530" w:right="337" w:hanging="17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serva de vagas de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stacionament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54" w:after="0"/>
              <w:ind w:left="125" w:right="1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ias e rampas adequadas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ara</w:t>
            </w:r>
          </w:p>
          <w:p>
            <w:pPr>
              <w:pStyle w:val="Standard"/>
              <w:spacing w:lineRule="exact" w:line="206"/>
              <w:ind w:left="123" w:right="1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esso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circulaçã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68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dequação</w:t>
            </w:r>
            <w:r>
              <w:rPr>
                <w:rFonts w:cs="Arial" w:ascii="Arial" w:hAnsi="Arial"/>
                <w:b/>
                <w:i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anitários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324" w:right="230" w:hanging="72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stalação de piso tátil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irecional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lert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709" w:right="9" w:hanging="677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inalização sonora, visual e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tátil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braille)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lineRule="exact" w:line="207" w:before="54" w:after="0"/>
              <w:ind w:left="261" w:right="25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endente,</w:t>
            </w:r>
          </w:p>
          <w:p>
            <w:pPr>
              <w:pStyle w:val="Standard"/>
              <w:ind w:left="263" w:right="25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dicar andamento do projeto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 adequação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39"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servaçõe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pacing w:before="84" w:after="0"/>
              <w:ind w:left="9006" w:right="897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56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52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SE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.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EVE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reforma da Sala do Tribunal Pleno e áreas de apoio em fase final de elaboração com adequação às normativas de Acessibilidade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07"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anitários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essíveis apenas n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s térreo, 1º, 2º, 3º, 6º, 7º 9º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º d</w:t>
            </w:r>
            <w:r>
              <w:rPr>
                <w:rFonts w:cs="Arial" w:ascii="Arial" w:hAnsi="Arial"/>
                <w:spacing w:val="-2"/>
                <w:sz w:val="18"/>
              </w:rPr>
              <w:t>o total de 11 pavimentos.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Rampa interna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 térreo que faz a ligação da Torre EJ com a Sala do Tribunal Pleno e com o Anexo I</w:t>
            </w:r>
            <w:r>
              <w:rPr>
                <w:rFonts w:cs="Arial" w:ascii="Arial" w:hAnsi="Arial"/>
                <w:spacing w:val="1"/>
                <w:sz w:val="18"/>
              </w:rPr>
              <w:t xml:space="preserve"> não atende aos </w:t>
            </w:r>
            <w:r>
              <w:rPr>
                <w:rFonts w:cs="Arial" w:ascii="Arial" w:hAnsi="Arial"/>
                <w:sz w:val="18"/>
              </w:rPr>
              <w:t>padrões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BR 9050.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sinalização/comunicação visual não atende integralmente à NBR 9050.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sidade de adequação de pisos táteis.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ANEX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UNDO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873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06"/>
              <w:ind w:left="30" w:right="28" w:firstLine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ário acessível no pavimento térreo em projeto (Reforma da STP)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06"/>
              <w:ind w:left="30" w:right="28"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Sanitário acessível apenas no 1º pavimento  (de um total de 4 pavimentos)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ANEX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EVES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8"/>
              </w:rPr>
            </w:r>
          </w:p>
          <w:p>
            <w:pPr>
              <w:pStyle w:val="Standard"/>
              <w:ind w:left="978" w:right="96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54" w:before="66" w:after="0"/>
              <w:ind w:left="332" w:firstLine="420"/>
              <w:rPr/>
            </w:pPr>
            <w:r>
              <w:rPr>
                <w:rFonts w:cs="Arial" w:ascii="Arial" w:hAnsi="Arial"/>
                <w:sz w:val="18"/>
              </w:rPr>
              <w:t>REFORMAD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CENTEMENTE(2014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XARIFAD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0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8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73" w:after="0"/>
              <w:ind w:left="872" w:right="74" w:hanging="783"/>
              <w:rPr/>
            </w:pPr>
            <w:r>
              <w:rPr>
                <w:rFonts w:cs="Arial" w:ascii="Arial" w:hAnsi="Arial"/>
                <w:sz w:val="18"/>
              </w:rPr>
              <w:t>Elaborado projeto para demarcaçã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vag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9" w:before="68" w:after="0"/>
              <w:ind w:left="332" w:firstLine="420"/>
              <w:rPr/>
            </w:pPr>
            <w:r>
              <w:rPr>
                <w:rFonts w:cs="Arial" w:ascii="Arial" w:hAnsi="Arial"/>
                <w:sz w:val="18"/>
              </w:rPr>
              <w:t>REFORMAD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CENTEMENTE(2018)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pacing w:before="86" w:after="0"/>
              <w:ind w:left="9438" w:right="8972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FÓRUNS</w:t>
            </w:r>
            <w:r>
              <w:rPr>
                <w:rFonts w:cs="Arial" w:ascii="Arial" w:hAnsi="Arial"/>
                <w:b/>
                <w:spacing w:val="-14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TRABALHISTAS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ALNEÁRIO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MBORIÚ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25" w:after="0"/>
              <w:ind w:left="18" w:right="6" w:firstLine="4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são de reforma do prédio atua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BLUMENAU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EIRA</w:t>
            </w:r>
            <w:r>
              <w:rPr>
                <w:rFonts w:cs="Arial" w:ascii="Arial" w:hAnsi="Arial"/>
                <w:b/>
                <w:spacing w:val="-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O (1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52" w:before="8" w:after="0"/>
              <w:ind w:left="54" w:right="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stalação de sanitári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essível no 1º pavto em estudo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2" w:before="52" w:after="0"/>
              <w:ind w:left="263" w:right="29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</w:rPr>
              <w:t xml:space="preserve">Sanitário </w:t>
            </w:r>
            <w:r>
              <w:rPr>
                <w:rFonts w:cs="Arial" w:ascii="Arial" w:hAnsi="Arial"/>
                <w:spacing w:val="-2"/>
                <w:sz w:val="18"/>
              </w:rPr>
              <w:t>acessível apenas n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rreo.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LUMENAU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B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8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79" w:after="0"/>
              <w:ind w:left="812" w:right="471" w:hanging="30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SQU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5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6" w:after="0"/>
              <w:ind w:left="42" w:righ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DO</w:t>
            </w:r>
          </w:p>
          <w:p>
            <w:pPr>
              <w:pStyle w:val="Standard"/>
              <w:spacing w:lineRule="atLeast" w:line="210" w:before="10" w:after="0"/>
              <w:ind w:left="592" w:right="57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</w:rPr>
              <w:t>RECENTEMENT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20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HAPECÓ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4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8)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RICIÚMA</w:t>
            </w:r>
            <w:r>
              <w:rPr>
                <w:rFonts w:cs="Arial" w:ascii="Arial" w:hAnsi="Arial"/>
                <w:b/>
                <w:spacing w:val="-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(4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LORIANÓPOLIS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7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76" w:after="0"/>
              <w:ind w:left="16" w:right="1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stalada plataforma elevatória 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solo.</w:t>
            </w:r>
          </w:p>
          <w:p>
            <w:pPr>
              <w:pStyle w:val="Standard"/>
              <w:spacing w:before="76" w:after="0"/>
              <w:ind w:left="16" w:right="1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studo de viabilidade d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ocup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 átic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76" w:after="0"/>
              <w:ind w:left="16"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sso ao pavimento ático apenas por meio de escada.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TAJAÍ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(3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78" w:right="96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06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RAGUÁ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78" w:right="96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o fórum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INVILL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5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4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3204"/>
        <w:gridCol w:w="2439"/>
        <w:gridCol w:w="2436"/>
        <w:gridCol w:w="2437"/>
        <w:gridCol w:w="2439"/>
        <w:gridCol w:w="2437"/>
        <w:gridCol w:w="3061"/>
        <w:gridCol w:w="2666"/>
      </w:tblGrid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GES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2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O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4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SÉ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7)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UBARÃO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o fórum 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pacing w:before="91" w:after="0"/>
              <w:ind w:left="9438" w:right="884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RAS</w:t>
            </w:r>
            <w:r>
              <w:rPr>
                <w:rFonts w:cs="Arial" w:ascii="Arial" w:hAnsi="Arial"/>
                <w:b/>
                <w:spacing w:val="-15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</w:t>
            </w:r>
            <w:r>
              <w:rPr>
                <w:rFonts w:cs="Arial" w:ascii="Arial" w:hAnsi="Arial"/>
                <w:b/>
                <w:spacing w:val="-15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RABALHO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77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72" w:after="0"/>
              <w:ind w:left="2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RARANGUÁ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72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a VT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Não possui sanitário acessível / VT instalada em dois pavimentos sem elevador ou rampa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ÇADO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ind w:left="39"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dois pavimentos sem elevador ou rampa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NOINHA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9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9" w:before="32" w:after="0"/>
              <w:ind w:left="592" w:right="578" w:firstLine="3"/>
              <w:jc w:val="center"/>
              <w:rPr/>
            </w:pPr>
            <w:r>
              <w:rPr>
                <w:rFonts w:cs="Arial" w:ascii="Arial" w:hAnsi="Arial"/>
                <w:sz w:val="18"/>
              </w:rPr>
              <w:t>REFORMAD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CENTEMENTE</w:t>
            </w:r>
          </w:p>
          <w:p>
            <w:pPr>
              <w:pStyle w:val="Standard"/>
              <w:spacing w:lineRule="exact" w:line="207" w:before="34" w:after="0"/>
              <w:ind w:left="42"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21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ÓRDI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9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URITIBANO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8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RAIBURG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7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BITUB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DAIAL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2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AÇAB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0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42" w:right="26" w:hanging="0"/>
              <w:jc w:val="center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F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</w:rPr>
              <w:t>PRÉDIO</w:t>
            </w:r>
            <w:r>
              <w:rPr>
                <w:rFonts w:cs="Arial" w:ascii="Arial" w:hAnsi="Arial"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OV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1)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4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41" w:after="0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AVEGANTE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36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36" w:after="0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36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36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36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2" w:after="0"/>
              <w:ind w:left="47" w:righ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dois pavimentos sem elevador ou rampa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ALHOÇ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0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ENT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7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GUEL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EST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7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MBÓ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2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9" w:before="20" w:after="0"/>
              <w:ind w:left="592" w:right="570" w:firstLine="160"/>
              <w:rPr/>
            </w:pPr>
            <w:r>
              <w:rPr>
                <w:rFonts w:cs="Arial" w:ascii="Arial" w:hAnsi="Arial"/>
                <w:sz w:val="18"/>
              </w:rPr>
              <w:t>REFORMAD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ECENTEMENTE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DEI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6)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ANXERÊ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07)</w:t>
            </w:r>
          </w:p>
        </w:tc>
      </w:tr>
    </w:tbl>
    <w:p>
      <w:pPr>
        <w:pStyle w:val="Standard"/>
        <w:spacing w:before="7" w:after="0"/>
        <w:ind w:right="160" w:hanging="0"/>
        <w:jc w:val="right"/>
        <w:rPr/>
      </w:pPr>
      <w:r>
        <w:rPr>
          <w:rFonts w:cs="Arial" w:ascii="Arial" w:hAnsi="Arial"/>
          <w:sz w:val="16"/>
        </w:rPr>
        <w:t>SEPARQ / CPO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pacing w:val="-11"/>
          <w:sz w:val="16"/>
        </w:rPr>
        <w:t xml:space="preserve"> DEZEMBRO</w:t>
      </w:r>
      <w:r>
        <w:rPr>
          <w:rFonts w:cs="Arial" w:ascii="Arial" w:hAnsi="Arial"/>
          <w:sz w:val="16"/>
        </w:rPr>
        <w:t>/2022</w:t>
      </w:r>
    </w:p>
    <w:sectPr>
      <w:type w:val="nextPage"/>
      <w:pgSz w:orient="landscape" w:w="23811" w:h="16838"/>
      <w:pgMar w:left="1060" w:right="980" w:gutter="0" w:header="0" w:top="10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8:00Z</dcterms:created>
  <dc:creator>4028</dc:creator>
  <dc:description/>
  <dc:language>en-US</dc:language>
  <cp:lastModifiedBy>Yasmin Lonzetti Skovronski</cp:lastModifiedBy>
  <dcterms:modified xsi:type="dcterms:W3CDTF">2024-04-16T18:18:00Z</dcterms:modified>
  <cp:revision>2</cp:revision>
  <dc:subject/>
  <dc:title/>
</cp:coreProperties>
</file>