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7335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Objetiv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do Comitê de Patrimônio, Logística e Sustentabilidad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05/05/202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Horári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s 15h30min às 17h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Local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ala de Reuniões da SEAP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  <w:sz w:val="18"/>
                <w:szCs w:val="18"/>
              </w:rPr>
              <w:t>Coordenação da Reuniã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a Ângela Maria Konrath - Coordenado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  <w:sz w:val="18"/>
                <w:szCs w:val="18"/>
                <w:highlight w:val="white"/>
              </w:rPr>
            </w:pPr>
            <w:r>
              <w:rPr>
                <w:b/>
                <w:smallCaps/>
                <w:color w:val="008080"/>
                <w:highlight w:val="white"/>
              </w:rPr>
              <w:t>Proad n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219/20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5"/>
        <w:gridCol w:w="508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Presentes (Grupo de Trabalho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right="2035" w:hanging="0"/>
              <w:jc w:val="both"/>
              <w:rPr/>
            </w:pPr>
            <w:r>
              <w:rPr/>
              <w:t>Ângela Maria Konrat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agistrada, Coordenadora do Comitê de Patrimônio, Logística e Sustentabilidade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Marcus Vinicius de Lima Oliveir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ireção-Ger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Alexandre Edmundo Eltermann Ribeir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Gestão Documental e Memóri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Altair de Lim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terial e Logíst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Camila Sartori Velloso Abre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Comunicação Soci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Daniel Caprioli Pereir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jc w:val="both"/>
              <w:rPr/>
            </w:pPr>
            <w:r>
              <w:rPr/>
              <w:t>Liliana Remor Barret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Representante da Coordenadoria de Licitações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e Contrat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Luiz Severino Duart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tor de Apoio à Gestão Administrativa do Foro e da Central de Mandados de Florianópol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aria Lúcia Cury Figueiredo Trav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oraya Oliveira de Assi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Formação Jurídica - Representante da Escola Judici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ustavo Bestetti Ibarr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Governança e Gestão Estratég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laudio Manabu Okad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Yasmin Lonzetti Skovrons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 / Setor de Sustentabilida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usências Justificada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laudia Voigt Espinol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Formação Técnico-Administrativa e Gerenci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aiane Virginia Alves Rosole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Serviços Gerai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Fabio Peters Sabin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Gestão de Process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Fernanda Gomes Ferreir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Escola Judicial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Fernando Schlickmann Oliveira Souz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Licitações e Contrato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Gustavo Bianchini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Administrativ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João Victor Antoniolli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nuten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Márcia Abedal Ceci de Souza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Projetos Estratégicos e Inovação / Setor de Acessibilidade e Inclusão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Marcelo Borrini Moretto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Gestão de Processo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Robson Ignacio de Souza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terial e Logíst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Rosângela Dias Martin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Serviços Gerai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andro Beltram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Secretaria Administrativa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Pedro Queiroz Campos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Estagiári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ssuntos Tratados / Deliberações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reunião foi agendada com o objetivo de analisar a seguinte pauta: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Comitê de Patrimônio, Logística e Sustentabilidade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solução CNJ 433/2021 - Institui a Política Nacional do Poder Judiciário para o Meio Ambiente (Proad 10.803/2021)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GRS (Proad 6.383/2020)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onvênio - Associações de Catadores de Material Reciclável (Proad 5.844/2021)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apacitação e sensibilização 2023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Agentes Multiplicadores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Copos descartáveis, biodegradáveis e ecobags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rêmio Juízo Verde - Resolução CNJ nº 494/2023 (Altera a Resolução CNJ nº 416/2021);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Reuniões. 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magistrada coordenadora do Comitê de Patrimônio, Logística e Sustentabilidade abriu a reunião ressaltando: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a importância da sustentabilidade,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a importância do Comitê de Patrimônio, Logística e Sustentabilidade e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da necessidade de algumas reuniões do comitê possuírem formato presencial.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Em seguida, os servidores da Coordenadoria de Projetos Estratégicos e Inovação passaram a expor os temas, conforme apresentação anexa.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Devido a compromissos da magistrada coordenadora do Comitê de Patrimônio, Logística e Sustentabilidade, ficou definido que será agendada nova reunião para continuação dos tópicos pendentes da pauta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5"/>
        <w:gridCol w:w="8925"/>
      </w:tblGrid>
      <w:tr>
        <w:trPr>
          <w:trHeight w:val="4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mitê de Patrimônio, Logística e Sustentabilidade</w:t>
            </w:r>
          </w:p>
        </w:tc>
      </w:tr>
      <w:tr>
        <w:trPr>
          <w:trHeight w:val="440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i ressaltado sob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Portarias que designaram os membros do Comitê de Patrimônio, Logística e Sustentabilidade e a sua respectiva competência (Portaria SEAP 32/2023 e Portaria SEAP 33/2023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principais documentos de sustentabilidade (PLS, PRS e PGRS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principais atos normativos dos Conselhos Superiores sobre sustentabilidade (Resolução CNJ 400/2021 e Ato Conjunto CSJT.TST.GP 24/201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principais relatórios elaborados mensalmente e/ou anualmente pela área de sustentabilidade (CNJ, CSJT, Jus Clima 2030)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sou-se sobre a determinação que consta na Portaria SEAP 32/2023 acerca da publicação das atas das reuniões do comitê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8º As atas conterão, no mínimo, as seguintes informações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- a data, o horário e o local da reunião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o breve relato das manifestações ocorridas durante a reunião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- as deliberações tomadas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- o responsável pelo cumprimento de cada deliberação; e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- os nomes dos participantes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º As pautas poderão integrar o conteúdo das atas de reunião, em vez de serem apresentadas em documento à parte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º As pautas e as atas serão publicadas no sítio eletrônico do Tribunal, até 10 (dez) dias após a aprovação pela Presidência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º Compete à UAE diligenciar para que o prazo estabelecido no § 2º deste artigo seja atendido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5"/>
        <w:gridCol w:w="4620"/>
        <w:gridCol w:w="1875"/>
        <w:gridCol w:w="2430"/>
      </w:tblGrid>
      <w:tr>
        <w:trPr>
          <w:trHeight w:val="4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esolução CNJ 433/2021 - Institui a Política Nacional do Poder Judiciário para o Meio Ambiente (Proad 10.803/2021); </w:t>
            </w:r>
          </w:p>
        </w:tc>
      </w:tr>
      <w:tr>
        <w:trPr>
          <w:trHeight w:val="440" w:hRule="atLeast"/>
        </w:trPr>
        <w:tc>
          <w:tcPr>
            <w:tcW w:w="10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rca do presente tema, a magistrada coordenadora do Comitê de Patrimônio, Logística e Sustentabilidade sugeriu adotar a Resolução CNJ 433/2021 em tudo o que ela couber para a Justiça do Trabalho. </w:t>
            </w:r>
          </w:p>
        </w:tc>
      </w:tr>
      <w:tr>
        <w:trPr>
          <w:trHeight w:val="440" w:hRule="atLeast"/>
        </w:trPr>
        <w:tc>
          <w:tcPr>
            <w:tcW w:w="6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440" w:hRule="atLeast"/>
        </w:trPr>
        <w:tc>
          <w:tcPr>
            <w:tcW w:w="6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mitê de Patrimônio, Logística e Sustentabilidade deliberou sugerir adotar a Resolução CNJ 433/2021 em tudo o que ela couber para a Justiça do Trabalho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ínu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5"/>
        <w:gridCol w:w="4620"/>
        <w:gridCol w:w="2040"/>
        <w:gridCol w:w="2250"/>
      </w:tblGrid>
      <w:tr>
        <w:trPr>
          <w:trHeight w:val="4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8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GRS (Proad 6.383/2020); </w:t>
            </w:r>
          </w:p>
        </w:tc>
      </w:tr>
      <w:tr>
        <w:trPr>
          <w:trHeight w:val="440" w:hRule="atLeast"/>
        </w:trPr>
        <w:tc>
          <w:tcPr>
            <w:tcW w:w="10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i dado início a análise da minuta elaborada pelo Grupo de Trabalho para implementação do Plano de Gerenciamento de Resíduos Sólidos - PGRS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uve amplo debate dos participantes da reunião sobre vários tópicos. </w:t>
            </w:r>
          </w:p>
        </w:tc>
      </w:tr>
      <w:tr>
        <w:trPr>
          <w:trHeight w:val="440" w:hRule="atLeast"/>
        </w:trPr>
        <w:tc>
          <w:tcPr>
            <w:tcW w:w="6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440" w:hRule="atLeast"/>
        </w:trPr>
        <w:tc>
          <w:tcPr>
            <w:tcW w:w="6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á dada continuidade a análise da minuta para implementação do Plano de Gerenciamento de Resíduos Sólidos - PGRS na próxima reunião do Comitê de Patrimônio, Logística e Sustentabilidade a ser agendada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 de Patrimônio, Logística e Sustentabilida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xima reuniã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8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5"/>
        <w:gridCol w:w="4680"/>
        <w:gridCol w:w="1215"/>
      </w:tblGrid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Fechamento da A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Nome do Reda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Ramal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_heading=h.30j0zll"/>
            <w:bookmarkEnd w:id="0"/>
            <w:r>
              <w:rPr/>
              <w:t xml:space="preserve">16/05/202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Yasmin Lonzetti Skovron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259</w:t>
            </w:r>
          </w:p>
        </w:tc>
      </w:tr>
    </w:tbl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ANEXO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283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885815" cy="33229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32780" cy="332740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6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31510" cy="318579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29605" cy="317373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135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730875" cy="325183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mallCaps/>
        <w:color w:val="008080"/>
      </w:rPr>
    </w:pPr>
    <w:bookmarkStart w:id="1" w:name="_heading=h.1fob9te"/>
    <w:bookmarkEnd w:id="1"/>
    <w:r>
      <w:rPr>
        <w:b/>
        <w:smallCaps/>
        <w:color w:val="008080"/>
      </w:rPr>
      <w:t xml:space="preserve">                                                </w:t>
    </w:r>
    <w:r>
      <w:rPr>
        <w:b/>
        <w:smallCaps/>
        <w:color w:val="008080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2860</wp:posOffset>
          </wp:positionH>
          <wp:positionV relativeFrom="paragraph">
            <wp:posOffset>-142875</wp:posOffset>
          </wp:positionV>
          <wp:extent cx="1400175" cy="581025"/>
          <wp:effectExtent l="0" t="0" r="0" b="0"/>
          <wp:wrapSquare wrapText="bothSides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8080"/>
      </w:rPr>
      <w:t>TRT 12ª REGIÃO</w:t>
    </w:r>
  </w:p>
  <w:p>
    <w:pPr>
      <w:pStyle w:val="Normal"/>
      <w:spacing w:lineRule="auto" w:line="240"/>
      <w:jc w:val="center"/>
      <w:rPr>
        <w:b/>
        <w:b/>
        <w:smallCaps/>
        <w:color w:val="008080"/>
      </w:rPr>
    </w:pPr>
    <w:r>
      <w:rPr>
        <w:b/>
        <w:smallCaps/>
        <w:color w:val="008080"/>
      </w:rPr>
      <w:t>SECRETARIA DE GESTÃO ESTRATÉGICA</w:t>
    </w:r>
  </w:p>
  <w:p>
    <w:pPr>
      <w:pStyle w:val="Normal"/>
      <w:spacing w:lineRule="auto" w:line="240"/>
      <w:rPr>
        <w:b/>
        <w:b/>
        <w:smallCaps/>
        <w:color w:val="008080"/>
      </w:rPr>
    </w:pPr>
    <w:r>
      <w:rPr>
        <w:b/>
        <w:smallCaps/>
        <w:color w:val="008080"/>
      </w:rPr>
      <w:t xml:space="preserve">                                       </w:t>
    </w:r>
    <w:r>
      <w:rPr>
        <w:b/>
        <w:smallCaps/>
        <w:color w:val="008080"/>
      </w:rPr>
      <w:t>ATA DE REUNI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withCaptionLTGliederung1">
    <w:name w:val="Content with Caption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1">
    <w:name w:val="Title and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2">
    <w:name w:val="Title and Content~LT~Gliederung 2"/>
    <w:basedOn w:val="TitleandContentLTGliederung1"/>
    <w:qFormat/>
    <w:pPr>
      <w:spacing w:before="227" w:after="0"/>
    </w:pPr>
    <w:rPr>
      <w:sz w:val="46"/>
      <w:szCs w:val="46"/>
    </w:rPr>
  </w:style>
  <w:style w:type="paragraph" w:styleId="TwoContentLTGliederung1">
    <w:name w:val="Two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ContentwithCaptionLTGliederung2">
    <w:name w:val="Content with Caption~LT~Gliederung 2"/>
    <w:basedOn w:val="ContentwithCaptionLTGliederung1"/>
    <w:qFormat/>
    <w:pPr>
      <w:spacing w:before="227" w:after="0"/>
    </w:pPr>
    <w:rPr>
      <w:sz w:val="46"/>
      <w:szCs w:val="46"/>
    </w:rPr>
  </w:style>
  <w:style w:type="paragraph" w:styleId="ContentwithCaptionLTTitel">
    <w:name w:val="Content with Caption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4:00Z</dcterms:created>
  <dc:creator>Acer</dc:creator>
  <dc:description/>
  <dc:language>en-US</dc:language>
  <cp:lastModifiedBy>Yasmin Lonzetti Skovronski</cp:lastModifiedBy>
  <dcterms:modified xsi:type="dcterms:W3CDTF">2024-04-16T20:04:00Z</dcterms:modified>
  <cp:revision>2</cp:revision>
  <dc:subject/>
  <dc:title/>
</cp:coreProperties>
</file>