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2420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Objetiv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222222"/>
              </w:rPr>
            </w:pPr>
            <w:r>
              <w:rPr>
                <w:sz w:val="24"/>
                <w:szCs w:val="24"/>
              </w:rPr>
              <w:t>Reunião do Comitê de Patrimônio, Logística e Sustentabilidad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06/11/202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Horári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s 17h30min às 18h51min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Local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ala da Secretaria de Apoio Institucion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  <w:sz w:val="18"/>
                <w:szCs w:val="18"/>
              </w:rPr>
              <w:t>Coordenação da Reuniã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Ângela Maria Konrath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  <w:sz w:val="18"/>
                <w:szCs w:val="18"/>
                <w:highlight w:val="white"/>
              </w:rPr>
            </w:pPr>
            <w:r>
              <w:rPr>
                <w:b/>
                <w:smallCaps/>
                <w:color w:val="008080"/>
                <w:highlight w:val="white"/>
              </w:rPr>
              <w:t>Proad n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219/202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5"/>
        <w:gridCol w:w="10140"/>
      </w:tblGrid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Presentes (Grupo de Trabalho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Ângela Maria Konrath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Juíza Auxiliar da Presidência – Coordenadora do Comitê de Patrimônio, Logística e Sustentabilidad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Paulo André Cardoso Botto Jacon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Juiz - Nova Gestão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Ozeas de Castr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Juiz - Nova Gestão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 xml:space="preserve">Roberto Nakajo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Juiz Auxiliar da Execução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 xml:space="preserve">Alcino Junior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abinete do Desembargador Amarildo Carlos de Lima - Nova Gest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Altair de Lim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Material e Logística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 xml:space="preserve">Fernando Schlickmann Oliveira Souz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Licitações e Contrato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Gustavo Bestetti Ibarr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overnança 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Maria Lúcia Cury Figueiredo Travi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Serviços Gerai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laudio Manabu Okada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Projetos Estratégicos e Inovação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 xml:space="preserve">Yasmin Lonzetti Skovronski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Projetos Estratégicos e Inovação / Setor de Sustentabilidade </w:t>
            </w:r>
          </w:p>
        </w:tc>
      </w:tr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usências Justificada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Sandro Beltrame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Secretaria Administrativa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60"/>
      </w:tblGrid>
      <w:tr>
        <w:trPr/>
        <w:tc>
          <w:tcPr>
            <w:tcW w:w="1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ssuntos Tratados / Deliberações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reunião foi agendada pela Juíza Auxiliar da Presidência – Coordenadora do Comitê de Patrimônio, Logística e Sustentabilidade, com o objetivo de apresentar o presente Comitê à equipe de transição da nova Gestão. 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embros do Comitê realizaram sua apresentação pessoal. 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mente, foi realizada a apresentação abaixo sobre o Comitê de Patrimônio, Logística e Sustentabilidade - Gestão 2022 e 2023: </w:t>
      </w:r>
    </w:p>
    <w:p>
      <w:pPr>
        <w:pStyle w:val="Normal"/>
        <w:spacing w:lineRule="auto" w:line="240" w:before="0" w:after="12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30676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0360" cy="3134360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318198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835" cy="314388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9410" cy="3096260"/>
            <wp:effectExtent l="0" t="0" r="0" b="0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985" cy="3124835"/>
            <wp:effectExtent l="0" t="0" r="0" b="0"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8460" cy="3172460"/>
            <wp:effectExtent l="0" t="0" r="0" b="0"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8460" cy="3086735"/>
            <wp:effectExtent l="0" t="0" r="0" b="0"/>
            <wp:docPr id="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6560" cy="3172460"/>
            <wp:effectExtent l="0" t="0" r="0" b="0"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8460" cy="3124835"/>
            <wp:effectExtent l="0" t="0" r="0" b="0"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1785" cy="3172460"/>
            <wp:effectExtent l="0" t="0" r="0" b="0"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3096260"/>
            <wp:effectExtent l="0" t="0" r="0" b="0"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8935" cy="3191510"/>
            <wp:effectExtent l="0" t="0" r="0" b="0"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8935" cy="3181985"/>
            <wp:effectExtent l="0" t="0" r="0" b="0"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0360" cy="3134360"/>
            <wp:effectExtent l="0" t="0" r="0" b="0"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a apresentação, a Coordenadora do Comitê de Patrimônio, Logística e Sustentabilidade ressaltou pontos importantes sobre as ações realizadas e os planos previstos. </w:t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iretor da Secretaria de Governança e Gestão Estratégica ressaltou a importância do tema ESG, a questão do IDS que reflete no Prêmio CNJ de Qualidade, bem como informou que as temáticas de sustentabilidade e acessibilidade e inclusão estão sendo tratadas junto com a temática da inovação. </w:t>
      </w:r>
    </w:p>
    <w:p>
      <w:pPr>
        <w:pStyle w:val="Normal"/>
        <w:spacing w:lineRule="auto" w:line="240" w:before="0" w:after="120"/>
        <w:ind w:left="-567" w:right="-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8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5"/>
        <w:gridCol w:w="4680"/>
        <w:gridCol w:w="6300"/>
      </w:tblGrid>
      <w:tr>
        <w:trPr/>
        <w:tc>
          <w:tcPr>
            <w:tcW w:w="1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Fechamento da A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Nome do Red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Ramal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eading=h.30j0zll"/>
            <w:bookmarkEnd w:id="0"/>
            <w:r>
              <w:rPr/>
              <w:t>14/11/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Yasmin Lonzetti Skovron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259</w:t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headerReference w:type="default" r:id="rId17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mallCaps/>
        <w:color w:val="008080"/>
      </w:rPr>
    </w:pPr>
    <w:bookmarkStart w:id="1" w:name="_heading=h.1fob9te"/>
    <w:bookmarkEnd w:id="1"/>
    <w:r>
      <w:rPr>
        <w:b/>
        <w:smallCaps/>
        <w:color w:val="008080"/>
      </w:rPr>
      <w:t xml:space="preserve">                                                                               </w:t>
    </w:r>
    <w:r>
      <w:rPr>
        <w:b/>
        <w:smallCaps/>
        <w:color w:val="008080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2860</wp:posOffset>
          </wp:positionH>
          <wp:positionV relativeFrom="paragraph">
            <wp:posOffset>-142875</wp:posOffset>
          </wp:positionV>
          <wp:extent cx="1400175" cy="581025"/>
          <wp:effectExtent l="0" t="0" r="0" b="0"/>
          <wp:wrapSquare wrapText="bothSides"/>
          <wp:docPr id="1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8080"/>
      </w:rPr>
      <w:t>TRT 12ª REGIÃO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SECRETARIA DE GOVERNANÇA E GESTÃO ESTRATÉGICA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ATA DE REUNI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withCaptionLTGliederung1">
    <w:name w:val="Content with Caption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before="227" w:after="0"/>
    </w:pPr>
    <w:rPr>
      <w:sz w:val="46"/>
      <w:szCs w:val="46"/>
    </w:rPr>
  </w:style>
  <w:style w:type="paragraph" w:styleId="TwoContentLTGliederung1">
    <w:name w:val="Two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ContentwithCaptionLTGliederung2">
    <w:name w:val="Content with Caption~LT~Gliederung 2"/>
    <w:basedOn w:val="ContentwithCaptionLTGliederung1"/>
    <w:qFormat/>
    <w:pPr>
      <w:spacing w:before="227" w:after="0"/>
    </w:pPr>
    <w:rPr>
      <w:sz w:val="46"/>
      <w:szCs w:val="46"/>
    </w:rPr>
  </w:style>
  <w:style w:type="paragraph" w:styleId="ContentwithCaptionLTTitel">
    <w:name w:val="Content with Caption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5:00Z</dcterms:created>
  <dc:creator>Acer</dc:creator>
  <dc:description/>
  <dc:language>en-US</dc:language>
  <cp:lastModifiedBy>Yasmin Lonzetti Skovronski</cp:lastModifiedBy>
  <dcterms:modified xsi:type="dcterms:W3CDTF">2024-04-16T20:05:00Z</dcterms:modified>
  <cp:revision>2</cp:revision>
  <dc:subject/>
  <dc:title/>
</cp:coreProperties>
</file>