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0"/>
        <w:gridCol w:w="12420"/>
      </w:tblGrid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Objetivo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color w:val="222222"/>
              </w:rPr>
            </w:pPr>
            <w:r>
              <w:rPr>
                <w:sz w:val="24"/>
                <w:szCs w:val="24"/>
              </w:rPr>
              <w:t>Reunião do Comitê de Patrimônio, Logística e Sustentabilidade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Data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/05/202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Horário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s 15h05min às 15h40min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Local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Videoconferência pelo Google Meet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  <w:sz w:val="18"/>
                <w:szCs w:val="18"/>
              </w:rPr>
              <w:t>Coordenação da Reunião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ra Ângela Maria Konrath - Coordenado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  <w:sz w:val="18"/>
                <w:szCs w:val="18"/>
                <w:highlight w:val="white"/>
              </w:rPr>
            </w:pPr>
            <w:r>
              <w:rPr>
                <w:b/>
                <w:smallCaps/>
                <w:color w:val="008080"/>
                <w:highlight w:val="white"/>
              </w:rPr>
              <w:t>Proad nº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219/2023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75"/>
        <w:gridCol w:w="10140"/>
      </w:tblGrid>
      <w:tr>
        <w:trPr/>
        <w:tc>
          <w:tcPr>
            <w:tcW w:w="1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Presentes (Grupo de Trabalho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Ângela Maria Konrath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Magistrada, Coordenadora do Comitê de Patrimônio, Logística e Sustentabilidade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Karoline da Cunha Vieir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Direção-Geral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Adriano Faust Corre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Manutenç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Alexandre Edmundo Eltermann Ribeiro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Gestão Documental e Memóri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Altair de Lim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Material e Logístic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Daiane Virginia Alves Rosolen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Serviços Gerai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Daniel Caprioli Pereir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Serviços Gerai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Fernando Schlickmann Oliveira Souz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Licitações e Contrato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João Victor Antoniolli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Manutenç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Jefferson Neri Corbari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de Gestão Judiciári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Luiz Severino Duarte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Setor de Apoio à Gestão Administrativa do Foro e da Central de Mandados de Florianópolis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Maria  Lúcia Cury Figueiredo Travi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Serviços Gerai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andro Beltrame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Administrativ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laudio Manabu Okad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Projetos Estratégicos e Inovaç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Márcia Abedal Ceci de Souz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Projetos Estratégicos e Inovação / Setor de Acessibilidade e Inclus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Yasmin Lonzetti Skovronski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Projetos Estratégicos e Inovação / Setor de Sustentabilidade</w:t>
            </w:r>
          </w:p>
        </w:tc>
      </w:tr>
      <w:tr>
        <w:trPr/>
        <w:tc>
          <w:tcPr>
            <w:tcW w:w="1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Ausências Justificada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amila Sartori Velloso Abreu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de Comunicação Social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Claudia Voigt Espinol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Formação Técnico-Administrativa e Gerencial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Fabio Peters Sabino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Gestão de Processo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Fernanda Gomes Ferreir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Escola Judicial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Gustavo Bestetti Ibarr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de Governança e Gestão Estratégic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Gustavo Bianchini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Administrativ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Liliana Remor Barreto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Licitações e Contrato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Marcelo Borrini Moretto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Gestão de Processo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Marcus Vinicius de Lima Oliveir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Direção-Geral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Robson Ignacio de Souza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Material e Logístic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Rosângela Dias Martins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Serviços Gerai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oraya Oliveira de Assis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Formação Jurídic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Pedro Queiroz Campos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Estagiário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60"/>
      </w:tblGrid>
      <w:tr>
        <w:trPr/>
        <w:tc>
          <w:tcPr>
            <w:tcW w:w="1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Assuntos Tratados / Deliberações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A presente reunião foi agendada com o objetivo de analisar a seguinte pauta:</w:t>
      </w:r>
    </w:p>
    <w:p>
      <w:pPr>
        <w:pStyle w:val="Normal"/>
        <w:spacing w:lineRule="auto" w:line="240"/>
        <w:ind w:left="-567" w:right="-610" w:hanging="0"/>
        <w:rPr>
          <w:sz w:val="24"/>
          <w:szCs w:val="24"/>
        </w:rPr>
      </w:pPr>
      <w:r>
        <w:rPr>
          <w:sz w:val="24"/>
          <w:szCs w:val="24"/>
        </w:rPr>
        <w:t>PGRS (Proad 6.383/2020);</w:t>
      </w:r>
    </w:p>
    <w:p>
      <w:pPr>
        <w:pStyle w:val="Normal"/>
        <w:spacing w:lineRule="auto" w:line="240"/>
        <w:ind w:left="-567" w:right="-610" w:hanging="0"/>
        <w:rPr>
          <w:sz w:val="24"/>
          <w:szCs w:val="24"/>
        </w:rPr>
      </w:pPr>
      <w:r>
        <w:rPr>
          <w:sz w:val="24"/>
          <w:szCs w:val="24"/>
        </w:rPr>
        <w:t>Convênio - Associações de Catadores de Material Reciclável (Proad 5.844/2021);</w:t>
      </w:r>
    </w:p>
    <w:p>
      <w:pPr>
        <w:pStyle w:val="Normal"/>
        <w:spacing w:lineRule="auto" w:line="240"/>
        <w:ind w:left="-567" w:right="-610" w:hanging="0"/>
        <w:rPr>
          <w:sz w:val="24"/>
          <w:szCs w:val="24"/>
        </w:rPr>
      </w:pPr>
      <w:r>
        <w:rPr>
          <w:sz w:val="24"/>
          <w:szCs w:val="24"/>
        </w:rPr>
        <w:t>Capacitação e sensibilização 2023;</w:t>
      </w:r>
    </w:p>
    <w:p>
      <w:pPr>
        <w:pStyle w:val="Normal"/>
        <w:spacing w:lineRule="auto" w:line="240"/>
        <w:ind w:left="-567" w:right="-610" w:hanging="0"/>
        <w:rPr>
          <w:sz w:val="24"/>
          <w:szCs w:val="24"/>
        </w:rPr>
      </w:pPr>
      <w:r>
        <w:rPr>
          <w:sz w:val="24"/>
          <w:szCs w:val="24"/>
        </w:rPr>
        <w:t>Agentes Multiplicadores;</w:t>
      </w:r>
    </w:p>
    <w:p>
      <w:pPr>
        <w:pStyle w:val="Normal"/>
        <w:spacing w:lineRule="auto" w:line="240"/>
        <w:ind w:left="-567" w:right="-610" w:hanging="0"/>
        <w:rPr>
          <w:sz w:val="24"/>
          <w:szCs w:val="24"/>
        </w:rPr>
      </w:pPr>
      <w:r>
        <w:rPr>
          <w:sz w:val="24"/>
          <w:szCs w:val="24"/>
        </w:rPr>
        <w:t>Copos descartáveis, biodegradáveis e ecobags;</w:t>
      </w:r>
    </w:p>
    <w:p>
      <w:pPr>
        <w:pStyle w:val="Normal"/>
        <w:spacing w:lineRule="auto" w:line="240"/>
        <w:ind w:left="-567" w:right="-610" w:hanging="0"/>
        <w:rPr>
          <w:sz w:val="24"/>
          <w:szCs w:val="24"/>
        </w:rPr>
      </w:pPr>
      <w:r>
        <w:rPr>
          <w:sz w:val="24"/>
          <w:szCs w:val="24"/>
        </w:rPr>
        <w:t>Prêmio Juízo Verde - Resolução CNJ nº 494/2023 (Altera a Resolução CNJ nº 416/2021);</w:t>
      </w:r>
    </w:p>
    <w:p>
      <w:pPr>
        <w:pStyle w:val="Normal"/>
        <w:spacing w:lineRule="auto" w:line="240"/>
        <w:ind w:left="-567" w:right="-610" w:hanging="0"/>
        <w:rPr>
          <w:sz w:val="24"/>
          <w:szCs w:val="24"/>
        </w:rPr>
      </w:pPr>
      <w:r>
        <w:rPr>
          <w:sz w:val="24"/>
          <w:szCs w:val="24"/>
        </w:rPr>
        <w:t>Reuniões.</w:t>
      </w:r>
    </w:p>
    <w:p>
      <w:pPr>
        <w:pStyle w:val="Normal"/>
        <w:spacing w:lineRule="auto" w:line="240" w:before="0" w:after="120"/>
        <w:ind w:left="-567" w:right="-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A magistrada coordenadora do Comitê de Patrimônio, Logística e Sustentabilidade abriu a reunião.</w:t>
      </w:r>
    </w:p>
    <w:p>
      <w:pPr>
        <w:pStyle w:val="Normal"/>
        <w:spacing w:lineRule="auto" w:line="240" w:before="0" w:after="12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Em seguida, os servidores da Coordenadoria de Projetos Estratégicos e Inovação passaram a expor os temas, conforme apresentação (anexo 1).</w:t>
      </w:r>
    </w:p>
    <w:p>
      <w:pPr>
        <w:pStyle w:val="Normal"/>
        <w:spacing w:lineRule="auto" w:line="240" w:before="0" w:after="12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Devido a compromissos da magistrada coordenadora do Comitê de Patrimônio, Logística e Sustentabilidade, ficou definido que será agendada nova reunião para continuação dos tópicos pendentes da pauta.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4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5"/>
        <w:gridCol w:w="4455"/>
        <w:gridCol w:w="2175"/>
        <w:gridCol w:w="7290"/>
      </w:tblGrid>
      <w:tr>
        <w:trPr>
          <w:trHeight w:val="44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:</w:t>
            </w:r>
          </w:p>
        </w:tc>
        <w:tc>
          <w:tcPr>
            <w:tcW w:w="1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RS (Proad 6.383/2020)</w:t>
            </w:r>
          </w:p>
        </w:tc>
      </w:tr>
      <w:tr>
        <w:trPr>
          <w:trHeight w:val="440" w:hRule="atLeast"/>
        </w:trPr>
        <w:tc>
          <w:tcPr>
            <w:tcW w:w="15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/ Detalhamento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i dada continuidade à análise da minuta elaborada pelo Grupo de Trabalho para implementação do Plano de Gerenciamento de Resíduos Sólidos - PGRS. Houve debate dos participantes da reunião sobre vários tópicos. As deliberações e encaminhamentos estão listados a seguir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apresentado aos membros do comitê a minuta do Plano de Emergência e Contingência no qual foram considerados os itens elaborados pela consultoria “PM Consultoria e Engenharia Ambiental Ltda”. A pedido da Coordenadora do Comitê de Patrimônio, Logística e Sustentabilidade o plano será compartilhado, por e-mail, para avaliação e aprovação do Comitê</w:t>
            </w:r>
          </w:p>
        </w:tc>
      </w:tr>
      <w:tr>
        <w:trPr>
          <w:trHeight w:val="440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ções / Encaminhamentos: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</w:t>
            </w:r>
          </w:p>
        </w:tc>
      </w:tr>
      <w:tr>
        <w:trPr>
          <w:trHeight w:val="440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deliberado como sugestão do Comitê  de Patrimônio, Logística e Sustentabilida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provação da minuta do Plano de Ação para implementação do Plano de Gerenciamento de Resíduos Sólidos - PGRS, conforme anexo 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xtensão das ações do Plano de Ação para implementação do Plano de Gerenciamento de Resíduos Sólidos - PGRS para as unidades do interior, após a realização de campanha para atualização dos agentes multiplicadores de sustentabilidade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ê de Patrimônio, Logística e Sustentabilidade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</w:tr>
      <w:tr>
        <w:trPr>
          <w:trHeight w:val="440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lhar, por e-mail, a minuta do Plano de Emergência e Contingência aos membros do Comitê de Patrimônio, Logística e Sustentabilidade para análise e manifestação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EST / INOVA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5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00"/>
        <w:gridCol w:w="4455"/>
        <w:gridCol w:w="2175"/>
        <w:gridCol w:w="2025"/>
      </w:tblGrid>
      <w:tr>
        <w:trPr>
          <w:trHeight w:val="440" w:hRule="atLeast"/>
        </w:trPr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:</w:t>
            </w:r>
          </w:p>
        </w:tc>
        <w:tc>
          <w:tcPr>
            <w:tcW w:w="8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s Multiplicadores</w:t>
            </w:r>
          </w:p>
        </w:tc>
      </w:tr>
      <w:tr>
        <w:trPr>
          <w:trHeight w:val="440" w:hRule="atLeast"/>
        </w:trPr>
        <w:tc>
          <w:tcPr>
            <w:tcW w:w="1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ções / Encaminhamentos: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</w:t>
            </w:r>
          </w:p>
        </w:tc>
      </w:tr>
      <w:tr>
        <w:trPr>
          <w:trHeight w:val="440" w:hRule="atLeast"/>
        </w:trPr>
        <w:tc>
          <w:tcPr>
            <w:tcW w:w="1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r reunião com a magistrada, Coordenadora do Comitê de Patrimônio, Logística e Sustentabilidade, SECOM e INOVA para verificar a realização de campanha para atualização dos agentes multiplicadores de sustentabilidade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EST / INOVA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r para semana seguinte a esta reunião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5" w:type="dxa"/>
        <w:jc w:val="left"/>
        <w:tblInd w:w="-8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75"/>
        <w:gridCol w:w="4680"/>
        <w:gridCol w:w="6300"/>
      </w:tblGrid>
      <w:tr>
        <w:trPr/>
        <w:tc>
          <w:tcPr>
            <w:tcW w:w="1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Fechamento da At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Nome do Reda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Ramal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0" w:name="_heading=h.30j0zll"/>
            <w:bookmarkEnd w:id="0"/>
            <w:r>
              <w:rPr/>
              <w:t>22/05/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Yasmin Lonzetti Skovrons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NEXO 1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NEXO 2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6"/>
          <w:szCs w:val="26"/>
        </w:rPr>
        <w:t>PLANO DE AÇÃO</w:t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DUCAÇÃO AMBIENTAL (sensibilização e treinamento)</w:t>
      </w:r>
    </w:p>
    <w:tbl>
      <w:tblPr>
        <w:tblW w:w="1395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75"/>
        <w:gridCol w:w="2461"/>
        <w:gridCol w:w="2813"/>
        <w:gridCol w:w="2905"/>
      </w:tblGrid>
      <w:tr>
        <w:trPr>
          <w:tblHeader w:val="true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ÇÃ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OCAL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S RESPONSÁVEI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AZO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xibir o vídeo de sensibilização/capacitação sobre resíduos elaborado pela consultoria aos servidores(as) que trabalham na copa e aos terceirizados(as) (serventes de limpeza, copeiras e garçons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ção para Prédio Sede: Como na primeira apresentação haverá a presença de vários colaboradores, sugere-se a participação na apresentação da representante da USAMB, da Diretora da CSG e dos(as) servidores(as) do Setor de Copa, para demonstrar a importância da separação de resíduos e o envolvimento da Administração do Tribunal na implantação do PGRS. Sugestão: horário 12:00-13:00 - local: Auditóri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a as Unidades do interior: disponibilizar o vídeo no site. Passar o link por e-mail para o Diretor de VT ou responsável com orientações de como deve ser feita a apresentação para os terceirizados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cionar os decretos na sensibilização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creto 10.936/2022 - Regulamenta a Lei nº 12.305, de 2 de agosto de 2010, que institui a Política Nacional de Resíduos Sólidos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creto 11.044/2022 - Institui o Certificado de Crédito de Reciclagem - Recicla+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creto 11.043/2022 - Aprova o Plano Nacional de Resíduos Sólidos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creto 10.936/2022 - Regulamenta a Lei nº 12.305, de 2 de agosto de 2010, que institui a Política Nacional de Resíduos Sólido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G / SETOR DE ZELADORIA / SETOR DE COP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MLO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ECEM DE FLORIANÓPOLI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AMB / SEGEST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, devendo ser exibido novamente cada vez que um(a) terceirizado(a) novo começar a trabalhar no TRT da 12ª Região.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licitar a impressão dos materiais (etiquetas, cartazes, banners, placas indicativas, etc.) para a gráfica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OVA / SEGEST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stalar cartazes e enviar e-mails educativos.  (Imprimir de acordo com a Lista de Documentos - Anexo I)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MLO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ECEM DE FLORIANÓPOLI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nter placa indicativa com as boas práticas para o manejo. (Imprimir de acordo com a Lista de Documentos - Anexo I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MLO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ECEM DE FLORIANÓPOLI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</w:t>
            </w:r>
          </w:p>
        </w:tc>
      </w:tr>
      <w:tr>
        <w:trPr>
          <w:trHeight w:val="1256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lizar reuniões periódicas com os(as) terceirizados(as) (serventes de limpeza, copeiras e garçons) para orientações e sensibilização acerca da temática “resíduos”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MLO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ECEM DE FLORIANÓPOLI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, devendo ser contínuo.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luir as sensibilizações sobre resíduos nas competências gerenciais para todos(as) servidores(as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gestão: SECOM preparar pílulas (In Vigilando) e um material de áudio visual (chamadas) para divulgação do procedimento de descarte de resíduos para serem transmitidos nas TVs dos elevadores da Sede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----------------------------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FTA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OM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 - SECOM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12/2024 - COFTAG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licitar que os destaques em sustentabilidade seja(m) incluído(a)(s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 rol dos que receberão as medalhas (Comenda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rmação em seus assentamentos funcionai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----------------------------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OVA / SEGEST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zer campanha para o TRT da 12ª Região retirar as lixeiras embaixo das mesas e colocar dentro das próprias sala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----------------------------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OM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1/10/2023 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mpanha lixo eletrônic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ma ação para recolhimento de lixo eletrônico no dia determinado com coleta gratuita pelo CPDI (Comitê para Desburocratização da Informática)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ma palestra para a campanha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----------------------------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ITÊ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OM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EST / INOV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MLOG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10/2023</w:t>
            </w:r>
          </w:p>
        </w:tc>
      </w:tr>
    </w:tbl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ÇÕES PREVENTIVAS E CORRETIVAS (Lixeiras / contentores / sacos de lixo)</w:t>
      </w:r>
    </w:p>
    <w:tbl>
      <w:tblPr>
        <w:tblW w:w="1395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75"/>
        <w:gridCol w:w="2461"/>
        <w:gridCol w:w="2813"/>
        <w:gridCol w:w="2905"/>
      </w:tblGrid>
      <w:tr>
        <w:trPr>
          <w:tblHeader w:val="true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ÇÃ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OCAL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S RESPONSÁVEI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AZO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lizar a padronização das lixeiras com apenas duas lixeiras adesivadas para identificação: a cinza (rejeitos) e a azul (recicláveis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>Avaliar a possibilidade de aproveitar as lixeiras existentes, utilizando adesivos para diferenciá-las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r o Tribunal realizar a separação em rejeitos e recicláveis, verificou-se não ser plausível haver uma lixeira somente para papel e outra para recicláveis, uma vez que “papel” também é reciclável, de modo que o Grupo de Trabalho sugere manter apenas duas lixeiras: a cinza (rejeitos) e a azul (recicláveis).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MLO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ECEM DE FLORIANÓPOLI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licitar que cada unidade tenha um responsável (agente multiplicador) pela parte da sustentabilidade e resíduo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ITÊ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gestão para utilizar sacos biodegradáveis azul/verde (recicláveis) e preto (rejeitos) para novas contratações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COMCAP não possui uma norma específica padronizando a cor para os sacos de lixo (marcador 156 do Proad 6.383/2020)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MLO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ECEM DE FLORIANÓPOLI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lizar a padronização dos contentores (área externa): cinza (resíduo sólido misturado ou rejeito) e azul claro (resíduo sólido reciclável seco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r a empresa de coleta de lixo possuir uma norma (Orientação Técnica 02 – Empreendimento COMERCIAL) que padroniza a cor dos contentores, o Grupo de Trabalho sugere seguir a presente norma: cinza (resíduo sólido misturado ou rejeito) e azul claro (resíduo sólido reciclável seco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r o padrão das demais cidade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MLO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ECEM DE FLORIANÓPOLI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videnciar que os contentores tenham tampa e estejam localizados no local identificado para serem encaminhados para a coleta externa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bservação: </w:t>
            </w:r>
            <w:r>
              <w:rPr>
                <w:rFonts w:eastAsia="Calibri" w:cs="Calibri" w:ascii="Calibri" w:hAnsi="Calibri"/>
                <w:highlight w:val="white"/>
              </w:rPr>
              <w:t>CSG/CMLOG/</w:t>
            </w:r>
            <w:r>
              <w:rPr>
                <w:rFonts w:eastAsia="Calibri" w:cs="Calibri" w:ascii="Calibri" w:hAnsi="Calibri"/>
              </w:rPr>
              <w:t>SEGECEM DE FLORIANÓPOLIS</w:t>
            </w:r>
            <w:r>
              <w:rPr>
                <w:rFonts w:eastAsia="Calibri" w:cs="Calibri" w:ascii="Calibri" w:hAnsi="Calibri"/>
                <w:highlight w:val="white"/>
              </w:rPr>
              <w:t xml:space="preserve"> devem ficar atentos ao local e às condições gerais dos seus respectivos contentores, mas a aquisição e a administração do estoque precisa ser gerenciada pela CMLOG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MLO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ECEM DE FLORIANÓPOLI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locar etiqueta com a descrição (rejeitos ou recicláveis e o que pode ir em cada lixeira) nas lixeiras pequenas que constam dentro das sala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MLO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ECEM DE FLORIANÓPOLI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zer uma sobra de etiquetas para as lixeiras, para sempre que for necessário tê-las em disponibilidade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MLO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ECEM DE FLORIANÓPOLI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uir a orientação da empresa de coleta de lixo para descarte de caixas de papelão: por serem de grande volume, podem ser colocadas dobradas ao lado dos demais contentore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MLO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ECEM DE FLORIANÓPOLI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, devendo ser contínuo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bservação: </w:t>
            </w:r>
            <w:r>
              <w:rPr>
                <w:rFonts w:eastAsia="Calibri" w:cs="Calibri" w:ascii="Calibri" w:hAnsi="Calibri"/>
                <w:highlight w:val="white"/>
              </w:rPr>
              <w:t>Na Sede este procedimento já foi implementado e seguimos realizando-o.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eguir a orientação da empresa de coleta de lixo para descarte de livros (exemplo: Vade Mecum antigo): devem ser ensacados e colocados ao lado dos contentores. 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MLO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ECEM DE FLORIANÓPOLIS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, devendo ser contínuo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bservação: </w:t>
            </w:r>
            <w:r>
              <w:rPr>
                <w:rFonts w:eastAsia="Calibri" w:cs="Calibri" w:ascii="Calibri" w:hAnsi="Calibri"/>
                <w:highlight w:val="white"/>
              </w:rPr>
              <w:t>Na Sede este procedimento já foi implementado e seguimos realizando-o.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Eliminar as lixeiras localizadas embaixo das mesas, substituindo por 2 contentores divididos entre rejeitos e reciclávei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Coordenadora do Comitê de Patrimônio, Logística e Sustentabilidade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31/10/2023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 xml:space="preserve">Realizar campanha para conscientização de pilhas/baterias/lâmpadas.  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Varas Trabalhistas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Coordenadora do Comitê de Patrimônio, Logística e Sustentabilidade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31/10/2023</w:t>
            </w:r>
          </w:p>
        </w:tc>
      </w:tr>
    </w:tbl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LIXEIRAS QUE PERMANECERIAM E SUAS ETIQUETAS ATUALIZADAS:</w:t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3272155" cy="5097145"/>
            <wp:effectExtent l="0" t="0" r="0" b="0"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3283585" cy="5088890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3681095" cy="4826635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3313430" cy="4834890"/>
            <wp:effectExtent l="0" t="0" r="0" b="0"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  <w:lang w:val="en-US" w:eastAsia="en-US"/>
        </w:rPr>
        <w:drawing>
          <wp:inline distT="0" distB="0" distL="0" distR="0">
            <wp:extent cx="3329940" cy="3340100"/>
            <wp:effectExtent l="0" t="0" r="0" b="0"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  <w:u w:val="single"/>
          <w:lang w:val="en-US" w:eastAsia="en-US"/>
        </w:rPr>
        <w:drawing>
          <wp:inline distT="0" distB="0" distL="0" distR="0">
            <wp:extent cx="3392170" cy="3317875"/>
            <wp:effectExtent l="0" t="0" r="0" b="0"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ETIQUETAS - FONTE: </w:t>
      </w:r>
      <w:r>
        <w:rPr>
          <w:rFonts w:eastAsia="Calibri" w:cs="Calibri" w:ascii="Calibri" w:hAnsi="Calibri"/>
        </w:rPr>
        <w:t xml:space="preserve">COMCAP: </w:t>
      </w:r>
      <w:hyperlink r:id="rId12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www.pmf.sc.gov.br/entidades/residuos/index.php?cms=adesivos+para+lixeiras&amp;menu=0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LANO DE EMERGÊNCIA E CONTINGÊNCIA</w:t>
      </w:r>
    </w:p>
    <w:tbl>
      <w:tblPr>
        <w:tblW w:w="153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00"/>
        <w:gridCol w:w="2600"/>
        <w:gridCol w:w="3100"/>
        <w:gridCol w:w="3180"/>
      </w:tblGrid>
      <w:tr>
        <w:trPr/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ÇÃ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OCAL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S RESPONSÁVEIS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AZO</w:t>
            </w:r>
          </w:p>
        </w:tc>
      </w:tr>
      <w:tr>
        <w:trPr/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vulgar o Plano de emergência e contingência a todo o corpo funcional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PGRS Almoxarifado (páginas 20 e 21): </w:t>
            </w:r>
            <w:hyperlink r:id="rId13">
              <w:r>
                <w:rPr>
                  <w:rStyle w:val="InternetLink"/>
                  <w:color w:val="1155CC"/>
                  <w:u w:val="single"/>
                </w:rPr>
                <w:t>https://proad.trt12.jus.br/proad/pages/exibirarquivo/2020/6383/93%20-%20DOCUMENTO%20-%20PGRS%20-%20Almoxarifado%2001%20-%20com%20corre%C3%A7%C3%B5es.pdf?idArquivo=1908740&amp;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GRS Fórum Trabalhista de Florianópolis (páginas 18, 19 e 20):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1155CC"/>
                  <w:u w:val="single"/>
                </w:rPr>
                <w:t>https://proad.trt12.jus.br/proad/pages/exibirarquivo/2020/6383/94%20-%20DOCUMENTO%20-%20PGRS%20-%20F%C3%B3rum%2001%20-%20com%20corre%C3%A7%C3%B5es.pdf?idArquivo=1908741&amp;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RS Sede (páginas 21, 22 e 23)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hyperlink r:id="rId15">
              <w:r>
                <w:rPr>
                  <w:rStyle w:val="InternetLink"/>
                  <w:color w:val="1155CC"/>
                  <w:u w:val="single"/>
                </w:rPr>
                <w:t>https://proad.trt12.jus.br/proad/pages/exibirarquivo/2020/6383/95%20-%20DOCUMENTO%20-%20PGRS%20TRT%20-%2001%20-%20com%20corre%C3%A7%C3%B5es.pdf?idArquivo=1908742&amp;</w:t>
              </w:r>
            </w:hyperlink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do Almoxarifad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as Trabalhistas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OM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MLO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ECEM DE FLORIANÓPOLIS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0/2023</w:t>
            </w:r>
          </w:p>
        </w:tc>
      </w:tr>
      <w:tr>
        <w:trPr/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nstalar no depósito externo - 4 contentores em uso e 3 contentores como reserva de emergência, tanto para resíduos recicláveis quanto para rejeito, portanto, ficariam 14 contentores na área externa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mando-se aos 4 contentores na área interna, haveria um total de 18 contentores, suficientes para enfrentar situações de emergência, como greves da COMCAP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dio Se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G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12/2023</w:t>
            </w:r>
          </w:p>
        </w:tc>
      </w:tr>
    </w:tbl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w:br w:type="page"/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ANEXO I</w:t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LISTA DE DOCUMENTOS</w:t>
      </w:r>
    </w:p>
    <w:p>
      <w:pPr>
        <w:pStyle w:val="Normal"/>
        <w:rPr/>
      </w:pPr>
      <w:r>
        <w:rPr/>
        <w:t xml:space="preserve">PGRS Almoxarifado (marcador 93 do Proad 6.383/2020): </w:t>
      </w:r>
      <w:hyperlink r:id="rId16">
        <w:r>
          <w:rPr>
            <w:rStyle w:val="InternetLink"/>
            <w:color w:val="1155CC"/>
            <w:u w:val="single"/>
          </w:rPr>
          <w:t>https://proad.trt12.jus.br/proad/pages/exibirarquivo/2020/6383/93%20-%20DOCUMENTO%20-%20PGRS%20-%20Almoxarifado%2001%20-%20com%20corre%C3%A7%C3%B5es.pdf?idArquivo=1908740&amp;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GRS Fórum Trabalhista de Florianópolis (marcador 94 do Proad 6.383/2020): </w:t>
      </w:r>
    </w:p>
    <w:p>
      <w:pPr>
        <w:pStyle w:val="Normal"/>
        <w:rPr/>
      </w:pPr>
      <w:hyperlink r:id="rId17">
        <w:r>
          <w:rPr>
            <w:rStyle w:val="InternetLink"/>
            <w:color w:val="1155CC"/>
            <w:u w:val="single"/>
          </w:rPr>
          <w:t>https://proad.trt12.jus.br/proad/pages/exibirarquivo/2020/6383/94%20-%20DOCUMENTO%20-%20PGRS%20-%20F%C3%B3rum%2001%20-%20com%20corre%C3%A7%C3%B5es.pdf?idArquivo=1908741&amp;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GRS Sede (marcador 95 do Proad 6.383/2020): </w:t>
      </w:r>
    </w:p>
    <w:p>
      <w:pPr>
        <w:pStyle w:val="Normal"/>
        <w:rPr/>
      </w:pPr>
      <w:hyperlink r:id="rId18">
        <w:r>
          <w:rPr>
            <w:rStyle w:val="InternetLink"/>
            <w:color w:val="1155CC"/>
            <w:u w:val="single"/>
          </w:rPr>
          <w:t>https://proad.trt12.jus.br/proad/pages/exibirarquivo/2020/6383/95%20-%20DOCUMENTO%20-%20PGRS%20TRT%20-%2001%20-%20com%20corre%C3%A7%C3%B5es.pdf?idArquivo=1908742&amp;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ilha - PGRS (marcador 46 do Proad 6.383/2020):</w:t>
      </w:r>
    </w:p>
    <w:p>
      <w:pPr>
        <w:pStyle w:val="Normal"/>
        <w:rPr/>
      </w:pPr>
      <w:hyperlink r:id="rId19">
        <w:r>
          <w:rPr>
            <w:rStyle w:val="InternetLink"/>
            <w:color w:val="1155CC"/>
            <w:u w:val="single"/>
          </w:rPr>
          <w:t>https://proad.trt12.jus.br/proad/pages/exibirarquivo/2020/6383/46%20-%20DOCUMENTO%20-%20PGRS%20Cartilha.pdf.pdf?idArquivo=1689212&amp;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e - Apague a luz ao sair! (marcador 33 do Proad 6.383/2020): </w:t>
      </w:r>
    </w:p>
    <w:p>
      <w:pPr>
        <w:pStyle w:val="Normal"/>
        <w:rPr/>
      </w:pPr>
      <w:hyperlink r:id="rId20">
        <w:r>
          <w:rPr>
            <w:rStyle w:val="InternetLink"/>
            <w:color w:val="1155CC"/>
            <w:u w:val="single"/>
          </w:rPr>
          <w:t>https://proad.trt12.jus.br/proad/pages/exibirarquivo/2020/6383/33%20-%20DOCUMENTO%20-%20Arte-Apague%20a%20luz%20ao%20sair-.pdf.pdf?idArquivo=1687701&amp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e - Use somente o necessário (marcador 34 do Proad 6.383/2020): </w:t>
      </w:r>
    </w:p>
    <w:p>
      <w:pPr>
        <w:pStyle w:val="Normal"/>
        <w:rPr/>
      </w:pPr>
      <w:hyperlink r:id="rId21">
        <w:r>
          <w:rPr>
            <w:rStyle w:val="InternetLink"/>
            <w:color w:val="1155CC"/>
            <w:u w:val="single"/>
          </w:rPr>
          <w:t>https://proad.trt12.jus.br/proad/pages/exibirarquivo/2020/6383/34%20-%20DOCUMENTO%20-%20Arte-Use%20somente%20o%20necess%C3%A1rio.pdf.pdf?idArquivo=1687702&amp;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 - Economize copo (marcador 35 do Proad 6.383/2020):</w:t>
      </w:r>
    </w:p>
    <w:p>
      <w:pPr>
        <w:pStyle w:val="Normal"/>
        <w:rPr/>
      </w:pPr>
      <w:hyperlink r:id="rId22">
        <w:r>
          <w:rPr>
            <w:rStyle w:val="InternetLink"/>
            <w:color w:val="1155CC"/>
            <w:u w:val="single"/>
          </w:rPr>
          <w:t>https://proad.trt12.jus.br/proad/pages/exibirarquivo/2020/6383/35%20-%20DOCUMENTO%20-%20Arte-Economize%20copo.pdf.pdf?idArquivo=1687703&amp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 - Economize água (marcador 36 do Proad 6.383/2020):</w:t>
      </w:r>
    </w:p>
    <w:p>
      <w:pPr>
        <w:pStyle w:val="Normal"/>
        <w:rPr/>
      </w:pPr>
      <w:hyperlink r:id="rId23">
        <w:r>
          <w:rPr>
            <w:rStyle w:val="InternetLink"/>
            <w:color w:val="1155CC"/>
            <w:u w:val="single"/>
          </w:rPr>
          <w:t>https://proad.trt12.jus.br/proad/pages/exibirarquivo/2020/6383/36%20-%20DOCUMENTO%20-%20Arte-ECONOMIZE%20%C3%81GUA.pdf.pdf?idArquivo=1687704&amp;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e - Papel (marcador 98 do Proad 6.383/2020): </w:t>
      </w:r>
    </w:p>
    <w:p>
      <w:pPr>
        <w:pStyle w:val="Normal"/>
        <w:rPr/>
      </w:pPr>
      <w:hyperlink r:id="rId24">
        <w:r>
          <w:rPr>
            <w:rStyle w:val="InternetLink"/>
            <w:color w:val="1155CC"/>
            <w:u w:val="single"/>
          </w:rPr>
          <w:t>https://proad.trt12.jus.br/proad/pages/exibirarquivo/2020/6383/98%20-%20DOCUMENTO%20-%20Papel%20-%20com%20corre%C3%A7%C3%B5es.pdf?idArquivo=1908745&amp;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e - Reciclável (marcador 38 do Proad 6.383/2020): </w:t>
      </w:r>
    </w:p>
    <w:p>
      <w:pPr>
        <w:pStyle w:val="Normal"/>
        <w:rPr/>
      </w:pPr>
      <w:hyperlink r:id="rId25">
        <w:r>
          <w:rPr>
            <w:rStyle w:val="InternetLink"/>
            <w:color w:val="1155CC"/>
            <w:u w:val="single"/>
          </w:rPr>
          <w:t>https://proad.trt12.jus.br/proad/pages/exibirarquivo/2020/6383/38%20-%20DOCUMENTO%20-%2022%20-%20Arte-Reciclavel.pdf.pdf?idArquivo=1687707&amp;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e - Rejeito (marcador 39 do Proad 6.383/2020): </w:t>
      </w:r>
    </w:p>
    <w:p>
      <w:pPr>
        <w:pStyle w:val="Normal"/>
        <w:rPr/>
      </w:pPr>
      <w:hyperlink r:id="rId26">
        <w:r>
          <w:rPr>
            <w:rStyle w:val="InternetLink"/>
            <w:color w:val="1155CC"/>
            <w:u w:val="single"/>
          </w:rPr>
          <w:t>https://proad.trt12.jus.br/proad/pages/exibirarquivo/2020/6383/39%20-%20DOCUMENTO%20-%2023%20-%20Arte-Rejeito.pdf.pdf?idArquivo=1687708&amp;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e - Armazenamento temporário - recicláveis (marcador 96 do Proad 6.383/2020): </w:t>
      </w:r>
    </w:p>
    <w:p>
      <w:pPr>
        <w:pStyle w:val="Normal"/>
        <w:rPr/>
      </w:pPr>
      <w:hyperlink r:id="rId27">
        <w:r>
          <w:rPr>
            <w:rStyle w:val="InternetLink"/>
            <w:color w:val="1155CC"/>
            <w:u w:val="single"/>
          </w:rPr>
          <w:t>https://proad.trt12.jus.br/proad/pages/exibirarquivo/2020/6383/96%20-%20DOCUMENTO%20-%20Armazenamento%20tempor%C3%A1rio%20-%20recicl%C3%A1veis%20-%20com%20corre%C3%A7%C3%B5es.pdf?idArquivo=1908743&amp;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e - Armazenamento temporário - rejeitos (marcador 97 do Proad 6.383/2020): </w:t>
      </w:r>
    </w:p>
    <w:p>
      <w:pPr>
        <w:pStyle w:val="Normal"/>
        <w:rPr/>
      </w:pPr>
      <w:hyperlink r:id="rId28">
        <w:r>
          <w:rPr>
            <w:rStyle w:val="InternetLink"/>
            <w:color w:val="1155CC"/>
            <w:u w:val="single"/>
          </w:rPr>
          <w:t>https://proad.trt12.jus.br/proad/pages/exibirarquivo/2020/6383/97%20-%20DOCUMENTO%20-%20Armazenamento%20tempor%C3%A1rio%20-%20rejeitos%20-%20com%20corre%C3%A7%C3%B5es.pdf?idArquivo=1908744&amp;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e - Boas Práticas no manejo dos resíduos (marcador 42 do Proad 6.383/2020): </w:t>
      </w:r>
    </w:p>
    <w:p>
      <w:pPr>
        <w:pStyle w:val="Normal"/>
        <w:rPr/>
      </w:pPr>
      <w:hyperlink r:id="rId29">
        <w:r>
          <w:rPr>
            <w:rStyle w:val="InternetLink"/>
            <w:color w:val="1155CC"/>
            <w:u w:val="single"/>
          </w:rPr>
          <w:t>https://proad.trt12.jus.br/proad/pages/exibirarquivo/2020/6383/42%20-%20DOCUMENTO%20-%2026%20-%20Arte-Boas%20Pr%C3%A1ticas%20no%20Manejo%20dos%20Res%C3%ADduos.pdf.pdf?idArquivo=1687711&amp;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e - Água 2 (marcador 43 do Proad 6.383/2020): </w:t>
      </w:r>
    </w:p>
    <w:p>
      <w:pPr>
        <w:pStyle w:val="Normal"/>
        <w:rPr>
          <w:rFonts w:ascii="Calibri" w:hAnsi="Calibri" w:eastAsia="Calibri" w:cs="Calibri"/>
          <w:b/>
          <w:b/>
        </w:rPr>
      </w:pPr>
      <w:hyperlink r:id="rId30">
        <w:r>
          <w:rPr>
            <w:rStyle w:val="InternetLink"/>
            <w:color w:val="1155CC"/>
            <w:u w:val="single"/>
          </w:rPr>
          <w:t>https://proad.trt12.jus.br/proad/pages/exibirarquivo/2020/6383/43%20-%20DOCUMENTO%20-%2027%20-%20Arte-%C3%81gua%202.pdf.pdf?idArquivo=1687712&amp;</w:t>
        </w:r>
      </w:hyperlink>
      <w:r>
        <w:rPr/>
        <w:t xml:space="preserve"> </w:t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0"/>
          <w:szCs w:val="60"/>
        </w:rPr>
      </w:pPr>
      <w:r>
        <w:rPr>
          <w:rFonts w:eastAsia="Calibri" w:cs="Calibri" w:ascii="Calibri" w:hAnsi="Calibri"/>
          <w:b/>
          <w:sz w:val="60"/>
          <w:szCs w:val="60"/>
        </w:rPr>
      </w:r>
    </w:p>
    <w:sectPr>
      <w:headerReference w:type="default" r:id="rId31"/>
      <w:type w:val="nextPage"/>
      <w:pgSz w:orient="landscape" w:w="16838" w:h="11906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smallCaps/>
        <w:color w:val="008080"/>
      </w:rPr>
    </w:pPr>
    <w:bookmarkStart w:id="1" w:name="_heading=h.1fob9te"/>
    <w:bookmarkEnd w:id="1"/>
    <w:r>
      <w:rPr>
        <w:b/>
        <w:smallCaps/>
        <w:color w:val="008080"/>
      </w:rPr>
      <w:t xml:space="preserve">                                                                               </w:t>
    </w:r>
    <w:r>
      <w:rPr>
        <w:b/>
        <w:smallCaps/>
        <w:color w:val="008080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2860</wp:posOffset>
          </wp:positionH>
          <wp:positionV relativeFrom="paragraph">
            <wp:posOffset>-142875</wp:posOffset>
          </wp:positionV>
          <wp:extent cx="1400175" cy="581025"/>
          <wp:effectExtent l="0" t="0" r="0" b="0"/>
          <wp:wrapSquare wrapText="bothSides"/>
          <wp:docPr id="11" name="image1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8080"/>
      </w:rPr>
      <w:t>TRT 12ª REGIÃO</w:t>
    </w:r>
  </w:p>
  <w:p>
    <w:pPr>
      <w:pStyle w:val="Normal"/>
      <w:spacing w:lineRule="auto" w:line="240"/>
      <w:jc w:val="center"/>
      <w:rPr>
        <w:b/>
        <w:b/>
        <w:smallCaps/>
        <w:color w:val="008080"/>
      </w:rPr>
    </w:pPr>
    <w:r>
      <w:rPr>
        <w:b/>
        <w:smallCaps/>
        <w:color w:val="008080"/>
      </w:rPr>
      <w:t>SECRETARIA DE GOVERNANÇA E GESTÃO ESTRATÉGICA</w:t>
    </w:r>
  </w:p>
  <w:p>
    <w:pPr>
      <w:pStyle w:val="Normal"/>
      <w:spacing w:lineRule="auto" w:line="240"/>
      <w:jc w:val="center"/>
      <w:rPr>
        <w:b/>
        <w:b/>
        <w:smallCaps/>
        <w:color w:val="008080"/>
      </w:rPr>
    </w:pPr>
    <w:r>
      <w:rPr>
        <w:b/>
        <w:smallCaps/>
        <w:color w:val="008080"/>
      </w:rPr>
      <w:t>ATA DE REUNIÃ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b/>
        <w:b/>
        <w:smallCaps/>
        <w:color w:val="000000"/>
      </w:rPr>
    </w:pPr>
    <w:r>
      <w:rPr>
        <w:b/>
        <w:smallCap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withCaptionLTGliederung1">
    <w:name w:val="Content with Caption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TitleandContentLTGliederung1">
    <w:name w:val="Title and Content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TitleandContentLTGliederung2">
    <w:name w:val="Title and Content~LT~Gliederung 2"/>
    <w:basedOn w:val="TitleandContentLTGliederung1"/>
    <w:qFormat/>
    <w:pPr>
      <w:spacing w:before="227" w:after="0"/>
    </w:pPr>
    <w:rPr>
      <w:sz w:val="46"/>
      <w:szCs w:val="46"/>
    </w:rPr>
  </w:style>
  <w:style w:type="paragraph" w:styleId="TwoContentLTGliederung1">
    <w:name w:val="Two Content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ContentwithCaptionLTGliederung2">
    <w:name w:val="Content with Caption~LT~Gliederung 2"/>
    <w:basedOn w:val="ContentwithCaptionLTGliederung1"/>
    <w:qFormat/>
    <w:pPr>
      <w:spacing w:before="227" w:after="0"/>
    </w:pPr>
    <w:rPr>
      <w:sz w:val="46"/>
      <w:szCs w:val="46"/>
    </w:rPr>
  </w:style>
  <w:style w:type="paragraph" w:styleId="ContentwithCaptionLTTitel">
    <w:name w:val="Content with Caption~LT~Titel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000000"/>
      <w:kern w:val="2"/>
      <w:sz w:val="36"/>
      <w:szCs w:val="3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pmf.sc.gov.br/entidades/residuos/index.php?cms=adesivos+para+lixeiras&amp;menu=0" TargetMode="External"/><Relationship Id="rId13" Type="http://schemas.openxmlformats.org/officeDocument/2006/relationships/hyperlink" Target="https://proad.trt12.jus.br/proad/pages/exibirarquivo/2020/6383/93 - DOCUMENTO - PGRS - Almoxarifado 01 - com corre&#231;&#245;es.pdf?idArquivo=1908740&amp;" TargetMode="External"/><Relationship Id="rId14" Type="http://schemas.openxmlformats.org/officeDocument/2006/relationships/hyperlink" Target="https://proad.trt12.jus.br/proad/pages/exibirarquivo/2020/6383/94 - DOCUMENTO - PGRS - F&#243;rum 01 - com corre&#231;&#245;es.pdf?idArquivo=1908741&amp;" TargetMode="External"/><Relationship Id="rId15" Type="http://schemas.openxmlformats.org/officeDocument/2006/relationships/hyperlink" Target="https://proad.trt12.jus.br/proad/pages/exibirarquivo/2020/6383/95 - DOCUMENTO - PGRS TRT - 01 - com corre&#231;&#245;es.pdf?idArquivo=1908742&amp;" TargetMode="External"/><Relationship Id="rId16" Type="http://schemas.openxmlformats.org/officeDocument/2006/relationships/hyperlink" Target="https://proad.trt12.jus.br/proad/pages/exibirarquivo/2020/6383/93 - DOCUMENTO - PGRS - Almoxarifado 01 - com corre&#231;&#245;es.pdf?idArquivo=1908740&amp;" TargetMode="External"/><Relationship Id="rId17" Type="http://schemas.openxmlformats.org/officeDocument/2006/relationships/hyperlink" Target="https://proad.trt12.jus.br/proad/pages/exibirarquivo/2020/6383/94 - DOCUMENTO - PGRS - F&#243;rum 01 - com corre&#231;&#245;es.pdf?idArquivo=1908741&amp;" TargetMode="External"/><Relationship Id="rId18" Type="http://schemas.openxmlformats.org/officeDocument/2006/relationships/hyperlink" Target="https://proad.trt12.jus.br/proad/pages/exibirarquivo/2020/6383/95 - DOCUMENTO - PGRS TRT - 01 - com corre&#231;&#245;es.pdf?idArquivo=1908742&amp;" TargetMode="External"/><Relationship Id="rId19" Type="http://schemas.openxmlformats.org/officeDocument/2006/relationships/hyperlink" Target="https://proad.trt12.jus.br/proad/pages/exibirarquivo/2020/6383/46 - DOCUMENTO - PGRS Cartilha.pdf.pdf?idArquivo=1689212&amp;" TargetMode="External"/><Relationship Id="rId20" Type="http://schemas.openxmlformats.org/officeDocument/2006/relationships/hyperlink" Target="https://proad.trt12.jus.br/proad/pages/exibirarquivo/2020/6383/33 - DOCUMENTO - Arte-Apague a luz ao sair-.pdf.pdf?idArquivo=1687701&amp;" TargetMode="External"/><Relationship Id="rId21" Type="http://schemas.openxmlformats.org/officeDocument/2006/relationships/hyperlink" Target="https://proad.trt12.jus.br/proad/pages/exibirarquivo/2020/6383/34 - DOCUMENTO - Arte-Use somente o necess&#225;rio.pdf.pdf?idArquivo=1687702&amp;" TargetMode="External"/><Relationship Id="rId22" Type="http://schemas.openxmlformats.org/officeDocument/2006/relationships/hyperlink" Target="https://proad.trt12.jus.br/proad/pages/exibirarquivo/2020/6383/35 - DOCUMENTO - Arte-Economize copo.pdf.pdf?idArquivo=1687703&amp;" TargetMode="External"/><Relationship Id="rId23" Type="http://schemas.openxmlformats.org/officeDocument/2006/relationships/hyperlink" Target="https://proad.trt12.jus.br/proad/pages/exibirarquivo/2020/6383/36 - DOCUMENTO - Arte-ECONOMIZE &#193;GUA.pdf.pdf?idArquivo=1687704&amp;" TargetMode="External"/><Relationship Id="rId24" Type="http://schemas.openxmlformats.org/officeDocument/2006/relationships/hyperlink" Target="https://proad.trt12.jus.br/proad/pages/exibirarquivo/2020/6383/98 - DOCUMENTO - Papel - com corre&#231;&#245;es.pdf?idArquivo=1908745&amp;" TargetMode="External"/><Relationship Id="rId25" Type="http://schemas.openxmlformats.org/officeDocument/2006/relationships/hyperlink" Target="https://proad.trt12.jus.br/proad/pages/exibirarquivo/2020/6383/38 - DOCUMENTO - 22 - Arte-Reciclavel.pdf.pdf?idArquivo=1687707&amp;" TargetMode="External"/><Relationship Id="rId26" Type="http://schemas.openxmlformats.org/officeDocument/2006/relationships/hyperlink" Target="https://proad.trt12.jus.br/proad/pages/exibirarquivo/2020/6383/39 - DOCUMENTO - 23 - Arte-Rejeito.pdf.pdf?idArquivo=1687708&amp;" TargetMode="External"/><Relationship Id="rId27" Type="http://schemas.openxmlformats.org/officeDocument/2006/relationships/hyperlink" Target="https://proad.trt12.jus.br/proad/pages/exibirarquivo/2020/6383/96 - DOCUMENTO - Armazenamento tempor&#225;rio - recicl&#225;veis - com corre&#231;&#245;es.pdf?idArquivo=1908743&amp;" TargetMode="External"/><Relationship Id="rId28" Type="http://schemas.openxmlformats.org/officeDocument/2006/relationships/hyperlink" Target="https://proad.trt12.jus.br/proad/pages/exibirarquivo/2020/6383/97 - DOCUMENTO - Armazenamento tempor&#225;rio - rejeitos - com corre&#231;&#245;es.pdf?idArquivo=1908744&amp;" TargetMode="External"/><Relationship Id="rId29" Type="http://schemas.openxmlformats.org/officeDocument/2006/relationships/hyperlink" Target="https://proad.trt12.jus.br/proad/pages/exibirarquivo/2020/6383/42 - DOCUMENTO - 26 - Arte-Boas Pr&#225;ticas no Manejo dos Res&#237;duos.pdf.pdf?idArquivo=1687711&amp;" TargetMode="External"/><Relationship Id="rId30" Type="http://schemas.openxmlformats.org/officeDocument/2006/relationships/hyperlink" Target="https://proad.trt12.jus.br/proad/pages/exibirarquivo/2020/6383/43 - DOCUMENTO - 27 - Arte-&#193;gua 2.pdf.pdf?idArquivo=1687712&amp;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5:00Z</dcterms:created>
  <dc:creator>Acer</dc:creator>
  <dc:description/>
  <dc:language>en-US</dc:language>
  <cp:lastModifiedBy>Yasmin Lonzetti Skovronski</cp:lastModifiedBy>
  <dcterms:modified xsi:type="dcterms:W3CDTF">2024-04-16T20:05:00Z</dcterms:modified>
  <cp:revision>2</cp:revision>
  <dc:subject/>
  <dc:title/>
</cp:coreProperties>
</file>