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orient="landscape" w:w="23811" w:h="16838"/>
          <w:pgMar w:left="1060" w:right="1040" w:gutter="0" w:header="0" w:top="1580" w:footer="0" w:bottom="280"/>
          <w:pgNumType w:fmt="decimal"/>
          <w:formProt w:val="false"/>
          <w:textDirection w:val="lrTb"/>
        </w:sectPr>
      </w:pPr>
    </w:p>
    <w:tbl>
      <w:tblPr>
        <w:tblW w:w="21402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5"/>
        <w:gridCol w:w="3204"/>
        <w:gridCol w:w="2466"/>
        <w:gridCol w:w="2467"/>
        <w:gridCol w:w="2466"/>
        <w:gridCol w:w="2465"/>
        <w:gridCol w:w="2466"/>
        <w:gridCol w:w="2465"/>
        <w:gridCol w:w="2976"/>
      </w:tblGrid>
      <w:tr>
        <w:trPr>
          <w:trHeight w:val="1242" w:hRule="atLeast"/>
        </w:trPr>
        <w:tc>
          <w:tcPr>
            <w:tcW w:w="21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C0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ind w:left="7479" w:right="745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6"/>
              </w:rPr>
              <w:t>SITUAÇÃO</w:t>
            </w:r>
            <w:r>
              <w:rPr>
                <w:rFonts w:ascii="Arial" w:hAnsi="Arial"/>
                <w:b/>
                <w:spacing w:val="-17"/>
                <w:w w:val="100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6"/>
              </w:rPr>
              <w:t>DOS</w:t>
            </w:r>
            <w:r>
              <w:rPr>
                <w:rFonts w:ascii="Arial" w:hAnsi="Arial"/>
                <w:b/>
                <w:i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6"/>
              </w:rPr>
              <w:t>IMÓVEIS</w:t>
            </w:r>
            <w:r>
              <w:rPr>
                <w:rFonts w:ascii="Arial" w:hAnsi="Arial"/>
                <w:b/>
                <w:i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6"/>
              </w:rPr>
              <w:t>DO</w:t>
            </w:r>
            <w:r>
              <w:rPr>
                <w:rFonts w:ascii="Arial" w:hAnsi="Arial"/>
                <w:b/>
                <w:i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6"/>
              </w:rPr>
              <w:t>TRT12</w:t>
            </w:r>
            <w:r>
              <w:rPr>
                <w:rFonts w:ascii="Arial" w:hAnsi="Arial"/>
                <w:b/>
                <w:i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6"/>
              </w:rPr>
              <w:t>EM</w:t>
            </w:r>
            <w:r>
              <w:rPr>
                <w:rFonts w:ascii="Arial" w:hAnsi="Arial"/>
                <w:b/>
                <w:i w:val="false"/>
                <w:spacing w:val="-17"/>
                <w:w w:val="100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6"/>
              </w:rPr>
              <w:t>RELAÇÃO</w:t>
            </w:r>
            <w:r>
              <w:rPr>
                <w:rFonts w:ascii="Arial" w:hAnsi="Arial"/>
                <w:b/>
                <w:i w:val="false"/>
                <w:spacing w:val="-16"/>
                <w:w w:val="100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6"/>
              </w:rPr>
              <w:t>À</w:t>
            </w:r>
            <w:r>
              <w:rPr>
                <w:rFonts w:ascii="Arial" w:hAnsi="Arial"/>
                <w:b/>
                <w:i w:val="false"/>
                <w:spacing w:val="-69"/>
                <w:w w:val="100"/>
                <w:sz w:val="26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6"/>
              </w:rPr>
              <w:t>ACESSIBIL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01" w:after="0"/>
              <w:ind w:left="7473" w:right="7457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AGOSTO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021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imóvel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550" w:right="345" w:hanging="176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reserva de vagas de</w:t>
            </w:r>
            <w:r>
              <w:rPr>
                <w:rFonts w:ascii="Arial" w:hAnsi="Arial"/>
                <w:b/>
                <w:i/>
                <w:spacing w:val="-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estacionamento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vias e rampas adequadas</w:t>
            </w:r>
            <w:r>
              <w:rPr>
                <w:rFonts w:ascii="Arial" w:hAnsi="Arial"/>
                <w:b/>
                <w:i/>
                <w:spacing w:val="-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acesso</w:t>
            </w:r>
            <w:r>
              <w:rPr>
                <w:rFonts w:ascii="Arial" w:hAnsi="Arial"/>
                <w:b/>
                <w:i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i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circulaç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adequação</w:t>
            </w:r>
            <w:r>
              <w:rPr>
                <w:rFonts w:ascii="Arial" w:hAnsi="Arial"/>
                <w:b/>
                <w:i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i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sanitários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340" w:right="253" w:hanging="7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instalação</w:t>
            </w:r>
            <w:r>
              <w:rPr>
                <w:rFonts w:ascii="Arial" w:hAnsi="Arial"/>
                <w:b/>
                <w:i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i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piso</w:t>
            </w:r>
            <w:r>
              <w:rPr>
                <w:rFonts w:ascii="Arial" w:hAnsi="Arial"/>
                <w:b/>
                <w:i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tátil</w:t>
            </w:r>
            <w:r>
              <w:rPr>
                <w:rFonts w:ascii="Arial" w:hAnsi="Arial"/>
                <w:b/>
                <w:i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direcional</w:t>
            </w:r>
            <w:r>
              <w:rPr>
                <w:rFonts w:ascii="Arial" w:hAnsi="Arial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i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alert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724" w:right="21" w:hanging="676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sinalização sonora, visual e</w:t>
            </w:r>
            <w:r>
              <w:rPr>
                <w:rFonts w:ascii="Arial" w:hAnsi="Arial"/>
                <w:b/>
                <w:i/>
                <w:spacing w:val="-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tátil</w:t>
            </w:r>
            <w:r>
              <w:rPr>
                <w:rFonts w:ascii="Arial" w:hAnsi="Arial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(braille)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90" w:right="279" w:hanging="6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se pendente, indicar</w:t>
            </w:r>
            <w:r>
              <w:rPr>
                <w:rFonts w:ascii="Arial" w:hAnsi="Arial"/>
                <w:b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andamento do projeto</w:t>
            </w:r>
            <w:r>
              <w:rPr>
                <w:rFonts w:ascii="Arial" w:hAnsi="Arial"/>
                <w:b/>
                <w:i/>
                <w:spacing w:val="-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adequaçã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8"/>
              </w:rPr>
              <w:t>observações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C0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C0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909" w:right="889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SEDE</w:t>
            </w:r>
          </w:p>
        </w:tc>
      </w:tr>
      <w:tr>
        <w:trPr>
          <w:trHeight w:val="180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EDE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ESTEVES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JR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26" w:right="300" w:hanging="5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Existe uma rampa intern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com inclinação fora do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adrões da norma NBR 9050</w:t>
            </w:r>
            <w:r>
              <w:rPr>
                <w:rFonts w:ascii="Arial" w:hAnsi="Arial"/>
                <w:b w:val="false"/>
                <w:i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sem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cessibilidad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2" w:right="298" w:hanging="3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 Os acessos à Sala d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ribuna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len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st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fora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adrões da NBR 9050 (sem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cessibilidade)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NEXO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ESTEVES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JR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NEXO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ESTEVES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JR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1232" w:right="110" w:hanging="109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REFORMADO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ECENTEMENTE</w:t>
            </w:r>
            <w:r>
              <w:rPr>
                <w:rFonts w:ascii="Arial" w:hAnsi="Arial"/>
                <w:b w:val="false"/>
                <w:i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14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LMOXARIFAD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97" w:after="0"/>
              <w:ind w:left="1232" w:right="110" w:hanging="109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REFORMADO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ECENTEMENTE</w:t>
            </w:r>
            <w:r>
              <w:rPr>
                <w:rFonts w:ascii="Arial" w:hAnsi="Arial"/>
                <w:b w:val="false"/>
                <w:i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18)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C0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C0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342" w:right="889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ÓRUN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>TRABALHISTAS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ALNEÁRIO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CAMBORIÚ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2</w:t>
            </w:r>
            <w:r>
              <w:rPr>
                <w:rFonts w:ascii="Arial" w:hAnsi="Arial"/>
                <w:b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4" w:firstLine="1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iza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áti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braille)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" w:right="-4" w:firstLine="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cesso de contratação pelo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MA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ROA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11534/202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LUMENAU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EIRA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RI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1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99" w:after="0"/>
              <w:ind w:left="794" w:right="110" w:hanging="3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C acessíve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omente no</w:t>
            </w:r>
            <w:r>
              <w:rPr>
                <w:rFonts w:ascii="Arial" w:hAnsi="Arial"/>
                <w:b w:val="false"/>
                <w:i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aviment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érreo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LUMENAU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B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3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oda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com 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BB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av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7,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9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RUSQUE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2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4" w:firstLine="1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iza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áti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braille)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" w:right="-4" w:firstLine="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cesso de contratação pelo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MA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ROA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11534/202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99" w:after="0"/>
              <w:ind w:left="1232" w:right="110" w:hanging="109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REFORMADO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ECENTEMENTE</w:t>
            </w:r>
            <w:r>
              <w:rPr>
                <w:rFonts w:ascii="Arial" w:hAnsi="Arial"/>
                <w:b w:val="false"/>
                <w:i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20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CHAPECÓ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4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18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CRICIÚMA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4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4" w:firstLine="1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iza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áti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braille)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" w:right="-4" w:firstLine="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cesso de contratação pelo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MA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ROA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11534/202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FLORIANÓPOLIS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7</w:t>
            </w:r>
            <w:r>
              <w:rPr>
                <w:rFonts w:ascii="Arial" w:hAnsi="Arial"/>
                <w:b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stalada plataforma elevatória n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ubsolo (2019), porém o átic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ermanec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m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cessibilidade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pedimentos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ITAJAÍ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3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4" w:firstLine="1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iza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áti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braille)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" w:right="-4" w:firstLine="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cesso de contratação pelo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MA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ROA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11534/202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JARAGUÁ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SUL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2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4" w:firstLine="1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iza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áti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braille)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" w:right="-4" w:firstLine="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cesso de contratação pelo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MA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ROA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11534/202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JOINVILLE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5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08)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LAGES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3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4" w:firstLine="1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iza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áti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braille)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" w:right="-4" w:firstLine="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cesso de contratação pelo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MA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ROA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11534/202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7" w:after="0"/>
              <w:ind w:left="1120" w:right="37" w:hanging="104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enas o WC de público feminino é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cessível</w:t>
            </w:r>
          </w:p>
        </w:tc>
      </w:tr>
    </w:tbl>
    <w:p>
      <w:pPr>
        <w:sectPr>
          <w:type w:val="continuous"/>
          <w:pgSz w:orient="landscape" w:w="23811" w:h="16838"/>
          <w:pgMar w:left="1060" w:right="1040" w:gutter="0" w:header="0" w:top="1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21402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25"/>
        <w:gridCol w:w="3204"/>
        <w:gridCol w:w="2466"/>
        <w:gridCol w:w="2467"/>
        <w:gridCol w:w="2466"/>
        <w:gridCol w:w="2465"/>
        <w:gridCol w:w="2466"/>
        <w:gridCol w:w="2465"/>
        <w:gridCol w:w="2976"/>
      </w:tblGrid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RI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SUL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2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14)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SÃ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JOSÉ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3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17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F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TUBARÃO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(2</w:t>
            </w:r>
            <w:r>
              <w:rPr>
                <w:rFonts w:ascii="Arial" w:hAnsi="Arial"/>
                <w:b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Ts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C0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C0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342" w:right="876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VARA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>D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2"/>
              </w:rPr>
              <w:t>TRABALHO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ARARANGUÁ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ossui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WC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cessível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cretaria</w:t>
            </w:r>
            <w:r>
              <w:rPr>
                <w:rFonts w:ascii="Arial" w:hAnsi="Arial"/>
                <w:b w:val="false"/>
                <w:i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ividid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m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o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vimentos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CAÇADOR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97" w:after="0"/>
              <w:ind w:left="358" w:right="199" w:hanging="12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ão possui acessibilidade ao 1º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avto.,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oment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or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scada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CANOINHAS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42" w:firstLine="4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ização tátil (braille) e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rocess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contrataçã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e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MA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ROA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11534/202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9" w:after="0"/>
              <w:ind w:left="1232" w:right="110" w:hanging="109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REFORMADO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ECENTEMENTE</w:t>
            </w:r>
            <w:r>
              <w:rPr>
                <w:rFonts w:ascii="Arial" w:hAnsi="Arial"/>
                <w:b w:val="false"/>
                <w:i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21)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CONCÓRDI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42" w:firstLine="42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ização tátil (braille) e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rocess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contrataçã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pe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MAN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ROAD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11534/202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CURITIBANOS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08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FRAIBURG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07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IMBITUB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INDAIAL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4" w:firstLine="10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naliza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átil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braille)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8" w:right="-4" w:firstLine="4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cesso de contratação pelo</w:t>
            </w:r>
            <w:r>
              <w:rPr>
                <w:rFonts w:ascii="Arial" w:hAnsi="Arial"/>
                <w:b w:val="false"/>
                <w:spacing w:val="-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EMA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PROA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11534/2020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JOAÇAB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MÓVE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CEF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Comodato)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MAFR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11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NAVEGANTES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PALHOÇ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SÃ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BENT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SUL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07)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SÃO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MIGUEL</w:t>
            </w:r>
            <w:r>
              <w:rPr>
                <w:rFonts w:ascii="Arial" w:hAnsi="Arial"/>
                <w:b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OESTE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07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TIMBÓ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4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NÃ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ORMADO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ECENTE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Locação)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19)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VIDEIR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06)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VT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8"/>
              </w:rPr>
              <w:t>XANXERÊ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61" w:hanging="0"/>
              <w:jc w:val="righ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7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8" w:hanging="0"/>
              <w:jc w:val="left"/>
              <w:rPr/>
            </w:pPr>
            <w:r>
              <w:rPr>
                <w:rFonts w:ascii="Arial" w:hAnsi="Arial"/>
                <w:b/>
                <w:color w:val="00AD00"/>
                <w:spacing w:val="0"/>
                <w:w w:val="100"/>
                <w:sz w:val="18"/>
              </w:rPr>
              <w:t>SIM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ÉDI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OV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(2007)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5" w:after="0"/>
        <w:ind w:right="99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Set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jeto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rquitetura /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rviç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rojetos 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bras –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GOST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021</w:t>
      </w:r>
    </w:p>
    <w:sectPr>
      <w:type w:val="nextPage"/>
      <w:pgSz w:orient="landscape" w:w="23811" w:h="16838"/>
      <w:pgMar w:left="1060" w:right="10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33:00Z</dcterms:created>
  <dc:creator>3077</dc:creator>
  <dc:description/>
  <dc:language>en-US</dc:language>
  <cp:lastModifiedBy/>
  <cp:revision>0</cp:revision>
  <dc:subject/>
  <dc:title>ACESSIBILIDADE set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