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SUSTENTABILIDADE Ambiental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incipais Ações 2009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3.8. Ações da Comissão de Gestão Ambient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projetos e ações de maior impacto institucional realizados pela Comissão de Gestão Ambiental foram: a) “Adote Esta Caneca”: distribuição de canecas implicando a redução de aproximadamente 50% no consumo e na aquisição de copos descartáveis; b) projeto voltado à doação do papel dos autos findos: 94 mil processos, 30 toneladas de papel, doação R$ 8.000,00 (oito mil reais); c) implantação da ferramenta "Mensagens Automáticas" e d) a Semana do Meio Ambiente 200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39:00Z</dcterms:created>
  <dc:creator>Acer</dc:creator>
  <dc:description/>
  <dc:language>en-US</dc:language>
  <cp:lastModifiedBy>Yasmin Lonzetti Skovronski</cp:lastModifiedBy>
  <cp:lastPrinted>2024-04-17T14:39:00Z</cp:lastPrinted>
  <dcterms:modified xsi:type="dcterms:W3CDTF">2024-04-17T17:39:00Z</dcterms:modified>
  <cp:revision>2</cp:revision>
  <dc:subject/>
  <dc:title/>
</cp:coreProperties>
</file>