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USTENTABILIDADE Ambienta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incipais Ações 2011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 Informações quanto à adoção de critérios de sustentabilidade ambiental na aquisição de bens, materiais de tecnologia de informação (TI) e na contratação de serviços ou obras, tendo como referência a Instrução Normativa nº 1/2010 e a Portaria nº 2/2010, ambas da Secretaria de Logística e Tecnologia da Informação do Ministério do Planejamento, Orçamento e Gestão e informações relacionadas à separação de resíduos recicláveis descartados em conformidade com o Decreto nº 5.940/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tópico sobre gestão ambiental e licitações sustentáveis traz questões que o gestor terá de avaliar segundo sua concordância ou não com as afirmações apresentadas no Quadro A.10.1 abai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ela XXXIII – Quadro A.10.1 - Gestão Ambiental e Licitações Sustentáve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00"/>
        <w:gridCol w:w="630"/>
        <w:gridCol w:w="630"/>
        <w:gridCol w:w="705"/>
        <w:gridCol w:w="660"/>
        <w:gridCol w:w="675"/>
      </w:tblGrid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pectos sobre a gestão ambiental </w:t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</w:t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itações Sustentáveis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A UJ tem incluído critérios de sustentabilidade ambiental em suas licitações que levem em consideração os processos de extração ou fabricação, utilização e descarte dos produtos e matérias primas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▪ </w:t>
            </w:r>
            <w:r>
              <w:rPr>
                <w:sz w:val="24"/>
                <w:szCs w:val="24"/>
              </w:rPr>
              <w:t xml:space="preserve">Se houver concordância com a afirmação acima, quais critérios de sustentabilidade ambiental foram aplicados?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i adquirido recentemente um equipamento de digitalização de imagens radiográficas para substituição do antigo equipamento de Raio X. Este moderno equipamento é um sistema composto por sensor e software que digitaliza imagens radiográficas de maneira simples e com alta qualidade, eliminando a necessidade de filmes e revelações com produtos químicos altamente poluentes, reduzindo custos e o impacto ambiental, além de proporcionar um diagnóstico muito mais rápido e preciso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iais feitos de aparas, produtos biodegradáveis e reciclados, como por exemplo papel A4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s contratos de limpeza e conservação foram incluídas cláusulas que obrigam as contratadas a adotar boas práticas de otimização de recursos/redução de desperdícios/menor poluição, tais como racionalização do uso de substâncias potencialmente poluentes e do consumo de energia elétrica e de água; realizar lavagem com água reutilizável ou outras fontes, sempre que possível; coletar e acondicionar em sacos plásticos apropriados, separadamente para reciclagem, todos os resíduos (papéis, plásticos, metais e vidros) de todas as dependências, inclusive das copas e áreas externas e removê-los aos locais de armazenagem disponíveis; da mesma forma coletar e acondicionar em sacos plásticos os rejeitos, removendo-os para as lixeiras disponíveis, ficando a cargo do Contratante o destino dos resíduos decorrentes da coleta seletiva, nos termos da Portaria PRESI no 453/2005. As empresas contratadas deverão atentar para as práticas de sustentabilidade na execução dos serviços nos termos do art. 6º do Capítulo III da Instrução Normativa nº 01, de 19/01/2010, da Secretaria de Logística e Tecnologia da Informação do Ministério do Planejamento, Orçamento e Gestão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última aquisição de pneus foi incluída uma cláusula de sustentabilidade com o seguinte requisito: a empresa vencedora fornecerá declaração de que dará o destino ambientalmente correto aos pneus usados que ficarão em seu poder.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Em uma análise das aquisições dos últimos cinco anos, os produtos atualmente adquiridos pela unidade são produzidos com menor consumo de matéria-prima e maior quantidade de conteúdo reciclável.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A aquisição de produtos pela unidade é feita dando-se preferência àqueles fabricados por fonte não poluidora bem como por materiais que não prejudicam a natureza (ex. produtos de limpeza biodegradáveis). 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Nos procedimentos licitatórios realizados pela unidade, tem sido considerada a existência de certificação ambiental por parte das empresas participantes e produtoras (ex: ISO), como critério avaliativo ou mesmo condição na aquisição de produtos e serviços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▪ </w:t>
            </w:r>
            <w:r>
              <w:rPr>
                <w:sz w:val="24"/>
                <w:szCs w:val="24"/>
              </w:rPr>
              <w:t xml:space="preserve">Se houver concordância com a afirmação acima, qual certificação ambiental tem sido considerada nesses procedimentos?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ertificação foi exigida por ocasião da contratação de empresa responsável pelo descarte do lixo hospitalar produzido neste serviço. Da mesma forma, a certificação ambiental também foi exigida da empresa vencedora da recente licitação para o descarte de lâmpadas fluorescentes, pilhas, baterias e demais resíduos tóxicos e perigosos. 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No último exercício, a unidade adquiriu bens/produtos que colaboram para o menor consumo de energia e/ou água (ex: torneiras automáticas, lâmpadas econômicas)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▪ </w:t>
            </w:r>
            <w:r>
              <w:rPr>
                <w:sz w:val="24"/>
                <w:szCs w:val="24"/>
              </w:rPr>
              <w:t xml:space="preserve">Se houver concordância com a afirmação acima, qual o impacto da aquisição desses produtos sobre o consumo de água e energia?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bora a redução no consumo exista, não há estudo neste sentido para uma resposta quantitativa.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No último exercício, a unidade adquiriu bens/produtos reciclados (ex: papel reciclado)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▪ </w:t>
            </w:r>
            <w:r>
              <w:rPr>
                <w:sz w:val="24"/>
                <w:szCs w:val="24"/>
              </w:rPr>
              <w:t xml:space="preserve">Se houver concordância com a afirmação acima, quais foram os produtos adquiridos?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A4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No último exercício, a instituição adquiriu veículos automotores mais eficientes e menos poluentes ou que utilizam combustíveis alternativos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▪ </w:t>
            </w:r>
            <w:r>
              <w:rPr>
                <w:sz w:val="24"/>
                <w:szCs w:val="24"/>
              </w:rPr>
              <w:t xml:space="preserve">Se houver concordância com a afirmação acima, este critério específico utilizado foi incluído no procedimento licitatório?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solicitação de aquisição de veículo de carga, tipo furgão, para ser utilizado pelo Setor de Almoxarifado, foi incluída a seguinte cláusula: o fabricante/montadora do veículo deve possuir a Certificação isso 14001, ou seja, ter Sistema de Gestão Ambiental (SGA) que demonstre o compromisso com a proteção ao Meio Ambiente e prevenção da poluição.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Existe uma preferência pela aquisição de bens/produtos passíveis de reutilização, reciclagem ou reabastecimento (refil e/ou recarga). ▪ Se houver concordância com a afirmação acima, como essa preferência tem sido manifestada nos procedimentos licitatórios?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il Saboneteira de parede, 800 ml. Refil Álcool gel, 800ml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Para a aquisição de bens/produtos é levada em conta os aspectos de durabilidade e qualidade de tais bens/produtos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Os projetos básicos ou executivos, na contratação de obras e serviços de engenharia, possuem exigências que levem à economia da manutenção e operacionalização da edificação, à redução do consumo de energia e água e à utilização de tecnologias e materiais que reduzam o impacto ambiental.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Na unidade ocorre separação dos resíduos recicláveis descartados, bem como sua destinação, como referido no Decreto nº 5.940/2006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Nos últimos exercícios, a UJ promoveu campanhas entre os servidores visando a diminuir o consumo de água e energia elétrica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▪ </w:t>
            </w:r>
            <w:r>
              <w:rPr>
                <w:sz w:val="24"/>
                <w:szCs w:val="24"/>
              </w:rPr>
              <w:t xml:space="preserve">Se houver concordância com a afirmação acima, como se procedeu a essa campanha (palestras, folders, comunicações oficiais, etc.)?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redução do consumo de água e energia elétrica integra o objetivo do Projeto Racionalizar deste Tribunal, cuja meta é reduzir em pelo menos 1% o consumo por processo recebido das despesas de água, energia elétrica, telefone, papel A4, combustível, despesas postais e consumíveis de TI (cartuchos e toners) durante o exercício de 2011 em relação a 2010. O indicador foi calculado por item de despesa e por localidade em que o Tribunal possui Unidades Judiciárias instaladas,e os seus valores publicados na página do Tribunal na intranet, com o propósito de apontar os locais com indicadores adversos, levando ao conhecimento de todos os Magistrados e Servidores o nível de consumo de seu local de trabalho. Além de comunicados via correio eletrônico, matérias escritas e vídeo sobre os objetivos do Projeto Racionalizar foram veiculadas no jornal interno “In Vigilando” do Tribunal, de forma a promover a conscientização e chamar ao comprometimento de todos, o que levou a ações pontuais de redução de consumo, alcançando-se a meta em boa parte dos locais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bém houve a realização de uma palestra e a preparação para o primeiro semestre de 2012 a instituição do Programa “BLITZ AMBIENTAL”, que visa verificar, inicialmente, nos prédios Sede do TRT, das Varas do Trabalho da Capital e do Serviço de Assistência aos Servidores, se as luzes e os equipamentos são efetivamente desligados após o uso. Num segundo momento este Programa deverá ser estendido também para as Unidades Judiciárias do interior do Estado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Nos últimos exercícios, a UJ promoveu campanhas de conscientização da necessidade de proteção do meio ambiente e preservação de recursos naturais voltadas para os seus servidores. ▪ Se houver concordância com a afirmação acima, como se procedeu a essa campanha (palestras, folders, comunicações oficiais, etc.)?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ações Gerais: O questionário foi respondido em conjunto pelas diversas áreas do Tribunal envolvidas no assunto.</w:t>
            </w:r>
          </w:p>
        </w:tc>
      </w:tr>
      <w:tr>
        <w:trPr>
          <w:trHeight w:val="4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ENDA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íveis de Avaliação: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Totalmente inválida: Significa que o fundamento descrito na afirmativa é integralmente não aplicado no contexto da UJ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Parcialmente inválida: Significa que o fundamento descrito na afirmativa é parcialmente aplicado no contexto da UJ, porém, em sua minoria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Neutra: Significa que não há como afirmar a proporção de aplicação do fundamento descrito na afirmativa no contexto da UJ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) Parcialmente válida: Significa que o fundamento descrito na afirmativa é parcialmente aplicado no contexto da UJ, porém, em sua maioria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 Totalmente válida: Significa que o fundamento descrito na afirmativa é integralmente aplicado no contexto da UJ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40:00Z</dcterms:created>
  <dc:creator>Acer</dc:creator>
  <dc:description/>
  <dc:language>en-US</dc:language>
  <cp:lastModifiedBy>Yasmin Lonzetti Skovronski</cp:lastModifiedBy>
  <dcterms:modified xsi:type="dcterms:W3CDTF">2024-04-17T17:40:00Z</dcterms:modified>
  <cp:revision>2</cp:revision>
  <dc:subject/>
  <dc:title/>
</cp:coreProperties>
</file>