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12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GESTÃO DO USO DOS RECURSOS RENOVÁVEIS E SUSTENTABILIDADE AMBIEN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Gestão Ambiental e Licitações Sustentáv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LIV - QUADRO A.9.1 – GESTÃO AMBIENTAL E LICITAÇÕES SUSTENTÁVEI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00"/>
        <w:gridCol w:w="630"/>
        <w:gridCol w:w="630"/>
        <w:gridCol w:w="705"/>
        <w:gridCol w:w="660"/>
        <w:gridCol w:w="675"/>
      </w:tblGrid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ctos sobre a gestão ambiental 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itações Sustentáveis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 UJ tem incluído critérios de sustentabilidade ambiental em suas licitações que levem em consideração os processos de extração ou fabricação, utilização e descarte dos produtos e matérias prima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Se houver concordância com a afirmação acima, quais critérios de sustentabilidade ambiental foram aplicados?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aração de lixo hospitalar, uso de EPI's, exigência de licenças ambientai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aquisição de pneus, o contratado deve fornecer uma declaração sobre a destinação ambiental correta dos pneus inservíveis que ficarão em seu poder, nos termos da Resolução n. 416/2009, do CONAM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do possível e viável economicamente, são especificados produtos com algum selo ou certificação ambiental. 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Em uma análise das aquisições dos últimos cinco anos, os produtos atualmente adquiridos pela unidade são produzidos com menor consumo de matéria-prima e maior quantidade de conteúdo reciclável.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A aquisição de produtos pela unidade é feita dando-se preferência àqueles fabricados por fonte não poluidora bem como por materiais que não prejudicam a natureza (ex. produtos de limpeza biodegradáveis)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Nos procedimentos licitatórios realizados pela unidade, tem sido considerada a existência de certificação ambiental por parte das empresas participantes e produtoras (ex: ISO), como critério avaliativo ou mesmo condição na aquisição de produtos e serviço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Se houver concordância com a afirmação acima, qual certificação ambiental tem sido considerada nesses procedimentos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processo de aquisição de veículos, é exigido a ISO 14001 das montadoras/fabricantes. Selo PROCEL, de eficiência A. Na contratação de empresa para coleta de lixo hospitalar, foi exigido, para qualificação técnica, os seguintes documentos: 1)Licença Ambiental de Operação – em vigor, emitida pela FATMA – Fundação do Meio Ambiente, quando em outro estado da federação, para as atividades de: a) Transporte rodoviário de resíduos da classe “I” e “II” A; b) Depósito temporário de armazenamento de resíduos da classe “I”e “II” A; c) Autoclave a vapor para esterilização de resíduos dos serviços de saúde; d) Destinação final de resíduos da classe “I” e “II” A; 2) Prova de registro e regularidade junto ao Conselho Regional de Engenharia e Agronomia – CREA, da empresa contrada e seu(s) responsável(is) técnico(s). A empresa que for sediada em outra jurisdição e, consequentemente, for registrada no CREA de origem, deverá apresentar, obrigatoriamente, visto junto ao CREA/SC, em conformidade com o que dispõe a Lei nº 5.194 de 24/12/66, em consonância com o artigo 1º – item II da Resolução nº 413 de 27/06/97 do CONFEA. 3) Se a contratada optar em subcontratar os serviços de destinação final dos resíduos da classe “I” e “II” A, dentro dos limites estabelecidos pela Lei de Licitações nº 8.666/93, caberá a contratada apresentar Licença Ambiental em Operação da empresa (subcontratada) para as atividades de: a) Depósito temporário de armazenamento de resíduos da classe “I” e “II” A; b) Destinação final de resíduos da classe “I” e “II” A. Aquisição de copos descartáveis de papel: Das certificações: (1) A empresa fornecedora deverá comprovar que o papel do copo é confeccionado com madeira de origem legal, com a apresentação do DOF12, preferencialmente reciclado. O fabricante ou o fornecedor deverá apresentar declaração que ateste o cumprimento da exigência quanto à origem legal da madeira; a declaração será dispensada quando o papel possuir o certificado CERFLOR13 ou FSC14; (2) A empresa fornecedora deverá comprovar que o revestimento interno anti-umidade do copo está em conformidade com a norma ABNT 15448-2 (Biodegradação e compostagem). (3) Caso o copo seja total ou parcialmente branco, a empresa fornecedora deverá comprovar que o processo de branqueamento do papel é livre de cloro elementar (ECF). (4) O produto deve ser certificado para contato direto com alimentos por um dos seguintes órgãos: ANVISA, FDA ou ISEGA. (12) Documento de Origem Florestal –DOF, instituído pela Portaria n°253 de 18 de agosto de 2006, do Ministério do Meio Ambiente – MMA. Trata-se de licença obrigatória para o controle do transporte de produto e subproduto florestal de origem nativa, inclusive o carvão vegetal nativo, em substituição à ATPF. O DOF acompanhará, obrigatoriamente, o produto ou subproduto florestal nativo, da origem ao destino nele consignado, por meio de transporte individual: rodoviário, aéreo, ferroviário, fluvial ou marítimo. (13) Programa Nacional de Certificação de Origem Florestal – Sistema Nacional de Metrologia, Normalização e Qualidade Industrial – Sinmetro – Inmetro. Certifica o manejo sustentável da Floresta e o rastreabilidade da origem da matéria prima, de acordo com as Normas Brasileiras ABNT-NBR 14.790 e 15.789. (14) Forest Stewardship Council (Conselho de Manejo Florestal) – FSC 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No último exercício, a unidade adquiriu bens/produtos que colaboram para o menor consumo de energia e/ou água (ex: torneiras automáticas, lâmpadas econômicas)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Se houver concordância com a afirmação acima, qual o impacto da aquisição desses produtos sobre o consumo de água e energia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m utilizadas torneiras automáticas, caixa acoplada, descarga com duplo acionamento, luminárias e lâmpadas econômicas e de melhor desempenho. Não há estudo quanto ao efeito econômico. Com relação ao aproveitamento de água da chuva, foram utilizadas soluções específicas para cada caso, visto que o reaproveitamento não tem sido viável em função da manutenção do sistema. 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No último exercício, a unidade adquiriu bens/produtos reciclados (ex: papel reciclado)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houver concordância com a afirmação acima, quais foram os produtos adquiridos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A4. 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No último exercício, a instituição adquiriu veículos automotores mais eficientes e menos poluentes ou que utilizam combustíveis alternativo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Se houver concordância com a afirmação acima, este critério específico utilizado foi incluído no procedimento licitatório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i exigido, por meio do projeto básico, para aquisição de veículos, como critério de sustentabilidade, que o fabricante/montadora do veículo possua a certificação ISO 14001, ou seja, tenha Sistema de Gestão Ambiental (SGA), que demonstre o compromisso com a proteção ao Meio Ambiente e prevenção da poluição. Também foi exigido que os veículos adquiridos pelo TRT estejam em conformidade com o Programa de Controle da Poluição do Ar por Veículos Automotores – PROCONVE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( X ) 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ão ( ) 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Existe uma preferência pela aquisição de bens/produtos passíveis de reutilização, reciclagem ou reabastecimento (refil e/ou recarga). • Se houver concordância com a afirmação acima, como essa preferência tem sido manifestada nos procedimentos licitatórios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Para a aquisição de bens e produtos são levados em conta os aspectos de durabilidade e qualidade de tais bens e produtos.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Os projetos básicos ou executivos, na contratação de obras e serviços de engenharia, possuem exigências que levem à economia da manutenção e operacionalização da edificação, à redução do consumo de energia e água e à utilização de tecnologias e materiais que reduzam o impacto ambiental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Na unidade ocorre separação dos resíduos recicláveis descartados, bem como sua destinação, como referido no Decreto nº 5.940/2006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Nos últimos exercícios, a UJ promoveu campanhas entre os servidores visando a diminuir o consumo de água e energia elétric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Se houver concordância com a afirmação acima, como se procedeu a essa campanha (palestras, folders, comunicações oficiais, etc.)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ulgação de indicadores de consumo na intranet do TRT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dos bimestrais sobre a disponibilização destes indicadores. Análise pontual de indicadores menos favoráveis e tomada de medidas saneadoras pela área técnica.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Nos últimos exercícios, a UJ promoveu campanhas de conscientização da necessidade de proteção do meio ambiente e preservação de recursos naturais voltadas para os seus servidores. Se houver concordância com a afirmação acima, como se procedeu a essa campanha (palestras, folders, comunicações oficiais, etc.)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s circulares e palestras.  </w:t>
            </w:r>
          </w:p>
        </w:tc>
      </w:tr>
      <w:tr>
        <w:trPr>
          <w:trHeight w:val="4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ações Gerais: O questionário foi respondido em conjunto pelas diversas áreas do Tribunal envolvidas no assunto. </w:t>
            </w:r>
          </w:p>
        </w:tc>
      </w:tr>
      <w:tr>
        <w:trPr>
          <w:trHeight w:val="4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is de Avaliação: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Totalmente inválida: Significa que o fundamento descrito na afirmativa é integralmente não aplicado no contexto da UJ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Parcialmente inválida: Significa que o fundamento descrito na afirmativa é parcialmente aplicado no contexto da UJ, porém, em sua minori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Neutra: Significa que não há como afirmar a proporção de aplicação do fundamento descrito na afirmativa no contexto da UJ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Parcialmente válida: Significa que o fundamento descrito na afirmativa é parcialmente aplicado no contexto da UJ, porém, em sua maiori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 Totalmente válida: Significa que o fundamento descrito na afirmativa é integralmente aplicado no contexto da UJ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 Consumo de Papel, Energia Elétrica e Águ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LV - QUADRO A.9.2 – CONSUMO DE PAPEL, ENERGIA ELÉTRICA E ÁGUA Valores em R$ 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89"/>
        <w:gridCol w:w="1290"/>
        <w:gridCol w:w="1290"/>
        <w:gridCol w:w="1290"/>
        <w:gridCol w:w="1290"/>
        <w:gridCol w:w="1290"/>
        <w:gridCol w:w="1290"/>
      </w:tblGrid>
      <w:tr>
        <w:trPr>
          <w:trHeight w:val="440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esão a Programas de Sustentabilidade </w:t>
            </w:r>
          </w:p>
        </w:tc>
      </w:tr>
      <w:tr>
        <w:trPr>
          <w:trHeight w:val="440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gram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Adesão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ltados </w:t>
            </w:r>
          </w:p>
        </w:tc>
      </w:tr>
      <w:tr>
        <w:trPr>
          <w:trHeight w:val="440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to Racionalizar – meta de redução em pelo menos 2%, em relação a 2009, do consumo per capita, de papel A4, água, telefone, energia elétrica e combustíveis.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ngida a meta geral, ficando a redução, conforme critério definido, em 2,18%, com destaque para a economia de papel, que ficou com redução de 6,56%, seguido da energia elétrica com 3,98%.</w:t>
            </w:r>
          </w:p>
        </w:tc>
      </w:tr>
      <w:tr>
        <w:trPr>
          <w:trHeight w:val="440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to Racionalizar - meta de redução em pelo menos 1%, em relação a 2010, do consumo por processos recebidos, de papel A4, água, telefone, energia elétrica, correio (postagens), consumíveis de TI (cartuchos e toners) e combustíveis.  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ingidas as metas com os seguintes percentuais: Papel com 24,18%; Água com 1,74% e Energia Elétrica com 3,54%. Os percentuais dos demais itens também foram positivos.  </w:t>
            </w:r>
          </w:p>
        </w:tc>
      </w:tr>
      <w:tr>
        <w:trPr>
          <w:trHeight w:val="440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to Racionalizar - meta de redução em pelo menos 1%, em relação a 2011, do consumo por processos recebidos, de papel A4, água, telefone, energia elétrica, correio (postagens), consumíveis de TI (cartuchos e toners), combustíveis, limpeza e segurança. 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dores, ainda parciais, uma vez que ainda não houve o fechamento, mostram-se bastante positivos. 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rso Consumido 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 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s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(resmas)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2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44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6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80,00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(KW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7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9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76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582,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803,9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239,45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ergia Elétrica (m3 )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7.56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6.2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6.25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2.200,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2.662,3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5.750,00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4.222,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9.126,3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3.469,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Sistema S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1:00Z</dcterms:created>
  <dc:creator>Acer</dc:creator>
  <dc:description/>
  <dc:language>en-US</dc:language>
  <cp:lastModifiedBy>Yasmin Lonzetti Skovronski</cp:lastModifiedBy>
  <dcterms:modified xsi:type="dcterms:W3CDTF">2024-04-17T17:41:00Z</dcterms:modified>
  <cp:revision>2</cp:revision>
  <dc:subject/>
  <dc:title/>
</cp:coreProperties>
</file>