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USTENTABILIDADE Ambiental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incipais Ações 2013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GESTÃO DO USO DOS RECURSOS RENOVÁVEIS E SUSTENTABILIDADE AMBIEN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 Gestão Ambiental e Licitações Sustentávei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ELA XLIII - QUADRO A.8.1 – GESTÃO AMBIENTAL E LICITAÇÕES SUSTENTÁVEI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00"/>
        <w:gridCol w:w="630"/>
        <w:gridCol w:w="630"/>
        <w:gridCol w:w="705"/>
        <w:gridCol w:w="660"/>
        <w:gridCol w:w="675"/>
      </w:tblGrid>
      <w:tr>
        <w:trPr>
          <w:trHeight w:val="440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pectos sobre a gestão ambiental </w:t>
            </w:r>
          </w:p>
        </w:tc>
        <w:tc>
          <w:tcPr>
            <w:tcW w:w="3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</w:t>
            </w:r>
          </w:p>
        </w:tc>
      </w:tr>
      <w:tr>
        <w:trPr/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itações Sustentáveis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A UJ tem incluído critérios de sustentabilidade ambiental em suas licitações que levem em consideração os processos de extração ou fabricação, utilização e descarte dos produtos e matérias primas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houver concordância com a afirmação acima, quais critérios de sustentabilidade ambiental foram aplicados?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paração de lixo hospitalar, uso de EPIs, exigência de licenças ambientais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aquisição de pneus, o contratado deve fornecer uma declaração sobre a destinação ambiental correta dos pneus inservíveis que ficarão em seu poder, nos termos da Resolução n. 416/2009 do CONAMA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s produtos como papel reciclado, químicos biodegradáveis e equipamentos com certificação de economia de energia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s Contratos de limpeza e conservação, exigimos da contratada: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adotar boas práticas de otimização de recursos/redução de desperdícios/menor poluição, tais como racionalização do uso de substâncias potencialmente poluentes e do consumo de energia elétrica e de água;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realizar lavagem com água reutilizável ou outras fontes, sempre que possível;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oletar e acondicionar em sacos plásticos apropriados, separadamente para reciclagem, todos os resíduos (papéis, plásticos, metais e vidros) de todas as dependências.</w:t>
            </w:r>
          </w:p>
        </w:tc>
      </w:tr>
      <w:tr>
        <w:trPr/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Em uma análise das aquisições dos últimos cinco anos, os produtos atualmente adquiridos pela unidade são produzidos com menor consumo de matéria-prima e maior quantidade de conteúdo reciclável.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A aquisição de produtos pela unidade é feita dando-se preferência àqueles fabricados por fonte não poluidora bem como por materiais que não prejudicam a natureza (ex. produtos de limpeza biodegradáveis).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Nos obrigatórios estudos técnicos preliminares anteriores à elaboração dos termos de referência (Lei 10.520/2002, art. 3º, III) ou projetos básicos (Lei 8.666/1993, art. 9º, IX) realizados pela unidade, é avaliado se a existência de certificação ambiental por parte das empresas participantes e produtoras (ex: ISO) é uma situação predominante no mercado, a fim de avaliar a possibilidade de incluí-la como requisito da contratação (Lei 10.520/2002, art. 1º, parágrafo único in fine), como critério avaliativo ou mesmo condição na aquisição de produtos e serviço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houver concordância com a afirmação acima, qual certificação ambiental tem sido considerada nesses procedimentos?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No último exercício, a unidade adquiriu bens/produtos que colaboram para o menor consumo de energia e/ou água (ex: torneiras automáticas, lâmpadas econômicas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houver concordância com a afirmação acima, qual o impacto da aquisição desses produtos sobre o consumo de água e energia?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 relação ao reaproveitamento das águas da chuva, este Tribunal tem buscado soluções específicas para cada caso, visto que o reaproveitamento não tem sido viável em função da manutenção do sistema. Fez a aquisições de eletrodomésticos e de eletroeletrônicos com certificados PROCEL. Nos casos especificados acima, não há avaliação do impacto. </w:t>
            </w:r>
          </w:p>
        </w:tc>
      </w:tr>
      <w:tr>
        <w:trPr>
          <w:trHeight w:val="440" w:hRule="atLeast"/>
        </w:trPr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No último exercício, a unidade adquiriu bens/produtos reciclados (ex: papel reciclado)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houver concordância com a afirmação acima, quais foram os produtos adquiridos?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reciclado. </w:t>
            </w:r>
          </w:p>
        </w:tc>
      </w:tr>
      <w:tr>
        <w:trPr>
          <w:trHeight w:val="440" w:hRule="atLeast"/>
        </w:trPr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No último exercício, a Instituição adquiriu veículos automotores mais eficientes e menos poluentes ou que utilizam combustíveis alternativ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houver concordância com a afirmação acima, este critério específico utilizado foi incluído no procedimento licitatório?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No modelo de execução do objeto são considerados os aspectos de logística reversa, quando aplicáveis ao objeto contratado (Decreto 7.404/2010, art. 5º c/c art. 13).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 unidade possui plano de gestão de logística sustentável de que trata o art. 16 do Decreto 7.746/2012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houver concordância com a afirmação acima, encaminhe anexo ao relatório o plano de gestão de logística sustentável da unidade.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Para a aquisição de bens e produtos são levados em conta os aspectos de durabilidade e qualidade (análise custo-benefício) de tais bens e produtos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Os projetos básicos ou executivos, na contratação de obras e serviços de engenharia, possuem exigências que levem à economia da manutenção e operacionalização da edificação, à redução do consumo de energia e água e à utilização de tecnologias e materiais que reduzam o impacto ambiental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Na unidade ocorre separação dos resíduos recicláveis descartados, bem como sua destinação, como referido no Decreto nº 5.940/2006.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iderações Gerais: O questionário foi respondido em conjunto pelas diversas áreas do Tribunal envolvidas no assunto, SEMAP, SEROM, SERGE, SASER e SEINFO. </w:t>
            </w:r>
          </w:p>
        </w:tc>
      </w:tr>
      <w:tr>
        <w:trPr>
          <w:trHeight w:val="4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ENDA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íveis de Avaliação: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Totalmente inválida: Significa que o fundamento descrito na afirmativa é integralmente não aplicado no contexto da UJ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Parcialmente inválida: Significa que o fundamento descrito na afirmativa é parcialmente aplicado no contexto da UJ, porém, em sua minoria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) Neutra: Significa que não há como afirmar a proporção de aplicação do fundamento descrito na afirmativa no contexto da UJ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) Parcialmente válida: Significa que o fundamento descrito na afirmativa é parcialmente aplicado no contexto da UJ, porém, em sua maioria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) Totalmente válida: Significa que o fundamento descrito na afirmativa é integralmente aplicado no contexto da UJ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nte: SEC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 Consumo de Papel, Energia Elétrica e Águ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ELA XLIV - QUADRO A.9.2 – CONSUMO DE PAPEL, ENERGIA ELÉTRICA E ÁGUA Valores em R$ 1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89"/>
        <w:gridCol w:w="1290"/>
        <w:gridCol w:w="1290"/>
        <w:gridCol w:w="1290"/>
        <w:gridCol w:w="1290"/>
        <w:gridCol w:w="1290"/>
        <w:gridCol w:w="1290"/>
      </w:tblGrid>
      <w:tr>
        <w:trPr>
          <w:trHeight w:val="440" w:hRule="atLeast"/>
        </w:trPr>
        <w:tc>
          <w:tcPr>
            <w:tcW w:w="9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esão a Programas de Sustentabilidade </w:t>
            </w:r>
          </w:p>
        </w:tc>
      </w:tr>
      <w:tr>
        <w:trPr>
          <w:trHeight w:val="440" w:hRule="atLeast"/>
        </w:trPr>
        <w:tc>
          <w:tcPr>
            <w:tcW w:w="3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Program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de Adesão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ultados </w:t>
            </w:r>
          </w:p>
        </w:tc>
      </w:tr>
      <w:tr>
        <w:trPr>
          <w:trHeight w:val="440" w:hRule="atLeast"/>
        </w:trPr>
        <w:tc>
          <w:tcPr>
            <w:tcW w:w="3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Racionalizar - meta de redução em pelo menos 1%, em relação a 2010, do consumo por processos recebidos, de papel A4, água, telefone, energia elétrica, correio (postagens), consumíveis de TI (cartuchos e toners) e combustíveis.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ingidas as metas com os seguintes percentuais: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gua com 24,18%;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com 1,74% e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ergia Elétrica com 3,54%. </w:t>
            </w:r>
          </w:p>
        </w:tc>
      </w:tr>
      <w:tr>
        <w:trPr>
          <w:trHeight w:val="440" w:hRule="atLeast"/>
        </w:trPr>
        <w:tc>
          <w:tcPr>
            <w:tcW w:w="3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to Racionalizar - meta de redução em pelo menos 1%, em relação a 2011, do consumo por processos recebidos, de papel A4, água, telefone, energia elétrica, correio (postagens), consumíveis de TI (cartuchos e toners), combustíveis, limpeza e segurança.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ingidas as metas com os seguintes percentuais: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gua com 17,44%;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com 4,73% e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ergia Elétrica com 1,62%. </w:t>
            </w:r>
          </w:p>
        </w:tc>
      </w:tr>
      <w:tr>
        <w:trPr>
          <w:trHeight w:val="440" w:hRule="atLeast"/>
        </w:trPr>
        <w:tc>
          <w:tcPr>
            <w:tcW w:w="3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a 2 JT/SC 2013 – Incremento de 5% do número de itens de aquisição que complementam os critérios de sustentabilidade definidos com base no Guia de Compras Sustentáveis do CSJT.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cador, ainda parcial, uma vez que não houve fechamento dos dados do último trimestre de 2013, com alcance de 67,67% dos itens até o 3º trimestre de 2013. </w:t>
            </w:r>
          </w:p>
        </w:tc>
      </w:tr>
      <w:tr>
        <w:trPr>
          <w:trHeight w:val="440" w:hRule="atLeast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urso Consumido 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or </w:t>
            </w:r>
          </w:p>
        </w:tc>
      </w:tr>
      <w:tr>
        <w:trPr>
          <w:trHeight w:val="440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ícios</w:t>
            </w:r>
          </w:p>
        </w:tc>
      </w:tr>
      <w:tr>
        <w:trPr>
          <w:trHeight w:val="440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(resmas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715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440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0,00</w:t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gua (KW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4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7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99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87,1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582,0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803,97</w:t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Elétrica (m3 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6.31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67.56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6.29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5.874,4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2.200,2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2.662,39</w:t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0.676,5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4.222,2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9.126,3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nte: Sistema SUN e dados SEC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41:00Z</dcterms:created>
  <dc:creator>Acer</dc:creator>
  <dc:description/>
  <dc:language>en-US</dc:language>
  <cp:lastModifiedBy>Yasmin Lonzetti Skovronski</cp:lastModifiedBy>
  <dcterms:modified xsi:type="dcterms:W3CDTF">2024-04-17T17:41:00Z</dcterms:modified>
  <cp:revision>2</cp:revision>
  <dc:subject/>
  <dc:title/>
</cp:coreProperties>
</file>