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USTENTABILIDADE Ambiental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incipais Ações 2014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GESTÃO DO USO DOS RECURSOS RENOVÁVEIS E SUSTENTABILIDADE AMBIENT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BELA LX – QUADRO A.10.1 – ASPECTOS DA GESTÃO AMBIE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95"/>
        <w:gridCol w:w="690"/>
        <w:gridCol w:w="750"/>
      </w:tblGrid>
      <w:tr>
        <w:trPr>
          <w:trHeight w:val="440" w:hRule="atLeast"/>
        </w:trPr>
        <w:tc>
          <w:tcPr>
            <w:tcW w:w="7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pectos sobre a gestão ambiental e Licitações Sustentáveis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liação</w:t>
            </w:r>
          </w:p>
        </w:tc>
      </w:tr>
      <w:tr>
        <w:trPr>
          <w:trHeight w:val="440" w:hRule="atLeast"/>
        </w:trPr>
        <w:tc>
          <w:tcPr>
            <w:tcW w:w="7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m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a unidade participa da Agenda Ambiental da Administração Pública (A3P)?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unidade ocorre separação dos resíduos recicláveis descartados, bem como sua destinação a associações e cooperativas de catadores, conforme dispõe o Decreto nº 5.940/2006?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 contratações realizadas pela unidade jurisdicionada observam os parâmetros estabelecidos no Decreto nº 7.746/2012?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unidade possui plano de gestão de logística sustentável (PLS) de que trata o art. 16 do Decreto 7.746/2012? Caso a resposta seja positiva, responda os itens 5 a 8.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Comissão gestora do PLS foi constituída na forma do art. 6º da IN SLTI/MPOG 10, de 12 de novembro de 2012?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PLS está formalizado na forma do art. 9° da IN SLTI/MPOG 10/2012, atendendo a todos os tópicos nele estabelecidos?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PLS encontra-se publicado e disponível no site da unidade (art. 12 da IN SLTI/MPOG 10/2012)?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so positivo, indicar o endereço na Internet no qual o plano pode ser acessado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 resultados alcançados a partir da implementação das ações definidas no PLS são publicados semestralmente no sítio da unidade na Internet, apresentando as metas alcançadas e os resultados medidos pelos indicadores (art. 13 da IN SLTI/MPOG 10/2012)?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so positivo, indicar o endereço na Internet no qual os resultados podem ser acessados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ções Gerai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am realizadas várias ações envolvendo a Gestão Ambiental, tais com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Renovação da contratação de coleta de resíduos químicos, tóxicos e perigosos (lâmpadas fluorescentes, pilhas, baterias de celulares, cartuchos não recicláveis de máquinas fotocopiadoras e impressoras, estopas com graxa, medicamentos vencidos, fitas VHS e restos de produtos químicos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Renovação da contratação de serviço de coleta e tratamento dos resíduos hospitalares do SASER, com exigência de Licença Ambiental de Operação emitida pela FATM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Doação de papel para reciclagem de processos findos e da área administrativ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Organizada a realização da palestra “Resíduos Sólidos: Saúde e Meio-Ambiente”, juntamente com a apresentação do esquete teatral “Dona Tainha e o Vento Sul”, ministrada gratuitamente pela Sra. Glória Clarice Martins, Gerente da Divisão de Conscientização Ambiental da COMCA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articipação no controle da Meta 2 JT/SC 2013 - Critérios de Sustentabil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Participação do Coordenador da CPGAmbiental, Danilo Augusto Saldanha Caiaffo, no Grupo de Trabalho que elaborou proposta de resolução conjunta em que o CSJT e o TST instituíram a Política Nacional de Responsabilidade Socioambiental (Ato conjunto TST.CSJT .GP nº 24/14, divulgado no DEJT de 18/11/2014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nte: SERHU/SECAD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42:00Z</dcterms:created>
  <dc:creator>Acer</dc:creator>
  <dc:description/>
  <dc:language>en-US</dc:language>
  <cp:lastModifiedBy>Yasmin Lonzetti Skovronski</cp:lastModifiedBy>
  <dcterms:modified xsi:type="dcterms:W3CDTF">2024-04-17T17:42:00Z</dcterms:modified>
  <cp:revision>2</cp:revision>
  <dc:subject/>
  <dc:title/>
</cp:coreProperties>
</file>