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16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Gestão ambiental e sustentabilidad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1 Adoção de critérios de sustentabilidade ambiental na aquisição de bens e na contratação de serviços ou ob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isão geral da política de sustentabilidade ambiental adotada pela unidad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SC observa do contido no Ato Conjunto nº 24/2014, do Conselho Superior da Justiça do Trabalho - CSJT e Tribunal Superior do Trabalho – TST, o qual institui a Política Nacional de Responsabilidade Socioambiental da Justiça do Trabalho, e na Resolução nº 201/2015 do Conselho Nacional de Justiça - CNJ, a qual dispôs sobre a criação e competências das unidades ou núcleos socioambientais nos órgãos e conselhos do Poder Judiciário, além da implantação do respectivo Plano de Logística Sustentável - PLS-PJ, em razão de sua vinculação a ambos os conselh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 a unidade participa da Agenda Ambiental da Administração Pública (A3P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. O TRT/SC não possui Termo de Adesão à A3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e na unidade ocorre separação dos resíduos recicláveis descartados, bem como sua destinação a associações e cooperativas de catadores, conforme dispõe o Decreto 5.940/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Os resíduos são separados na sua fonte geradora. São armazenados em coletores devidamente identificados nas cores CINZA (destinados aos rejeitos), AZUL (destinados aos papéis) e VERMELHO (para os demais materiais recicláveis). Os resíduos são recolhidos pela empresa municipal através de coleta seletiva e encaminhados ao seu depósito onde agentes de cooperativas de catadores fazem a triagem e executam a sua destinação ambientalmente adequada, atendendo, assim, ao previsto no Decreto 5.940/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e as contratações realizadas pela unidade jurisdicionada observam os parâmetros estabelecidos no Decreto 7.746/2012 ou norma equivalent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contratações seguem, quando cabível, os parâmetros previstos no Decreto nº 7.746, de 05 de junho de 2012 e no Guia de Contratações Sustentáveis da Justiça do Trabalho, aprovado pela Resolução nº 103, de 25 de maio de 2012, do Conselho Superior da Justiça do Trabalho – CSJ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e: SEC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Se a unidade possui plano de gestão de logística sustentável (PLS) de que trata o art. 16 do Decreto 7.746/201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O PLS foi elaborado em atenção à Resolução 201/2015 do Conselho Nacional de Justiça – CNJ, a qual determinou a criação dos Planos de Logística Sustentável para os órgãos do Poder Judici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Sobre a constituição da comissão gestora do PLS de que trata o art. 6º da IN SLTI/MPOG 10, de 12 de novembro de 201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A atual Comissão Gestora do PLS foi designada através da Portaria PRESI nº 69, de 27 de abril de 2016, em atenção ao contido no art. 12 da Resolução 201/2015 do CN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Sobre a formalização e abrangência do PLS na forma do art. 9° da IN SLTI/MPOG 10/201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. Para os temas e indicadores constantes do PLS, foram criados os respectivos planos de ação, conforme contido no art. 18 da Resolução 201/2015 do CN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Indicação de onde se encontra publicado o PLS e disponível no site da unidade (art. 12 da IN SLTI/MPOG 10/2012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http://www.trt12.jus.br/portal/areas/contaspublicas/extranet/T-NOVA.jsp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Informações sobre a publicação dos resultados alcançados a partir da implementação das ações definidas no PLS no sítio da unidade na Internet, apresentando as metas alcançadas e os resultados medidos pelos indicadores (art. 13 da IN SLTI/MPOG 10/201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http://www.trt12.jus.br/portal/areas/contaspublicas/extranet/T-NOVA.jsp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nálise crítica da atuação da unidade quanto ao te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T/SC busca adequar suas ações à necessidade de inclusão de critérios de sustentabilidade nas atividades desenvolvidas em suas unidades administrativas e judiciárias. Sendo órgão da Administração Pública, portanto, grande consumidor de recursos, procura, dentro da sua possibilidade, compensar seu alto consumo pela adoção de medidas voltadas à diminuição dos impactos ambientais causados pela sua atu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: USAMB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12.jus.br/portal/areas/contaspublicas/extranet/T-NOVA.jsp" TargetMode="External"/><Relationship Id="rId3" Type="http://schemas.openxmlformats.org/officeDocument/2006/relationships/hyperlink" Target="http://www.trt12.jus.br/portal/areas/contaspublicas/extranet/T-NOVA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3:00Z</dcterms:created>
  <dc:creator>Acer</dc:creator>
  <dc:description/>
  <dc:language>en-US</dc:language>
  <cp:lastModifiedBy>Yasmin Lonzetti Skovronski</cp:lastModifiedBy>
  <dcterms:modified xsi:type="dcterms:W3CDTF">2024-04-17T17:43:00Z</dcterms:modified>
  <cp:revision>2</cp:revision>
  <dc:subject/>
  <dc:title/>
</cp:coreProperties>
</file>