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SUSTENTABILIDADE Ambiental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incipais Ações 2018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ribunal Regional do Trabalho da 12ª Região vem, ao longo dos anos, fortalecendo a cultura da sustentabilidade. A responsabilidade ambiental é um dos valores previstos no seu planejamento estratégico. Por meio da Portaria PRESI nº 267/2016, foram estabelecidos modelos de projeto básico com necessidade de adoção de critérios de sustentabilidad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ém disso, em 2016 foi publicada a Portaria PRESI/CR 32/2016, que dispôs sobre a implementação de medidas necessárias à redução das despesas de custeio. Em 2017 foi publicada a Portaria PRESI/CR 230/2017, que instituiu a Política Permanente de uso racional dos recursos orçamentári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 o objetivo de disseminar a sustentabilidade, em 2018, foram realizadas capacitações sobre licitações públicas sustentáveis, gerenciamento de resíduos sólidos e compostagem doméstica. O Fórum de Chapecó, inaugurado em 2018, conta com um projeto que segue o Guia Prático de Sustentabilidade do Conselho Superior de Justiça (CSJ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salta-se, ainda, que de forma a cumprir a Resolução nº 210/2015 do Conselho Nacional de Justiça, o TRT-12 possui um Plano de Logística Sustentável (PLS), revisado anualmente e disponibilizado na sua página da internet para consul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lano tem como objetivo a diminuição constante e gradativa dos impactos ambientais causados por suas atividades. Para isso, são adotadas medidas que observam critérios de racionalização e sustentabilidade no funcionamento de todas as suas áreas de atu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ivos específicos do plano de logística sustentáv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Incentivo ao uso racional de insumos e materiais, além dos serviços como telefonia, água e energia elétrica etc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Descarte ambientalmente adequado de todos os resíduos e rejeitos produzidos pelas diversas atividade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Comunicação institucional, interna e externa sobre as medidas socioambientais adotadas pelo TRT-1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Capacitação de seu corpo funcional (magistrados e servidores) e força de trabalho auxiliar (estagiários e funcionários terceirizados) para conscientização da necessidade de adoção de hábitos voltados ao bem-estar social e ao meio ambi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PLS do TRT-12 constam ações relacionadas ao incentivo à adoção de critérios de sustentabilidade em contratações e aquisições, com a redução do consumo de recursos naturais e com a redução de resíduos poluent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saber mais acesse o link do Plano de Logística Sustentável 2018 do TRT-12 </w:t>
      </w:r>
      <w:hyperlink r:id="rId2">
        <w:r>
          <w:rPr>
            <w:rStyle w:val="InternetLink"/>
            <w:color w:val="1155CC"/>
            <w:sz w:val="24"/>
            <w:szCs w:val="24"/>
            <w:u w:val="single"/>
          </w:rPr>
          <w:t>https://bit.ly/2FgTdxR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ITÉRIOS DE SUSTENTABILIDADE NAS CONTRATAÇÕES E AQUISIÇÕ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mentaçã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RT-12, por meio da Portaria PRESI 267/2016, estabeleceu procedimentos de planejamento para aquisição de bens e contratação de serviços. Nos modelos de Projeto Básico constantes na Portaria ressalta-se a necessidade da adoção de critérios de sustentabilidade, justificando quando não for cabível a sua utilização. Além disso, os modelos enfatizam a necessidade da adoção do Guia de Contratações Sustentáveis da Justiça do Trabalh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saber mais, acesse </w:t>
      </w:r>
      <w:hyperlink r:id="rId3">
        <w:r>
          <w:rPr>
            <w:rStyle w:val="InternetLink"/>
            <w:color w:val="1155CC"/>
            <w:sz w:val="24"/>
            <w:szCs w:val="24"/>
            <w:u w:val="single"/>
          </w:rPr>
          <w:t>https://bit.ly/2UsWNtH</w:t>
        </w:r>
      </w:hyperlink>
      <w:r>
        <w:rPr>
          <w:sz w:val="24"/>
          <w:szCs w:val="24"/>
        </w:rPr>
        <w:t xml:space="preserve"> 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centivo para Adoção de Critérios de Sustentabilidade nas Contratações e Aquisiçõ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TRT-12 implementou as ações previstas no PLS para estimular a adoção dos critérios de sustentabilidade conforme quad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QUISIÇÕES E CONTRATAÇÕES SUSTENTÁVEIS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 de ações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– OBJETIVO 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stimular, nos projetos básicos, a inclusão de critérios e práticas de sustentabilidade nas aquisições de materiais permanentes e de consumo e nas contratações de serviços.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– AÇÕES A SEREM IMPLEMENTADAS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Realizar a revisão constante das especificações (Projetos Básicos / Termos de Referência) dos materiais de consumo, permanentes e serviços a serem contratados. 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Realizar pesquisas de mercado objetivando a busca de materiais e serviços de menor impacto ambiental. 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guir, sempre que possível, as orientações do Guia de Contratações Sustentáveis da Justiça do Trabalho.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– UNIDADES ENVOLVIDAS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Administrativa | Serviço de Licitações e Compras | Unidades gestoras de orçament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pacitação para Sustentabilidade nas Contratações e Aquisiçõ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 2018 foram realizadas ações de capacitação relacionadas ao incentivo à adoção de critérios de sustentabilidade nas contratações e aquisições, com base na análise de editais simil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saber mais, acesse os links das matérias divulgadas pela Comunicação Social: </w:t>
      </w:r>
      <w:hyperlink r:id="rId4">
        <w:r>
          <w:rPr>
            <w:rStyle w:val="InternetLink"/>
            <w:color w:val="1155CC"/>
            <w:sz w:val="24"/>
            <w:szCs w:val="24"/>
            <w:u w:val="single"/>
          </w:rPr>
          <w:t>https://bit.ly/2HbVuwB</w:t>
        </w:r>
      </w:hyperlink>
    </w:p>
    <w:p>
      <w:pPr>
        <w:pStyle w:val="Normal"/>
        <w:jc w:val="both"/>
        <w:rPr>
          <w:sz w:val="24"/>
          <w:szCs w:val="24"/>
        </w:rPr>
      </w:pPr>
      <w:hyperlink r:id="rId5">
        <w:r>
          <w:rPr>
            <w:rStyle w:val="InternetLink"/>
            <w:color w:val="1155CC"/>
            <w:sz w:val="24"/>
            <w:szCs w:val="24"/>
            <w:u w:val="single"/>
          </w:rPr>
          <w:t>http://bit.ly/2rFWyPD</w:t>
        </w:r>
      </w:hyperlink>
    </w:p>
    <w:p>
      <w:pPr>
        <w:pStyle w:val="Normal"/>
        <w:jc w:val="both"/>
        <w:rPr>
          <w:sz w:val="24"/>
          <w:szCs w:val="24"/>
        </w:rPr>
      </w:pPr>
      <w:hyperlink r:id="rId6">
        <w:r>
          <w:rPr>
            <w:rStyle w:val="InternetLink"/>
            <w:color w:val="1155CC"/>
            <w:sz w:val="24"/>
            <w:szCs w:val="24"/>
            <w:u w:val="single"/>
          </w:rPr>
          <w:t>http://bit.ly/2NQmBkk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dia 9 de maio ocorreu a palestra “Licitações Públicas Sustentáveis” com a palestrante Teresa Villac Pinheiro, advogada da Uni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nte: </w:t>
      </w:r>
      <w:hyperlink r:id="rId7">
        <w:r>
          <w:rPr>
            <w:rStyle w:val="InternetLink"/>
            <w:color w:val="1155CC"/>
            <w:sz w:val="24"/>
            <w:szCs w:val="24"/>
            <w:u w:val="single"/>
          </w:rPr>
          <w:t>https://bit.ly/2TH8sbd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57775" cy="337185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ra todos verem: Foto da palestra “Licitações Públicas Sustentáveis” com a palestrante Teresa Villac Pinheiro, advogada da União, no auditório do TRT da 12ª Região. A palestrante está de pé, com microfone na mão, e usa uma roupa preta e branca. Na frente dela estão pessoas sentad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nte: In Vigilando de 11/05/2018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nk: </w:t>
      </w:r>
      <w:hyperlink r:id="rId9">
        <w:r>
          <w:rPr>
            <w:rStyle w:val="InternetLink"/>
            <w:color w:val="1155CC"/>
            <w:sz w:val="20"/>
            <w:szCs w:val="20"/>
            <w:u w:val="single"/>
          </w:rPr>
          <w:t>https://bit.ly/2HbVuwB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TAS E AÇÕES PARA REDUÇÃO DO CONSUMO DE RECURSOS NATU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P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ta: reduzir o consumo de papel em 10%, em relação ao ano de 201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ultado: META ATINGIDA, com um percentual de redução de 30,39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PRESSÃ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ta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monitorar 95% dos equipamentos instalados no TRT-12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reduzir em 10% o consumo de suprimentos de impressão em relação ao ano de 2017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atualizar 10% do parque de equipamentos de impressão do TRT-12, por outros mais efici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ultado: METAS ATINGIDAS, com um índice médio anual de 95,69% de monitoramento dos equipamentos instalados, uma redução de 15,66% do consumo de suprimentos de impressão e a atualização de 24,4% do parque de equipamen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iba mais: </w:t>
      </w:r>
      <w:hyperlink r:id="rId10">
        <w:r>
          <w:rPr>
            <w:rStyle w:val="InternetLink"/>
            <w:color w:val="1155CC"/>
            <w:sz w:val="24"/>
            <w:szCs w:val="24"/>
            <w:u w:val="single"/>
          </w:rPr>
          <w:t>http://bit.ly/2HjOoU1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ERGIA ELÉTRI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ta: reduzir em 5% o consumo de energia elétrica, em relação a 201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ultado: META ATINGIDA PARCIALMENTE, com uma redução de 3,61%. Para saber mais sobre ações relacionadas à economia de energia elétrica, acesse os links: </w:t>
      </w:r>
    </w:p>
    <w:p>
      <w:pPr>
        <w:pStyle w:val="Normal"/>
        <w:jc w:val="both"/>
        <w:rPr>
          <w:sz w:val="24"/>
          <w:szCs w:val="24"/>
        </w:rPr>
      </w:pPr>
      <w:hyperlink r:id="rId11">
        <w:r>
          <w:rPr>
            <w:rStyle w:val="InternetLink"/>
            <w:color w:val="1155CC"/>
            <w:sz w:val="24"/>
            <w:szCs w:val="24"/>
            <w:u w:val="single"/>
          </w:rPr>
          <w:t>http://bit.ly/2IHITPk</w:t>
        </w:r>
      </w:hyperlink>
    </w:p>
    <w:p>
      <w:pPr>
        <w:pStyle w:val="Normal"/>
        <w:jc w:val="both"/>
        <w:rPr>
          <w:sz w:val="24"/>
          <w:szCs w:val="24"/>
        </w:rPr>
      </w:pPr>
      <w:hyperlink r:id="rId12">
        <w:r>
          <w:rPr>
            <w:rStyle w:val="InternetLink"/>
            <w:color w:val="1155CC"/>
            <w:sz w:val="24"/>
            <w:szCs w:val="24"/>
            <w:u w:val="single"/>
          </w:rPr>
          <w:t>http://bit.ly/2EYCph9</w:t>
        </w:r>
      </w:hyperlink>
    </w:p>
    <w:p>
      <w:pPr>
        <w:pStyle w:val="Normal"/>
        <w:jc w:val="both"/>
        <w:rPr>
          <w:sz w:val="24"/>
          <w:szCs w:val="24"/>
        </w:rPr>
      </w:pPr>
      <w:hyperlink r:id="rId13">
        <w:r>
          <w:rPr>
            <w:rStyle w:val="InternetLink"/>
            <w:color w:val="1155CC"/>
            <w:sz w:val="24"/>
            <w:szCs w:val="24"/>
            <w:u w:val="single"/>
          </w:rPr>
          <w:t>http://bit.ly/2DZcDqQ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GUA E ESGO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ta: reduzir em 5% o consumo de água, em relação ao ano de 201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ultado: META NÃO ATING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hyperlink r:id="rId14">
        <w:r>
          <w:rPr>
            <w:rStyle w:val="InternetLink"/>
            <w:color w:val="1155CC"/>
            <w:sz w:val="24"/>
            <w:szCs w:val="24"/>
            <w:u w:val="single"/>
          </w:rPr>
          <w:t>Clique aqui para saber mais.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dução do Consumo de Recursos Naturais por Meio de Projetos Arquitetônic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Fórum de Chapecó, inaugurado dia 31 de agosto de 2018, possui projeto que segue o Guia Prático de Sustentabilidade do Conselho Superior de Justiça (CSJT) e prioriza a sustentabilidade por meio de ventilação e iluminação naturais, o que ajuda a reduzir o consumo de energia. A economia de água se dá com o controle da vazão das descargas e torneiras e com a reutilização da água da chu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nte: Secretaria de Comunicação Social Notícias (agosto/2018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nk: </w:t>
      </w:r>
      <w:hyperlink r:id="rId15">
        <w:r>
          <w:rPr>
            <w:rStyle w:val="InternetLink"/>
            <w:color w:val="1155CC"/>
            <w:sz w:val="24"/>
            <w:szCs w:val="24"/>
            <w:u w:val="single"/>
          </w:rPr>
          <w:t>http://bit.ly/2wzjRMW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57775" cy="379095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ra todos verem: Foto do Prédio de Chapecó. O prédio é pintado em tons de marrom e bege, possui estacionamento lateral e árvores ao redor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onte: Secretaria de Comunicação Social Notícias (Agosto/2018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ink: </w:t>
      </w:r>
      <w:hyperlink r:id="rId17">
        <w:r>
          <w:rPr>
            <w:rStyle w:val="InternetLink"/>
            <w:i/>
            <w:color w:val="1155CC"/>
            <w:sz w:val="20"/>
            <w:szCs w:val="20"/>
            <w:u w:val="single"/>
          </w:rPr>
          <w:t>https://bit.ly/2SYFCyI</w:t>
        </w:r>
      </w:hyperlink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saber mais, acesse o link da matéria divulgada pela Comunicação Social: </w:t>
      </w:r>
      <w:hyperlink r:id="rId18">
        <w:r>
          <w:rPr>
            <w:rStyle w:val="InternetLink"/>
            <w:color w:val="1155CC"/>
            <w:sz w:val="24"/>
            <w:szCs w:val="24"/>
            <w:u w:val="single"/>
          </w:rPr>
          <w:t>https://bit.ly/2SYFCyI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pacitação para Redução do Consumo de Recursos Naturai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 2018 foi realizado curso para difundir conceitos de sustentabilidade e apurar as ações sustentáveis praticadas no âmbito da Justiça do Trabal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DUÇÃO DE RESÍDUOS POLUE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bustívei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ta: reduzir o valor total gasto com aquisição de combustíveis em 2%, em relação ao ano de 201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ultado: META NÃO ATINGI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saber mais: </w:t>
      </w:r>
      <w:hyperlink r:id="rId19">
        <w:r>
          <w:rPr>
            <w:rStyle w:val="InternetLink"/>
            <w:color w:val="1155CC"/>
            <w:sz w:val="24"/>
            <w:szCs w:val="24"/>
            <w:u w:val="single"/>
          </w:rPr>
          <w:t>http://bit.ly/2Lhxzdw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stão de resídu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ta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destinar 100% dos resíduos recicláveis ou reaproveitáveis às cooperativas de catadores ou a outras entidades para sua reutilizaçã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destinar 100% dos resíduos perigosos aos aterros sanitários legalmente certificado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armazenar e transportar 100% dos resíduos perigosos e de saúde dentro dos padrões exigidos pelas normas ambientais vig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ultado: METAS ATINGID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saber mais: </w:t>
      </w:r>
      <w:hyperlink r:id="rId20">
        <w:r>
          <w:rPr>
            <w:rStyle w:val="InternetLink"/>
            <w:color w:val="1155CC"/>
            <w:sz w:val="24"/>
            <w:szCs w:val="24"/>
            <w:u w:val="single"/>
          </w:rPr>
          <w:t>http://bit.ly/2S0SgxH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TINO DOS RESÍDUOS GERADOS PELO TRT-12</w:t>
      </w:r>
    </w:p>
    <w:tbl>
      <w:tblPr>
        <w:tblW w:w="9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40"/>
        <w:gridCol w:w="1815"/>
        <w:gridCol w:w="5745"/>
      </w:tblGrid>
      <w:tr>
        <w:trPr>
          <w:trHeight w:val="440" w:hRule="atLeast"/>
        </w:trPr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íduo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ção</w:t>
            </w:r>
          </w:p>
        </w:tc>
      </w:tr>
      <w:tr>
        <w:trPr>
          <w:trHeight w:val="440" w:hRule="atLeast"/>
        </w:trPr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íduos Perigosos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ontratação de empresa especializada no transporte e na destinação ambientalmente adequada.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ogística reversa para lâmpadas.</w:t>
            </w:r>
          </w:p>
        </w:tc>
      </w:tr>
      <w:tr>
        <w:trPr>
          <w:trHeight w:val="440" w:hRule="atLeast"/>
        </w:trPr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íduos de Obras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e responsabilidade da empresa contratada para a execução da obra.</w:t>
            </w:r>
          </w:p>
        </w:tc>
      </w:tr>
      <w:tr>
        <w:trPr>
          <w:trHeight w:val="440" w:hRule="atLeast"/>
        </w:trPr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íduos de Informática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ação à entidades com fins de inclusão digital.</w:t>
            </w:r>
          </w:p>
        </w:tc>
      </w:tr>
      <w:tr>
        <w:trPr>
          <w:trHeight w:val="440" w:hRule="atLeast"/>
        </w:trPr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itos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colhimento executado pelas empresas prestadoras do serviço aos municípios.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éis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os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colhimento executado pelas empresas prestadoras do serviço aos municípios.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minação de autos findos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ação direta às cooperativas de catadores, com sua destruição imediata.</w:t>
            </w:r>
          </w:p>
        </w:tc>
      </w:tr>
      <w:tr>
        <w:trPr>
          <w:trHeight w:val="440" w:hRule="atLeast"/>
        </w:trPr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ais resíduos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colhimento executado pelas empresas prestadoras do serviço aos municípios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pacitação para Redução de Resíduos Poluent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2018 foi realizada a palestra "Educação Ambiental e Gerenciamento de Resíduos Sólidos" direcionada aos trabalhadores da empresa terceirizada responsável pelo serviço de limpeza e conservação e, também, a oficina sobre compostagem doméstica para os servidores de Joinvill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aiba mais: </w:t>
      </w:r>
      <w:hyperlink r:id="rId21">
        <w:r>
          <w:rPr>
            <w:rStyle w:val="InternetLink"/>
            <w:color w:val="1155CC"/>
            <w:sz w:val="24"/>
            <w:szCs w:val="24"/>
            <w:u w:val="single"/>
          </w:rPr>
          <w:t>https://bit.ly/2TtXYwT</w:t>
        </w:r>
      </w:hyperlink>
      <w:r>
        <w:rPr>
          <w:sz w:val="24"/>
          <w:szCs w:val="24"/>
        </w:rPr>
        <w:t xml:space="preserve"> 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2FgTdxR" TargetMode="External"/><Relationship Id="rId3" Type="http://schemas.openxmlformats.org/officeDocument/2006/relationships/hyperlink" Target="https://bit.ly/2UsWNtH" TargetMode="External"/><Relationship Id="rId4" Type="http://schemas.openxmlformats.org/officeDocument/2006/relationships/hyperlink" Target="https://bit.ly/2HbVuwB" TargetMode="External"/><Relationship Id="rId5" Type="http://schemas.openxmlformats.org/officeDocument/2006/relationships/hyperlink" Target="http://bit.ly/2rFWyPD" TargetMode="External"/><Relationship Id="rId6" Type="http://schemas.openxmlformats.org/officeDocument/2006/relationships/hyperlink" Target="http://bit.ly/2NQmBkk" TargetMode="External"/><Relationship Id="rId7" Type="http://schemas.openxmlformats.org/officeDocument/2006/relationships/hyperlink" Target="https://bit.ly/2TH8sbd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bit.ly/2HbVuwB" TargetMode="External"/><Relationship Id="rId10" Type="http://schemas.openxmlformats.org/officeDocument/2006/relationships/hyperlink" Target="http://bit.ly/2HjOoU1" TargetMode="External"/><Relationship Id="rId11" Type="http://schemas.openxmlformats.org/officeDocument/2006/relationships/hyperlink" Target="http://bit.ly/2IHITPk" TargetMode="External"/><Relationship Id="rId12" Type="http://schemas.openxmlformats.org/officeDocument/2006/relationships/hyperlink" Target="http://bit.ly/2EYCph9" TargetMode="External"/><Relationship Id="rId13" Type="http://schemas.openxmlformats.org/officeDocument/2006/relationships/hyperlink" Target="http://bit.ly/2DZcDqQ" TargetMode="External"/><Relationship Id="rId14" Type="http://schemas.openxmlformats.org/officeDocument/2006/relationships/hyperlink" Target="https://www.trt12.jus.br/portal/areas/ambiental/extranet/documentos/RelatorioAnual2018-versao2-alteracaonoItemImpressao.pdf" TargetMode="External"/><Relationship Id="rId15" Type="http://schemas.openxmlformats.org/officeDocument/2006/relationships/hyperlink" Target="http://bit.ly/2wzjRMW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s://bit.ly/2SYFCyI" TargetMode="External"/><Relationship Id="rId18" Type="http://schemas.openxmlformats.org/officeDocument/2006/relationships/hyperlink" Target="https://bit.ly/2SYFCyI" TargetMode="External"/><Relationship Id="rId19" Type="http://schemas.openxmlformats.org/officeDocument/2006/relationships/hyperlink" Target="http://bit.ly/2Lhxzdw" TargetMode="External"/><Relationship Id="rId20" Type="http://schemas.openxmlformats.org/officeDocument/2006/relationships/hyperlink" Target="http://bit.ly/2S0SgxH" TargetMode="External"/><Relationship Id="rId21" Type="http://schemas.openxmlformats.org/officeDocument/2006/relationships/hyperlink" Target="https://bit.ly/2TtXYwT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44:00Z</dcterms:created>
  <dc:creator>Acer</dc:creator>
  <dc:description/>
  <dc:language>en-US</dc:language>
  <cp:lastModifiedBy>Yasmin Lonzetti Skovronski</cp:lastModifiedBy>
  <dcterms:modified xsi:type="dcterms:W3CDTF">2024-04-17T17:44:00Z</dcterms:modified>
  <cp:revision>2</cp:revision>
  <dc:subject/>
  <dc:title/>
</cp:coreProperties>
</file>