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USTENTABILIDADE Ambiental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incipais Ações 2019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RT da 12ª Região vem ao longo dos anos fortalecendo a cultura de sustentabilidade. Prova disso é a inclusão da responsabilidade ambiental como um dos valores previstos no planejamento estratégico institucion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órgão também desenvolve ações sustentáveis em suas rotinas de atividades para o cumprimento dos seus objetivos, como sensibilização e capacitação na área socioambiental. Entre elas, podemos citar a realização de campanhas, matérias jornalísticas e palestras, a eliminação da aquisição de água em embalagens descartáveis desde 2016 e construções mais sustentáveis, como o Fórum de Chapecó, inaugurado em 201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RT-12 também possui um Plano de Logística Sustentável (PLS), cumprindo a Resolução 210/2015 do Conselho Nacional de Justiça. Seu objetivo é a diminuição constante e gradativa dos impactos ambientais causados pelas suas atividades, a partir da adoção de medidas que observem critérios de racionalização e sustentabilidade no funcionamento de todas as suas áreas de atu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ça o PLS e demais ações realizadas acessando a página de sustentabilidade do TRT-12 na </w:t>
      </w:r>
      <w:hyperlink r:id="rId2">
        <w:r>
          <w:rPr>
            <w:rStyle w:val="InternetLink"/>
            <w:color w:val="1155CC"/>
            <w:sz w:val="24"/>
            <w:szCs w:val="24"/>
            <w:u w:val="single"/>
          </w:rPr>
          <w:t>internet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ITÉRIOS DE SUSTENTABILIDADE NAS CONTRATAÇÕES E AQUISIÇ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RT-12 adota os critérios do </w:t>
      </w:r>
      <w:hyperlink r:id="rId3">
        <w:r>
          <w:rPr>
            <w:rStyle w:val="InternetLink"/>
            <w:color w:val="1155CC"/>
            <w:sz w:val="24"/>
            <w:szCs w:val="24"/>
            <w:u w:val="single"/>
          </w:rPr>
          <w:t>Guia de Contratações Sustentáveis da Justiça do Trabalho</w:t>
        </w:r>
      </w:hyperlink>
      <w:r>
        <w:rPr>
          <w:sz w:val="24"/>
          <w:szCs w:val="24"/>
        </w:rPr>
        <w:t xml:space="preserve">, definidos pela Resolução CSJT 103/2012. Internamente, a Portaria PRESI nº 267/2016, que regula os procedimentos de aquisição e contratação do TRT-12, reforça a necessidade de adoção desses critérios nos projetos básicos, devendo-se justificar sua não aplicação, se for o caso. O mesmo vale para a elaboração de projetos de arquitetura e engenharia, conforme objetivo definido no PL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lação de bens cuja aquisição incluiu critérios de sustentabilidade pode ser </w:t>
      </w:r>
      <w:hyperlink r:id="rId4">
        <w:r>
          <w:rPr>
            <w:rStyle w:val="InternetLink"/>
            <w:color w:val="1155CC"/>
            <w:sz w:val="24"/>
            <w:szCs w:val="24"/>
            <w:u w:val="single"/>
          </w:rPr>
          <w:t>conferida aqui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ÇÕES PARA REDUÇÃO DO CONSUMO DE RECURSOS NATURAI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ção da Portaria PRESI/CR 230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orma instituiu a Política Permanente de uso racional dos recursos orçamentários, recentemente alterada pela Portaria PRESI nº 439/201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saber mais acesse o </w:t>
      </w:r>
      <w:hyperlink r:id="rId5">
        <w:r>
          <w:rPr>
            <w:rStyle w:val="InternetLink"/>
            <w:color w:val="1155CC"/>
            <w:sz w:val="24"/>
            <w:szCs w:val="24"/>
            <w:u w:val="single"/>
          </w:rPr>
          <w:t>link da portaria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belecimento de metas e aç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LS estabeleceu metas e ações para 2019 buscando a redução do consumo de recursos naturais. Destacam-se os seguintes resultad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gua envasada em embalagens descartáveis: este item não é adquirido desde junho de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pel: redução do consumo em 19,66% em relação a 2018, superando a meta de 10%. Em 2018 foram 5.973 resmas, caindo para 4.799 resmas em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pos descartáveis para água: redução do consumo de 471,2 mil copos em 2018 para 423,8 mil em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pressões: redução de 4,63 milhões em 2018 para 3,63 milhões em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pos descartáveis para café: não são utiliz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ira todos os resultados no </w:t>
      </w:r>
      <w:hyperlink r:id="rId6">
        <w:r>
          <w:rPr>
            <w:rStyle w:val="InternetLink"/>
            <w:color w:val="1155CC"/>
            <w:sz w:val="24"/>
            <w:szCs w:val="24"/>
            <w:u w:val="single"/>
          </w:rPr>
          <w:t>Relatório de Desempenho do PLS 2019</w:t>
        </w:r>
      </w:hyperlink>
      <w:r>
        <w:rPr>
          <w:sz w:val="24"/>
          <w:szCs w:val="24"/>
        </w:rPr>
        <w:t xml:space="preserve"> na </w:t>
      </w:r>
      <w:hyperlink r:id="rId7">
        <w:r>
          <w:rPr>
            <w:rStyle w:val="InternetLink"/>
            <w:color w:val="1155CC"/>
            <w:sz w:val="24"/>
            <w:szCs w:val="24"/>
            <w:u w:val="single"/>
          </w:rPr>
          <w:t>página da Unidade Socioambiental</w:t>
        </w:r>
      </w:hyperlink>
      <w:r>
        <w:rPr>
          <w:sz w:val="24"/>
          <w:szCs w:val="24"/>
        </w:rPr>
        <w:t xml:space="preserve"> do portal do TRT-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lização de campanhas institucion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O que você tem feito pelo meio ambiente?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te: Comemoração ao Dia Mundial do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57775" cy="38100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ara todos verem: Banner com plantas e uma pessoa andando de bicicleta onde se lê: “O que você tem feito pelo meio ambiente? Em 5 de junho celebra-se o Dia Mundial do Meio Ambiente, um convite para refletir sobre os impactos causados nos espaços que ocupamos. Se você separa o lixo, plantou uma árvore recentemente, não usa mais copos descartáveis ou mantém qualquer outro hábito que diminua o consumo de recursos naturais, conte para a Secom pelo </w:t>
      </w:r>
      <w:hyperlink r:id="rId9">
        <w:r>
          <w:rPr>
            <w:rStyle w:val="InternetLink"/>
            <w:i/>
            <w:color w:val="1155CC"/>
            <w:sz w:val="20"/>
            <w:szCs w:val="20"/>
            <w:u w:val="single"/>
          </w:rPr>
          <w:t>secom@trt12.jus.br</w:t>
        </w:r>
      </w:hyperlink>
      <w:r>
        <w:rPr>
          <w:i/>
          <w:sz w:val="20"/>
          <w:szCs w:val="20"/>
        </w:rPr>
        <w:t xml:space="preserve"> . O relato, acompanhando de um registro, será publicado no In Vigilando em junho. As iniciativas coletivas também estão valendo. Participe!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conomia e sustentabilidade - Vamos consumir papel toalha de forma consciente?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sa sensibilização foi realizada com o objetivo de conscientizar o corpo funcional sobre a necessidade de economizar papel toalh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DUÇÃO DE RESÍDUOS POLU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belecimento de ações e metas quantitativ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LS estabeleceu metas e ações para 2019 com relação à redução de resíduos polu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NTIDADE DE RESÍDUOS POLUENTES DESTIN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íduos de obras e reformas: 849 m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íduos de saúde: 416 k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rimentos de impressão: 49 unidad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lhas e baterias: 33 k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âmpadas: 1.502 unida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íduos de informática 534 k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ira todos os resultados no </w:t>
      </w:r>
      <w:hyperlink r:id="rId10">
        <w:r>
          <w:rPr>
            <w:rStyle w:val="InternetLink"/>
            <w:color w:val="1155CC"/>
            <w:sz w:val="24"/>
            <w:szCs w:val="24"/>
            <w:u w:val="single"/>
          </w:rPr>
          <w:t>Relatório de Desempenho do PLS 2019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tinação dos Resíduos Sólidos do Tribunal</w:t>
      </w:r>
    </w:p>
    <w:tbl>
      <w:tblPr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40"/>
        <w:gridCol w:w="1815"/>
        <w:gridCol w:w="5745"/>
      </w:tblGrid>
      <w:tr>
        <w:trPr>
          <w:trHeight w:val="440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e Resíduo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ção</w:t>
            </w:r>
          </w:p>
        </w:tc>
      </w:tr>
      <w:tr>
        <w:trPr>
          <w:trHeight w:val="440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gosos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de empresa especializada no transporte e destinação ambientalmente adequada. Logística reversa para lâmpadas.</w:t>
            </w:r>
          </w:p>
        </w:tc>
      </w:tr>
      <w:tr>
        <w:trPr>
          <w:trHeight w:val="440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 e Reformas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responsabilidade da empresa contratada para a execução da obra.</w:t>
            </w:r>
          </w:p>
        </w:tc>
      </w:tr>
      <w:tr>
        <w:trPr>
          <w:trHeight w:val="440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ática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ção a entidades com fins de inclusão digital.</w:t>
            </w:r>
          </w:p>
        </w:tc>
      </w:tr>
      <w:tr>
        <w:trPr>
          <w:trHeight w:val="440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itos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lhimento executado pelas empresas prestadoras do serviço aos municípios.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éis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os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lhimento executado pelas empresas prestadoras do serviço aos município.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minação de autos findos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ção direta às cooperativas de catadores, com sua destruição imediata.</w:t>
            </w:r>
          </w:p>
        </w:tc>
      </w:tr>
      <w:tr>
        <w:trPr>
          <w:trHeight w:val="440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ais resíduos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lhimento executado pelas empresas prestadoras do serviço aos municípios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trt12.jus.br/socioambiental" TargetMode="External"/><Relationship Id="rId3" Type="http://schemas.openxmlformats.org/officeDocument/2006/relationships/hyperlink" Target="https://www.csjt.jus.br/c/document_library/get_file?uuid=750deba9-30cc-4ead-a04c-6fcf316c9e8e&amp;groupId=955023" TargetMode="External"/><Relationship Id="rId4" Type="http://schemas.openxmlformats.org/officeDocument/2006/relationships/hyperlink" Target="https://portal.trt12.jus.br/sites/default/files/2020-02/Rela&#231;&#227;o dos bens cuja aquisi&#231;&#227;o inclui crit&#233;rios de sustentabilidade.pdf" TargetMode="External"/><Relationship Id="rId5" Type="http://schemas.openxmlformats.org/officeDocument/2006/relationships/hyperlink" Target="http://trtapl3.trt12.gov.br/cmdg/img_legis/2017/082911230abc.pdf" TargetMode="External"/><Relationship Id="rId6" Type="http://schemas.openxmlformats.org/officeDocument/2006/relationships/hyperlink" Target="https://portal.trt12.jus.br/sites/default/files/2020-03/Relat&#243;rio Anual 2019-otimizado_1 (1).pdf" TargetMode="External"/><Relationship Id="rId7" Type="http://schemas.openxmlformats.org/officeDocument/2006/relationships/hyperlink" Target="https://portal.trt12.jus.br/socioambiental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secom@trt12.jus.br" TargetMode="External"/><Relationship Id="rId10" Type="http://schemas.openxmlformats.org/officeDocument/2006/relationships/hyperlink" Target="https://portal.trt12.jus.br/sites/default/files/2020-03/Relat&#243;rio Anual 2019-otimizado_1 (1)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44:00Z</dcterms:created>
  <dc:creator>Acer</dc:creator>
  <dc:description/>
  <dc:language>en-US</dc:language>
  <cp:lastModifiedBy>Yasmin Lonzetti Skovronski</cp:lastModifiedBy>
  <dcterms:modified xsi:type="dcterms:W3CDTF">2024-04-17T17:44:00Z</dcterms:modified>
  <cp:revision>2</cp:revision>
  <dc:subject/>
  <dc:title/>
</cp:coreProperties>
</file>