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USTENTABILIDADE Ambiental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incipais Ações 2020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RT da 12ª Região vem ao longo dos anos fortalecendo a cultura de sustentabilidade. Prova disso é a inclusão da responsabilidade ambiental como um dos valores previstos no planejamento estratégico institucion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órgão também desenvolve ações sustentáveis nas rotinas de atividades para o cumprimento dos seus objetivos, como sensibilização e capacitação na área socioambiental. Entre elas, podemos citar a realização de campanhas, matérias jornalísticas e palestras, a eliminação da aquisição de água em embalagens descartáveis desde 2016 e construções mais sustentáv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RT-12 possui um Plano de Logística Sustentável (PLS), cumprindo a Resolução 210/15 do Conselho Nacional de Justiça (CNJ), o qual foi revisado em 2020. Seu objetivo é a diminuição constante e gradativa dos impactos ambientais causados pelas suas atividades e uma melhor eficiência do gasto público, por meio da adoção de medidas que observem critérios de sustentabilidade, racionalização dos recursos, consumo consciente, promoção da qualidade de vida no trabalho e gestão adequada dos resídu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órgão instituiu uma Política de Responsabilidade Socioambiental (PRS), por meio da Portaria SEAP 87/20, estabelecendo princípios, objetivos, instrumentos e eixos de atuação relacionados à responsabilidade socioambiental que devem ser observados na formulação da sua estratégia. E também contratou uma empresa para elaboração dos planos de gerenciamento de resíduos sólidos para os prédios sede, do almoxarifado e do Fórum Trabalhista de Florianópol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ça o PLS, a PRS e as demais ações de sustentabilidade acessando a página da </w:t>
      </w:r>
      <w:hyperlink r:id="rId2">
        <w:r>
          <w:rPr>
            <w:rStyle w:val="InternetLink"/>
            <w:color w:val="1155CC"/>
            <w:sz w:val="24"/>
            <w:szCs w:val="24"/>
            <w:u w:val="single"/>
          </w:rPr>
          <w:t>Unidade Socioambiental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ITÉRIOS DE SUSTENTABILIDADE NAS CONTRATAÇÕES E AQUISIÇ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RT-12 adota os critérios do </w:t>
      </w:r>
      <w:hyperlink r:id="rId3">
        <w:r>
          <w:rPr>
            <w:rStyle w:val="InternetLink"/>
            <w:color w:val="1155CC"/>
            <w:sz w:val="24"/>
            <w:szCs w:val="24"/>
            <w:u w:val="single"/>
          </w:rPr>
          <w:t>Guia de Contratações Sustentáveis da Justiça do Trabalho</w:t>
        </w:r>
      </w:hyperlink>
      <w:r>
        <w:rPr>
          <w:sz w:val="24"/>
          <w:szCs w:val="24"/>
        </w:rPr>
        <w:t xml:space="preserve">, que já está na segunda edição. Internamente, a Portaria PRESI nº 162/2020 prevê, em seu artigo 16, que os documentos de planejamento de uma contratação devem ser elaborados com base no Caderno de Modelos de Contratação, os quais reforçam a necessidade de adoção de critérios de sustentabilidade nos projetos básicos, devendo-se justificar sua não aplicação, se for o cas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ém disso, o PLS estabeleceu um tópico exclusivo para as contratações sustentáveis, com metas e ações determinadas. A relação de bens cuja aquisição incluiu critérios de sustentabilidade pode ser conferida </w:t>
      </w:r>
      <w:hyperlink r:id="rId4">
        <w:r>
          <w:rPr>
            <w:rStyle w:val="InternetLink"/>
            <w:color w:val="1155CC"/>
            <w:sz w:val="24"/>
            <w:szCs w:val="24"/>
            <w:u w:val="single"/>
          </w:rPr>
          <w:t>aqui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ÇÕES PARA REDUÇÃO DO CONSUMO DE RECURSOS NATURAI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tas de redução de consu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LS estabeleceu metas e ações em alguns itens para o período 2020-2023 buscando a redução do consumo de recursos naturais. Destacam-se os seguintes resultados, a maioria afetados positivamente em razão da quase totalidade dos servidores permanecerem em trabalho remoto por quase 10 meses, em decorrência da pandemia de covid-19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65"/>
        <w:gridCol w:w="1290"/>
        <w:gridCol w:w="1140"/>
        <w:gridCol w:w="1455"/>
        <w:gridCol w:w="1215"/>
        <w:gridCol w:w="1335"/>
      </w:tblGrid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ad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gua (m3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480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969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,96%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%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prida!</w:t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 elétrica (em kWh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 milhões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 milhões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,75%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%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prida!</w:t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(resmas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79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3*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,30%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prida!</w:t>
            </w:r>
          </w:p>
        </w:tc>
      </w:tr>
      <w:tr>
        <w:trPr>
          <w:trHeight w:val="440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os descartáveis para água (unid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0*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49%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%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cumprida</w:t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sões (unid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 milhões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74 mil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%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estabelecida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alagens descartáveis de água</w:t>
            </w:r>
          </w:p>
        </w:tc>
        <w:tc>
          <w:tcPr>
            <w:tcW w:w="6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TRT-12 não compra este item desde 2016</w:t>
            </w:r>
          </w:p>
        </w:tc>
      </w:tr>
      <w:tr>
        <w:trPr>
          <w:trHeight w:val="440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os descartáveis para café</w:t>
            </w:r>
          </w:p>
        </w:tc>
        <w:tc>
          <w:tcPr>
            <w:tcW w:w="6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TRT-12 não compra este item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O critério estabelecido para contabilizar a meta não é o consumo efetivo de copos descartáveis ou de resmas de papel, mas sim a quantidade enviada pelo Serviço de Material e Patrimônio às unidades do Tribunal. Em razão da pandemia, servidores e magistrados do TRT-12 trabalharam por quase 10 meses em home office e, portanto, praticamente não utilizaram os copos ou as resmas, permanecendo ambos os itens no estoque da instituição aguardando o retorno das atividades presencia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ira todos os resultados de 2020 </w:t>
      </w:r>
      <w:hyperlink r:id="rId5">
        <w:r>
          <w:rPr>
            <w:rStyle w:val="InternetLink"/>
            <w:color w:val="1155CC"/>
            <w:sz w:val="24"/>
            <w:szCs w:val="24"/>
            <w:u w:val="single"/>
          </w:rPr>
          <w:t>clicando aqui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relatórios de desempenho do PLS de anos anteriores podem ser acessados </w:t>
      </w:r>
      <w:hyperlink r:id="rId6">
        <w:r>
          <w:rPr>
            <w:rStyle w:val="InternetLink"/>
            <w:color w:val="1155CC"/>
            <w:sz w:val="24"/>
            <w:szCs w:val="24"/>
            <w:u w:val="single"/>
          </w:rPr>
          <w:t>nesta página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sibilização e capacit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Dia da Ter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quarentena ocorrida março e abril em muitos países, mantendo as pessoas em casa e interrompendo a atividade industrial, permitiu uma melhora na qualidade do ar que respiramos. Assim, em 22 de abril, Dia da Terra, a Unidade Socioambiental enviou uma arte a todos os servidores e magistrados, por e-mail, alertando para a necessidade de refletirmos sobre a forma como tratamos o Planeta, lembrando que ele reage rápido e positivamente a mudanças em nossos háb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Palestr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24 de setembro, o advogado da União Marcos Weiss Bliacheris proferiu a palestra online “Múltiplas dimensões da sustentabilidade”, atividade vinculada ao ODS 16 da Agenda 2030 das Nações Unidas, que estabelece ações para o alcance da “Paz, Justiça e Instituições Eficazes”. Participaram 94 servidores e magistrados, todos por videoconfer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DUÇÃO DE RESÍDUOS POLU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belecimento de ações e metas quantitativ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LS estabeleceu metas e ações para redução de resíduos poluentes no período 2020-2023. Veja os resultados de 2020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NTIDADE DE RESÍDUOS DESTIN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ulhos de obras e reformas: 246,5 m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rial de saúde: 311 k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rimentos de impressão: 340 unidades de toner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lhas e baterias: 51 k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âmpadas: 22 unida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íduos de informática 7,5 tonela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tinação dos Resíduos Sólidos</w:t>
      </w:r>
    </w:p>
    <w:tbl>
      <w:tblPr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40"/>
        <w:gridCol w:w="1815"/>
        <w:gridCol w:w="5745"/>
      </w:tblGrid>
      <w:tr>
        <w:trPr>
          <w:trHeight w:val="440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e Resíduo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ção</w:t>
            </w:r>
          </w:p>
        </w:tc>
      </w:tr>
      <w:tr>
        <w:trPr>
          <w:trHeight w:val="440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gosos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de empresa especializada no transporte e destinação ambientalmente adequada, com logística reversa para lâmpadas.</w:t>
            </w:r>
          </w:p>
        </w:tc>
      </w:tr>
      <w:tr>
        <w:trPr>
          <w:trHeight w:val="440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 e Reformas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idade da empresa contratada para a execução da obra.</w:t>
            </w:r>
          </w:p>
        </w:tc>
      </w:tr>
      <w:tr>
        <w:trPr>
          <w:trHeight w:val="440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ática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ação a entidades voltadas à inclusão digital. </w:t>
            </w:r>
          </w:p>
        </w:tc>
      </w:tr>
      <w:tr>
        <w:trPr>
          <w:trHeight w:val="440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itos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lhidos pelas mesmas empresas que prestam o serviço aos municípios.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éis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os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lhidos pelas mesmas empresas que prestam o serviço aos municípios.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minação de autos findos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ção direta às cooperativas de catadores, com destruição imediata.</w:t>
            </w:r>
          </w:p>
        </w:tc>
      </w:tr>
      <w:tr>
        <w:trPr>
          <w:trHeight w:val="440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ais resíduos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lhidos pelas mesmas empresas que prestam o serviço aos municípios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trt12.jus.br/socioambiental" TargetMode="External"/><Relationship Id="rId3" Type="http://schemas.openxmlformats.org/officeDocument/2006/relationships/hyperlink" Target="https://www.csjt.jus.br/c/document_library/get_file?uuid=750deba9-30cc-4ead-a04c-6fcf316c9e8e&amp;groupId=955023" TargetMode="External"/><Relationship Id="rId4" Type="http://schemas.openxmlformats.org/officeDocument/2006/relationships/hyperlink" Target="https://portal.trt12.jus.br/socioambiental/cumprimento-normativos/aquisicoes-contratacoes-sustentaveis" TargetMode="External"/><Relationship Id="rId5" Type="http://schemas.openxmlformats.org/officeDocument/2006/relationships/hyperlink" Target="https://portal.trt12.jus.br/sites/default/files/2021-02/RELAT&#211;RIO CONSOLIDADO 2 0 2 0 - Vers&#227;o 2_1.pdf" TargetMode="External"/><Relationship Id="rId6" Type="http://schemas.openxmlformats.org/officeDocument/2006/relationships/hyperlink" Target="https://portal.trt12.jus.br/socioambiental/relatorio-p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45:00Z</dcterms:created>
  <dc:creator>Acer</dc:creator>
  <dc:description/>
  <dc:language>en-US</dc:language>
  <cp:lastModifiedBy>Yasmin Lonzetti Skovronski</cp:lastModifiedBy>
  <dcterms:modified xsi:type="dcterms:W3CDTF">2024-04-17T17:45:00Z</dcterms:modified>
  <cp:revision>2</cp:revision>
  <dc:subject/>
  <dc:title/>
</cp:coreProperties>
</file>