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21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longo dos anos, o TRT-12 vem fortalecendo a cultura de sustentabilidade em suas rotinas. Prova disso é a inclusão da responsabilidade ambiental como um dos valores previstos no planejamento estratégico institu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órgão desenvolve ações sustentáveis em suas rotinas de atividades para o cumprimento dos seus objetivos, como sensibilização e capacitação na área de sustentabilidade. Entre elas, podemos citar a realização de campanhas, matérias jornalísticas e palestras, a eliminação da aquisição de água em embalagens descartáveis desde 2016 e construções mais sustent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T-12 também possui um Plano de Logística Sustentável (PLS), elaborado para atender à Resolução CNJ 400/2021. Seu objetivo é a diminuição constante e gradativa dos impactos ambientais causados pelas suas atividades e uma melhor eficiência do gasto público, por meio da adoção de medidas que observem critérios de sustentabilidade, racionalização dos recursos, consumo consciente, promoção da qualidade de vida no trabalho e gestão adequada dos resídu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ibunal instituiu ainda a Política de Responsabilidade Socioambiental (PRS), prevista na Portaria SEAP 87/2020, que estabelece princípios, objetivos, instrumentos e eixos de atuação relacionados à responsabilidade socioambiental que devem ser observados na formulação da sua estratégia. E também irá implementar os Planos de Gerenciamento de Resíduos Sólidos (PGRS) no prédio-sede, no almoxarifado e no Fórum Trabalhista de Florianó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ça o PLS, a PRS e demais ações realizadas acessando a página da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Unidade Socioambienta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TÉRIOS DE SUSTENTABILIDADE NAS CONTRATAÇÕES E AQUIS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T-12 adota os critérios da terceira edição do Guia de Contratações Sustentáveis da Justiça do Trabalho, publicada em 2021 pelo CSJT. Internamente, a Portaria PRESI 162/2020, prevê, em seu artigo 16, que os documentos de planejamento de uma contratação devem ser elaborados com base no Caderno de Modelos de Contratação, os quais reforçam a necessidade de adoção de critérios de sustentabilidade nos projetos básicos, devendo-se justificar sua não aplicação, se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o PLS estabeleceu um tópico exclusivo para as contratações sustentáveis, com metas e ações determinadas. A relação de bens cuja aquisição incluiu critérios de sustentabilidade pode ser conferida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aqui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ÇÕES PARA REDUÇÃO DO CONSUMO DE RECURSOS NATUR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s de redução de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S estabeleceu metas e ações para 2021 buscando a redução do consumo de recursos naturais. Destacam-se abaixo alguns resultados, ressaltando que estes foram afetados positivamente em razão de grande parcela de magistrados e servidores estarem em trabalho remoto, em função da pandemia de covid-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5"/>
        <w:gridCol w:w="1290"/>
        <w:gridCol w:w="1140"/>
        <w:gridCol w:w="1455"/>
        <w:gridCol w:w="1215"/>
        <w:gridCol w:w="133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(m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46***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98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,11%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2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étrica (em kWh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 milhõe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 milhõe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75**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(resmas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*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57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>
          <w:trHeight w:val="44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descartáveis para água (centos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*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09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rida!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ões (unid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.7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77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39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estabelecid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s descartáveis de água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RT-12 não compra este item desde 2017</w:t>
            </w:r>
          </w:p>
        </w:tc>
      </w:tr>
      <w:tr>
        <w:trPr>
          <w:trHeight w:val="44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descartáveis para café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RT-12 não utiliza este it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O critério estabelecido para contabilizar a meta não é o consumo efetivo de copos descartáveis ou de resmas de papel, mas sim a quantidade enviada pelo Serviço de Material e Patrimônio às unidades do Tribunal. ** Meta estabelecida com base no consumo relativo. ***Alguns valores referentes à 2020 foram atualizados em virtude da demora do envio da fatura ao Tribunal e pelas circunstâncias que envolvem os contratos de aluguel, como a necessidade de rate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ra todos os resultados de 2021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clicando aqui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sibil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e 2021, foram produzidas pelo TRT-12 diversas matérias, com o objetivo de sensibilizar magistrados e servidores sobre a importância do desenvolvimento sustentável. A grande maioria delas foi veiculada na intranet do Tribu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ra a seguir as principais notíci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5"/>
        <w:gridCol w:w="5985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Terra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“</w:t>
              </w:r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Dia da Terra: despesas com combustível, telefonia e consumo de papel reduzem mais de 50%”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Reciclagem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ia da Reciclagem: TRT-SC avança na destinação correta de resíduos”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Sobrecarga da Terra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Recursos renováveis da Terra de 2021 foram “esgotados” na quinta (29)” 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psulas de café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Cápsulas de café podem impactar até 14 vezes mais o meio ambiente” 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Árvore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TRT-SC funciona com mil árvores a menos do que precisava em 2015” 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edição do Guia da JT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SJT aprova novo guia de contratações sustentáveis da JT”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el da AGU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Painel virtual facilita consulta ao Guia Nacional de Sustentabilidade da Advocacia-Geral da União (AGU)”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2021, o Serviço de Educação Corporativa (Seduc) e a Escola Judicial (Ejud12) disponibilizaram diversos cursos envolvendo a temática da sustentabilidade com o objetivo de capacitar servidores e magistrados. Ao todo, houve 56 participantes internos e 2 convidados de outros órgãos. Veja a relação dos curs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"ODS e Sistema de Justiça" - Instituto de Desenvolvimento e Direitos Humanos (IDDH);</w:t>
      </w:r>
    </w:p>
    <w:p>
      <w:pPr>
        <w:pStyle w:val="Normal"/>
        <w:ind w:left="-14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todos verem: Banner colorido onde se lê: “IDDH. ODS e Sistemas de Justiça. Público-alvo (40 vagas): magistrados, servidores(as) das áreas de interesse. Carga horária: 20 horas-aula (4 semanas) dois encontros síncronos (14.4 e 5.5, das 10h às 12h) e atividades no ambiente virtual do IDDH. Realização: Escola Judicial TRT 12ª REGIÃO - SC, IDDH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ducação ambiental”, "Judiciário Sustentável”, “Práticas ambientais saudáveis”, “Responsabilidade social e sustentabilidade", "Agenda 2030 e os objetivos de desenvolvimento sustentável” (cedido pelo STJ) e "Responsabilidade socioambiental” - todos oferecidos por EaD Autoinstruc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 DE RESÍDUOS POLU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elecimento de ações e metas quantitati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S estabeleceu metas e ações para redução de resíduos poluentes em 2021. Veja os resultado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IDADE DE RESÍDUOS DESTIN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ulhos de obras e reformas: 64 m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 de saúde: 245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rimentos de impressão: 0 unidades de ton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lhas e baterias: 102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âmpadas: 60 un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íduos de informática 1,9 tonel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ação dos Resíduos Sólidos</w: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1815"/>
        <w:gridCol w:w="5745"/>
      </w:tblGrid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Resídu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ção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go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no transporte e destinação ambientalmente adequada, com logística reversa para lâmpadas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Reforma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dade da empresa contratada para a execução da obr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ção a entidades voltadas à inclusão digital. 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it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dos pelas mesmas empresas que prestam 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éi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dos pelas mesmas empresas que prestam 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ção de autos find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ção direta às cooperativas de catadores, com destruição imediat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s resíduo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dos pelas mesmas empresas que prestam o serviço aos municípi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fira todos os resultados </w:t>
      </w: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clicando aqui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rt12.jus.br/socioambiental" TargetMode="External"/><Relationship Id="rId3" Type="http://schemas.openxmlformats.org/officeDocument/2006/relationships/hyperlink" Target="https://portal.trt12.jus.br/socioambiental/cumprimento-normativos/aquisicoes-contratacoes-sustentaveis" TargetMode="External"/><Relationship Id="rId4" Type="http://schemas.openxmlformats.org/officeDocument/2006/relationships/hyperlink" Target="https://portal.trt12.jus.br/socioambiental/relatorio-pls" TargetMode="External"/><Relationship Id="rId5" Type="http://schemas.openxmlformats.org/officeDocument/2006/relationships/hyperlink" Target="https://portal.trt12.jus.br/noticias/dia-da-terra-despesas-com-combustivel-telefonia-e-consumo-de-papel-reduzem-mais-de-50-no?utm_campaign=In+Vigilando+-+23.04.21&amp;utm_medium=email&amp;utm_source=In+Vigilando+-+23.04.2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portal.trt12.jus.br/socioambiental/relatorio-p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5:00Z</dcterms:created>
  <dc:creator>Acer</dc:creator>
  <dc:description/>
  <dc:language>en-US</dc:language>
  <cp:lastModifiedBy>Yasmin Lonzetti Skovronski</cp:lastModifiedBy>
  <dcterms:modified xsi:type="dcterms:W3CDTF">2024-04-17T17:45:00Z</dcterms:modified>
  <cp:revision>2</cp:revision>
  <dc:subject/>
  <dc:title/>
</cp:coreProperties>
</file>