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AD 9.807/2015 - Agentes Multiplicadores - 1ª Instâ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Atualizado até Marcador 155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55"/>
        <w:gridCol w:w="4410"/>
        <w:gridCol w:w="21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d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AD)</w:t>
            </w:r>
          </w:p>
        </w:tc>
      </w:tr>
      <w:tr>
        <w:trPr>
          <w:trHeight w:val="105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left"/>
              <w:rPr/>
            </w:pPr>
            <w:r>
              <w:rPr/>
              <w:t>Ararangu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ara Regina Lise Bonott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ulo Cristiano Tessar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/>
              <w:t>Balneário Cambori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dir Colauto Rodrigues Junior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li Regina Lise Zamprogn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Fábio Gil Bea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ocádia Bruhmulle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S/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Fábio Gil Bea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ocádia Bruhmulle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jc w:val="left"/>
              <w:rPr/>
            </w:pPr>
            <w:r>
              <w:rPr/>
              <w:t>Blumenau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ilvio Reinaldo Pacheco Kuck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ristiano augusto Ram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o Sergio Kumleh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aldo Onesk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lida Deol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gio Luiz Ribeir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iam Cristina da Silv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andro Roberto de Oliveir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S/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o Sergio Kumleh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aldo Onesk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jc w:val="left"/>
              <w:rPr/>
            </w:pPr>
            <w:r>
              <w:rPr/>
              <w:t>Brusqu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runa Cristina Poffo Azeved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biane Rita Gamb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olina Grieco Rodrigues Dia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lisa Wildemberg Camp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F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Uilson Ronaldo Ferreir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iane Virginia Alves Rosole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jc w:val="left"/>
              <w:rPr/>
            </w:pPr>
            <w:r>
              <w:rPr/>
              <w:t>Caçado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duardo Bernardo de Souz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tícia Viana Bara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left"/>
              <w:rPr/>
            </w:pPr>
            <w:r>
              <w:rPr/>
              <w:t>Canoinha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iane Andrade Argol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uliana Borges de Souza Murar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jc w:val="left"/>
              <w:rPr/>
            </w:pPr>
            <w:r>
              <w:rPr/>
              <w:t>Chapec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gídio Genésio Limberger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íse de Santana Fonsec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riane Bulla Jaquier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ugo Santos Magalhã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rlan Bonadiman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 Regina Hajdasz Nickell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ise Ana Bonfanti Kohlrausch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onardo Ribeiro Zambel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a Neckel Menez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lton José Schneide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left"/>
              <w:rPr/>
            </w:pPr>
            <w:r>
              <w:rPr/>
              <w:t>Concórdi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obson Restelatt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gor Rodrigues Rizzo da Silv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/>
              <w:t>Criciúm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ina Serafim Dal Toé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iza Mellilo Zaniboni Lock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trick Bez Biro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dia Aparecida Martins Medeir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icon Godoy Koza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rcia Regina Aléssio Cardos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direne Marques Scarpatt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nata Cunha de Souz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S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oão Vieira Faria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ita Beatriz Sonego Zanett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jc w:val="left"/>
              <w:rPr/>
            </w:pPr>
            <w:r>
              <w:rPr/>
              <w:t>Curitibano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cia Maria Almeida Yoned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leber Schapp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jc w:val="left"/>
              <w:rPr/>
            </w:pPr>
            <w:r>
              <w:rPr/>
              <w:t>Florianópoli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isse Dembinski Ker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ci Carvalho Sall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lei Pereira Prév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celo Augusto Botelh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a da Glória Peres Espíndol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jane Schmitt de Araúj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dréa Guidotti Dillman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ário Vinicius Scho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des Inês dos Santos Silveira Martin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láudia Soares Durant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uido Mann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th Hickel de Carvalh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onio Marcos da Silva Me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iano de Andrade Faria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onio Marcos da Silva Me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iano de Andrade Faria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jc w:val="left"/>
              <w:rPr/>
            </w:pPr>
            <w:r>
              <w:rPr/>
              <w:t>Fraiburgo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gilio Garci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isele Janaina dos Santos Betia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left"/>
              <w:rPr/>
            </w:pPr>
            <w:r>
              <w:rPr/>
              <w:t>Imbitub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enrique de Carvalh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air Gonçalv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jc w:val="left"/>
              <w:rPr/>
            </w:pPr>
            <w:r>
              <w:rPr/>
              <w:t>Indaial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smar Gaitolin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ômulo Bacha Borg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left"/>
              <w:rPr/>
            </w:pPr>
            <w:r>
              <w:rPr/>
              <w:t>Itajaí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ley Sadraque Amaral da Silv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berto Hauer Júnio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oão da Cruz Ramos Filh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leusa Maria Ricardo Kinaipp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iana Martovicz Lauth dos Santo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igia Jank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nato Konesk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uliano Praç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/>
              <w:t>Jaraguá do Sul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dson Ozório Rebel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sabela Banzat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y Mitie Takan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ilian Bernardes Butzk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GEC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bens Menezes Ra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olin Guesse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jc w:val="left"/>
              <w:rPr/>
            </w:pPr>
            <w:r>
              <w:rPr/>
              <w:t>Joaçab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afael Campos Serra Domingu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cos da Silva Medeir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jc w:val="left"/>
              <w:rPr/>
            </w:pPr>
            <w:r>
              <w:rPr/>
              <w:t>Joinvill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eila Cristina Ferreir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dré Yuri Bolzan Igarash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uliana Maciel Gonçalves Caramor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aquel Kassiane B. Fontenelle Baumer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ailor Tosetto Junior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ina Elise Machado Lopez Lourenç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ime Gonzaga E. L. Trincado Hevi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ônica Machado Ribeir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itânia Maria Ballen Fachinell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Éderson Carvalho de Souz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nielle Peixoto Valenç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a Aparecida Ferrar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jc w:val="left"/>
              <w:rPr/>
            </w:pPr>
            <w:r>
              <w:rPr/>
              <w:t>Lage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onio Celio Razitz de Lim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isele Nogueira Felix Brum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a Lúcia Machado Córdov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ovenilda de Medeir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uliane Pavanello Brignoli Lim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onardo de Liz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dna R. Valent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/15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eloisa Gomes Omizzol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left"/>
              <w:rPr/>
            </w:pPr>
            <w:r>
              <w:rPr/>
              <w:t>Mafr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dre Luiz Ortman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jana Sborquia de Mat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jc w:val="left"/>
              <w:rPr/>
            </w:pPr>
            <w:r>
              <w:rPr/>
              <w:t>Navegante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ébora Cristina Bastianick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iane Patríci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left"/>
              <w:rPr/>
            </w:pPr>
            <w:r>
              <w:rPr/>
              <w:t>Palhoç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rbara Helena de Oliveir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ula de Almeida Pir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o do Sul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lizabete Tassinari Turri Dombrowsk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vandro Otto dos Rei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élio Faustino da Mot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etícia Fernandes Furtad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S/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iane Nercolini Göd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dalva Paterno da Cost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jc w:val="left"/>
              <w:rPr/>
            </w:pPr>
            <w:r>
              <w:rPr/>
              <w:t>São Bento do Sul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ivaldo José da Silv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yana de Jesus de Souz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9B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jc w:val="left"/>
              <w:rPr/>
            </w:pPr>
            <w:r>
              <w:rPr/>
              <w:t>São Jos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ullierme Bonadeu Kawabat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 Paula Steffan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átia Regina Berti Lóp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elly Resend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oyce Waterkemper Tristã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ais Cerqueira Tavares Brant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o Francisco Ros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árcia Regina da Silv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jc w:val="left"/>
              <w:rPr/>
            </w:pPr>
            <w:r>
              <w:rPr/>
              <w:t>São Miguel do Oest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isane Mansk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        E-mail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ogo Ferrar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left"/>
              <w:rPr/>
            </w:pPr>
            <w:r>
              <w:rPr/>
              <w:t>Timb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nedina Montibeller Soar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iano Torregrosse Nogar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jc w:val="left"/>
              <w:rPr/>
            </w:pPr>
            <w:r>
              <w:rPr/>
              <w:t>Tubarão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ilson Dem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mir Margotti de Medeir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ustavo Felipe Ponte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ís César Nune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S/CAEM/Fo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urício Medeiros Machad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domiro Ramos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left"/>
              <w:rPr/>
            </w:pPr>
            <w:r>
              <w:rPr/>
              <w:t>Videir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ilson Feliciano de Araúj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res Cardozo dos Santos Perazoll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/>
              <w:t>Xanxerê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rla Tenório Correia da Silv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demar Luiz Maleski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2:00Z</dcterms:created>
  <dc:creator>trt</dc:creator>
  <dc:description/>
  <dc:language>en-US</dc:language>
  <cp:lastModifiedBy>Yasmin Lonzetti Skovronski</cp:lastModifiedBy>
  <dcterms:modified xsi:type="dcterms:W3CDTF">2024-04-16T21:22:00Z</dcterms:modified>
  <cp:revision>2</cp:revision>
  <dc:subject/>
  <dc:title/>
</cp:coreProperties>
</file>