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330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0"/>
        <w:gridCol w:w="12420"/>
      </w:tblGrid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Objetivo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color w:val="222222"/>
              </w:rPr>
            </w:pPr>
            <w:r>
              <w:rPr>
                <w:sz w:val="24"/>
                <w:szCs w:val="24"/>
              </w:rPr>
              <w:t>Reunião do Comitê de Patrimônio, Logística e Sustentabilidade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Data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/05/202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Horário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s 12h às 13h06min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Local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Videoconferência pelo Google Meet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  <w:sz w:val="18"/>
                <w:szCs w:val="18"/>
              </w:rPr>
              <w:t>Coordenação da Reunião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Garibaldi Tadeu Pereira Ferr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  <w:sz w:val="18"/>
                <w:szCs w:val="18"/>
                <w:highlight w:val="white"/>
              </w:rPr>
            </w:pPr>
            <w:r>
              <w:rPr>
                <w:b/>
                <w:smallCaps/>
                <w:color w:val="008080"/>
                <w:highlight w:val="white"/>
              </w:rPr>
              <w:t>Proad nº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219/2023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75"/>
        <w:gridCol w:w="10140"/>
      </w:tblGrid>
      <w:tr>
        <w:trPr/>
        <w:tc>
          <w:tcPr>
            <w:tcW w:w="1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Presentes (Grupo de Trabalho)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Garibaldi Tadeu Pereira Ferreir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Desembargador do Trabalho - Coordenador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Paulo André Cardoso Botto Jacon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Juiz Auxiliar da Presidência - Vice-Coordenador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Fernanda Gomes Ferreir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ecretaria Administrativ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 xml:space="preserve">Fernando Schlickmann Oliveira Souza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Coordenadoria de Licitações e Contratos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Maria Lúcia Cury Figueiredo Travi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Coordenadoria de Serviços Gerais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Gustavo Bestetti Ibarra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ecretaria de Governança e Gestão Estratégic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Claudio Manabu Okada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Coordenadoria de Projetos Estratégicos e Inovação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 xml:space="preserve">Yasmin Lonzetti Skovronski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Coordenadoria de Projetos Estratégicos e Inovação / Setor de Sustentabilidade </w:t>
            </w:r>
          </w:p>
        </w:tc>
      </w:tr>
      <w:tr>
        <w:trPr/>
        <w:tc>
          <w:tcPr>
            <w:tcW w:w="1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Ausências Justificada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Nei Luiz Gonzaga Filho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Gabinete do Desembargador Garibaldi Tadeu Pereira Ferreir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Sandro Beltrame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Secretaria Administrativa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Tamilly Virissimo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Projetos Estratégicos e Inovação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360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60"/>
      </w:tblGrid>
      <w:tr>
        <w:trPr/>
        <w:tc>
          <w:tcPr>
            <w:tcW w:w="1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Assuntos Tratados / Deliberações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>A presente reunião foi agendada com o objetivo de conhecer os novos membros do Comitê, bem como  introduzir a temática da sustentabilidade.</w:t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embros do Comitê realizaram sua apresentação pessoal. </w:t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>O diretor da Secretaria de Governança e Gestão Estratégica ressaltou que a área que secretaria o Comitê é o Setor de Sustentabilidade, que está subordinado a Coordenadoria de Projetos Estratégicos e Inovação, que é uma coordenadoria da Secretaria de Governança e Gestão Estratégica.</w:t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>A diretora da Secretaria Administrativa explicou que vários temas da sustentabilidade são executados diretamente pela sua área, como a questão dos resíduos e das contratações sustentáveis.</w:t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eriormente, foi realizada a apresentação abaixo elencada: </w:t>
      </w:r>
    </w:p>
    <w:p>
      <w:pPr>
        <w:pStyle w:val="Normal"/>
        <w:spacing w:lineRule="auto" w:line="240" w:before="0" w:after="120"/>
        <w:ind w:left="-567" w:right="-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  <w:t>Durante a apresentação, foram ressaltados pontos pelos membros do Comitê (tais como resíduos, agentes ambientais, compensação ambiental) que necessitam de maior atenção, já que a temática da sustentabilidade é ampla e complexa.</w:t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servidora do Setor de Sustentabilidade frisou que irá elaborar e encaminhar aos Comitês a minuta alterando o Plano de Logística Sustentável - PLS 2024 e seu respectivo Plano de Ações, de modo a atender a recente publicada Resolução CNJ 550/2024.</w:t>
      </w:r>
    </w:p>
    <w:tbl>
      <w:tblPr>
        <w:tblW w:w="155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00"/>
        <w:gridCol w:w="2040"/>
      </w:tblGrid>
      <w:tr>
        <w:trPr>
          <w:trHeight w:val="440" w:hRule="atLeast"/>
        </w:trPr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ções / Encaminhamentos: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</w:t>
            </w:r>
          </w:p>
        </w:tc>
      </w:tr>
      <w:tr>
        <w:trPr>
          <w:trHeight w:val="440" w:hRule="atLeast"/>
        </w:trPr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lhar a apresentação da reunião com os membros do Comitê para estudo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MB / INOVA / SEGEST</w:t>
            </w:r>
          </w:p>
        </w:tc>
      </w:tr>
      <w:tr>
        <w:trPr>
          <w:trHeight w:val="440" w:hRule="atLeast"/>
        </w:trPr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 e encaminhar aos Comitês a minuta alterando o Plano de Logística Sustentável - PLS 2024 e seu respectivo Plano de Ações, de modo a atender a recente publicada Resolução CNJ 550/2024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MB / INOVA / SEGEST</w:t>
            </w:r>
          </w:p>
        </w:tc>
      </w:tr>
      <w:tr>
        <w:trPr>
          <w:trHeight w:val="440" w:hRule="atLeast"/>
        </w:trPr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r nova reunião do Comitê de Patrimônio, Logística e Sustentabilidade para o final de junho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 a data que o Desembargador do Trabalho - Coordenador possui disponí</w:t>
            </w:r>
            <w:r>
              <w:rPr/>
              <w:t xml:space="preserve">vel </w:t>
            </w:r>
            <w:r>
              <w:rPr>
                <w:sz w:val="24"/>
                <w:szCs w:val="24"/>
              </w:rPr>
              <w:t>com o assessor Nei Luiz Gonzaga Filho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MB / INOVA / SEGEST</w:t>
            </w:r>
          </w:p>
        </w:tc>
      </w:tr>
      <w:tr>
        <w:trPr>
          <w:trHeight w:val="440" w:hRule="atLeast"/>
        </w:trPr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r minuta de pauta para próxima reunião, abrangendo inicialmente os seguintes tem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 descartávei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s ambientai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iação do PGRS (resíduos)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MB / INOVA / SEGEST</w:t>
            </w:r>
          </w:p>
        </w:tc>
      </w:tr>
      <w:tr>
        <w:trPr>
          <w:trHeight w:val="440" w:hRule="atLeast"/>
        </w:trPr>
        <w:tc>
          <w:tcPr>
            <w:tcW w:w="1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r estudos e elaborar projeto para substituição de copos descartáveis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MB / INOVA / SEGEST</w:t>
            </w:r>
          </w:p>
        </w:tc>
      </w:tr>
    </w:tbl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5" w:type="dxa"/>
        <w:jc w:val="left"/>
        <w:tblInd w:w="-8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75"/>
        <w:gridCol w:w="4680"/>
        <w:gridCol w:w="6300"/>
      </w:tblGrid>
      <w:tr>
        <w:trPr/>
        <w:tc>
          <w:tcPr>
            <w:tcW w:w="1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Fechamento da At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Nome do Reda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Ramal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bookmarkStart w:id="0" w:name="_heading=h.30j0zll"/>
            <w:bookmarkEnd w:id="0"/>
            <w:r>
              <w:rPr/>
              <w:t>24/05/2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Yasmin Lonzetti Skovrons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25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6"/>
      <w:type w:val="nextPage"/>
      <w:pgSz w:orient="landscape" w:w="16838" w:h="11906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smallCaps/>
        <w:color w:val="008080"/>
      </w:rPr>
    </w:pPr>
    <w:bookmarkStart w:id="1" w:name="_heading=h.1fob9te"/>
    <w:bookmarkEnd w:id="1"/>
    <w:r>
      <w:rPr>
        <w:b/>
        <w:smallCaps/>
        <w:color w:val="008080"/>
      </w:rPr>
      <w:t xml:space="preserve">                                                                               </w:t>
    </w:r>
    <w:r>
      <w:rPr>
        <w:b/>
        <w:smallCaps/>
        <w:color w:val="008080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2860</wp:posOffset>
          </wp:positionH>
          <wp:positionV relativeFrom="paragraph">
            <wp:posOffset>-142875</wp:posOffset>
          </wp:positionV>
          <wp:extent cx="1400175" cy="581025"/>
          <wp:effectExtent l="0" t="0" r="0" b="0"/>
          <wp:wrapSquare wrapText="bothSides"/>
          <wp:docPr id="15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8080"/>
      </w:rPr>
      <w:t>TRT 12ª REGIÃO</w:t>
    </w:r>
  </w:p>
  <w:p>
    <w:pPr>
      <w:pStyle w:val="Normal"/>
      <w:spacing w:lineRule="auto" w:line="240"/>
      <w:jc w:val="center"/>
      <w:rPr>
        <w:b/>
        <w:b/>
        <w:smallCaps/>
        <w:color w:val="008080"/>
      </w:rPr>
    </w:pPr>
    <w:r>
      <w:rPr>
        <w:b/>
        <w:smallCaps/>
        <w:color w:val="008080"/>
      </w:rPr>
      <w:t>SECRETARIA DE GOVERNANÇA E GESTÃO ESTRATÉGICA</w:t>
    </w:r>
  </w:p>
  <w:p>
    <w:pPr>
      <w:pStyle w:val="Normal"/>
      <w:spacing w:lineRule="auto" w:line="240"/>
      <w:jc w:val="center"/>
      <w:rPr>
        <w:b/>
        <w:b/>
        <w:smallCaps/>
        <w:color w:val="008080"/>
      </w:rPr>
    </w:pPr>
    <w:r>
      <w:rPr>
        <w:b/>
        <w:smallCaps/>
        <w:color w:val="008080"/>
      </w:rPr>
      <w:t>ATA DE REUNIÃ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b/>
        <w:b/>
        <w:smallCaps/>
        <w:color w:val="000000"/>
      </w:rPr>
    </w:pPr>
    <w:r>
      <w:rPr>
        <w:b/>
        <w:smallCap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withCaptionLTGliederung1">
    <w:name w:val="Content with Caption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TitleandContentLTGliederung1">
    <w:name w:val="Title and Content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TitleandContentLTGliederung2">
    <w:name w:val="Title and Content~LT~Gliederung 2"/>
    <w:basedOn w:val="TitleandContentLTGliederung1"/>
    <w:qFormat/>
    <w:pPr>
      <w:spacing w:before="227" w:after="0"/>
    </w:pPr>
    <w:rPr>
      <w:sz w:val="46"/>
      <w:szCs w:val="46"/>
    </w:rPr>
  </w:style>
  <w:style w:type="paragraph" w:styleId="TwoContentLTGliederung1">
    <w:name w:val="Two Content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ContentwithCaptionLTGliederung2">
    <w:name w:val="Content with Caption~LT~Gliederung 2"/>
    <w:basedOn w:val="ContentwithCaptionLTGliederung1"/>
    <w:qFormat/>
    <w:pPr>
      <w:spacing w:before="227" w:after="0"/>
    </w:pPr>
    <w:rPr>
      <w:sz w:val="46"/>
      <w:szCs w:val="46"/>
    </w:rPr>
  </w:style>
  <w:style w:type="paragraph" w:styleId="ContentwithCaptionLTTitel">
    <w:name w:val="Content with Caption~LT~Titel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000000"/>
      <w:kern w:val="2"/>
      <w:sz w:val="36"/>
      <w:szCs w:val="3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0:40:00Z</dcterms:created>
  <dc:creator>Yasmin Lonzetti Skovronski</dc:creator>
  <dc:description/>
  <dc:language>en-US</dc:language>
  <cp:lastModifiedBy>Yasmin Lonzetti Skovronski</cp:lastModifiedBy>
  <dcterms:modified xsi:type="dcterms:W3CDTF">2024-05-31T20:40:00Z</dcterms:modified>
  <cp:revision>2</cp:revision>
  <dc:subject/>
  <dc:title/>
</cp:coreProperties>
</file>