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Tribunal Regional do Trabalho da 12ª Regiã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ORÇAMEN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335"/>
        <w:gridCol w:w="1197"/>
        <w:gridCol w:w="1308"/>
        <w:gridCol w:w="570"/>
        <w:gridCol w:w="590"/>
        <w:gridCol w:w="8020"/>
      </w:tblGrid>
      <w:tr>
        <w:trPr/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zão Social:</w:t>
            </w:r>
          </w:p>
        </w:tc>
      </w:tr>
      <w:tr>
        <w:trPr/>
        <w:tc>
          <w:tcPr>
            <w:tcW w:w="51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NPJ:</w:t>
            </w:r>
          </w:p>
        </w:tc>
        <w:tc>
          <w:tcPr>
            <w:tcW w:w="10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 ou EPP       (   ) Sim     (   ) Não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ne:</w:t>
            </w:r>
          </w:p>
        </w:tc>
        <w:tc>
          <w:tcPr>
            <w:tcW w:w="11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70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76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dade/UF: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co: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/C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01"/>
        <w:gridCol w:w="1704"/>
        <w:gridCol w:w="1815"/>
        <w:gridCol w:w="765"/>
        <w:gridCol w:w="765"/>
        <w:gridCol w:w="1755"/>
        <w:gridCol w:w="1455"/>
      </w:tblGrid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Lote Único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eço Unitário R$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eço Total R$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snapToGrid w:val="false"/>
              <w:spacing w:lineRule="auto" w:line="276"/>
              <w:jc w:val="both"/>
              <w:rPr/>
            </w:pPr>
            <w:bookmarkStart w:id="0" w:name="docs-internal-guid-e67ac659-7fff-5473-8c"/>
            <w:bookmarkEnd w:id="0"/>
            <w:r>
              <w:rPr>
                <w:rFonts w:cs="Arial" w:ascii="Arial" w:hAnsi="Arial"/>
                <w:b/>
                <w:color w:val="000000"/>
                <w:sz w:val="21"/>
              </w:rPr>
              <w:t>Capacho de vinil fibra sintética</w:t>
            </w:r>
            <w:r>
              <w:rPr>
                <w:rFonts w:cs="Arial" w:ascii="Arial" w:hAnsi="Arial"/>
                <w:color w:val="000000"/>
                <w:sz w:val="21"/>
              </w:rPr>
              <w:t>, na cor preta sólida, alto tráfego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sem letras ou logo.</w:t>
            </w:r>
          </w:p>
          <w:p>
            <w:pPr>
              <w:pStyle w:val="TextBody"/>
              <w:spacing w:lineRule="auto" w:line="328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</w:rPr>
              <w:t xml:space="preserve">- Tamanh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 xml:space="preserve">3,00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m. (L) x 0,90m. (P); sem emenda</w:t>
            </w:r>
          </w:p>
          <w:p>
            <w:pPr>
              <w:pStyle w:val="TextBody"/>
              <w:spacing w:lineRule="auto" w:line="328" w:before="0" w:after="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 Costado sólido;</w:t>
            </w:r>
          </w:p>
          <w:p>
            <w:pPr>
              <w:pStyle w:val="TextBody"/>
              <w:spacing w:lineRule="auto" w:line="328" w:before="0" w:after="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 Base de borracha antiderrapante;</w:t>
            </w:r>
          </w:p>
          <w:p>
            <w:pPr>
              <w:pStyle w:val="TextBody"/>
              <w:spacing w:lineRule="auto" w:line="328" w:before="0" w:after="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 Espessura de 10 a 12mm;</w:t>
            </w:r>
          </w:p>
          <w:p>
            <w:pPr>
              <w:pStyle w:val="TextBody"/>
              <w:spacing w:lineRule="auto" w:line="328" w:before="0" w:after="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 Resistente a água;</w:t>
            </w:r>
          </w:p>
          <w:p>
            <w:pPr>
              <w:pStyle w:val="TextBody"/>
              <w:spacing w:lineRule="auto" w:line="328" w:before="0" w:after="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 De limpeza rápida e prática;</w:t>
            </w:r>
          </w:p>
          <w:p>
            <w:pPr>
              <w:pStyle w:val="TextBody"/>
              <w:spacing w:lineRule="auto" w:line="328" w:before="0" w:after="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 Garantia de 6 (seis) meses contra defeitos de fabricação;</w:t>
            </w:r>
          </w:p>
          <w:p>
            <w:pPr>
              <w:pStyle w:val="TextBody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00" w:val="clear"/>
              </w:rPr>
              <w:t xml:space="preserve">Com bordas rebaixadas de borracha,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na mesma cor (preta) e material do capacho, sem emendas ou uso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e col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</w:rPr>
              <w:t>Capacho de vinil fibra sintética</w:t>
            </w:r>
            <w:r>
              <w:rPr>
                <w:rFonts w:cs="Arial" w:ascii="Arial" w:hAnsi="Arial"/>
                <w:color w:val="000000"/>
                <w:sz w:val="21"/>
              </w:rPr>
              <w:t>, na cor preta sólida, alto tráfego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sem letras ou logo.</w:t>
            </w:r>
          </w:p>
          <w:p>
            <w:pPr>
              <w:pStyle w:val="TextBody"/>
              <w:spacing w:lineRule="auto" w:line="328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</w:rPr>
              <w:t xml:space="preserve">- Tamanho </w:t>
            </w: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 xml:space="preserve">1,95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m. (L) x 1,45m. (P); sem emenda</w:t>
            </w:r>
          </w:p>
          <w:p>
            <w:pPr>
              <w:pStyle w:val="TextBody"/>
              <w:spacing w:lineRule="auto" w:line="328" w:before="0" w:after="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 Costado sólido;</w:t>
            </w:r>
          </w:p>
          <w:p>
            <w:pPr>
              <w:pStyle w:val="TextBody"/>
              <w:spacing w:lineRule="auto" w:line="328" w:before="0" w:after="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 Base de borracha antiderrapante;</w:t>
            </w:r>
          </w:p>
          <w:p>
            <w:pPr>
              <w:pStyle w:val="TextBody"/>
              <w:spacing w:lineRule="auto" w:line="328" w:before="0" w:after="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 Espessura de 10 a 12mm;</w:t>
            </w:r>
          </w:p>
          <w:p>
            <w:pPr>
              <w:pStyle w:val="TextBody"/>
              <w:spacing w:lineRule="auto" w:line="328" w:before="0" w:after="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 Resistente a água;</w:t>
            </w:r>
          </w:p>
          <w:p>
            <w:pPr>
              <w:pStyle w:val="TextBody"/>
              <w:spacing w:lineRule="auto" w:line="328" w:before="0" w:after="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 De limpeza rápida e prática;</w:t>
            </w:r>
          </w:p>
          <w:p>
            <w:pPr>
              <w:pStyle w:val="TextBody"/>
              <w:spacing w:lineRule="auto" w:line="328" w:before="0" w:after="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 Garantia de 6 (seis) meses contra defeitos de fabricação;</w:t>
            </w:r>
          </w:p>
          <w:p>
            <w:pPr>
              <w:pStyle w:val="TextBody"/>
              <w:widowControl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00" w:val="clear"/>
              </w:rPr>
              <w:t xml:space="preserve">Com bordas rebaixadas de borracha,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na mesma cor (preta) e material do capacho, sem emendas ou uso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de cola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apacho de vinil fibra sintética</w:t>
            </w:r>
            <w:r>
              <w:rPr>
                <w:rFonts w:cs="Arial" w:ascii="Arial" w:hAnsi="Arial"/>
                <w:sz w:val="21"/>
                <w:szCs w:val="21"/>
              </w:rPr>
              <w:t>, na cor cinza sólida, alto tráfeg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- Tamanho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1,98m. (L) x 0,79m. (P); sem emend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ostado sólid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Base de borracha antiderrapante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Espessura de 10 a 12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Resistente a águ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De limpeza rápida e prátic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Garantia de 6 (seis) meses contra defeitos de fabricaçã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sz w:val="21"/>
                <w:szCs w:val="21"/>
                <w:u w:val="single"/>
                <w:shd w:fill="FFFF00" w:val="clear"/>
              </w:rPr>
              <w:t xml:space="preserve">Deverá constar a frase centralizada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  <w:shd w:fill="FFFF00" w:val="clear"/>
              </w:rPr>
              <w:t>“VARA DO TRABALHO DE XANXERÊ, na cor preta”</w:t>
            </w:r>
            <w:r>
              <w:rPr>
                <w:rFonts w:cs="Arial" w:ascii="Arial" w:hAnsi="Arial"/>
                <w:sz w:val="21"/>
                <w:szCs w:val="21"/>
                <w:u w:val="single"/>
                <w:shd w:fill="FFFF00" w:val="clear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pBdr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u w:val="single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shd w:fill="FFFF00" w:val="clear"/>
              </w:rPr>
              <w:t xml:space="preserve">- </w:t>
            </w:r>
            <w:r>
              <w:rPr>
                <w:rFonts w:eastAsia="Verdana" w:cs="Verdana" w:ascii="Arial" w:hAnsi="Arial"/>
                <w:b/>
                <w:color w:val="000000"/>
                <w:sz w:val="21"/>
                <w:szCs w:val="21"/>
                <w:u w:val="single"/>
                <w:shd w:fill="FFFF00" w:val="clear"/>
              </w:rPr>
              <w:t xml:space="preserve">SEM borda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shd w:fill="FFFF00" w:val="clear"/>
              </w:rPr>
              <w:t>e COM moldura pintada de 4 cm de largura em todas as late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  <w:shd w:fill="FFFF00" w:val="clear"/>
              </w:rPr>
              <w:t>rais, na cor preta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apacho de vinil fibra sintética</w:t>
            </w:r>
            <w:r>
              <w:rPr>
                <w:rFonts w:cs="Arial" w:ascii="Arial" w:hAnsi="Arial"/>
                <w:sz w:val="21"/>
                <w:szCs w:val="21"/>
              </w:rPr>
              <w:t>, na cor cinza sólida, alto tráfeg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- Tamanh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,00 </w:t>
            </w:r>
            <w:r>
              <w:rPr>
                <w:rFonts w:cs="Arial" w:ascii="Arial" w:hAnsi="Arial"/>
                <w:b/>
                <w:sz w:val="21"/>
                <w:szCs w:val="21"/>
              </w:rPr>
              <w:t>m. (L) x  1,50 m. (P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ostado sólid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Base de borracha antiderrapante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Espessura de 10 a 12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Resistente a águ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De limpeza rápida e prátic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Garantia de 6 (seis) meses contra defeitos de fabricaçã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shd w:fill="FFFF00" w:val="clear"/>
              </w:rPr>
              <w:t xml:space="preserve">Com bordas rebaixadas de borracha,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na cor preta e material do capacho, sem emendas ou us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de cola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shd w:fill="FFFF00" w:val="clear"/>
              </w:rPr>
              <w:t xml:space="preserve">- Deverá constar a frase centralizada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shd w:fill="FFFF00" w:val="clear"/>
              </w:rPr>
              <w:t>“FÓRUM TRABALHISTA DE JARAGUÁ DO SUL”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shd w:fill="FFFF00" w:val="clear"/>
              </w:rPr>
              <w:t xml:space="preserve"> e letras na cor preta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5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  <w:gridCol w:w="655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alidade da Proposta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60 dias corridos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azo de Entrega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20 (vinte) dias </w:t>
            </w:r>
            <w:bookmarkStart w:id="1" w:name="docs-internal-guid-f295092a-7fff-7606-c0"/>
            <w:bookmarkEnd w:id="1"/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corridos, após a aprovação, por parte do Contratante, do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eiaute final dos produtos.</w:t>
            </w:r>
          </w:p>
        </w:tc>
      </w:tr>
      <w:tr>
        <w:trPr/>
        <w:tc>
          <w:tcPr>
            <w:tcW w:w="1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me do responsável pelo orçamento:</w:t>
            </w:r>
          </w:p>
        </w:tc>
      </w:tr>
      <w:tr>
        <w:trPr/>
        <w:tc>
          <w:tcPr>
            <w:tcW w:w="15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5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ocal:</w:t>
            </w:r>
          </w:p>
        </w:tc>
      </w:tr>
      <w:tr>
        <w:trPr/>
        <w:tc>
          <w:tcPr>
            <w:tcW w:w="15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OBSERVAÇÕES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Informações para contato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niel Caprioli Perei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nes: (48) 3216-4275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-mail: csg@trt12.jus.br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Devolver este orçamento preenchido, para e-mail acima informado.</w:t>
      </w:r>
    </w:p>
    <w:p>
      <w:pPr>
        <w:pStyle w:val="Normal"/>
        <w:widowControl/>
        <w:pBdr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- O preço deve contemplar todos os custos necessários para entrega dos produtos </w:t>
      </w:r>
      <w:bookmarkStart w:id="2" w:name="docs-internal-guid-4bcedc90-7fff-17df-ef"/>
      <w:bookmarkEnd w:id="2"/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Almoxarifado do Tribunal, localizado à Rua Santos Saraiva,1309 - Estreito –   Florianópolis/SC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, SC </w:t>
      </w:r>
      <w:bookmarkStart w:id="3" w:name="docs-internal-guid-c77898f4-7fff-ebad-4c"/>
      <w:bookmarkEnd w:id="3"/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orário: 12:00h às 18:00h -  Telefone (48) 3321-1732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Se houver divergência entre preço unitário e total, prevalecerá o resultado da multiplicação do preço unitário com duas casas decimais, pela quantidade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A Nota de Empenho será enviada para o e-mail informado neste orçamento, além de ser disponibilizada na Internet através do site deste Tribunal.</w:t>
      </w:r>
    </w:p>
    <w:p>
      <w:pPr>
        <w:pStyle w:val="Normal"/>
        <w:widowControl/>
        <w:pBdr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5660" w:type="dxa"/>
        <w:jc w:val="left"/>
        <w:tblInd w:w="-5" w:type="dxa"/>
        <w:tblLayout w:type="fixed"/>
        <w:tblCellMar>
          <w:top w:w="100" w:type="dxa"/>
          <w:left w:w="92" w:type="dxa"/>
          <w:bottom w:w="100" w:type="dxa"/>
          <w:right w:w="100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brigações da contratada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 - Responsabilizar-se por todo o ônus referente a entrega dos produtos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no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>Almoxarifado do TRT-SC</w:t>
            </w:r>
            <w:r>
              <w:rPr>
                <w:rFonts w:cs="Arial" w:ascii="Arial" w:hAnsi="Arial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 - Responsabilizar-se pela troca de produtos devido a incompatibilidades com as especificações que constam no orçamento, assim como por problemas de qualidade, defeitos de fabricação ou danos ocasionados no carregamento e/ou no transporte, responsabilizando-se inclusive por eventuais ônus gerados para a troca, tais como fretes e outras despesas;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II - Apresentar layout final dos produtos para aprovação por parte da contratante em 48 horas, após a comunicação da emissão do empenho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 - Entregar a Nota Fiscal de Venda no ato da entrega dos produtos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– Prestar informações e esclarecimentos sempre que solicitado pelo fiscal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 – Manter a regularidade fiscal e trabalhista, atestadas por meio de certidões - Certidão Federal, FGTS e CNDT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5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45"/>
      </w:tblGrid>
      <w:tr>
        <w:trPr/>
        <w:tc>
          <w:tcPr>
            <w:tcW w:w="15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gularidade Fiscal e Trabalhista: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dão Negativa do FGTS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ttps://consulta-crf.caixa.gov.br/consultacrf/pages/consultaEmpregador.jsf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dão de Débitos Relativos a Créditos Tributários Federais e à Dívida Ativa da União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ttp://www.receita.fazenda.gov.br/Aplicacoes/ATSPO/Certidao/CndConjuntaInter/InformaNiCertidao.asp?tipo=1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dão Negativa de Débitos Trabalhistas - CNDT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ttp://www.tst.jus.br/certidao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tal da Transparência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ttp://www.transparencia.gov.br/sancoes/ceis?ordenarPor=nome&amp;direcao=asc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5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nalidades: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regularidade fiscal e trabalhista deverá ser mantida durante a vigência da contratação, sob pena de aplicação de multa de 1% do valor da nota fiscal, cujo valor será retido dos créditos da empresa, sem prejuízo da aplicação das demais penalidades previstas em lei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5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45"/>
      </w:tblGrid>
      <w:tr>
        <w:trPr/>
        <w:tc>
          <w:tcPr>
            <w:tcW w:w="15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dições de Pagament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prazo para pagamento é de até 5 dias úteis após o recebimento definitivo. Havendo erro na(s) nota(s) fiscal(s)/fatura(s) ou qualquer circunstância que impeça a liquidação da despesa, aquela será restituída ou será comunicada a irregularidade ao fornecedor, interrompendo-se o prazo para pagamento até que este providencie as medidas saneadoras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51:00Z</dcterms:created>
  <dc:creator>DELL</dc:creator>
  <dc:description/>
  <cp:keywords/>
  <dc:language>en-US</dc:language>
  <cp:lastModifiedBy>Edson</cp:lastModifiedBy>
  <cp:lastPrinted>2018-03-19T18:12:00Z</cp:lastPrinted>
  <dcterms:modified xsi:type="dcterms:W3CDTF">2024-08-09T13:51:00Z</dcterms:modified>
  <cp:revision>2</cp:revision>
  <dc:subject/>
  <dc:title/>
</cp:coreProperties>
</file>