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2420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Objetiv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222222"/>
              </w:rPr>
            </w:pPr>
            <w:r>
              <w:rPr>
                <w:sz w:val="24"/>
                <w:szCs w:val="24"/>
              </w:rPr>
              <w:t>Reunião do Comitê de Patrimônio, Logística e Sustentabilidad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/10/202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Local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ideoconferência pelo Google Mee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  <w:sz w:val="18"/>
                <w:szCs w:val="18"/>
              </w:rPr>
              <w:t>Coordenação da Reuniã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 Garibaldi Tadeu Pereira Ferreira – Coordenador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  <w:sz w:val="18"/>
                <w:szCs w:val="18"/>
                <w:highlight w:val="white"/>
              </w:rPr>
            </w:pPr>
            <w:r>
              <w:rPr>
                <w:b/>
                <w:smallCaps/>
                <w:color w:val="008080"/>
                <w:highlight w:val="white"/>
              </w:rPr>
              <w:t>Proad n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219/202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5"/>
        <w:gridCol w:w="10140"/>
      </w:tblGrid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Presentes (Grupo de Trabalho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Garibaldi Tadeu Pereira Ferr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esembargador do Trabalho – Coordenador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Altair de Lim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nuten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ernanda Gomes Ferr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Administrativ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ernando Schlickmann Oliveira Souz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Licitações e Contrat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ustavo Bestetti Ibar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overnança e d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Maria Lúcia Cury Figueiredo Trav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amilly Virissim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Yasmin Lonzetti Skovronsk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Sustentabilidade</w:t>
            </w:r>
          </w:p>
        </w:tc>
      </w:tr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usências Justificada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Paulo André Cardoso Botto Jacon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Juiz Auxiliar da Presidência – Vice-Coordenador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árcia Abedal Ceci de Souz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Acessibilidade e Inclus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Nei Filh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abinete do Desembargador do Trabalho Garibaldi Tadeu Pereira Ferreir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andro Beltram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Logística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60"/>
      </w:tblGrid>
      <w:tr>
        <w:trPr/>
        <w:tc>
          <w:tcPr>
            <w:tcW w:w="1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ssuntos Tratados / Deliberações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reunião foi agendada com o objetivo de analisar a seguinte paut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610" w:hanging="360"/>
        <w:jc w:val="both"/>
        <w:rPr>
          <w:sz w:val="24"/>
          <w:szCs w:val="24"/>
        </w:rPr>
      </w:pPr>
      <w:r>
        <w:rPr>
          <w:sz w:val="24"/>
          <w:szCs w:val="24"/>
        </w:rPr>
        <w:t>Justiça Carbono Zero: Ofício-Circular nº 108/GP/2024 (Proad 13.745/2024).</w:t>
      </w:r>
    </w:p>
    <w:p>
      <w:pPr>
        <w:pStyle w:val="Normal"/>
        <w:spacing w:lineRule="auto" w:line="240" w:before="0" w:after="12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Desembargador do Trabalho – Coordenador do Comitê de Patrimônio, Logística e Sustentabilidade abriu a reunião.</w:t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Em seguida, os(as) servidores(as) da Secretaria de Governança e de Gestão Estratégica / Coordenadoria de Projetos Estratégicos e Inovação passaram a expor os temas, conforme apresentação (anexa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5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45"/>
        <w:gridCol w:w="10995"/>
        <w:gridCol w:w="2085"/>
      </w:tblGrid>
      <w:tr>
        <w:trPr>
          <w:trHeight w:val="44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ça Carbono Zero: Ofício-Circular nº 108/GP/2024 (Proad 13.745/2024)</w:t>
            </w:r>
          </w:p>
        </w:tc>
      </w:tr>
      <w:tr>
        <w:trPr>
          <w:trHeight w:val="440" w:hRule="atLeast"/>
        </w:trPr>
        <w:tc>
          <w:tcPr>
            <w:tcW w:w="15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jeto para CN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rvidora da INOVA explicou sobre o Pacto pela Transformação Ecológica entre os Três Poderes e que o CNJ está à disposição para apoiar os tribunais na execução dessas iniciativas e na construção de parcerias estratégicas. Para isso, será necessário encaminhar projetos eventualmente existentes que necessitem de apoio ou financiamento. Ressaltou, ainda, sobre a importância de pensar também em projetos de baixo cust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membros do comitê ressaltaram a importância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 qual projeto o Presidente do TRT 12 gostaria de submete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r para as áreas do TRT 12 o que já foi feito de concreto e o que tem perspectiva de ser feito para ser apresentad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r detalhadamente como é o envio de recursos dos conselhos superiores para os tribunai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nergias renováveis e obra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retora da SECAD informou que estão avaliando se há como fazer novas usinas fotovoltaicas nas obras em andamento em Tubarão e Araranguá. Ressaltou que a SECAD não pode se comprometer, pois há um orçamento limitado pelo CSJT e que haverá uma possibilidade se houver sobra orçamentária. Frisou que a SECAD está realizando também estudo de redução de energia, como exemplo: adquirir energia de particulares, como no caso da Enge. Destacou que diante do foco para finalização das obras, a SECAD irá realizar o estudo de energia limpa em 2025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tanol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rvidora do Setor de Sustentabilidade frisou que um projeto interessante e que é muito adotado pelos órgãos públicos é a priorização do abastecimento da frota com etanol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rot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ervidora do Setor de Sustentabilidade frisou que para fins do Prêmio CNJ de Qualidade quanto menos carros o órgão possuir em sua frota, melhor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ressaltado que o TRT 12 possui, atualmente, 23 carros, sendo em torno de 4 híbrido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omitê de Patrimônio Logística e Sustentabilidade manifestou preocupação sobre uma possível frota desatualizada, com carros que possam ser muito antigos e/ou inseguros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ratações Sustentávei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iretor da CLC ressaltou sobre o procedimento que é feito há tempo para que as áreas sempre analisem a questão da sustentabilidade nas licitaçõe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queeze para terceirizados(as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retora da CSG ressaltou sobre a ideia de solicitar para a empresa contratada Liderança que a empresa forneça um squeeze para os terceirizados(as), de modo que não seja mais necessário utilizar os copos descartáveis disponibilizados pelo TRT 12. Informou que são em torno de 140 terceirizados(as) e que a gerente dos contratos sinalizou como algo positivo.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ar previamente a pauta das reuniões aos membros do Comitê de Patrimônio, Logística e Sustentabilidade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ir o Diretor Orçamentário nas reuniões do Comitê de Patrimônio, Logística e Sustentabilidade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te das informaçõe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 fins do Prêmio CNJ de Qualidade, quanto menos carros o órgão possuir em sua frota, melho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ocupação sobre uma possível frota desatualizada, com carros que possam ser muito antigos e/ou inseguros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mitê de Patrimônio Logística e Sustentabilidade propõe à PRESI que a SSI realize um estudo sobre esses aspectos em sua frota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de Patrimônio, Logística e Sustentabilidade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minuta de Formulário Carbono Zero e submeter aos membros do Comitê de Patrimônio, Logística e Sustentabilidade para análise e manifestação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a minuta do Formulário Carbono Zero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de Patrimônio, Logística e Sustentabilidade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ar o Formulário Carbono Zero para as áreas preencherem e alinhar com as áreas um prazo razoável para o preenchimento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dia 04/11/2024 ter alinhado com as áreas um prazo razoável para o preenchimento do Formulário Carbono Zero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r uma reunião com os membros do Comitê de Patrimônio, Logística e Sustentabilidade e com as áreas que preencheram o Formulário Carbono Zero para debater os projetos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8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5"/>
        <w:gridCol w:w="4680"/>
        <w:gridCol w:w="6300"/>
      </w:tblGrid>
      <w:tr>
        <w:trPr/>
        <w:tc>
          <w:tcPr>
            <w:tcW w:w="1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Fechamento da A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Nome do Red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Ramal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eading=h.30j0zll"/>
            <w:bookmarkEnd w:id="0"/>
            <w:r>
              <w:rPr/>
              <w:t>29/10/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Yasmin Lonzetti Skovron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NEXO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1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3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4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5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6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8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9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10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1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12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1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14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916680" cy="782320"/>
          <wp:effectExtent l="0" t="0" r="0" b="0"/>
          <wp:docPr id="1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withCaptionLTGliederung1">
    <w:name w:val="Content with Caption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before="227" w:after="0"/>
    </w:pPr>
    <w:rPr>
      <w:sz w:val="46"/>
      <w:szCs w:val="46"/>
    </w:rPr>
  </w:style>
  <w:style w:type="paragraph" w:styleId="TwoContentLTGliederung1">
    <w:name w:val="Two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ContentwithCaptionLTGliederung2">
    <w:name w:val="Content with Caption~LT~Gliederung 2"/>
    <w:basedOn w:val="ContentwithCaptionLTGliederung1"/>
    <w:qFormat/>
    <w:pPr>
      <w:spacing w:before="227" w:after="0"/>
    </w:pPr>
    <w:rPr>
      <w:sz w:val="46"/>
      <w:szCs w:val="46"/>
    </w:rPr>
  </w:style>
  <w:style w:type="paragraph" w:styleId="ContentwithCaptionLTTitel">
    <w:name w:val="Content with Caption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26:00Z</dcterms:created>
  <dc:creator>Acer</dc:creator>
  <dc:description/>
  <dc:language>en-US</dc:language>
  <cp:lastModifiedBy>Yasmin Lonzetti Skovronski</cp:lastModifiedBy>
  <dcterms:modified xsi:type="dcterms:W3CDTF">2024-12-02T17:26:00Z</dcterms:modified>
  <cp:revision>2</cp:revision>
  <dc:subject/>
  <dc:title/>
</cp:coreProperties>
</file>