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23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longo dos anos, o TRT-12 vem fortalecendo a cultura de sustentabilidade em suas rotinas. Prova disso é a inclusão da sustentabilidade como um dos valores previstos no planejamento estratégico institucio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órgão desenvolve diversas ações para o cumprimento de seus objetivos de sustentabilidade, envolvendo principalmente sensibilização e capacitação. Pode-se citar a realização de campanhas, matérias jornalísticas, palestras, eliminação da aquisição de água em embalagens descartáveis desde 2016 e construções mais sustentáv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-12 também possui um Plano de Logística Sustentável (PLS), elaborado em atendimento à Resolução CNJ 400/2021 e revisado em 2023 para o ano de 2024. Seu objetivo é promover a diminuição constante e gradativa dos impactos ambientais causados pelas atividades do Tribunal e garantir melhor eficiência ao gasto público. Isso pode ser obtido por medidas que observem critérios de sustentabilidade, racionalização dos recursos, consumo consciente, promoção da qualidade de vida no trabalho e gestão adequada dos resídu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ibunal instituiu ainda a Política de Responsabilidade Socioambiental (PRS), prevista na Portaria SEAP n. 87/2020, que estabelece princípios, objetivos, instrumentos e eixos de atuação relacionados à responsabilidade socioambiental que devem ser observados na formulação da sua estratégia. Possui também um grupo de estudos para implementação dos Planos de Gerenciamento de Resíduos Sólidos (PGRS) para o prédio-sede, do Almoxarifado e do Fórum Trabalhista de Florianópol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ça o PLS, a PRS e demais ações realizadas acessando a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página de sustentabilidade do TRT da 12ª Região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térios de Sustentabilidade nas Contratações e Aquis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ustentabilidade passou a ser requisito obrigatório nas contratações do Tribunal. Aderindo à terceira edição do Guia de Contratações Sustentáveis da Justiça do Trabalho, o TRT-12 publicou a Portaria PRESI n. 773/2022. Entre outras exigências, a norma estabelece que os estudos técnicos preliminares precedentes às contratações contenham análise e descrição de possíveis impactos ambientais e as respectivas medidas mitigadoras, incluídos requisitos de baixo consumo de energia e outros recursos, bem como logística reversa para desfazimento e reciclagem de bens e refugos, quando aplicá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isso, o Plano de Logística Sustentável do TRT-12 possui um tópico exclusivo para avaliação das contratações sustentáveis, observando-se os objetivos e indicadores do CN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ões para Redução do Consumo de Recursos Natu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LS referente ao ano de 2023 estabeleceu metas com o objetivo de reduzir o consumo de recursos natur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se modo, elencamos na tabela a seguir alguns resultados de 2023, e ressaltamos um aumento do consumo de recursos naturais em consequência do gradativo retorno dos colaboradores ao trabalho presenc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left"/>
        <w:tblInd w:w="-9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1200"/>
        <w:gridCol w:w="1290"/>
        <w:gridCol w:w="1365"/>
        <w:gridCol w:w="3345"/>
        <w:gridCol w:w="1820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2 resmas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7 resmas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zir em 1% o consumo de papel do tipo A4, em comparação aos anos de 2021 e 2022, mesmo considerando o retorno para presencial de servidores que estão em teletrabalho, em atendimento ao Acórdão CNJ nº 2260/2022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atingid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 descartávei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74 centos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7 centos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r o padrão de consumo anual de copos descartáveis em comparação aos anos de 2021 e 2022, mesmo considerando o retorno para presencial de servidores que estão em teletrabalho, em atendimento ao Acórdão CNJ nº 2260/2022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mente atingida (em 2021 consumo foi de 541)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gráfico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7.936,4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0.368,8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envasada em embalagens descartáveis</w:t>
            </w:r>
          </w:p>
        </w:tc>
        <w:tc>
          <w:tcPr>
            <w:tcW w:w="7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item não é adquirido desde julho de 2016.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õe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2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29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r o número de impressões para 2023, reduzido durante o período de pandemia, e que tem a tendência de aumentar com a volta ao trabalho presencial em definitivo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atingid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étric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5.805 kWh*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2.813 kWh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zir o consumo de energia em 2% no ano de 2023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atingid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0 m³*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³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zir o consumo de água e esgoto em 1% no ano de 2023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ngid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energia elétrica e água: valores de 2022 atualizados em relação ao último relatório. Isso ocorre, muitas vezes, pela demora do envio da fatura ao Tribunal e pelas circunstâncias que envolvem os contratos de aluguel, como a necessidade de rateio, por exemp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ira todos os resultados na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página de Relatórios do PLS</w:t>
        </w:r>
      </w:hyperlink>
      <w:r>
        <w:rPr>
          <w:sz w:val="24"/>
          <w:szCs w:val="24"/>
        </w:rPr>
        <w:t xml:space="preserve"> do Setor de Sustentabilidade do TRT-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sibilização em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Em 1º/9/2023 o TRT-12 realizou a doação de mudas no 1º Feirão de Aprendizagem de SC. A doação foi feita pela empresa Diamante Geração de Energia, sediada em Capivari de Baixo (SC), que disponibilizou mudas de árvores de espécies nativas para plantio em ambiente extern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02/10/2023 a 06/10/2023 foi realizada no prédio-sede a Campanha de Resíduos Eletrônicos, com o objetivo de destinar os resíduos ao Comitê para Democratização da Informática - CPDI, dando uma destinação ambientalmente adequada, auxiliando no desenvolvimento social e promovendo a economia circu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8335" cy="35547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0"/>
          <w:szCs w:val="20"/>
        </w:rPr>
        <w:t>Para todos verem: Foto da equipe do TRT-12 com o representante do CPDI. Sete homens e duas mulheres em pé e posando para a foto, lado a lado. Na frente deles duas caixas pretas com um cartaz escrito "descarte aqui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bém destaca-se a realização do Programa “Seja um agente ambiental no TRT-12”, o qual teve como objetivo mobilizar voluntários para estimular práticas sustentáveis na instituição, com a proposta de ter um agente transformador em cada un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isso, ao longo de 2023, foram produzidas pelo TRT-12 diversas matérias com o objetivo de sensibilizar magistrados(as) e servidores(as) sobre a importância do desenvolvimento sustentável. Confira a seguir as principais notíc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left"/>
        <w:tblInd w:w="-9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3015"/>
        <w:gridCol w:w="6005"/>
      </w:tblGrid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bilização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bilização no Instagram do Laboratório de Inovação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s e Storys no Instagram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a Terra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a: “Dia da Terra: encontre fácil o local mais próximo para descarte de recicláveis”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êmio Juízo Verde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a “CNJ vai premiar boas práticas em sustentabilidade e meio ambiente do Judiciário”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entabilidade na Reunião de Análise da Estratégia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éria: </w:t>
            </w:r>
            <w:hyperlink r:id="rId5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TRT-12 realiza primeira reunião de análise da estratégia do ano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 “Empresa Responsável na Gestão de Resíduos”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TRT-12 recebe reconhecimento por gestão adequada de resíduos de saúde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circular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a “Campanha de empresas e associações de catadores quer mudar conceito de lixo”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anças Climáticas e Dia da Árvore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de setembro: Dia da Árvore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o Inova+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- Agentes Ambientais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Balanço de Sustentabilidade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TRT-12 conquista terceiro lugar em ranking nacional de sustentabilidade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anças Climáticas e Dia do Consumo Consciente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Dia do Consumo Consciente: geração de lixo no Brasil alcançou 82 mi de toneladas em 2022</w:t>
              </w:r>
            </w:hyperlink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lulas de sustentabilidade da Secretaria de Comunicação Social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as pequenas matérias e divulgações sobre sustentabilidade ao longo do an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aci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2023, a Escola Judicial (Ejud12) disponibilizou diversos cursos envolvendo a temática da sustentabilidade com o objetivo de capacitar magistrados(as) e servidores(as). Veja a relação dos cursos a seguir: “Educação ambiental”, “Práticas ambientais saudáveis”, “Responsabilidade socioambiental”, “Ética e responsabilidade social”, “Agenda 2030 e os objetivos de desenvolvimento sustentável” (cedido pelo STJ), “Programa de Integração Novo(a) Servidor(a)” - Item Sustentabilidade e “Sustentabilidade nas contratações públic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isso, o Setor de Sustentabilidade (USAMB) em parceria com a Escola Judicial (EJUD12), realizou em 29/09/2023 o painel “Resíduos recicláveis e eletrônicos”, como forma de promover a capacitação do corpo funcional em um tema fundamental da sustentabilidade: os resíduos recicláveis e os eletrôn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ndo todas as capacitações, houve 263 particip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ução de Resíduos Polu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belecimento de ações e metas quantitativ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LS estabeleceu a meta “Implantação do Plano de Gerenciamento de Resíduos Sólidos - PGRS em Florianópolis” e um Plano de Ações, que estão em andamento. Veja os resultados de 202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-9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4514"/>
        <w:gridCol w:w="453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resíduo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 de resíduos destinados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íduos eletroeletrônicos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3,10 kg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íduos de obras e reformas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7,17 m³ (742.302,20 kg)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íduos de saúd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 kg (1.414 litros)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imentos de impressão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unidades de toners e cilindros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has e baterias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kg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padas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6 unidade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left"/>
        <w:tblInd w:w="-9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1440"/>
        <w:gridCol w:w="1815"/>
        <w:gridCol w:w="5765"/>
      </w:tblGrid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Resíduo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ção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gosos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no transporte e destinação ambientalmente adequada. Logística reversa para lâmpadas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Reformas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responsabilidade da empresa contratada para a execução da obra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tica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ção a entidades com fins de inclusão digital. 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itos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mento executado pelas empresas prestadoras do serviço aos municípios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éi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os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mento executado pelas empresas prestadoras do serviço aos municípios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s findos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ção direta às cooperativas de catadores, com sua destruição imediata.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is Resíduos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himento executado pelas empresas prestadoras do serviço aos município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fira todos os resultados na </w:t>
      </w:r>
      <w:hyperlink r:id="rId9">
        <w:r>
          <w:rPr>
            <w:rStyle w:val="InternetLink"/>
            <w:color w:val="1155CC"/>
            <w:sz w:val="24"/>
            <w:szCs w:val="24"/>
            <w:u w:val="single"/>
          </w:rPr>
          <w:t>página de Relatórios do PLS</w:t>
        </w:r>
      </w:hyperlink>
      <w:r>
        <w:rPr>
          <w:sz w:val="24"/>
          <w:szCs w:val="24"/>
        </w:rPr>
        <w:t xml:space="preserve"> do Setor de Sustentabilidade do TRT da 12ª Região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rt12.jus.br/socioambiental" TargetMode="External"/><Relationship Id="rId3" Type="http://schemas.openxmlformats.org/officeDocument/2006/relationships/hyperlink" Target="https://portal.trt12.jus.br/socioambiental/relatorio-pl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ortal.trt12.jus.br/noticias/trt-12-realiza-primeira-reuniao-de-analise-da-estrategia-do-ano" TargetMode="External"/><Relationship Id="rId6" Type="http://schemas.openxmlformats.org/officeDocument/2006/relationships/hyperlink" Target="https://portal.trt12.jus.br/noticias/trt-12-recebe-reconhecimento-por-gestao-adequada-de-residuos-de-saude" TargetMode="External"/><Relationship Id="rId7" Type="http://schemas.openxmlformats.org/officeDocument/2006/relationships/hyperlink" Target="https://portal.trt12.jus.br/noticias/trt-12-conquista-terceiro-lugar-em-ranking-nacional-de-sustentabilidade" TargetMode="External"/><Relationship Id="rId8" Type="http://schemas.openxmlformats.org/officeDocument/2006/relationships/hyperlink" Target="https://portal.trt12.jus.br/noticias/dia-do-consumo-consciente-geracao-de-lixo-no-brasil-alcancou-82-mi-de-toneladas-em-2022" TargetMode="External"/><Relationship Id="rId9" Type="http://schemas.openxmlformats.org/officeDocument/2006/relationships/hyperlink" Target="https://portal.trt12.jus.br/socioambiental/relatorio-p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56:00Z</dcterms:created>
  <dc:creator>Acer</dc:creator>
  <dc:description/>
  <dc:language>en-US</dc:language>
  <cp:lastModifiedBy>Yasmin Lonzetti Skovronski</cp:lastModifiedBy>
  <dcterms:modified xsi:type="dcterms:W3CDTF">2025-01-10T17:56:00Z</dcterms:modified>
  <cp:revision>2</cp:revision>
  <dc:subject/>
  <dc:title/>
</cp:coreProperties>
</file>