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7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37.jpeg" ContentType="image/jpeg"/>
  <Override PartName="/word/media/image30.jpeg" ContentType="image/jpeg"/>
  <Override PartName="/word/media/image43.png" ContentType="image/png"/>
  <Override PartName="/word/media/image7.jpeg" ContentType="image/jpeg"/>
  <Override PartName="/word/media/image38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footer15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6.xml.rels" ContentType="application/vnd.openxmlformats-package.relationships+xml"/>
  <Override PartName="/word/_rels/footer24.xml.rels" ContentType="application/vnd.openxmlformats-package.relationships+xml"/>
  <Override PartName="/word/_rels/footer37.xml.rels" ContentType="application/vnd.openxmlformats-package.relationships+xml"/>
  <Override PartName="/word/_rels/footer21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33.xml.rels" ContentType="application/vnd.openxmlformats-package.relationships+xml"/>
  <Override PartName="/word/_rels/footer38.xml.rels" ContentType="application/vnd.openxmlformats-package.relationships+xml"/>
  <Override PartName="/word/_rels/footer18.xml.rels" ContentType="application/vnd.openxmlformats-package.relationships+xml"/>
  <Override PartName="/word/_rels/footer31.xml.rels" ContentType="application/vnd.openxmlformats-package.relationships+xml"/>
  <Override PartName="/word/_rels/footer30.xml.rels" ContentType="application/vnd.openxmlformats-package.relationships+xml"/>
  <Override PartName="/word/_rels/footer27.xml.rels" ContentType="application/vnd.openxmlformats-package.relationships+xml"/>
  <Override PartName="/word/_rels/footer14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08"/>
          <w:lang w:val="en-US" w:eastAsia="en-US"/>
        </w:rPr>
      </w:pPr>
      <w:r>
        <w:rPr>
          <w:rFonts w:ascii="Times New Roman" w:hAnsi="Times New Roman"/>
          <w:sz w:val="10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0120" y="2133720"/>
                            <a:ext cx="3039120" cy="30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9760" y="979200"/>
                            <a:ext cx="3495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841.95pt;margin-top:0pt;width:841.95pt;height:595.5pt" coordorigin="-16839,0" coordsize="16839,11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15327;top:3360;width:4785;height:4818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-10934;top:1542;width:5504;height:1394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08"/>
        </w:rPr>
      </w:pPr>
      <w:r>
        <w:rPr>
          <w:rFonts w:ascii="Times New Roman" w:hAnsi="Times New Roman"/>
          <w:sz w:val="108"/>
        </w:rPr>
      </w:r>
    </w:p>
    <w:p>
      <w:pPr>
        <w:pStyle w:val="TextBody"/>
        <w:spacing w:before="35" w:after="0"/>
        <w:rPr>
          <w:rFonts w:ascii="Times New Roman" w:hAnsi="Times New Roman"/>
          <w:sz w:val="108"/>
        </w:rPr>
      </w:pPr>
      <w:r>
        <w:rPr>
          <w:rFonts w:ascii="Times New Roman" w:hAnsi="Times New Roman"/>
          <w:sz w:val="108"/>
        </w:rPr>
      </w:r>
    </w:p>
    <w:p>
      <w:pPr>
        <w:pStyle w:val="Normal"/>
        <w:ind w:left="5448" w:hanging="0"/>
        <w:jc w:val="center"/>
        <w:rPr>
          <w:rFonts w:ascii="Trebuchet MS;Trebuchet MS" w:hAnsi="Trebuchet MS;Trebuchet MS" w:cs="Trebuchet MS;Trebuchet MS"/>
          <w:b/>
          <w:b/>
          <w:sz w:val="108"/>
        </w:rPr>
      </w:pPr>
      <w:r>
        <w:rPr>
          <w:rFonts w:cs="Trebuchet MS;Trebuchet MS" w:ascii="Trebuchet MS;Trebuchet MS" w:hAnsi="Trebuchet MS;Trebuchet MS"/>
          <w:b/>
          <w:color w:val="FFFFFF"/>
          <w:sz w:val="108"/>
        </w:rPr>
        <w:t>PLANO</w:t>
      </w:r>
      <w:r>
        <w:rPr>
          <w:rFonts w:cs="Trebuchet MS;Trebuchet MS" w:ascii="Trebuchet MS;Trebuchet MS" w:hAnsi="Trebuchet MS;Trebuchet MS"/>
          <w:b/>
          <w:color w:val="FFFFFF"/>
          <w:spacing w:val="24"/>
          <w:w w:val="150"/>
          <w:sz w:val="108"/>
        </w:rPr>
        <w:t xml:space="preserve"> </w:t>
      </w:r>
      <w:r>
        <w:rPr>
          <w:rFonts w:cs="Trebuchet MS;Trebuchet MS" w:ascii="Trebuchet MS;Trebuchet MS" w:hAnsi="Trebuchet MS;Trebuchet MS"/>
          <w:b/>
          <w:color w:val="FFFFFF"/>
          <w:sz w:val="108"/>
        </w:rPr>
        <w:t>DE</w:t>
      </w:r>
      <w:r>
        <w:rPr>
          <w:rFonts w:cs="Trebuchet MS;Trebuchet MS" w:ascii="Trebuchet MS;Trebuchet MS" w:hAnsi="Trebuchet MS;Trebuchet MS"/>
          <w:b/>
          <w:color w:val="FFFFFF"/>
          <w:spacing w:val="24"/>
          <w:w w:val="150"/>
          <w:sz w:val="108"/>
        </w:rPr>
        <w:t xml:space="preserve"> </w:t>
      </w:r>
      <w:r>
        <w:rPr>
          <w:rFonts w:cs="Trebuchet MS;Trebuchet MS" w:ascii="Trebuchet MS;Trebuchet MS" w:hAnsi="Trebuchet MS;Trebuchet MS"/>
          <w:b/>
          <w:color w:val="FFFFFF"/>
          <w:spacing w:val="-2"/>
          <w:sz w:val="108"/>
        </w:rPr>
        <w:t>AÇÕES</w:t>
      </w:r>
    </w:p>
    <w:p>
      <w:pPr>
        <w:sectPr>
          <w:type w:val="nextPage"/>
          <w:pgSz w:orient="landscape" w:w="16838" w:h="11906"/>
          <w:pgMar w:left="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6" w:after="0"/>
        <w:ind w:left="5350" w:hanging="0"/>
        <w:jc w:val="center"/>
        <w:rPr>
          <w:sz w:val="83"/>
        </w:rPr>
      </w:pPr>
      <w:r>
        <w:rPr>
          <w:color w:val="AEE27B"/>
          <w:sz w:val="83"/>
        </w:rPr>
        <w:t>PLS</w:t>
      </w:r>
      <w:r>
        <w:rPr>
          <w:color w:val="AEE27B"/>
          <w:spacing w:val="75"/>
          <w:sz w:val="83"/>
        </w:rPr>
        <w:t xml:space="preserve"> </w:t>
      </w:r>
      <w:r>
        <w:rPr>
          <w:color w:val="AEE27B"/>
          <w:sz w:val="83"/>
        </w:rPr>
        <w:t>2025</w:t>
      </w:r>
      <w:r>
        <w:rPr>
          <w:color w:val="AEE27B"/>
          <w:spacing w:val="76"/>
          <w:sz w:val="83"/>
        </w:rPr>
        <w:t xml:space="preserve"> </w:t>
      </w:r>
      <w:r>
        <w:rPr>
          <w:color w:val="AEE27B"/>
          <w:sz w:val="83"/>
        </w:rPr>
        <w:t>-</w:t>
      </w:r>
      <w:r>
        <w:rPr>
          <w:color w:val="AEE27B"/>
          <w:spacing w:val="76"/>
          <w:sz w:val="83"/>
        </w:rPr>
        <w:t xml:space="preserve"> </w:t>
      </w:r>
      <w:r>
        <w:rPr>
          <w:color w:val="AEE27B"/>
          <w:spacing w:val="-4"/>
          <w:sz w:val="83"/>
        </w:rPr>
        <w:t>202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ind w:left="3920" w:right="10228" w:hanging="0"/>
        <w:rPr>
          <w:sz w:val="24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6860540</wp:posOffset>
            </wp:positionH>
            <wp:positionV relativeFrom="paragraph">
              <wp:posOffset>-626745</wp:posOffset>
            </wp:positionV>
            <wp:extent cx="2933700" cy="9144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B472C"/>
          <w:sz w:val="28"/>
        </w:rPr>
        <w:t xml:space="preserve">Desembargador do </w:t>
      </w:r>
      <w:r>
        <w:rPr>
          <w:rFonts w:ascii="Arial" w:hAnsi="Arial"/>
          <w:b/>
          <w:color w:val="0B472C"/>
          <w:spacing w:val="-2"/>
          <w:sz w:val="28"/>
        </w:rPr>
        <w:t xml:space="preserve">Trabalho-Presidente </w:t>
      </w:r>
      <w:r>
        <w:rPr>
          <w:color w:val="0B472C"/>
          <w:sz w:val="24"/>
        </w:rPr>
        <w:t>Amarildo</w:t>
      </w:r>
      <w:r>
        <w:rPr>
          <w:color w:val="0B472C"/>
          <w:spacing w:val="22"/>
          <w:sz w:val="24"/>
        </w:rPr>
        <w:t xml:space="preserve"> </w:t>
      </w:r>
      <w:r>
        <w:rPr>
          <w:color w:val="0B472C"/>
          <w:sz w:val="24"/>
        </w:rPr>
        <w:t>Carlos</w:t>
      </w:r>
      <w:r>
        <w:rPr>
          <w:color w:val="0B472C"/>
          <w:spacing w:val="22"/>
          <w:sz w:val="24"/>
        </w:rPr>
        <w:t xml:space="preserve"> </w:t>
      </w:r>
      <w:r>
        <w:rPr>
          <w:color w:val="0B472C"/>
          <w:sz w:val="24"/>
        </w:rPr>
        <w:t>de</w:t>
      </w:r>
      <w:r>
        <w:rPr>
          <w:color w:val="0B472C"/>
          <w:spacing w:val="23"/>
          <w:sz w:val="24"/>
        </w:rPr>
        <w:t xml:space="preserve"> </w:t>
      </w:r>
      <w:r>
        <w:rPr>
          <w:color w:val="0B472C"/>
          <w:spacing w:val="-4"/>
          <w:sz w:val="24"/>
        </w:rPr>
        <w:t>Lima</w:t>
      </w:r>
    </w:p>
    <w:p>
      <w:pPr>
        <w:pStyle w:val="TextBody"/>
        <w:spacing w:before="18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0" w:right="0" w:gutter="0" w:header="0" w:top="20" w:footer="9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1" w:after="0"/>
        <w:ind w:left="1023" w:right="681" w:hanging="0"/>
        <w:rPr>
          <w:sz w:val="24"/>
        </w:rPr>
      </w:pPr>
      <w:r>
        <w:rPr>
          <w:rFonts w:cs="Arial" w:ascii="Arial" w:hAnsi="Arial"/>
          <w:b/>
          <w:color w:val="0B472C"/>
          <w:sz w:val="28"/>
        </w:rPr>
        <w:t xml:space="preserve">Desembargadora do </w:t>
      </w:r>
      <w:r>
        <w:rPr>
          <w:rFonts w:cs="Arial" w:ascii="Arial" w:hAnsi="Arial"/>
          <w:b/>
          <w:color w:val="0B472C"/>
          <w:spacing w:val="-2"/>
          <w:sz w:val="28"/>
        </w:rPr>
        <w:t xml:space="preserve">Trabalho-Vice-Presidente </w:t>
      </w:r>
      <w:r>
        <w:rPr>
          <w:color w:val="0B472C"/>
          <w:sz w:val="24"/>
        </w:rPr>
        <w:t xml:space="preserve">Quézia de Araújo Duarte Nieves </w:t>
      </w:r>
      <w:r>
        <w:rPr>
          <w:color w:val="0B472C"/>
          <w:spacing w:val="-2"/>
          <w:sz w:val="24"/>
        </w:rPr>
        <w:t>Gonzalez</w:t>
      </w:r>
    </w:p>
    <w:p>
      <w:pPr>
        <w:pStyle w:val="TextBody"/>
        <w:spacing w:before="296" w:after="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90" w:before="0" w:after="0"/>
        <w:ind w:left="1005" w:right="-2" w:hanging="0"/>
        <w:rPr/>
      </w:pPr>
      <w:r>
        <w:rPr>
          <w:color w:val="0B472C"/>
        </w:rPr>
        <w:t xml:space="preserve">Comitê Gestor Regional do </w:t>
      </w:r>
      <w:r>
        <w:rPr>
          <w:color w:val="0B472C"/>
          <w:spacing w:val="-4"/>
        </w:rPr>
        <w:t>Programa</w:t>
      </w:r>
      <w:r>
        <w:rPr>
          <w:color w:val="0B472C"/>
          <w:spacing w:val="-16"/>
        </w:rPr>
        <w:t xml:space="preserve"> </w:t>
      </w:r>
      <w:r>
        <w:rPr>
          <w:color w:val="0B472C"/>
          <w:spacing w:val="-4"/>
        </w:rPr>
        <w:t>de</w:t>
      </w:r>
      <w:r>
        <w:rPr>
          <w:color w:val="0B472C"/>
          <w:spacing w:val="-15"/>
        </w:rPr>
        <w:t xml:space="preserve"> </w:t>
      </w:r>
      <w:r>
        <w:rPr>
          <w:color w:val="0B472C"/>
          <w:spacing w:val="-4"/>
        </w:rPr>
        <w:t>Equidade</w:t>
      </w:r>
      <w:r>
        <w:rPr>
          <w:color w:val="0B472C"/>
          <w:spacing w:val="-16"/>
        </w:rPr>
        <w:t xml:space="preserve"> </w:t>
      </w:r>
      <w:r>
        <w:rPr>
          <w:color w:val="0B472C"/>
          <w:spacing w:val="-4"/>
        </w:rPr>
        <w:t>de</w:t>
      </w:r>
      <w:r>
        <w:rPr>
          <w:color w:val="0B472C"/>
          <w:spacing w:val="-15"/>
        </w:rPr>
        <w:t xml:space="preserve"> </w:t>
      </w:r>
      <w:r>
        <w:rPr>
          <w:color w:val="0B472C"/>
          <w:spacing w:val="-4"/>
        </w:rPr>
        <w:t>Raça,</w:t>
      </w:r>
    </w:p>
    <w:p>
      <w:pPr>
        <w:pStyle w:val="Normal"/>
        <w:spacing w:lineRule="auto" w:line="288" w:before="121" w:after="0"/>
        <w:ind w:left="686" w:hanging="0"/>
        <w:rPr>
          <w:rFonts w:ascii="Arial" w:hAnsi="Arial"/>
          <w:b/>
          <w:b/>
          <w:sz w:val="28"/>
        </w:rPr>
      </w:pPr>
      <w:r>
        <w:br w:type="column"/>
      </w:r>
      <w:r>
        <w:rPr>
          <w:rFonts w:ascii="Arial" w:hAnsi="Arial"/>
          <w:b/>
          <w:color w:val="0B472C"/>
          <w:spacing w:val="-2"/>
          <w:sz w:val="28"/>
        </w:rPr>
        <w:t>Desembargador</w:t>
      </w:r>
      <w:r>
        <w:rPr>
          <w:rFonts w:ascii="Arial" w:hAnsi="Arial"/>
          <w:b/>
          <w:color w:val="0B472C"/>
          <w:spacing w:val="-15"/>
          <w:sz w:val="28"/>
        </w:rPr>
        <w:t xml:space="preserve"> </w:t>
      </w:r>
      <w:r>
        <w:rPr>
          <w:rFonts w:ascii="Arial" w:hAnsi="Arial"/>
          <w:b/>
          <w:color w:val="0B472C"/>
          <w:spacing w:val="-2"/>
          <w:sz w:val="28"/>
        </w:rPr>
        <w:t>do</w:t>
      </w:r>
      <w:r>
        <w:rPr>
          <w:rFonts w:ascii="Arial" w:hAnsi="Arial"/>
          <w:b/>
          <w:color w:val="0B472C"/>
          <w:spacing w:val="-15"/>
          <w:sz w:val="28"/>
        </w:rPr>
        <w:t xml:space="preserve"> </w:t>
      </w:r>
      <w:r>
        <w:rPr>
          <w:rFonts w:ascii="Arial" w:hAnsi="Arial"/>
          <w:b/>
          <w:color w:val="0B472C"/>
          <w:spacing w:val="-2"/>
          <w:sz w:val="28"/>
        </w:rPr>
        <w:t xml:space="preserve">Trabalho- </w:t>
      </w:r>
      <w:r>
        <w:rPr>
          <w:rFonts w:ascii="Arial" w:hAnsi="Arial"/>
          <w:b/>
          <w:color w:val="0B472C"/>
          <w:sz w:val="28"/>
        </w:rPr>
        <w:t>Corregedor Regional</w:t>
      </w:r>
    </w:p>
    <w:p>
      <w:pPr>
        <w:pStyle w:val="TextBody"/>
        <w:spacing w:lineRule="exact" w:line="268"/>
        <w:ind w:left="686" w:hanging="0"/>
        <w:rPr/>
      </w:pPr>
      <w:r>
        <w:rPr>
          <w:color w:val="0B472C"/>
          <w:w w:val="105"/>
        </w:rPr>
        <w:t>Narbal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ntônio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7"/>
          <w:w w:val="105"/>
        </w:rPr>
        <w:t xml:space="preserve"> </w:t>
      </w:r>
      <w:r>
        <w:rPr>
          <w:color w:val="0B472C"/>
          <w:spacing w:val="-2"/>
          <w:w w:val="105"/>
        </w:rPr>
        <w:t>Mendonça</w:t>
      </w:r>
    </w:p>
    <w:p>
      <w:pPr>
        <w:pStyle w:val="TextBody"/>
        <w:spacing w:before="40" w:after="0"/>
        <w:ind w:left="686" w:hanging="0"/>
        <w:rPr>
          <w:color w:val="0B472C"/>
          <w:spacing w:val="-2"/>
          <w:w w:val="105"/>
        </w:rPr>
      </w:pPr>
      <w:r>
        <w:rPr>
          <w:color w:val="0B472C"/>
          <w:spacing w:val="-2"/>
          <w:w w:val="105"/>
        </w:rPr>
        <w:t>Fileti</w:t>
      </w:r>
    </w:p>
    <w:p>
      <w:pPr>
        <w:pStyle w:val="TextBody"/>
        <w:rPr/>
      </w:pPr>
      <w:r>
        <w:rPr/>
      </w:r>
    </w:p>
    <w:p>
      <w:pPr>
        <w:pStyle w:val="TextBody"/>
        <w:spacing w:before="96" w:after="0"/>
        <w:rPr/>
      </w:pPr>
      <w:r>
        <w:rPr/>
      </w:r>
    </w:p>
    <w:p>
      <w:pPr>
        <w:pStyle w:val="Heading3"/>
        <w:spacing w:lineRule="atLeast" w:line="390" w:before="1" w:after="0"/>
        <w:ind w:left="668" w:hanging="0"/>
        <w:rPr/>
      </w:pPr>
      <w:r>
        <w:rPr>
          <w:color w:val="0B472C"/>
          <w:spacing w:val="-4"/>
        </w:rPr>
        <w:t>Comitê</w:t>
      </w:r>
      <w:r>
        <w:rPr>
          <w:color w:val="0B472C"/>
          <w:spacing w:val="-16"/>
        </w:rPr>
        <w:t xml:space="preserve"> </w:t>
      </w:r>
      <w:r>
        <w:rPr>
          <w:color w:val="0B472C"/>
          <w:spacing w:val="-4"/>
        </w:rPr>
        <w:t>de</w:t>
      </w:r>
      <w:r>
        <w:rPr>
          <w:color w:val="0B472C"/>
          <w:spacing w:val="-15"/>
        </w:rPr>
        <w:t xml:space="preserve"> </w:t>
      </w:r>
      <w:r>
        <w:rPr>
          <w:color w:val="0B472C"/>
          <w:spacing w:val="-4"/>
        </w:rPr>
        <w:t>Patrimônio,</w:t>
      </w:r>
      <w:r>
        <w:rPr>
          <w:color w:val="0B472C"/>
          <w:spacing w:val="-16"/>
        </w:rPr>
        <w:t xml:space="preserve"> </w:t>
      </w:r>
      <w:r>
        <w:rPr>
          <w:color w:val="0B472C"/>
          <w:spacing w:val="-4"/>
        </w:rPr>
        <w:t>Logística</w:t>
      </w:r>
      <w:r>
        <w:rPr>
          <w:color w:val="0B472C"/>
          <w:spacing w:val="-15"/>
        </w:rPr>
        <w:t xml:space="preserve"> </w:t>
      </w:r>
      <w:r>
        <w:rPr>
          <w:color w:val="0B472C"/>
          <w:spacing w:val="-4"/>
        </w:rPr>
        <w:t xml:space="preserve">e </w:t>
      </w:r>
      <w:r>
        <w:rPr>
          <w:color w:val="0B472C"/>
          <w:spacing w:val="-2"/>
        </w:rPr>
        <w:t>Sustentabilidade</w:t>
      </w:r>
    </w:p>
    <w:p>
      <w:pPr>
        <w:pStyle w:val="Normal"/>
        <w:spacing w:lineRule="auto" w:line="288" w:before="121" w:after="0"/>
        <w:ind w:left="1005" w:right="1832" w:hanging="0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color w:val="0B472C"/>
          <w:spacing w:val="-4"/>
          <w:sz w:val="28"/>
        </w:rPr>
        <w:t>Comitê</w:t>
      </w:r>
      <w:r>
        <w:rPr>
          <w:rFonts w:cs="Arial" w:ascii="Arial" w:hAnsi="Arial"/>
          <w:b/>
          <w:color w:val="0B472C"/>
          <w:spacing w:val="-16"/>
          <w:sz w:val="28"/>
        </w:rPr>
        <w:t xml:space="preserve"> </w:t>
      </w:r>
      <w:r>
        <w:rPr>
          <w:rFonts w:cs="Arial" w:ascii="Arial" w:hAnsi="Arial"/>
          <w:b/>
          <w:color w:val="0B472C"/>
          <w:spacing w:val="-4"/>
          <w:sz w:val="28"/>
        </w:rPr>
        <w:t>de</w:t>
      </w:r>
      <w:r>
        <w:rPr>
          <w:rFonts w:cs="Arial" w:ascii="Arial" w:hAnsi="Arial"/>
          <w:b/>
          <w:color w:val="0B472C"/>
          <w:spacing w:val="-15"/>
          <w:sz w:val="28"/>
        </w:rPr>
        <w:t xml:space="preserve"> </w:t>
      </w:r>
      <w:r>
        <w:rPr>
          <w:rFonts w:cs="Arial" w:ascii="Arial" w:hAnsi="Arial"/>
          <w:b/>
          <w:color w:val="0B472C"/>
          <w:spacing w:val="-4"/>
          <w:sz w:val="28"/>
        </w:rPr>
        <w:t>Acessibilidade</w:t>
      </w:r>
      <w:r>
        <w:rPr>
          <w:rFonts w:cs="Arial" w:ascii="Arial" w:hAnsi="Arial"/>
          <w:b/>
          <w:color w:val="0B472C"/>
          <w:spacing w:val="-16"/>
          <w:sz w:val="28"/>
        </w:rPr>
        <w:t xml:space="preserve"> </w:t>
      </w:r>
      <w:r>
        <w:rPr>
          <w:rFonts w:cs="Arial" w:ascii="Arial" w:hAnsi="Arial"/>
          <w:b/>
          <w:color w:val="0B472C"/>
          <w:spacing w:val="-4"/>
          <w:sz w:val="28"/>
        </w:rPr>
        <w:t xml:space="preserve">e </w:t>
      </w:r>
      <w:r>
        <w:rPr>
          <w:rFonts w:cs="Arial" w:ascii="Arial" w:hAnsi="Arial"/>
          <w:b/>
          <w:color w:val="0B472C"/>
          <w:spacing w:val="-2"/>
          <w:sz w:val="28"/>
        </w:rPr>
        <w:t>Inclusão</w:t>
      </w:r>
    </w:p>
    <w:p>
      <w:pPr>
        <w:pStyle w:val="TextBody"/>
        <w:spacing w:lineRule="auto" w:line="271" w:before="76" w:after="0"/>
        <w:ind w:left="1005" w:right="1832" w:hanging="0"/>
        <w:rPr/>
      </w:pPr>
      <w:r>
        <w:rPr>
          <w:color w:val="0B472C"/>
        </w:rPr>
        <w:t xml:space="preserve">Maria Aparecida Ferreira Jerônimo </w:t>
      </w:r>
      <w:r>
        <w:rPr>
          <w:color w:val="0B472C"/>
          <w:w w:val="105"/>
        </w:rPr>
        <w:t>Carlos Eduardo Tiusso</w:t>
      </w:r>
    </w:p>
    <w:p>
      <w:pPr>
        <w:pStyle w:val="TextBody"/>
        <w:spacing w:lineRule="auto" w:line="271"/>
        <w:ind w:left="1005" w:right="2139" w:hanging="0"/>
        <w:rPr/>
      </w:pPr>
      <w:r>
        <w:rPr>
          <w:color w:val="0B472C"/>
          <w:w w:val="105"/>
        </w:rPr>
        <w:t>Gustavo Bestetti Ibarra Fabiana Vieira de Linhares Camil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Sartori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Vellos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w w:val="105"/>
        </w:rPr>
        <w:t>Abreu Valdir Luiz da Cunha</w:t>
      </w:r>
    </w:p>
    <w:p>
      <w:pPr>
        <w:sectPr>
          <w:type w:val="continuous"/>
          <w:pgSz w:orient="landscape" w:w="16838" w:h="11906"/>
          <w:pgMar w:left="0" w:right="0" w:gutter="0" w:header="0" w:top="20" w:footer="920" w:bottom="1100"/>
          <w:cols w:num="3" w:equalWidth="false" w:sep="false">
            <w:col w:w="5141" w:space="40"/>
            <w:col w:w="5027" w:space="68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8" w:leader="none"/>
        </w:tabs>
        <w:spacing w:lineRule="atLeast" w:line="330" w:before="51" w:after="0"/>
        <w:ind w:left="5849" w:right="38" w:hanging="4844"/>
        <w:rPr>
          <w:sz w:val="24"/>
        </w:rPr>
      </w:pPr>
      <w:r>
        <w:rPr>
          <w:rFonts w:cs="Arial" w:ascii="Arial" w:hAnsi="Arial"/>
          <w:b/>
          <w:color w:val="0B472C"/>
          <w:position w:val="8"/>
          <w:sz w:val="28"/>
        </w:rPr>
        <w:t>Gênero e Diversidade</w:t>
        <w:tab/>
      </w:r>
      <w:r>
        <w:rPr>
          <w:color w:val="0B472C"/>
          <w:sz w:val="24"/>
        </w:rPr>
        <w:t>Garibaldi Tadeu Pereira Ferreira Paulo André Cardoso Botto Jacon</w:t>
      </w:r>
    </w:p>
    <w:p>
      <w:pPr>
        <w:pStyle w:val="TextBody"/>
        <w:spacing w:lineRule="auto" w:line="271"/>
        <w:ind w:left="1005" w:right="3453" w:hanging="0"/>
        <w:rPr/>
      </w:pPr>
      <w:r>
        <w:br w:type="column"/>
      </w:r>
      <w:r>
        <w:rPr>
          <w:color w:val="0B472C"/>
          <w:w w:val="105"/>
        </w:rPr>
        <w:t>Claudionor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ilva Tamilly Virissimo</w:t>
      </w:r>
    </w:p>
    <w:p>
      <w:pPr>
        <w:sectPr>
          <w:type w:val="continuous"/>
          <w:pgSz w:orient="landscape" w:w="16838" w:h="11906"/>
          <w:pgMar w:left="0" w:right="0" w:gutter="0" w:header="0" w:top="20" w:footer="920" w:bottom="1100"/>
          <w:cols w:num="2" w:equalWidth="false" w:sep="false">
            <w:col w:w="9500" w:space="776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3"/>
        <w:ind w:left="1005" w:hanging="0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0044430</wp:posOffset>
            </wp:positionH>
            <wp:positionV relativeFrom="page">
              <wp:posOffset>15240</wp:posOffset>
            </wp:positionV>
            <wp:extent cx="647700" cy="754761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472C"/>
        </w:rPr>
        <w:t>Andrea</w:t>
      </w:r>
      <w:r>
        <w:rPr>
          <w:color w:val="0B472C"/>
          <w:spacing w:val="12"/>
        </w:rPr>
        <w:t xml:space="preserve"> </w:t>
      </w:r>
      <w:r>
        <w:rPr>
          <w:color w:val="0B472C"/>
        </w:rPr>
        <w:t>Maria</w:t>
      </w:r>
      <w:r>
        <w:rPr>
          <w:color w:val="0B472C"/>
          <w:spacing w:val="13"/>
        </w:rPr>
        <w:t xml:space="preserve"> </w:t>
      </w:r>
      <w:r>
        <w:rPr>
          <w:color w:val="0B472C"/>
        </w:rPr>
        <w:t>Limongi</w:t>
      </w:r>
      <w:r>
        <w:rPr>
          <w:color w:val="0B472C"/>
          <w:spacing w:val="12"/>
        </w:rPr>
        <w:t xml:space="preserve"> </w:t>
      </w:r>
      <w:r>
        <w:rPr>
          <w:color w:val="0B472C"/>
          <w:spacing w:val="-2"/>
        </w:rPr>
        <w:t>Pasold</w:t>
      </w:r>
    </w:p>
    <w:p>
      <w:pPr>
        <w:pStyle w:val="TextBody"/>
        <w:spacing w:lineRule="auto" w:line="271" w:before="40" w:after="0"/>
        <w:ind w:left="1005" w:hanging="0"/>
        <w:rPr/>
      </w:pPr>
      <w:r>
        <w:rPr>
          <w:color w:val="0B472C"/>
        </w:rPr>
        <w:t xml:space="preserve">Julieta Elizabeth Correia de Malfussi </w:t>
      </w:r>
      <w:r>
        <w:rPr>
          <w:color w:val="0B472C"/>
          <w:w w:val="105"/>
        </w:rPr>
        <w:t>Danieli Bonato Haloten</w:t>
      </w:r>
    </w:p>
    <w:p>
      <w:pPr>
        <w:pStyle w:val="TextBody"/>
        <w:spacing w:lineRule="auto" w:line="271"/>
        <w:ind w:left="1005" w:hanging="0"/>
        <w:rPr/>
      </w:pPr>
      <w:r>
        <w:rPr>
          <w:color w:val="0B472C"/>
          <w:w w:val="105"/>
        </w:rPr>
        <w:t xml:space="preserve">Ana Carolina Lucena Pinheiro </w:t>
      </w:r>
      <w:r>
        <w:rPr>
          <w:color w:val="0B472C"/>
          <w:spacing w:val="-2"/>
          <w:w w:val="105"/>
        </w:rPr>
        <w:t>Daniele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spacing w:val="-2"/>
          <w:w w:val="105"/>
        </w:rPr>
        <w:t>Priscila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spacing w:val="-2"/>
          <w:w w:val="105"/>
        </w:rPr>
        <w:t>Rodrigues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spacing w:val="-2"/>
          <w:w w:val="105"/>
        </w:rPr>
        <w:t>de</w:t>
      </w:r>
      <w:r>
        <w:rPr>
          <w:color w:val="0B472C"/>
          <w:spacing w:val="-12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Oliveira </w:t>
      </w:r>
      <w:r>
        <w:rPr>
          <w:color w:val="0B472C"/>
          <w:w w:val="105"/>
        </w:rPr>
        <w:t>Altair de Lima</w:t>
      </w:r>
    </w:p>
    <w:p>
      <w:pPr>
        <w:pStyle w:val="TextBody"/>
        <w:spacing w:lineRule="auto" w:line="271"/>
        <w:ind w:left="1005" w:right="1285" w:hanging="0"/>
        <w:rPr/>
      </w:pPr>
      <w:r>
        <w:rPr>
          <w:color w:val="0B472C"/>
          <w:w w:val="105"/>
        </w:rPr>
        <w:t>Yasmin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kovronski Márcia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w w:val="105"/>
        </w:rPr>
        <w:t>Abedal</w:t>
      </w:r>
      <w:r>
        <w:rPr>
          <w:color w:val="0B472C"/>
          <w:spacing w:val="-14"/>
          <w:w w:val="105"/>
        </w:rPr>
        <w:t xml:space="preserve"> </w:t>
      </w:r>
      <w:r>
        <w:rPr>
          <w:color w:val="0B472C"/>
          <w:spacing w:val="-4"/>
          <w:w w:val="105"/>
        </w:rPr>
        <w:t>Ceci</w:t>
      </w:r>
    </w:p>
    <w:p>
      <w:pPr>
        <w:pStyle w:val="TextBody"/>
        <w:spacing w:lineRule="auto" w:line="271" w:before="81" w:after="0"/>
        <w:ind w:left="765" w:right="1352" w:hanging="0"/>
        <w:rPr/>
      </w:pPr>
      <w:r>
        <w:br w:type="column"/>
      </w:r>
      <w:r>
        <w:rPr>
          <w:color w:val="0B472C"/>
          <w:w w:val="105"/>
        </w:rPr>
        <w:t xml:space="preserve">Tamilly Virissimo Gustavo Bestetti Ibarra </w:t>
      </w:r>
      <w:r>
        <w:rPr>
          <w:color w:val="0B472C"/>
        </w:rPr>
        <w:t>Fernanda</w:t>
      </w:r>
      <w:r>
        <w:rPr>
          <w:color w:val="0B472C"/>
          <w:spacing w:val="-1"/>
        </w:rPr>
        <w:t xml:space="preserve"> </w:t>
      </w:r>
      <w:r>
        <w:rPr>
          <w:color w:val="0B472C"/>
        </w:rPr>
        <w:t>Gomes</w:t>
      </w:r>
      <w:r>
        <w:rPr>
          <w:color w:val="0B472C"/>
          <w:spacing w:val="-1"/>
        </w:rPr>
        <w:t xml:space="preserve"> </w:t>
      </w:r>
      <w:r>
        <w:rPr>
          <w:color w:val="0B472C"/>
        </w:rPr>
        <w:t>Ferreira</w:t>
      </w:r>
    </w:p>
    <w:p>
      <w:pPr>
        <w:pStyle w:val="TextBody"/>
        <w:spacing w:lineRule="auto" w:line="271"/>
        <w:ind w:left="765" w:hanging="0"/>
        <w:rPr/>
      </w:pPr>
      <w:r>
        <w:rPr>
          <w:color w:val="0B472C"/>
        </w:rPr>
        <w:t xml:space="preserve">Fernando Schlickmann Oliveira Souza </w:t>
      </w:r>
      <w:r>
        <w:rPr>
          <w:color w:val="0B472C"/>
          <w:w w:val="105"/>
        </w:rPr>
        <w:t>Sandro Beltrame</w:t>
      </w:r>
    </w:p>
    <w:p>
      <w:pPr>
        <w:pStyle w:val="TextBody"/>
        <w:spacing w:lineRule="auto" w:line="271"/>
        <w:ind w:left="765" w:right="502" w:hanging="0"/>
        <w:rPr/>
      </w:pPr>
      <w:r>
        <w:rPr>
          <w:color w:val="0B472C"/>
        </w:rPr>
        <w:t xml:space="preserve">Maria Lúcia Cury Figueiredo Travi </w:t>
      </w:r>
      <w:r>
        <w:rPr>
          <w:color w:val="0B472C"/>
          <w:w w:val="105"/>
        </w:rPr>
        <w:t>Yasmin Lonzetti Skovronski Altair de Lima</w:t>
      </w:r>
    </w:p>
    <w:p>
      <w:pPr>
        <w:pStyle w:val="TextBody"/>
        <w:spacing w:lineRule="exact" w:line="289"/>
        <w:ind w:left="765" w:hanging="0"/>
        <w:rPr/>
      </w:pPr>
      <w:r>
        <w:rPr>
          <w:color w:val="0B472C"/>
        </w:rPr>
        <w:t>Alécio</w:t>
      </w:r>
      <w:r>
        <w:rPr>
          <w:color w:val="0B472C"/>
          <w:spacing w:val="3"/>
        </w:rPr>
        <w:t xml:space="preserve"> </w:t>
      </w:r>
      <w:r>
        <w:rPr>
          <w:color w:val="0B472C"/>
        </w:rPr>
        <w:t>José</w:t>
      </w:r>
      <w:r>
        <w:rPr>
          <w:color w:val="0B472C"/>
          <w:spacing w:val="4"/>
        </w:rPr>
        <w:t xml:space="preserve"> </w:t>
      </w:r>
      <w:r>
        <w:rPr>
          <w:color w:val="0B472C"/>
          <w:spacing w:val="-2"/>
        </w:rPr>
        <w:t>Riffel</w:t>
      </w:r>
    </w:p>
    <w:p>
      <w:pPr>
        <w:pStyle w:val="TextBody"/>
        <w:spacing w:lineRule="exact" w:line="176"/>
        <w:ind w:left="1005" w:hanging="0"/>
        <w:rPr/>
      </w:pPr>
      <w:r>
        <w:br w:type="column"/>
      </w:r>
      <w:r>
        <w:rPr>
          <w:color w:val="0B472C"/>
        </w:rPr>
        <w:t>Cristina</w:t>
      </w:r>
      <w:r>
        <w:rPr>
          <w:color w:val="0B472C"/>
          <w:spacing w:val="17"/>
        </w:rPr>
        <w:t xml:space="preserve"> </w:t>
      </w:r>
      <w:r>
        <w:rPr>
          <w:color w:val="0B472C"/>
          <w:spacing w:val="-2"/>
        </w:rPr>
        <w:t>Vivan</w:t>
      </w:r>
    </w:p>
    <w:p>
      <w:pPr>
        <w:pStyle w:val="TextBody"/>
        <w:spacing w:lineRule="auto" w:line="271" w:before="40" w:after="0"/>
        <w:ind w:left="1005" w:right="2139" w:hanging="0"/>
        <w:rPr/>
      </w:pPr>
      <w:r>
        <w:rPr>
          <w:color w:val="0B472C"/>
          <w:w w:val="105"/>
        </w:rPr>
        <w:t>Jacson Alexandre Pereira Ricard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Ganz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Wickert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Caldas Breno Cláudio Bauer</w:t>
      </w:r>
    </w:p>
    <w:p>
      <w:pPr>
        <w:pStyle w:val="TextBody"/>
        <w:spacing w:lineRule="auto" w:line="271"/>
        <w:ind w:left="1005" w:right="1832" w:hanging="0"/>
        <w:rPr/>
      </w:pPr>
      <w:r>
        <w:rPr>
          <w:color w:val="0B472C"/>
          <w:w w:val="105"/>
        </w:rPr>
        <w:t xml:space="preserve">Yasmin Lonzetti Skovronski Márcia Abedal Ceci de Souza </w:t>
      </w:r>
      <w:r>
        <w:rPr>
          <w:color w:val="0B472C"/>
        </w:rPr>
        <w:t xml:space="preserve">Jamile Cury Cecato de Carvalho </w:t>
      </w:r>
      <w:r>
        <w:rPr>
          <w:color w:val="0B472C"/>
          <w:w w:val="105"/>
        </w:rPr>
        <w:t>Denise Suchara</w:t>
      </w:r>
    </w:p>
    <w:p>
      <w:pPr>
        <w:pStyle w:val="TextBody"/>
        <w:spacing w:lineRule="auto" w:line="271"/>
        <w:ind w:left="1005" w:right="2139" w:hanging="0"/>
        <w:rPr/>
      </w:pPr>
      <w:r>
        <w:rPr>
          <w:color w:val="0B472C"/>
          <w:w w:val="105"/>
        </w:rPr>
        <w:t>An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Paul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Koch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Bona Cláudia Bettoni</w:t>
      </w:r>
    </w:p>
    <w:p>
      <w:pPr>
        <w:pStyle w:val="TextBody"/>
        <w:spacing w:lineRule="auto" w:line="271"/>
        <w:ind w:left="1005" w:right="1832" w:hanging="0"/>
        <w:rPr/>
      </w:pPr>
      <w:r>
        <w:rPr>
          <w:color w:val="0B472C"/>
          <w:spacing w:val="-2"/>
          <w:w w:val="105"/>
        </w:rPr>
        <w:t>Eduardo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>Gheller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Morschbacher </w:t>
      </w:r>
      <w:r>
        <w:rPr>
          <w:color w:val="0B472C"/>
          <w:w w:val="105"/>
        </w:rPr>
        <w:t>Flávia Pinheiro Guimarães</w:t>
      </w:r>
    </w:p>
    <w:p>
      <w:pPr>
        <w:sectPr>
          <w:type w:val="continuous"/>
          <w:pgSz w:orient="landscape" w:w="16838" w:h="11906"/>
          <w:pgMar w:left="0" w:right="0" w:gutter="0" w:header="0" w:top="20" w:footer="920" w:bottom="1100"/>
          <w:cols w:num="3" w:equalWidth="false" w:sep="false">
            <w:col w:w="5044" w:space="40"/>
            <w:col w:w="4853" w:space="338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7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79" w:hanging="0"/>
        <w:rPr/>
      </w:pPr>
      <w:r>
        <w:rPr>
          <w:color w:val="0B472C"/>
          <w:w w:val="105"/>
        </w:rPr>
        <w:t>COMISSÃO</w:t>
      </w:r>
      <w:r>
        <w:rPr>
          <w:color w:val="0B472C"/>
          <w:spacing w:val="33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33"/>
          <w:w w:val="105"/>
        </w:rPr>
        <w:t xml:space="preserve"> </w:t>
      </w:r>
      <w:r>
        <w:rPr>
          <w:color w:val="0B472C"/>
          <w:spacing w:val="-5"/>
          <w:w w:val="105"/>
        </w:rPr>
        <w:t>PLS</w:t>
      </w:r>
    </w:p>
    <w:p>
      <w:pPr>
        <w:pStyle w:val="Normal"/>
        <w:spacing w:lineRule="auto" w:line="360" w:before="956" w:after="0"/>
        <w:ind w:left="1190" w:right="7518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47815</wp:posOffset>
                </wp:positionH>
                <wp:positionV relativeFrom="paragraph">
                  <wp:posOffset>745490</wp:posOffset>
                </wp:positionV>
                <wp:extent cx="2979420" cy="3747770"/>
                <wp:effectExtent l="0" t="0" r="0" b="8128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3747600"/>
                          <a:chOff x="0" y="0"/>
                          <a:chExt cx="2979360" cy="374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79360" cy="37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9420" h="3747135">
                                <a:moveTo>
                                  <a:pt x="2626550" y="0"/>
                                </a:moveTo>
                                <a:lnTo>
                                  <a:pt x="352424" y="0"/>
                                </a:lnTo>
                                <a:lnTo>
                                  <a:pt x="306099" y="3044"/>
                                </a:lnTo>
                                <a:lnTo>
                                  <a:pt x="260961" y="12062"/>
                                </a:lnTo>
                                <a:lnTo>
                                  <a:pt x="217557" y="26816"/>
                                </a:lnTo>
                                <a:lnTo>
                                  <a:pt x="176434" y="47077"/>
                                </a:lnTo>
                                <a:lnTo>
                                  <a:pt x="138141" y="72618"/>
                                </a:lnTo>
                                <a:lnTo>
                                  <a:pt x="103225" y="103212"/>
                                </a:lnTo>
                                <a:lnTo>
                                  <a:pt x="72631" y="138130"/>
                                </a:lnTo>
                                <a:lnTo>
                                  <a:pt x="47089" y="176425"/>
                                </a:lnTo>
                                <a:lnTo>
                                  <a:pt x="26828" y="217549"/>
                                </a:lnTo>
                                <a:lnTo>
                                  <a:pt x="12075" y="260954"/>
                                </a:lnTo>
                                <a:lnTo>
                                  <a:pt x="3056" y="306091"/>
                                </a:lnTo>
                                <a:lnTo>
                                  <a:pt x="0" y="352412"/>
                                </a:lnTo>
                                <a:lnTo>
                                  <a:pt x="0" y="3396767"/>
                                </a:lnTo>
                                <a:lnTo>
                                  <a:pt x="3056" y="3443087"/>
                                </a:lnTo>
                                <a:lnTo>
                                  <a:pt x="12075" y="3488225"/>
                                </a:lnTo>
                                <a:lnTo>
                                  <a:pt x="26828" y="3531630"/>
                                </a:lnTo>
                                <a:lnTo>
                                  <a:pt x="47089" y="3572754"/>
                                </a:lnTo>
                                <a:lnTo>
                                  <a:pt x="72631" y="3611049"/>
                                </a:lnTo>
                                <a:lnTo>
                                  <a:pt x="103225" y="3645966"/>
                                </a:lnTo>
                                <a:lnTo>
                                  <a:pt x="138141" y="3676561"/>
                                </a:lnTo>
                                <a:lnTo>
                                  <a:pt x="176434" y="3702102"/>
                                </a:lnTo>
                                <a:lnTo>
                                  <a:pt x="217557" y="3722363"/>
                                </a:lnTo>
                                <a:lnTo>
                                  <a:pt x="260961" y="3737116"/>
                                </a:lnTo>
                                <a:lnTo>
                                  <a:pt x="306099" y="3746135"/>
                                </a:lnTo>
                                <a:lnTo>
                                  <a:pt x="318934" y="3746982"/>
                                </a:lnTo>
                                <a:lnTo>
                                  <a:pt x="2660040" y="3746982"/>
                                </a:lnTo>
                                <a:lnTo>
                                  <a:pt x="2718013" y="3737116"/>
                                </a:lnTo>
                                <a:lnTo>
                                  <a:pt x="2761418" y="3722363"/>
                                </a:lnTo>
                                <a:lnTo>
                                  <a:pt x="2802540" y="3702102"/>
                                </a:lnTo>
                                <a:lnTo>
                                  <a:pt x="2840833" y="3676561"/>
                                </a:lnTo>
                                <a:lnTo>
                                  <a:pt x="2875749" y="3645966"/>
                                </a:lnTo>
                                <a:lnTo>
                                  <a:pt x="2906344" y="3611049"/>
                                </a:lnTo>
                                <a:lnTo>
                                  <a:pt x="2931885" y="3572754"/>
                                </a:lnTo>
                                <a:lnTo>
                                  <a:pt x="2952146" y="3531630"/>
                                </a:lnTo>
                                <a:lnTo>
                                  <a:pt x="2966900" y="3488225"/>
                                </a:lnTo>
                                <a:lnTo>
                                  <a:pt x="2975918" y="3443087"/>
                                </a:lnTo>
                                <a:lnTo>
                                  <a:pt x="2978975" y="3396767"/>
                                </a:lnTo>
                                <a:lnTo>
                                  <a:pt x="2978975" y="352412"/>
                                </a:lnTo>
                                <a:lnTo>
                                  <a:pt x="2975918" y="306091"/>
                                </a:lnTo>
                                <a:lnTo>
                                  <a:pt x="2966900" y="260954"/>
                                </a:lnTo>
                                <a:lnTo>
                                  <a:pt x="2952146" y="217549"/>
                                </a:lnTo>
                                <a:lnTo>
                                  <a:pt x="2931885" y="176425"/>
                                </a:lnTo>
                                <a:lnTo>
                                  <a:pt x="2906344" y="138130"/>
                                </a:lnTo>
                                <a:lnTo>
                                  <a:pt x="2875749" y="103212"/>
                                </a:lnTo>
                                <a:lnTo>
                                  <a:pt x="2840833" y="72618"/>
                                </a:lnTo>
                                <a:lnTo>
                                  <a:pt x="2802540" y="47077"/>
                                </a:lnTo>
                                <a:lnTo>
                                  <a:pt x="2761418" y="26816"/>
                                </a:lnTo>
                                <a:lnTo>
                                  <a:pt x="2718013" y="12062"/>
                                </a:lnTo>
                                <a:lnTo>
                                  <a:pt x="2672875" y="3044"/>
                                </a:lnTo>
                                <a:lnTo>
                                  <a:pt x="2626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9360" cy="37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300" w:right="2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2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>Comit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3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3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>Patrimônio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2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>Logístic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3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Tahoma;Tahoma" w:cs="Arial"/>
                                  <w:color w:val="0B472C"/>
                                  <w:lang w:val="pt-PT" w:bidi="ar-SA"/>
                                </w:rPr>
                                <w:t>Sustentabil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300" w:righ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Garibaldi Tadeu Pereira Ferreira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Paul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8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André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8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Cardos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7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Bott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18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Jacon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Tamilly Virissi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985" w:right="983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Gustavo Bestetti Ibarra Ferna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Gom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Ferrei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300" w:righ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Fernando Schlickmann Oliveira Souz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Sandro Beltr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554" w:right="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Maria Lúcia Cury Figueiredo Travi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05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Yasmin Lonzetti Skovronski Altair de Li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9"/>
                                <w:ind w:left="300" w:right="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Alé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Jos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Riff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23.45pt;margin-top:58.7pt;width:234.6pt;height:295.1pt" coordorigin="10469,1174" coordsize="4692,5902">
                <v:shape id="shape_0" ID="Graphic 10" coordsize="2979420,3747135" path="m2626550,0l352424,0l306099,3044l260961,12062l217557,26816l176434,47077l138141,72618l103225,103212l72631,138130l47089,176425l26828,217549l12075,260954l3056,306091l0,352412l0,3396767l3056,3443087l12075,3488225l26828,3531630l47089,3572754l72631,3611049l103225,3645966l138141,3676561l176434,3702102l217557,3722363l260961,3737116l306099,3746135l318934,3746982l2660040,3746982l2718013,3737116l2761418,3722363l2802540,3702102l2840833,3676561l2875749,3645966l2906344,3611049l2931885,3572754l2952146,3531630l2966900,3488225l2975918,3443087l2978975,3396767l2978975,352412l2975918,306091l2966900,260954l2952146,217549l2931885,176425l2906344,138130l2875749,103212l2840833,72618l2802540,47077l2761418,26816l2718013,12062l2672875,3044l2626550,0xe" fillcolor="#d9d9d9" stroked="f" o:allowincell="f" style="position:absolute;left:10469;top:1175;width:4691;height:590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9;top:1174;width:4691;height:5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300" w:right="2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2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>Comitê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3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3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>Patrimônio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2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>Logístic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3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Tahoma;Tahoma" w:cs="Arial"/>
                            <w:color w:val="0B472C"/>
                            <w:lang w:val="pt-PT" w:bidi="ar-SA"/>
                          </w:rPr>
                          <w:t>Sustentabil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300" w:righ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Garibaldi Tadeu Pereira Ferreira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Paul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8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André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8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Cardos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7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Bott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18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Jacon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Tamilly Virissi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985" w:right="983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Gustavo Bestetti Ibarra Fernan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Gom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Ferrei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300" w:righ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Fernando Schlickmann Oliveira Souza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Sandro Beltr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554" w:right="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Maria Lúcia Cury Figueiredo Travi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05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Yasmin Lonzetti Skovronski Altair de Li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9"/>
                          <w:ind w:left="300" w:right="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Alé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Jos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Riff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B472C"/>
          <w:spacing w:val="-2"/>
          <w:sz w:val="24"/>
        </w:rPr>
        <w:t>No</w:t>
      </w:r>
      <w:r>
        <w:rPr>
          <w:rFonts w:cs="Arial" w:ascii="Arial" w:hAnsi="Arial"/>
          <w:b/>
          <w:color w:val="0B472C"/>
          <w:spacing w:val="-15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âmbito</w:t>
      </w:r>
      <w:r>
        <w:rPr>
          <w:rFonts w:cs="Arial" w:ascii="Arial" w:hAnsi="Arial"/>
          <w:b/>
          <w:color w:val="0B472C"/>
          <w:spacing w:val="-14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deste</w:t>
      </w:r>
      <w:r>
        <w:rPr>
          <w:rFonts w:cs="Arial" w:ascii="Arial" w:hAnsi="Arial"/>
          <w:b/>
          <w:color w:val="0B472C"/>
          <w:spacing w:val="-15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Tribunal,</w:t>
      </w:r>
      <w:r>
        <w:rPr>
          <w:rFonts w:cs="Arial" w:ascii="Arial" w:hAnsi="Arial"/>
          <w:b/>
          <w:color w:val="0B472C"/>
          <w:spacing w:val="-14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a</w:t>
      </w:r>
      <w:r>
        <w:rPr>
          <w:rFonts w:cs="Arial" w:ascii="Arial" w:hAnsi="Arial"/>
          <w:b/>
          <w:color w:val="0B472C"/>
          <w:spacing w:val="-15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atuação</w:t>
      </w:r>
      <w:r>
        <w:rPr>
          <w:rFonts w:cs="Arial" w:ascii="Arial" w:hAnsi="Arial"/>
          <w:b/>
          <w:color w:val="0B472C"/>
          <w:spacing w:val="-14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da</w:t>
      </w:r>
      <w:r>
        <w:rPr>
          <w:rFonts w:cs="Arial" w:ascii="Arial" w:hAnsi="Arial"/>
          <w:b/>
          <w:color w:val="0B472C"/>
          <w:spacing w:val="-15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Comissão</w:t>
      </w:r>
      <w:r>
        <w:rPr>
          <w:rFonts w:cs="Arial" w:ascii="Arial" w:hAnsi="Arial"/>
          <w:b/>
          <w:color w:val="0B472C"/>
          <w:spacing w:val="-14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Gestora</w:t>
      </w:r>
      <w:r>
        <w:rPr>
          <w:rFonts w:cs="Arial" w:ascii="Arial" w:hAnsi="Arial"/>
          <w:b/>
          <w:color w:val="0B472C"/>
          <w:spacing w:val="-15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do</w:t>
      </w:r>
      <w:r>
        <w:rPr>
          <w:rFonts w:cs="Arial" w:ascii="Arial" w:hAnsi="Arial"/>
          <w:b/>
          <w:color w:val="0B472C"/>
          <w:spacing w:val="-14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>PLS</w:t>
      </w:r>
      <w:r>
        <w:rPr>
          <w:rFonts w:cs="Arial" w:ascii="Arial" w:hAnsi="Arial"/>
          <w:b/>
          <w:color w:val="0B472C"/>
          <w:spacing w:val="-15"/>
          <w:sz w:val="24"/>
        </w:rPr>
        <w:t xml:space="preserve"> </w:t>
      </w:r>
      <w:r>
        <w:rPr>
          <w:rFonts w:cs="Arial" w:ascii="Arial" w:hAnsi="Arial"/>
          <w:b/>
          <w:color w:val="0B472C"/>
          <w:spacing w:val="-2"/>
          <w:sz w:val="24"/>
        </w:rPr>
        <w:t xml:space="preserve">ocorre </w:t>
      </w:r>
      <w:r>
        <w:rPr>
          <w:rFonts w:cs="Arial" w:ascii="Arial" w:hAnsi="Arial"/>
          <w:b/>
          <w:color w:val="0B472C"/>
          <w:sz w:val="24"/>
        </w:rPr>
        <w:t>por meio do Comitê de Patrimônio, Logística e Sustentabilidade</w:t>
      </w:r>
      <w:r>
        <w:rPr>
          <w:color w:val="0B472C"/>
          <w:sz w:val="24"/>
        </w:rPr>
        <w:t>, cujas atribuições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estão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previstas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na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Portaria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SEAP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32/2023,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>nos</w:t>
      </w:r>
      <w:r>
        <w:rPr>
          <w:color w:val="0B472C"/>
          <w:spacing w:val="40"/>
          <w:sz w:val="24"/>
        </w:rPr>
        <w:t xml:space="preserve"> </w:t>
      </w:r>
      <w:r>
        <w:rPr>
          <w:color w:val="0B472C"/>
          <w:sz w:val="24"/>
        </w:rPr>
        <w:t xml:space="preserve">seguintes </w:t>
      </w:r>
      <w:r>
        <w:rPr>
          <w:color w:val="0B472C"/>
          <w:spacing w:val="-2"/>
          <w:sz w:val="24"/>
        </w:rPr>
        <w:t>termos:</w:t>
      </w:r>
    </w:p>
    <w:p>
      <w:pPr>
        <w:pStyle w:val="TextBody"/>
        <w:spacing w:lineRule="auto" w:line="360"/>
        <w:ind w:left="1190" w:right="7519" w:hanging="0"/>
        <w:jc w:val="both"/>
        <w:rPr/>
      </w:pPr>
      <w:r>
        <w:rPr>
          <w:color w:val="0B472C"/>
        </w:rPr>
        <w:t xml:space="preserve">Art. 3º São atribuições do Comitê de Patrimônio, Logística e </w:t>
      </w:r>
      <w:r>
        <w:rPr>
          <w:color w:val="0B472C"/>
          <w:spacing w:val="-2"/>
        </w:rPr>
        <w:t>Sustentabilidade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12" w:leader="none"/>
        </w:tabs>
        <w:spacing w:before="0" w:after="0"/>
        <w:ind w:left="1312" w:hanging="122"/>
        <w:jc w:val="both"/>
        <w:rPr>
          <w:sz w:val="24"/>
        </w:rPr>
      </w:pPr>
      <w:r>
        <w:rPr>
          <w:color w:val="0B472C"/>
          <w:sz w:val="24"/>
        </w:rPr>
        <w:t>- deliberar sobre os</w:t>
      </w:r>
      <w:r>
        <w:rPr>
          <w:color w:val="0B472C"/>
          <w:spacing w:val="1"/>
          <w:sz w:val="24"/>
        </w:rPr>
        <w:t xml:space="preserve"> </w:t>
      </w:r>
      <w:r>
        <w:rPr>
          <w:color w:val="0B472C"/>
          <w:sz w:val="24"/>
        </w:rPr>
        <w:t>indicadores e metas</w:t>
      </w:r>
      <w:r>
        <w:rPr>
          <w:color w:val="0B472C"/>
          <w:spacing w:val="1"/>
          <w:sz w:val="24"/>
        </w:rPr>
        <w:t xml:space="preserve"> </w:t>
      </w:r>
      <w:r>
        <w:rPr>
          <w:color w:val="0B472C"/>
          <w:sz w:val="24"/>
        </w:rPr>
        <w:t xml:space="preserve">do </w:t>
      </w:r>
      <w:r>
        <w:rPr>
          <w:color w:val="0B472C"/>
          <w:spacing w:val="-4"/>
          <w:sz w:val="24"/>
        </w:rPr>
        <w:t>PL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360" w:before="141" w:after="0"/>
        <w:ind w:left="1190" w:right="7519" w:hanging="0"/>
        <w:jc w:val="both"/>
        <w:rPr>
          <w:sz w:val="24"/>
        </w:rPr>
      </w:pPr>
      <w:r>
        <w:rPr>
          <w:color w:val="0B472C"/>
          <w:w w:val="105"/>
          <w:sz w:val="24"/>
        </w:rPr>
        <w:t>-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avaliar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e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aprovar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os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relatórios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de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desempenho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do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PLS,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elaborados</w:t>
      </w:r>
      <w:r>
        <w:rPr>
          <w:color w:val="0B472C"/>
          <w:spacing w:val="-17"/>
          <w:w w:val="105"/>
          <w:sz w:val="24"/>
        </w:rPr>
        <w:t xml:space="preserve"> </w:t>
      </w:r>
      <w:r>
        <w:rPr>
          <w:color w:val="0B472C"/>
          <w:w w:val="105"/>
          <w:sz w:val="24"/>
        </w:rPr>
        <w:t>pelo Setor de Sustentabilidade, conforme dispõe o artigo 10-A da Resolução CNJ nº 400/2021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36" w:leader="none"/>
        </w:tabs>
        <w:spacing w:before="1" w:after="0"/>
        <w:ind w:left="1436" w:hanging="246"/>
        <w:jc w:val="both"/>
        <w:rPr>
          <w:sz w:val="24"/>
        </w:rPr>
      </w:pPr>
      <w:r>
        <w:rPr>
          <w:color w:val="0B472C"/>
          <w:sz w:val="24"/>
        </w:rPr>
        <w:t>-</w:t>
      </w:r>
      <w:r>
        <w:rPr>
          <w:color w:val="0B472C"/>
          <w:spacing w:val="-4"/>
          <w:sz w:val="24"/>
        </w:rPr>
        <w:t xml:space="preserve"> </w:t>
      </w:r>
      <w:r>
        <w:rPr>
          <w:color w:val="0B472C"/>
          <w:sz w:val="24"/>
        </w:rPr>
        <w:t>propor</w:t>
      </w:r>
      <w:r>
        <w:rPr>
          <w:color w:val="0B472C"/>
          <w:spacing w:val="-4"/>
          <w:sz w:val="24"/>
        </w:rPr>
        <w:t xml:space="preserve"> </w:t>
      </w:r>
      <w:r>
        <w:rPr>
          <w:color w:val="0B472C"/>
          <w:sz w:val="24"/>
        </w:rPr>
        <w:t>a</w:t>
      </w:r>
      <w:r>
        <w:rPr>
          <w:color w:val="0B472C"/>
          <w:spacing w:val="-4"/>
          <w:sz w:val="24"/>
        </w:rPr>
        <w:t xml:space="preserve"> </w:t>
      </w:r>
      <w:r>
        <w:rPr>
          <w:color w:val="0B472C"/>
          <w:sz w:val="24"/>
        </w:rPr>
        <w:t>revisão</w:t>
      </w:r>
      <w:r>
        <w:rPr>
          <w:color w:val="0B472C"/>
          <w:spacing w:val="-4"/>
          <w:sz w:val="24"/>
        </w:rPr>
        <w:t xml:space="preserve"> </w:t>
      </w:r>
      <w:r>
        <w:rPr>
          <w:color w:val="0B472C"/>
          <w:sz w:val="24"/>
        </w:rPr>
        <w:t>do</w:t>
      </w:r>
      <w:r>
        <w:rPr>
          <w:color w:val="0B472C"/>
          <w:spacing w:val="-4"/>
          <w:sz w:val="24"/>
        </w:rPr>
        <w:t xml:space="preserve"> PL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506" w:leader="none"/>
        </w:tabs>
        <w:spacing w:lineRule="auto" w:line="360" w:before="146" w:after="0"/>
        <w:ind w:left="1190" w:right="7519" w:hanging="0"/>
        <w:jc w:val="both"/>
        <w:rPr>
          <w:sz w:val="24"/>
        </w:rPr>
      </w:pPr>
      <w:r>
        <w:rPr>
          <w:color w:val="0B472C"/>
          <w:sz w:val="24"/>
        </w:rPr>
        <w:t>- sugerir tarefas e iniciativas às unidades para o alcance das metas do PLS e realização das ações propostas no plano de ações.</w:t>
      </w:r>
    </w:p>
    <w:p>
      <w:pPr>
        <w:sectPr>
          <w:footerReference w:type="default" r:id="rId12"/>
          <w:type w:val="nextPage"/>
          <w:pgSz w:orient="landscape" w:w="16838" w:h="11906"/>
          <w:pgMar w:left="0" w:right="0" w:gutter="0" w:header="0" w:top="20" w:footer="92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0" w:right="7518" w:hanging="0"/>
        <w:jc w:val="both"/>
        <w:rPr/>
      </w:pPr>
      <w:r>
        <w:rPr>
          <w:color w:val="0B472C"/>
        </w:rPr>
        <w:t xml:space="preserve">Parágrafo único. O Comitê de Patrimônio, Logística e Sustentabilidade atua </w:t>
      </w:r>
      <w:r>
        <w:rPr>
          <w:color w:val="0B472C"/>
          <w:w w:val="105"/>
        </w:rPr>
        <w:t xml:space="preserve">como Comissão Gestora do PLS, nos termos da Resolução CNJ nº </w:t>
      </w:r>
      <w:r>
        <w:rPr>
          <w:color w:val="0B472C"/>
          <w:spacing w:val="-2"/>
          <w:w w:val="105"/>
        </w:rPr>
        <w:t>400/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0" w:right="0" w:gutter="0" w:header="0" w:top="20" w:footer="631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67" w:after="0"/>
        <w:rPr>
          <w:sz w:val="100"/>
        </w:rPr>
      </w:pPr>
      <w:r>
        <w:rPr>
          <w:sz w:val="100"/>
        </w:rPr>
      </w:r>
    </w:p>
    <w:p>
      <w:pPr>
        <w:pStyle w:val="Heading2"/>
        <w:spacing w:lineRule="exact" w:line="1132"/>
        <w:ind w:left="4467" w:hanging="0"/>
        <w:jc w:val="left"/>
        <w:rPr>
          <w:color w:val="0B472C"/>
          <w:spacing w:val="-19"/>
        </w:rPr>
      </w:pPr>
      <w:r>
        <w:rPr>
          <w:color w:val="0B472C"/>
          <w:spacing w:val="-19"/>
        </w:rPr>
        <w:t>EQUIPE</w:t>
      </w:r>
    </w:p>
    <w:p>
      <w:pPr>
        <w:pStyle w:val="Normal"/>
        <w:spacing w:lineRule="auto" w:line="194" w:before="47" w:after="0"/>
        <w:ind w:left="2165" w:hanging="1033"/>
        <w:rPr>
          <w:sz w:val="68"/>
        </w:rPr>
      </w:pPr>
      <w:r>
        <w:rPr>
          <w:color w:val="0B472C"/>
          <w:w w:val="105"/>
          <w:sz w:val="68"/>
        </w:rPr>
        <w:t>DE</w:t>
      </w:r>
      <w:r>
        <w:rPr>
          <w:color w:val="0B472C"/>
          <w:spacing w:val="-27"/>
          <w:w w:val="105"/>
          <w:sz w:val="68"/>
        </w:rPr>
        <w:t xml:space="preserve"> </w:t>
      </w:r>
      <w:r>
        <w:rPr>
          <w:color w:val="0B472C"/>
          <w:w w:val="105"/>
          <w:sz w:val="68"/>
        </w:rPr>
        <w:t>ELABORAÇÃO</w:t>
      </w:r>
      <w:r>
        <w:rPr>
          <w:color w:val="0B472C"/>
          <w:spacing w:val="-27"/>
          <w:w w:val="105"/>
          <w:sz w:val="68"/>
        </w:rPr>
        <w:t xml:space="preserve"> </w:t>
      </w:r>
      <w:r>
        <w:rPr>
          <w:color w:val="0B472C"/>
          <w:w w:val="105"/>
          <w:sz w:val="68"/>
        </w:rPr>
        <w:t xml:space="preserve">DO </w:t>
      </w:r>
      <w:r>
        <w:rPr>
          <w:color w:val="0B472C"/>
          <w:sz w:val="68"/>
        </w:rPr>
        <w:t>PLANO</w:t>
      </w:r>
      <w:r>
        <w:rPr>
          <w:color w:val="0B472C"/>
          <w:spacing w:val="12"/>
          <w:sz w:val="68"/>
        </w:rPr>
        <w:t xml:space="preserve"> </w:t>
      </w:r>
      <w:r>
        <w:rPr>
          <w:color w:val="0B472C"/>
          <w:sz w:val="68"/>
        </w:rPr>
        <w:t>DE</w:t>
      </w:r>
      <w:r>
        <w:rPr>
          <w:color w:val="0B472C"/>
          <w:spacing w:val="13"/>
          <w:sz w:val="68"/>
        </w:rPr>
        <w:t xml:space="preserve"> </w:t>
      </w:r>
      <w:r>
        <w:rPr>
          <w:color w:val="0B472C"/>
          <w:spacing w:val="-2"/>
          <w:sz w:val="68"/>
        </w:rPr>
        <w:t>AÇÕES</w:t>
      </w:r>
    </w:p>
    <w:p>
      <w:pPr>
        <w:pStyle w:val="TextBody"/>
        <w:spacing w:lineRule="auto" w:line="295" w:before="103" w:after="0"/>
        <w:ind w:left="597" w:right="1942" w:hanging="0"/>
        <w:rPr/>
      </w:pPr>
      <w:r>
        <w:br w:type="column"/>
      </w:r>
      <w:r>
        <w:rPr>
          <w:color w:val="0B472C"/>
          <w:w w:val="105"/>
        </w:rPr>
        <w:t>Alexandre Ribeiro Altair de Lima Amandio Neto Camila Abreu Camila Colato Carlos Mazzi Cláudia Espínola Claudionor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ilva Cristina Vivan Edivan Cassaro Fábio Rebelo</w:t>
      </w:r>
    </w:p>
    <w:p>
      <w:pPr>
        <w:pStyle w:val="TextBody"/>
        <w:spacing w:lineRule="auto" w:line="295" w:before="9" w:after="0"/>
        <w:ind w:left="597" w:hanging="0"/>
        <w:rPr/>
      </w:pPr>
      <w:r>
        <w:rPr>
          <w:color w:val="0B472C"/>
        </w:rPr>
        <w:t xml:space="preserve">Fernando Schlickmann Oliveira Souza </w:t>
      </w:r>
      <w:r>
        <w:rPr>
          <w:color w:val="0B472C"/>
          <w:w w:val="105"/>
        </w:rPr>
        <w:t>Gustavo Bestetti Ibarra</w:t>
      </w:r>
    </w:p>
    <w:p>
      <w:pPr>
        <w:pStyle w:val="TextBody"/>
        <w:spacing w:before="1" w:after="0"/>
        <w:ind w:left="597" w:hanging="0"/>
        <w:rPr/>
      </w:pPr>
      <w:r>
        <w:rPr>
          <w:color w:val="0B472C"/>
        </w:rPr>
        <w:t>Isabela</w:t>
      </w:r>
      <w:r>
        <w:rPr>
          <w:color w:val="0B472C"/>
          <w:spacing w:val="-7"/>
        </w:rPr>
        <w:t xml:space="preserve"> </w:t>
      </w:r>
      <w:r>
        <w:rPr>
          <w:color w:val="0B472C"/>
          <w:spacing w:val="-2"/>
        </w:rPr>
        <w:t>Barbosa</w:t>
      </w:r>
    </w:p>
    <w:p>
      <w:pPr>
        <w:pStyle w:val="TextBody"/>
        <w:spacing w:lineRule="auto" w:line="295" w:before="71" w:after="0"/>
        <w:ind w:left="597" w:hanging="0"/>
        <w:rPr>
          <w:color w:val="0B472C"/>
        </w:rPr>
      </w:pPr>
      <w:r>
        <w:rPr>
          <w:color w:val="0B472C"/>
        </w:rPr>
        <w:t>Izabel Martins Pereira Guimarães Luciana Nuernberg</w:t>
      </w:r>
    </w:p>
    <w:p>
      <w:pPr>
        <w:pStyle w:val="TextBody"/>
        <w:spacing w:before="1" w:after="0"/>
        <w:ind w:left="597" w:hanging="0"/>
        <w:rPr/>
      </w:pPr>
      <w:r>
        <w:rPr>
          <w:color w:val="0B472C"/>
        </w:rPr>
        <w:t xml:space="preserve">Márcia de </w:t>
      </w:r>
      <w:r>
        <w:rPr>
          <w:color w:val="0B472C"/>
          <w:spacing w:val="-2"/>
        </w:rPr>
        <w:t>Souza</w:t>
      </w:r>
    </w:p>
    <w:p>
      <w:pPr>
        <w:pStyle w:val="TextBody"/>
        <w:spacing w:lineRule="auto" w:line="295" w:before="71" w:after="0"/>
        <w:ind w:left="597" w:hanging="0"/>
        <w:rPr/>
      </w:pPr>
      <w:r>
        <w:rPr>
          <w:color w:val="0B472C"/>
        </w:rPr>
        <w:t xml:space="preserve">Maria Lúcia Cury Figueiredo Travi </w:t>
      </w:r>
      <w:r>
        <w:rPr>
          <w:color w:val="0B472C"/>
          <w:w w:val="105"/>
        </w:rPr>
        <w:t>Marcelo Sestren</w:t>
      </w:r>
    </w:p>
    <w:p>
      <w:pPr>
        <w:pStyle w:val="TextBody"/>
        <w:spacing w:lineRule="auto" w:line="295" w:before="1" w:after="0"/>
        <w:ind w:left="597" w:right="1783" w:hanging="0"/>
        <w:rPr/>
      </w:pPr>
      <w:r>
        <w:rPr>
          <w:color w:val="0B472C"/>
          <w:w w:val="105"/>
        </w:rPr>
        <w:t xml:space="preserve">Natália da Costa Robson Souza Sandro Beltrame Simone Pereira </w:t>
      </w:r>
      <w:r>
        <w:rPr>
          <w:color w:val="0B472C"/>
          <w:spacing w:val="-2"/>
          <w:w w:val="105"/>
        </w:rPr>
        <w:t>Stefania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>Fenili</w:t>
      </w:r>
      <w:r>
        <w:rPr>
          <w:color w:val="0B472C"/>
          <w:spacing w:val="-18"/>
          <w:w w:val="105"/>
        </w:rPr>
        <w:t xml:space="preserve"> </w:t>
      </w:r>
      <w:r>
        <w:rPr>
          <w:color w:val="0B472C"/>
          <w:spacing w:val="-2"/>
          <w:w w:val="105"/>
        </w:rPr>
        <w:t xml:space="preserve">Longo </w:t>
      </w:r>
      <w:r>
        <w:rPr>
          <w:color w:val="0B472C"/>
          <w:w w:val="105"/>
        </w:rPr>
        <w:t>Tamilly Virissimo Thiago Ibagy</w:t>
      </w:r>
    </w:p>
    <w:p>
      <w:pPr>
        <w:pStyle w:val="TextBody"/>
        <w:spacing w:before="6" w:after="0"/>
        <w:ind w:left="597" w:hanging="0"/>
        <w:rPr/>
      </w:pPr>
      <w:r>
        <w:rPr>
          <w:color w:val="0B472C"/>
        </w:rPr>
        <w:t>Yasmin</w:t>
      </w:r>
      <w:r>
        <w:rPr>
          <w:color w:val="0B472C"/>
          <w:spacing w:val="6"/>
        </w:rPr>
        <w:t xml:space="preserve"> </w:t>
      </w:r>
      <w:r>
        <w:rPr>
          <w:color w:val="0B472C"/>
        </w:rPr>
        <w:t>Lonzetti</w:t>
      </w:r>
      <w:r>
        <w:rPr>
          <w:color w:val="0B472C"/>
          <w:spacing w:val="6"/>
        </w:rPr>
        <w:t xml:space="preserve"> </w:t>
      </w:r>
      <w:r>
        <w:rPr>
          <w:color w:val="0B472C"/>
          <w:spacing w:val="-2"/>
        </w:rPr>
        <w:t>Skovronski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ind w:left="1066" w:hanging="0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sectPr>
          <w:type w:val="continuous"/>
          <w:pgSz w:orient="landscape" w:w="16838" w:h="11906"/>
          <w:pgMar w:left="0" w:right="0" w:gutter="0" w:header="0" w:top="20" w:footer="631" w:bottom="820"/>
          <w:cols w:num="3" w:equalWidth="false" w:sep="false">
            <w:col w:w="7782" w:space="40"/>
            <w:col w:w="4645" w:space="38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spacing w:before="112" w:after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0" w:right="0" w:gutter="0" w:header="0" w:top="20" w:footer="63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TextBody"/>
        <w:spacing w:before="65" w:after="0"/>
        <w:rPr>
          <w:rFonts w:ascii="Trebuchet MS;Trebuchet MS" w:hAnsi="Trebuchet MS;Trebuchet MS"/>
          <w:sz w:val="100"/>
        </w:rPr>
      </w:pPr>
      <w:r>
        <w:rPr>
          <w:rFonts w:ascii="Trebuchet MS;Trebuchet MS" w:hAnsi="Trebuchet MS;Trebuchet MS"/>
          <w:sz w:val="100"/>
        </w:rPr>
      </w:r>
    </w:p>
    <w:p>
      <w:pPr>
        <w:pStyle w:val="Heading2"/>
        <w:ind w:left="2034" w:hanging="0"/>
        <w:rPr>
          <w:color w:val="0B472C"/>
          <w:spacing w:val="-2"/>
        </w:rPr>
      </w:pPr>
      <w:r>
        <w:rPr>
          <w:color w:val="0B472C"/>
          <w:spacing w:val="-2"/>
        </w:rPr>
        <w:t>SUMÁRIO</w:t>
      </w:r>
    </w:p>
    <w:p>
      <w:pPr>
        <w:pStyle w:val="Normal"/>
        <w:spacing w:before="140" w:after="0"/>
        <w:ind w:left="73" w:right="45" w:hanging="0"/>
        <w:jc w:val="center"/>
        <w:rPr>
          <w:sz w:val="80"/>
        </w:rPr>
      </w:pPr>
      <w:r>
        <w:br w:type="column"/>
      </w:r>
      <w:r>
        <w:rPr>
          <w:color w:val="0B472C"/>
          <w:spacing w:val="-5"/>
          <w:w w:val="115"/>
          <w:sz w:val="80"/>
        </w:rPr>
        <w:t>06</w:t>
      </w:r>
    </w:p>
    <w:p>
      <w:pPr>
        <w:pStyle w:val="TextBody"/>
        <w:spacing w:before="10" w:after="0"/>
        <w:ind w:left="1163" w:hanging="0"/>
        <w:rPr>
          <w:color w:val="0B472C"/>
          <w:spacing w:val="-2"/>
          <w:w w:val="105"/>
        </w:rPr>
      </w:pPr>
      <w:r>
        <w:rPr>
          <w:color w:val="0B472C"/>
          <w:spacing w:val="-2"/>
          <w:w w:val="105"/>
        </w:rPr>
        <w:t>Apresentação</w:t>
      </w:r>
    </w:p>
    <w:p>
      <w:pPr>
        <w:pStyle w:val="TextBody"/>
        <w:rPr/>
      </w:pPr>
      <w:r>
        <w:rPr/>
      </w:r>
    </w:p>
    <w:p>
      <w:pPr>
        <w:pStyle w:val="TextBody"/>
        <w:spacing w:before="231" w:after="0"/>
        <w:rPr/>
      </w:pPr>
      <w:r>
        <w:rPr/>
      </w:r>
    </w:p>
    <w:p>
      <w:pPr>
        <w:pStyle w:val="Normal"/>
        <w:ind w:left="73" w:right="48" w:hanging="0"/>
        <w:jc w:val="center"/>
        <w:rPr>
          <w:sz w:val="80"/>
        </w:rPr>
      </w:pPr>
      <w:r>
        <w:rPr>
          <w:color w:val="0B472C"/>
          <w:spacing w:val="-5"/>
          <w:w w:val="115"/>
          <w:sz w:val="80"/>
        </w:rPr>
        <w:t>08</w:t>
      </w:r>
    </w:p>
    <w:p>
      <w:pPr>
        <w:pStyle w:val="TextBody"/>
        <w:spacing w:before="10" w:after="0"/>
        <w:ind w:left="1163" w:hanging="0"/>
        <w:rPr/>
      </w:pPr>
      <w:r>
        <w:rPr>
          <w:color w:val="0B472C"/>
        </w:rPr>
        <w:t>Indicadores</w:t>
      </w:r>
      <w:r>
        <w:rPr>
          <w:color w:val="0B472C"/>
          <w:spacing w:val="-14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-13"/>
        </w:rPr>
        <w:t xml:space="preserve"> </w:t>
      </w:r>
      <w:r>
        <w:rPr>
          <w:color w:val="0B472C"/>
          <w:spacing w:val="-2"/>
        </w:rPr>
        <w:t>metas</w:t>
      </w:r>
    </w:p>
    <w:p>
      <w:pPr>
        <w:pStyle w:val="TextBody"/>
        <w:rPr/>
      </w:pPr>
      <w:r>
        <w:rPr/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73" w:hanging="0"/>
        <w:jc w:val="center"/>
        <w:rPr>
          <w:sz w:val="80"/>
        </w:rPr>
      </w:pPr>
      <w:r>
        <w:rPr>
          <w:color w:val="0B472C"/>
          <w:spacing w:val="-5"/>
          <w:w w:val="105"/>
          <w:sz w:val="80"/>
        </w:rPr>
        <w:t>33</w:t>
      </w:r>
    </w:p>
    <w:p>
      <w:pPr>
        <w:pStyle w:val="TextBody"/>
        <w:spacing w:lineRule="auto" w:line="295" w:before="13" w:after="0"/>
        <w:ind w:left="1220" w:hanging="0"/>
        <w:rPr/>
      </w:pPr>
      <w:r>
        <w:rPr>
          <w:color w:val="0B472C"/>
        </w:rPr>
        <w:t>Eixo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>Equidade</w:t>
      </w:r>
      <w:r>
        <w:rPr>
          <w:color w:val="0B472C"/>
          <w:spacing w:val="-7"/>
        </w:rPr>
        <w:t xml:space="preserve"> </w:t>
      </w:r>
      <w:r>
        <w:rPr>
          <w:color w:val="0B472C"/>
        </w:rPr>
        <w:t xml:space="preserve">e </w:t>
      </w:r>
      <w:r>
        <w:rPr>
          <w:color w:val="0B472C"/>
          <w:spacing w:val="-2"/>
          <w:w w:val="105"/>
        </w:rPr>
        <w:t>Diversidade</w:t>
      </w:r>
    </w:p>
    <w:p>
      <w:pPr>
        <w:pStyle w:val="Normal"/>
        <w:spacing w:before="140" w:after="0"/>
        <w:ind w:left="1539" w:hanging="0"/>
        <w:rPr>
          <w:sz w:val="80"/>
        </w:rPr>
      </w:pPr>
      <w:r>
        <w:br w:type="column"/>
      </w:r>
      <w:r>
        <w:rPr>
          <w:color w:val="0B472C"/>
          <w:spacing w:val="-5"/>
          <w:w w:val="110"/>
          <w:sz w:val="80"/>
        </w:rPr>
        <w:t>07</w:t>
      </w:r>
    </w:p>
    <w:p>
      <w:pPr>
        <w:pStyle w:val="TextBody"/>
        <w:spacing w:lineRule="auto" w:line="295" w:before="12" w:after="0"/>
        <w:ind w:left="1539" w:right="3210" w:hanging="0"/>
        <w:rPr/>
      </w:pPr>
      <w:r>
        <w:rPr>
          <w:color w:val="0B472C"/>
          <w:w w:val="105"/>
        </w:rPr>
        <w:t xml:space="preserve">Matriz de </w:t>
      </w:r>
      <w:r>
        <w:rPr>
          <w:color w:val="0B472C"/>
          <w:spacing w:val="-2"/>
        </w:rPr>
        <w:t>responsabilidade</w:t>
      </w:r>
    </w:p>
    <w:p>
      <w:pPr>
        <w:pStyle w:val="TextBody"/>
        <w:spacing w:before="90" w:after="0"/>
        <w:rPr/>
      </w:pPr>
      <w:r>
        <w:rPr/>
      </w:r>
    </w:p>
    <w:p>
      <w:pPr>
        <w:pStyle w:val="Normal"/>
        <w:ind w:left="1539" w:hanging="0"/>
        <w:rPr>
          <w:sz w:val="80"/>
        </w:rPr>
      </w:pPr>
      <w:r>
        <w:rPr>
          <w:color w:val="0B472C"/>
          <w:spacing w:val="-5"/>
          <w:w w:val="115"/>
          <w:sz w:val="80"/>
        </w:rPr>
        <w:t>09</w:t>
      </w:r>
    </w:p>
    <w:p>
      <w:pPr>
        <w:pStyle w:val="TextBody"/>
        <w:spacing w:before="13" w:after="0"/>
        <w:ind w:left="1539" w:hanging="0"/>
        <w:rPr/>
      </w:pPr>
      <w:r>
        <w:rPr>
          <w:color w:val="0B472C"/>
        </w:rPr>
        <w:t>Eixo</w:t>
      </w:r>
      <w:r>
        <w:rPr>
          <w:color w:val="0B472C"/>
          <w:spacing w:val="-1"/>
        </w:rPr>
        <w:t xml:space="preserve"> </w:t>
      </w:r>
      <w:r>
        <w:rPr>
          <w:color w:val="0B472C"/>
          <w:spacing w:val="-2"/>
        </w:rPr>
        <w:t>Sustentabilidade</w:t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Normal"/>
        <w:ind w:left="1539" w:hanging="0"/>
        <w:rPr>
          <w:sz w:val="80"/>
        </w:rPr>
      </w:pPr>
      <w:r>
        <w:rPr>
          <w:color w:val="0B472C"/>
          <w:spacing w:val="-5"/>
          <w:w w:val="110"/>
          <w:sz w:val="80"/>
        </w:rPr>
        <w:t>35</w:t>
      </w:r>
    </w:p>
    <w:p>
      <w:pPr>
        <w:pStyle w:val="TextBody"/>
        <w:spacing w:lineRule="auto" w:line="360" w:before="11" w:after="0"/>
        <w:ind w:left="1539" w:right="3210" w:hanging="0"/>
        <w:rPr/>
      </w:pPr>
      <w:r>
        <w:rPr>
          <w:color w:val="0B472C"/>
          <w:w w:val="105"/>
        </w:rPr>
        <w:t>Eixo</w:t>
      </w:r>
      <w:r>
        <w:rPr>
          <w:color w:val="0B472C"/>
          <w:spacing w:val="40"/>
          <w:w w:val="105"/>
        </w:rPr>
        <w:t xml:space="preserve"> </w:t>
      </w:r>
      <w:r>
        <w:rPr>
          <w:color w:val="0B472C"/>
          <w:w w:val="105"/>
        </w:rPr>
        <w:t>Acessibilidade e Inclusão</w:t>
      </w:r>
    </w:p>
    <w:p>
      <w:pPr>
        <w:sectPr>
          <w:type w:val="continuous"/>
          <w:pgSz w:orient="landscape" w:w="16838" w:h="11906"/>
          <w:pgMar w:left="0" w:right="0" w:gutter="0" w:header="0" w:top="20" w:footer="631" w:bottom="840"/>
          <w:cols w:num="3" w:equalWidth="false" w:sep="false">
            <w:col w:w="6471" w:space="40"/>
            <w:col w:w="3310" w:space="38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3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sectPr>
          <w:type w:val="continuous"/>
          <w:pgSz w:orient="landscape" w:w="16838" w:h="11906"/>
          <w:pgMar w:left="0" w:right="0" w:gutter="0" w:header="0" w:top="20" w:footer="631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7" w:after="0"/>
        <w:rPr>
          <w:rFonts w:ascii="Trebuchet MS;Trebuchet MS" w:hAnsi="Trebuchet MS;Trebuchet MS" w:cs="Trebuchet MS;Trebuchet MS"/>
          <w:sz w:val="100"/>
          <w:lang w:val="en-US" w:eastAsia="en-US"/>
        </w:rPr>
      </w:pPr>
      <w:r>
        <w:rPr>
          <w:rFonts w:cs="Trebuchet MS;Trebuchet MS" w:ascii="Trebuchet MS;Trebuchet MS" w:hAnsi="Trebuchet MS;Trebuchet MS"/>
          <w:sz w:val="100"/>
          <w:lang w:val="en-US" w:eastAsia="en-US"/>
        </w:rP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045" w:hanging="0"/>
        <w:jc w:val="left"/>
        <w:rPr>
          <w:color w:val="0B472C"/>
          <w:spacing w:val="-2"/>
          <w:w w:val="105"/>
        </w:rPr>
      </w:pPr>
      <w:r>
        <w:rPr>
          <w:color w:val="0B472C"/>
          <w:spacing w:val="-2"/>
          <w:w w:val="105"/>
        </w:rPr>
        <w:t>APRESENTAÇÃO</w:t>
      </w:r>
    </w:p>
    <w:p>
      <w:pPr>
        <w:pStyle w:val="TextBody"/>
        <w:spacing w:lineRule="auto" w:line="360" w:before="998" w:after="0"/>
        <w:ind w:left="1022" w:right="1771" w:hanging="0"/>
        <w:jc w:val="both"/>
        <w:rPr/>
      </w:pPr>
      <w:r>
        <w:rPr>
          <w:color w:val="0B472C"/>
          <w:w w:val="105"/>
        </w:rPr>
        <w:t>A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Resolução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CNJ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400/2021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determina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a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obrigatoriedade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da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adoção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práticas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sustentáveis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pelos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órgãos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do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>Poder</w:t>
      </w:r>
      <w:r>
        <w:rPr>
          <w:color w:val="0B472C"/>
          <w:spacing w:val="-16"/>
          <w:w w:val="105"/>
        </w:rPr>
        <w:t xml:space="preserve"> </w:t>
      </w:r>
      <w:r>
        <w:rPr>
          <w:color w:val="0B472C"/>
          <w:w w:val="105"/>
        </w:rPr>
        <w:t xml:space="preserve">Judiciário, </w:t>
      </w:r>
      <w:r>
        <w:rPr>
          <w:color w:val="0B472C"/>
        </w:rPr>
        <w:t xml:space="preserve">estabelecendo indicadores direcionados para a gestão eficiente dos recursos naturais, redução de impactos ambientais e promoção </w:t>
      </w:r>
      <w:r>
        <w:rPr>
          <w:color w:val="0B472C"/>
          <w:w w:val="105"/>
        </w:rPr>
        <w:t>da responsabilidade socioambiental.</w:t>
      </w:r>
    </w:p>
    <w:p>
      <w:pPr>
        <w:pStyle w:val="TextBody"/>
        <w:spacing w:lineRule="auto" w:line="360" w:before="1" w:after="0"/>
        <w:ind w:left="1022" w:right="1771" w:hanging="0"/>
        <w:jc w:val="both"/>
        <w:rPr/>
      </w:pPr>
      <w:r>
        <w:rPr>
          <w:color w:val="0B472C"/>
          <w:w w:val="105"/>
        </w:rPr>
        <w:t>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Plan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Ações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é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document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que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concretiza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esses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princípios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a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detalhar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iniciativas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que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serã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adotadas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para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o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alcance</w:t>
      </w:r>
      <w:r>
        <w:rPr>
          <w:color w:val="0B472C"/>
          <w:spacing w:val="-5"/>
          <w:w w:val="105"/>
        </w:rPr>
        <w:t xml:space="preserve"> </w:t>
      </w:r>
      <w:r>
        <w:rPr>
          <w:color w:val="0B472C"/>
          <w:w w:val="105"/>
        </w:rPr>
        <w:t>das meta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estabelecidas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no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Plano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de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Logística</w:t>
      </w:r>
      <w:r>
        <w:rPr>
          <w:color w:val="0B472C"/>
          <w:spacing w:val="-1"/>
          <w:w w:val="105"/>
        </w:rPr>
        <w:t xml:space="preserve"> </w:t>
      </w:r>
      <w:r>
        <w:rPr>
          <w:color w:val="0B472C"/>
          <w:w w:val="105"/>
        </w:rPr>
        <w:t>Sustentável.</w:t>
      </w:r>
    </w:p>
    <w:p>
      <w:pPr>
        <w:sectPr>
          <w:footerReference w:type="default" r:id="rId18"/>
          <w:type w:val="nextPage"/>
          <w:pgSz w:orient="landscape" w:w="16838" w:h="11906"/>
          <w:pgMar w:left="0" w:right="0" w:gutter="0" w:header="0" w:top="20" w:footer="828" w:bottom="102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2" w:right="1771" w:hanging="0"/>
        <w:jc w:val="both"/>
        <w:rPr/>
      </w:pPr>
      <w:r>
        <w:rPr>
          <w:color w:val="0B472C"/>
        </w:rPr>
        <w:t xml:space="preserve">Além de atender às normativas vigentes, o Plano de Ações reforça o compromisso do Tribunal com a governança sustentável, a melhoria contínua dos processos administrativos e a promoção de uma cultura organizacional voltada à responsabilidade socioambiental. Dessa forma, busca-se não apenas a conformidade com as critérios legais, mas também a criação de um ambiente de trabalho mais eficiente, econômico e sustentável, gerando benefícios para a instituição, seus servidores e a sociedade como um </w:t>
      </w:r>
      <w:r>
        <w:rPr>
          <w:color w:val="0B472C"/>
          <w:spacing w:val="-2"/>
        </w:rPr>
        <w:t>todo.</w:t>
      </w:r>
    </w:p>
    <w:p>
      <w:pPr>
        <w:sectPr>
          <w:footerReference w:type="default" r:id="rId21"/>
          <w:type w:val="nextPage"/>
          <w:pgSz w:orient="landscape" w:w="16838" w:h="11906"/>
          <w:pgMar w:left="0" w:right="0" w:gutter="0" w:header="0" w:top="20" w:footer="828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523" w:after="0"/>
        <w:ind w:left="854" w:right="4888" w:hanging="0"/>
        <w:rPr>
          <w:sz w:val="94"/>
        </w:rPr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1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739900</wp:posOffset>
            </wp:positionH>
            <wp:positionV relativeFrom="page">
              <wp:posOffset>1692910</wp:posOffset>
            </wp:positionV>
            <wp:extent cx="6629400" cy="5441950"/>
            <wp:effectExtent l="0" t="0" r="0" b="0"/>
            <wp:wrapNone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472C"/>
          <w:sz w:val="94"/>
        </w:rPr>
        <w:t xml:space="preserve">MATRIZ DE </w:t>
      </w:r>
      <w:r>
        <w:rPr>
          <w:color w:val="0B472C"/>
          <w:spacing w:val="-2"/>
          <w:sz w:val="94"/>
        </w:rPr>
        <w:t>RESPONSABILIDADES</w:t>
      </w:r>
    </w:p>
    <w:p>
      <w:pPr>
        <w:pStyle w:val="TextBody"/>
        <w:spacing w:before="147" w:after="0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0044430</wp:posOffset>
            </wp:positionH>
            <wp:positionV relativeFrom="page">
              <wp:posOffset>16510</wp:posOffset>
            </wp:positionV>
            <wp:extent cx="647700" cy="7546340"/>
            <wp:effectExtent l="0" t="0" r="0" b="0"/>
            <wp:wrapNone/>
            <wp:docPr id="1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2" w:right="579" w:hanging="0"/>
        <w:rPr/>
      </w:pPr>
      <w:r>
        <w:rPr>
          <w:color w:val="0B472C"/>
        </w:rPr>
        <w:t>INDICADORES</w:t>
      </w:r>
      <w:r>
        <w:rPr>
          <w:color w:val="0B472C"/>
          <w:spacing w:val="-23"/>
        </w:rPr>
        <w:t xml:space="preserve"> </w:t>
      </w:r>
      <w:r>
        <w:rPr>
          <w:color w:val="0B472C"/>
        </w:rPr>
        <w:t>E</w:t>
      </w:r>
      <w:r>
        <w:rPr>
          <w:color w:val="0B472C"/>
          <w:spacing w:val="-22"/>
        </w:rPr>
        <w:t xml:space="preserve"> </w:t>
      </w:r>
      <w:r>
        <w:rPr>
          <w:color w:val="0B472C"/>
          <w:spacing w:val="-2"/>
        </w:rPr>
        <w:t>METAS</w:t>
      </w:r>
    </w:p>
    <w:p>
      <w:pPr>
        <w:pStyle w:val="TextBody"/>
        <w:spacing w:lineRule="auto" w:line="360" w:before="692" w:after="0"/>
        <w:ind w:left="977" w:right="1524" w:hanging="0"/>
        <w:jc w:val="both"/>
        <w:rPr/>
      </w:pPr>
      <w:r>
        <w:rPr>
          <w:color w:val="0B472C"/>
        </w:rPr>
        <w:t xml:space="preserve">O PLS TRT-SC está estruturado em três eixos temáticos: Sustentabilidade, Equidade e Diversidade e Acessibilidade e Inclusão . Cada </w:t>
      </w:r>
      <w:r>
        <w:rPr>
          <w:color w:val="0B472C"/>
          <w:w w:val="105"/>
        </w:rPr>
        <w:t>eixo temático contém indicadores estabelecidos no Anexo das Resoluções CNJ nº 400/2021 (atualizada pelas Resoluções nº 550/2024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594/2024)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nº</w:t>
      </w:r>
      <w:r>
        <w:rPr>
          <w:color w:val="0B472C"/>
          <w:spacing w:val="-8"/>
          <w:w w:val="105"/>
        </w:rPr>
        <w:t xml:space="preserve"> </w:t>
      </w:r>
      <w:r>
        <w:rPr>
          <w:color w:val="0B472C"/>
          <w:w w:val="105"/>
        </w:rPr>
        <w:t>401/2021.</w:t>
      </w:r>
    </w:p>
    <w:p>
      <w:pPr>
        <w:pStyle w:val="TextBody"/>
        <w:spacing w:lineRule="auto" w:line="360" w:before="2" w:after="0"/>
        <w:ind w:left="977" w:right="1524" w:hanging="0"/>
        <w:jc w:val="both"/>
        <w:rPr/>
      </w:pPr>
      <w:r>
        <w:rPr>
          <w:color w:val="0B472C"/>
          <w:w w:val="105"/>
        </w:rPr>
        <w:t>Para cada indicador, definiu-se uma meta relacionada aos ODS da Agenda 2030 da ONU (imagem abaixo), visando alcançar um desenvolvimento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ustentável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m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eus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spectos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conômico,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social,</w:t>
      </w:r>
      <w:r>
        <w:rPr>
          <w:color w:val="0B472C"/>
          <w:spacing w:val="-19"/>
          <w:w w:val="105"/>
        </w:rPr>
        <w:t xml:space="preserve"> </w:t>
      </w:r>
      <w:r>
        <w:rPr>
          <w:color w:val="0B472C"/>
          <w:w w:val="105"/>
        </w:rPr>
        <w:t>ambiental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e</w:t>
      </w:r>
      <w:r>
        <w:rPr>
          <w:color w:val="0B472C"/>
          <w:spacing w:val="-20"/>
          <w:w w:val="105"/>
        </w:rPr>
        <w:t xml:space="preserve"> </w:t>
      </w:r>
      <w:r>
        <w:rPr>
          <w:color w:val="0B472C"/>
          <w:w w:val="105"/>
        </w:rPr>
        <w:t>institucional.</w:t>
      </w:r>
    </w:p>
    <w:p>
      <w:pPr>
        <w:pStyle w:val="TextBody"/>
        <w:spacing w:before="3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864360</wp:posOffset>
            </wp:positionH>
            <wp:positionV relativeFrom="paragraph">
              <wp:posOffset>189230</wp:posOffset>
            </wp:positionV>
            <wp:extent cx="5899150" cy="2540635"/>
            <wp:effectExtent l="0" t="0" r="0" b="0"/>
            <wp:wrapTopAndBottom/>
            <wp:docPr id="1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151" w:after="0"/>
        <w:ind w:left="2936" w:hanging="0"/>
        <w:jc w:val="both"/>
        <w:rPr>
          <w:sz w:val="15"/>
        </w:rPr>
      </w:pPr>
      <w:r>
        <w:rPr>
          <w:color w:val="0B472C"/>
          <w:sz w:val="15"/>
        </w:rPr>
        <w:t>Para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todos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verem: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1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Erradicação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da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pobreza;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2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Fome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zero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e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agricultura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sustentável;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3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Saúde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e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bem-estar;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4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Educação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z w:val="15"/>
        </w:rPr>
        <w:t>de</w:t>
      </w:r>
      <w:r>
        <w:rPr>
          <w:color w:val="0B472C"/>
          <w:spacing w:val="-3"/>
          <w:sz w:val="15"/>
        </w:rPr>
        <w:t xml:space="preserve"> </w:t>
      </w:r>
      <w:r>
        <w:rPr>
          <w:color w:val="0B472C"/>
          <w:sz w:val="15"/>
        </w:rPr>
        <w:t>qualidade;</w:t>
      </w:r>
      <w:r>
        <w:rPr>
          <w:color w:val="0B472C"/>
          <w:spacing w:val="-4"/>
          <w:sz w:val="15"/>
        </w:rPr>
        <w:t xml:space="preserve"> </w:t>
      </w:r>
      <w:r>
        <w:rPr>
          <w:color w:val="0B472C"/>
          <w:spacing w:val="-10"/>
          <w:sz w:val="15"/>
        </w:rPr>
        <w:t>5</w:t>
      </w:r>
    </w:p>
    <w:p>
      <w:pPr>
        <w:sectPr>
          <w:footerReference w:type="default" r:id="rId24"/>
          <w:type w:val="nextPage"/>
          <w:pgSz w:orient="landscape" w:w="16838" w:h="11906"/>
          <w:pgMar w:left="0" w:right="0" w:gutter="0" w:header="0" w:top="20" w:footer="82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" w:after="0"/>
        <w:ind w:left="2936" w:right="4586" w:hanging="0"/>
        <w:jc w:val="both"/>
        <w:rPr>
          <w:sz w:val="15"/>
        </w:rPr>
      </w:pPr>
      <w:r>
        <w:rPr>
          <w:color w:val="0B472C"/>
          <w:sz w:val="15"/>
        </w:rPr>
        <w:t>- Igualdade de gênero; 6 - Água potável e saneamento; 7 - Energia limpa e acessível; 8 - Trabalho decente e crescimento econômico; 9 - Indústria, inovação e infraestrutura; 10 - Redução das desigualdades; 11 - Cidades e comunidades sustentáveis; 12 - Consumo e produção responsáveis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3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Ação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contr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mudanç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global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do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clima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4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Vid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n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água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5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Vid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n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terra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6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Paz,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justiça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e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instituições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eficazes;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17</w:t>
      </w:r>
      <w:r>
        <w:rPr>
          <w:color w:val="0B472C"/>
          <w:spacing w:val="-5"/>
          <w:sz w:val="15"/>
        </w:rPr>
        <w:t xml:space="preserve"> </w:t>
      </w:r>
      <w:r>
        <w:rPr>
          <w:color w:val="0B472C"/>
          <w:sz w:val="15"/>
        </w:rPr>
        <w:t>- Parcerias e meios de implementação (Fonte: ONU BRASIL)</w:t>
      </w:r>
    </w:p>
    <w:p>
      <w:pPr>
        <w:pStyle w:val="Normal"/>
        <w:spacing w:before="200" w:after="0"/>
        <w:ind w:left="854" w:hanging="0"/>
        <w:rPr>
          <w:rFonts w:ascii="Trebuchet MS;Trebuchet MS" w:hAnsi="Trebuchet MS;Trebuchet MS"/>
          <w:b/>
          <w:b/>
          <w:sz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2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3" name="Image 2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841.95pt;margin-top:0pt;width:841.95pt;height:595.5pt" coordorigin="-16839,0" coordsize="16839,11910">
                <v:shape id="shape_0" ID="Image 23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b/>
          <w:color w:val="AEE27B"/>
          <w:spacing w:val="-4"/>
          <w:w w:val="110"/>
          <w:sz w:val="100"/>
        </w:rPr>
        <w:t>EIXO</w:t>
      </w:r>
    </w:p>
    <w:p>
      <w:pPr>
        <w:sectPr>
          <w:footerReference w:type="default" r:id="rId29"/>
          <w:type w:val="nextPage"/>
          <w:pgSz w:orient="landscape" w:w="16838" w:h="11906"/>
          <w:pgMar w:left="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854" w:hanging="0"/>
        <w:rPr>
          <w:color w:val="AEE27B"/>
          <w:spacing w:val="-2"/>
          <w:w w:val="105"/>
        </w:rPr>
      </w:pPr>
      <w:r>
        <w:rPr>
          <w:color w:val="AEE27B"/>
          <w:spacing w:val="-2"/>
          <w:w w:val="105"/>
        </w:rPr>
        <w:t>SUSTENTABILIDADE</w:t>
      </w:r>
    </w:p>
    <w:p>
      <w:pPr>
        <w:pStyle w:val="Normal"/>
        <w:spacing w:before="101" w:after="0"/>
        <w:ind w:left="997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503680</wp:posOffset>
                </wp:positionV>
                <wp:extent cx="10691495" cy="6059170"/>
                <wp:effectExtent l="0" t="0" r="0" b="0"/>
                <wp:wrapNone/>
                <wp:docPr id="2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6059160"/>
                          <a:chOff x="0" y="0"/>
                          <a:chExt cx="10691640" cy="6059160"/>
                        </a:xfrm>
                      </wpg:grpSpPr>
                      <pic:pic xmlns:pic="http://schemas.openxmlformats.org/drawingml/2006/picture">
                        <pic:nvPicPr>
                          <pic:cNvPr id="5" name="Image 2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440"/>
                            <a:ext cx="1007316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002600" y="525456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118.4pt;width:841.85pt;height:477.1pt" coordorigin="0,2368" coordsize="16837,9542">
                <v:shape id="shape_0" ID="Image 26" stroked="f" o:allowincell="f" style="position:absolute;left:0;top:2370;width:15862;height:953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0;top:2368;width:16836;height:1021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15752;top:10643;width:579;height:660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  <w:position w:val="-88"/>
          <w:sz w:val="200"/>
        </w:rPr>
        <w:t>1</w:t>
      </w:r>
      <w:r>
        <w:rPr>
          <w:color w:val="0B472C"/>
          <w:spacing w:val="-2"/>
          <w:sz w:val="80"/>
        </w:rPr>
        <w:t>PAP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30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300345</wp:posOffset>
                </wp:positionH>
                <wp:positionV relativeFrom="paragraph">
                  <wp:posOffset>-1905</wp:posOffset>
                </wp:positionV>
                <wp:extent cx="4636135" cy="590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" w:after="0"/>
                              <w:ind w:left="6442" w:hanging="327"/>
                              <w:jc w:val="right"/>
                              <w:rPr>
                                <w:rFonts w:ascii="Trebuchet MS;Trebuchet MS" w:hAnsi="Trebuchet MS;Trebuchet MS" w:cs="Trebuchet MS;Trebuchet MS"/>
                                <w:sz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Pla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 xml:space="preserve">Açõe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5"/>
                                <w:sz w:val="16"/>
                              </w:rPr>
                              <w:t>2025-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4"/>
                                <w:w w:val="115"/>
                                <w:sz w:val="16"/>
                              </w:rPr>
                              <w:t>2026</w:t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rPr>
                                <w:color w:val="0B472C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color w:val="0B472C"/>
                                <w:spacing w:val="-10"/>
                                <w:w w:val="1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46.5pt;mso-wrap-distance-left:0pt;mso-wrap-distance-right:0pt;mso-wrap-distance-top:0pt;mso-wrap-distance-bottom:0pt;margin-top:-0.15pt;mso-position-vertical-relative:text;margin-left:4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3" w:after="0"/>
                        <w:ind w:left="6442" w:hanging="327"/>
                        <w:jc w:val="right"/>
                        <w:rPr>
                          <w:rFonts w:ascii="Trebuchet MS;Trebuchet MS" w:hAnsi="Trebuchet MS;Trebuchet MS" w:cs="Trebuchet MS;Trebuchet MS"/>
                          <w:sz w:val="16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Plano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4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3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 xml:space="preserve">Ações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5"/>
                          <w:sz w:val="16"/>
                        </w:rPr>
                        <w:t>2025-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4"/>
                          <w:w w:val="115"/>
                          <w:sz w:val="16"/>
                        </w:rPr>
                        <w:t>2026</w:t>
                      </w:r>
                    </w:p>
                    <w:p>
                      <w:pPr>
                        <w:pStyle w:val="TextBody"/>
                        <w:spacing w:before="174" w:after="0"/>
                        <w:rPr>
                          <w:color w:val="0B472C"/>
                          <w:spacing w:val="-10"/>
                          <w:w w:val="110"/>
                        </w:rPr>
                      </w:pPr>
                      <w:r>
                        <w:rPr>
                          <w:color w:val="0B472C"/>
                          <w:spacing w:val="-10"/>
                          <w:w w:val="1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16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36"/>
          <w:type w:val="nextPage"/>
          <w:pgSz w:orient="landscape" w:w="16838" w:h="11906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10</w:t>
      </w:r>
    </w:p>
    <w:p>
      <w:pPr>
        <w:pStyle w:val="Normal"/>
        <w:spacing w:before="101" w:after="0"/>
        <w:ind w:left="1059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1357630</wp:posOffset>
                </wp:positionV>
                <wp:extent cx="10691495" cy="5674995"/>
                <wp:effectExtent l="635" t="0" r="0" b="0"/>
                <wp:wrapNone/>
                <wp:docPr id="2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5675040"/>
                          <a:chOff x="0" y="0"/>
                          <a:chExt cx="10691640" cy="5675040"/>
                        </a:xfrm>
                      </wpg:grpSpPr>
                      <pic:pic xmlns:pic="http://schemas.openxmlformats.org/drawingml/2006/picture">
                        <pic:nvPicPr>
                          <pic:cNvPr id="8" name="Image 3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09520"/>
                            <a:ext cx="10600560" cy="50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0120"/>
                            <a:ext cx="887040" cy="41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094" h="4104004">
                                <a:moveTo>
                                  <a:pt x="534586" y="0"/>
                                </a:moveTo>
                                <a:lnTo>
                                  <a:pt x="73446" y="0"/>
                                </a:lnTo>
                                <a:lnTo>
                                  <a:pt x="27122" y="3063"/>
                                </a:lnTo>
                                <a:lnTo>
                                  <a:pt x="0" y="8482"/>
                                </a:lnTo>
                                <a:lnTo>
                                  <a:pt x="0" y="4097061"/>
                                </a:lnTo>
                                <a:lnTo>
                                  <a:pt x="27122" y="4102479"/>
                                </a:lnTo>
                                <a:lnTo>
                                  <a:pt x="46383" y="4103750"/>
                                </a:lnTo>
                                <a:lnTo>
                                  <a:pt x="561648" y="4103750"/>
                                </a:lnTo>
                                <a:lnTo>
                                  <a:pt x="626047" y="4093461"/>
                                </a:lnTo>
                                <a:lnTo>
                                  <a:pt x="669452" y="4078709"/>
                                </a:lnTo>
                                <a:lnTo>
                                  <a:pt x="710575" y="4058448"/>
                                </a:lnTo>
                                <a:lnTo>
                                  <a:pt x="748870" y="4032908"/>
                                </a:lnTo>
                                <a:lnTo>
                                  <a:pt x="783788" y="4002314"/>
                                </a:lnTo>
                                <a:lnTo>
                                  <a:pt x="814381" y="3967396"/>
                                </a:lnTo>
                                <a:lnTo>
                                  <a:pt x="839922" y="3929102"/>
                                </a:lnTo>
                                <a:lnTo>
                                  <a:pt x="860183" y="3887978"/>
                                </a:lnTo>
                                <a:lnTo>
                                  <a:pt x="874936" y="3844573"/>
                                </a:lnTo>
                                <a:lnTo>
                                  <a:pt x="883954" y="3799435"/>
                                </a:lnTo>
                                <a:lnTo>
                                  <a:pt x="887011" y="3753111"/>
                                </a:lnTo>
                                <a:lnTo>
                                  <a:pt x="887011" y="352431"/>
                                </a:lnTo>
                                <a:lnTo>
                                  <a:pt x="883954" y="306106"/>
                                </a:lnTo>
                                <a:lnTo>
                                  <a:pt x="874936" y="260967"/>
                                </a:lnTo>
                                <a:lnTo>
                                  <a:pt x="860183" y="217563"/>
                                </a:lnTo>
                                <a:lnTo>
                                  <a:pt x="839922" y="176441"/>
                                </a:lnTo>
                                <a:lnTo>
                                  <a:pt x="814381" y="138148"/>
                                </a:lnTo>
                                <a:lnTo>
                                  <a:pt x="783788" y="103231"/>
                                </a:lnTo>
                                <a:lnTo>
                                  <a:pt x="748870" y="72637"/>
                                </a:lnTo>
                                <a:lnTo>
                                  <a:pt x="710575" y="47096"/>
                                </a:lnTo>
                                <a:lnTo>
                                  <a:pt x="669452" y="26835"/>
                                </a:lnTo>
                                <a:lnTo>
                                  <a:pt x="626047" y="12081"/>
                                </a:lnTo>
                                <a:lnTo>
                                  <a:pt x="580909" y="3063"/>
                                </a:lnTo>
                                <a:lnTo>
                                  <a:pt x="5345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3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002600" y="525528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0pt;margin-top:106.9pt;width:841.85pt;height:446.85pt" coordorigin="0,2138" coordsize="16837,8937">
                <v:shape id="shape_0" ID="Image 31" stroked="f" o:allowincell="f" style="position:absolute;left:0;top:2468;width:16693;height:800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0;top:2138;width:16836;height:102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Graphic 33" coordsize="887094,4104004" path="m534586,0l73446,0l27122,3063l0,8482l0,4097061l27122,4102479l46383,4103750l561648,4103750l626047,4093461l669452,4078709l710575,4058448l748870,4032908l783788,4002314l814381,3967396l839922,3929102l860183,3887978l874936,3844573l883954,3799435l887011,3753111l887011,352431l883954,306106l874936,260967l860183,217563l839922,176441l814381,138148l783788,103231l748870,72637l710575,47096l669452,26835l626047,12081l580909,3063l534586,0xe" fillcolor="white" stroked="f" o:allowincell="f" style="position:absolute;left:0;top:4217;width:1396;height:64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4" stroked="f" o:allowincell="f" style="position:absolute;left:15752;top:10414;width:579;height:66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41"/>
          <w:w w:val="102"/>
          <w:position w:val="-88"/>
          <w:sz w:val="200"/>
        </w:rPr>
        <w:t>2</w:t>
      </w:r>
      <w:r>
        <w:rPr>
          <w:color w:val="0B472C"/>
          <w:spacing w:val="7"/>
          <w:w w:val="121"/>
          <w:sz w:val="80"/>
        </w:rPr>
        <w:t>C</w:t>
      </w:r>
      <w:r>
        <w:rPr>
          <w:color w:val="0B472C"/>
          <w:spacing w:val="7"/>
          <w:w w:val="104"/>
          <w:sz w:val="80"/>
        </w:rPr>
        <w:t>O</w:t>
      </w:r>
      <w:r>
        <w:rPr>
          <w:color w:val="0B472C"/>
          <w:spacing w:val="7"/>
          <w:w w:val="98"/>
          <w:sz w:val="80"/>
        </w:rPr>
        <w:t>P</w:t>
      </w:r>
      <w:r>
        <w:rPr>
          <w:color w:val="0B472C"/>
          <w:spacing w:val="7"/>
          <w:w w:val="104"/>
          <w:sz w:val="80"/>
        </w:rPr>
        <w:t>O</w:t>
      </w:r>
      <w:r>
        <w:rPr>
          <w:color w:val="0B472C"/>
          <w:spacing w:val="8"/>
          <w:w w:val="98"/>
          <w:sz w:val="80"/>
        </w:rPr>
        <w:t>S</w:t>
      </w:r>
      <w:r>
        <w:rPr>
          <w:color w:val="0B472C"/>
          <w:spacing w:val="41"/>
          <w:w w:val="150"/>
          <w:sz w:val="80"/>
        </w:rPr>
        <w:t xml:space="preserve"> </w:t>
      </w:r>
      <w:r>
        <w:rPr>
          <w:color w:val="0B472C"/>
          <w:spacing w:val="-2"/>
          <w:w w:val="105"/>
          <w:sz w:val="80"/>
        </w:rPr>
        <w:t>DESCARTÁVEI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30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300345</wp:posOffset>
                </wp:positionH>
                <wp:positionV relativeFrom="paragraph">
                  <wp:posOffset>-180975</wp:posOffset>
                </wp:positionV>
                <wp:extent cx="4422140" cy="7696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" w:after="0"/>
                              <w:ind w:left="6105" w:hanging="327"/>
                              <w:jc w:val="right"/>
                              <w:rPr>
                                <w:rFonts w:ascii="Trebuchet MS;Trebuchet MS" w:hAnsi="Trebuchet MS;Trebuchet MS" w:cs="Trebuchet MS;Trebuchet MS"/>
                                <w:sz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Pla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 xml:space="preserve">Açõe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5"/>
                                <w:sz w:val="16"/>
                              </w:rPr>
                              <w:t>2025-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4"/>
                                <w:w w:val="115"/>
                                <w:sz w:val="16"/>
                              </w:rPr>
                              <w:t>202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;Trebuchet MS" w:hAnsi="Trebuchet MS;Trebuchet MS" w:cs="Trebuchet MS;Trebuchet MS"/>
                                <w:sz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5" w:after="0"/>
                              <w:rPr>
                                <w:rFonts w:ascii="Trebuchet MS;Trebuchet MS" w:hAnsi="Trebuchet MS;Trebuchet MS"/>
                                <w:sz w:val="16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B472C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color w:val="0B472C"/>
                                <w:spacing w:val="-10"/>
                                <w:w w:val="1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60.6pt;mso-wrap-distance-left:0pt;mso-wrap-distance-right:0pt;mso-wrap-distance-top:0pt;mso-wrap-distance-bottom:0pt;margin-top:-14.25pt;mso-position-vertical-relative:text;margin-left:4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3" w:after="0"/>
                        <w:ind w:left="6105" w:hanging="327"/>
                        <w:jc w:val="right"/>
                        <w:rPr>
                          <w:rFonts w:ascii="Trebuchet MS;Trebuchet MS" w:hAnsi="Trebuchet MS;Trebuchet MS" w:cs="Trebuchet MS;Trebuchet MS"/>
                          <w:sz w:val="16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Plano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4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3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 xml:space="preserve">Ações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5"/>
                          <w:sz w:val="16"/>
                        </w:rPr>
                        <w:t>2025-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4"/>
                          <w:w w:val="115"/>
                          <w:sz w:val="16"/>
                        </w:rPr>
                        <w:t>2026</w:t>
                      </w:r>
                    </w:p>
                    <w:p>
                      <w:pPr>
                        <w:pStyle w:val="TextBody"/>
                        <w:rPr>
                          <w:rFonts w:ascii="Trebuchet MS;Trebuchet MS" w:hAnsi="Trebuchet MS;Trebuchet MS" w:cs="Trebuchet MS;Trebuchet MS"/>
                          <w:sz w:val="16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85" w:after="0"/>
                        <w:rPr>
                          <w:rFonts w:ascii="Trebuchet MS;Trebuchet MS" w:hAnsi="Trebuchet MS;Trebuchet MS"/>
                          <w:sz w:val="16"/>
                        </w:rPr>
                      </w:pPr>
                      <w:r>
                        <w:rPr>
                          <w:rFonts w:ascii="Trebuchet MS;Trebuchet MS" w:hAnsi="Trebuchet MS;Trebuchet MS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B472C"/>
                          <w:spacing w:val="-10"/>
                          <w:w w:val="110"/>
                        </w:rPr>
                      </w:pPr>
                      <w:r>
                        <w:rPr>
                          <w:color w:val="0B472C"/>
                          <w:spacing w:val="-10"/>
                          <w:w w:val="1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16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43"/>
          <w:type w:val="nextPage"/>
          <w:pgSz w:orient="landscape" w:w="16838" w:h="11906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11</w:t>
      </w:r>
    </w:p>
    <w:p>
      <w:pPr>
        <w:pStyle w:val="Normal"/>
        <w:spacing w:lineRule="auto" w:line="194" w:before="678" w:after="0"/>
        <w:ind w:left="2298" w:hanging="0"/>
        <w:rPr>
          <w:sz w:val="80"/>
        </w:rPr>
      </w:pPr>
      <w:r>
        <w:rPr>
          <w:color w:val="0B472C"/>
          <w:w w:val="105"/>
          <w:sz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503680</wp:posOffset>
                </wp:positionV>
                <wp:extent cx="10691495" cy="6059170"/>
                <wp:effectExtent l="635" t="0" r="0" b="0"/>
                <wp:wrapNone/>
                <wp:docPr id="2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6059160"/>
                          <a:chOff x="0" y="0"/>
                          <a:chExt cx="10691640" cy="6059160"/>
                        </a:xfrm>
                      </wpg:grpSpPr>
                      <pic:pic xmlns:pic="http://schemas.openxmlformats.org/drawingml/2006/picture">
                        <pic:nvPicPr>
                          <pic:cNvPr id="11" name="Image 3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24640"/>
                            <a:ext cx="10502280" cy="58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3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19400"/>
                            <a:ext cx="10691640" cy="47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1495" h="4739640">
                                <a:moveTo>
                                  <a:pt x="887006" y="352437"/>
                                </a:moveTo>
                                <a:lnTo>
                                  <a:pt x="883945" y="306108"/>
                                </a:lnTo>
                                <a:lnTo>
                                  <a:pt x="874928" y="260972"/>
                                </a:lnTo>
                                <a:lnTo>
                                  <a:pt x="860171" y="217563"/>
                                </a:lnTo>
                                <a:lnTo>
                                  <a:pt x="839914" y="176441"/>
                                </a:lnTo>
                                <a:lnTo>
                                  <a:pt x="814374" y="138150"/>
                                </a:lnTo>
                                <a:lnTo>
                                  <a:pt x="783780" y="103238"/>
                                </a:lnTo>
                                <a:lnTo>
                                  <a:pt x="748868" y="72644"/>
                                </a:lnTo>
                                <a:lnTo>
                                  <a:pt x="710565" y="47091"/>
                                </a:lnTo>
                                <a:lnTo>
                                  <a:pt x="669442" y="26835"/>
                                </a:lnTo>
                                <a:lnTo>
                                  <a:pt x="626046" y="12077"/>
                                </a:lnTo>
                                <a:lnTo>
                                  <a:pt x="580898" y="3060"/>
                                </a:lnTo>
                                <a:lnTo>
                                  <a:pt x="534581" y="0"/>
                                </a:lnTo>
                                <a:lnTo>
                                  <a:pt x="73444" y="0"/>
                                </a:lnTo>
                                <a:lnTo>
                                  <a:pt x="27114" y="3060"/>
                                </a:lnTo>
                                <a:lnTo>
                                  <a:pt x="0" y="8483"/>
                                </a:lnTo>
                                <a:lnTo>
                                  <a:pt x="0" y="4097058"/>
                                </a:lnTo>
                                <a:lnTo>
                                  <a:pt x="27114" y="4102481"/>
                                </a:lnTo>
                                <a:lnTo>
                                  <a:pt x="46380" y="4103751"/>
                                </a:lnTo>
                                <a:lnTo>
                                  <a:pt x="561644" y="4103751"/>
                                </a:lnTo>
                                <a:lnTo>
                                  <a:pt x="626046" y="4093464"/>
                                </a:lnTo>
                                <a:lnTo>
                                  <a:pt x="669442" y="4078706"/>
                                </a:lnTo>
                                <a:lnTo>
                                  <a:pt x="710565" y="4058450"/>
                                </a:lnTo>
                                <a:lnTo>
                                  <a:pt x="748868" y="4032910"/>
                                </a:lnTo>
                                <a:lnTo>
                                  <a:pt x="783780" y="4002316"/>
                                </a:lnTo>
                                <a:lnTo>
                                  <a:pt x="814374" y="3967391"/>
                                </a:lnTo>
                                <a:lnTo>
                                  <a:pt x="839914" y="3929100"/>
                                </a:lnTo>
                                <a:lnTo>
                                  <a:pt x="860171" y="3887978"/>
                                </a:lnTo>
                                <a:lnTo>
                                  <a:pt x="874928" y="3844569"/>
                                </a:lnTo>
                                <a:lnTo>
                                  <a:pt x="883945" y="3799433"/>
                                </a:lnTo>
                                <a:lnTo>
                                  <a:pt x="887006" y="3753116"/>
                                </a:lnTo>
                                <a:lnTo>
                                  <a:pt x="887006" y="352437"/>
                                </a:lnTo>
                                <a:close/>
                              </a:path>
                              <a:path w="10691495" h="4739640">
                                <a:moveTo>
                                  <a:pt x="10691254" y="4672292"/>
                                </a:moveTo>
                                <a:lnTo>
                                  <a:pt x="10674706" y="4592993"/>
                                </a:lnTo>
                                <a:lnTo>
                                  <a:pt x="10653801" y="4553839"/>
                                </a:lnTo>
                                <a:lnTo>
                                  <a:pt x="10625379" y="4519193"/>
                                </a:lnTo>
                                <a:lnTo>
                                  <a:pt x="10590733" y="4490771"/>
                                </a:lnTo>
                                <a:lnTo>
                                  <a:pt x="10551579" y="4469866"/>
                                </a:lnTo>
                                <a:lnTo>
                                  <a:pt x="10509110" y="4456963"/>
                                </a:lnTo>
                                <a:lnTo>
                                  <a:pt x="10464508" y="4452556"/>
                                </a:lnTo>
                                <a:lnTo>
                                  <a:pt x="0" y="4452556"/>
                                </a:lnTo>
                                <a:lnTo>
                                  <a:pt x="0" y="4739106"/>
                                </a:lnTo>
                                <a:lnTo>
                                  <a:pt x="10683215" y="4739106"/>
                                </a:lnTo>
                                <a:lnTo>
                                  <a:pt x="10687609" y="4724654"/>
                                </a:lnTo>
                                <a:lnTo>
                                  <a:pt x="10691254" y="4687824"/>
                                </a:lnTo>
                                <a:lnTo>
                                  <a:pt x="10691254" y="4672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4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001880" y="525456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0pt;margin-top:118.4pt;width:841.85pt;height:477.1pt" coordorigin="0,2368" coordsize="16837,9542">
                <v:shape id="shape_0" ID="Image 37" stroked="f" o:allowincell="f" style="position:absolute;left:0;top:2722;width:16538;height:9186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0;top:2368;width:16836;height:102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Graphic 39" coordsize="10691495,4739640" path="m887006,352437l883945,306108l874928,260972l860171,217563l839914,176441l814374,138150l783780,103238l748868,72644l710565,47091l669442,26835l626046,12077l580898,3060l534581,0l73444,0l27114,3060l0,8483l0,4097058l27114,4102481l46380,4103751l561644,4103751l626046,4093464l669442,4078706l710565,4058450l748868,4032910l783780,4002316l814374,3967391l839914,3929100l860171,3887978l874928,3844569l883945,3799433l887006,3753116l887006,352437xem10691254,4672292l10674706,4592993l10653801,4553839l10625379,4519193l10590733,4490771l10551579,4469866l10509110,4456963l10464508,4452556l0,4452556l0,4739106l10683215,4739106l10687609,4724654l10691254,4687824l10691254,4672292xe" fillcolor="white" stroked="f" o:allowincell="f" style="position:absolute;left:0;top:4446;width:16836;height:74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40" stroked="f" o:allowincell="f" style="position:absolute;left:15751;top:10643;width:579;height:660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ÁGUA ENVASADA EM EMBALAGEM </w:t>
      </w:r>
      <w:r>
        <w:rPr>
          <w:color w:val="0B472C"/>
          <w:spacing w:val="-2"/>
          <w:w w:val="105"/>
          <w:sz w:val="80"/>
        </w:rPr>
        <w:t>PLÁSTIC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1985</wp:posOffset>
                </wp:positionH>
                <wp:positionV relativeFrom="paragraph">
                  <wp:posOffset>49530</wp:posOffset>
                </wp:positionV>
                <wp:extent cx="762000" cy="17322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rPr>
                                <w:color w:val="0B472C"/>
                                <w:spacing w:val="-10"/>
                                <w:sz w:val="200"/>
                              </w:rPr>
                            </w:pPr>
                            <w:r>
                              <w:rPr>
                                <w:color w:val="0B472C"/>
                                <w:spacing w:val="-10"/>
                                <w:sz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6.4pt;mso-wrap-distance-left:0pt;mso-wrap-distance-right:0pt;mso-wrap-distance-top:0pt;mso-wrap-distance-bottom:0pt;margin-top:3.9pt;mso-position-vertical-relative:text;margin-left: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rPr>
                          <w:color w:val="0B472C"/>
                          <w:spacing w:val="-10"/>
                          <w:sz w:val="200"/>
                        </w:rPr>
                      </w:pPr>
                      <w:r>
                        <w:rPr>
                          <w:color w:val="0B472C"/>
                          <w:spacing w:val="-10"/>
                          <w:sz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91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300345</wp:posOffset>
                </wp:positionH>
                <wp:positionV relativeFrom="paragraph">
                  <wp:posOffset>-2540</wp:posOffset>
                </wp:positionV>
                <wp:extent cx="4636135" cy="590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" w:after="0"/>
                              <w:ind w:left="6442" w:hanging="327"/>
                              <w:jc w:val="right"/>
                              <w:rPr>
                                <w:rFonts w:ascii="Trebuchet MS;Trebuchet MS" w:hAnsi="Trebuchet MS;Trebuchet MS" w:cs="Trebuchet MS;Trebuchet MS"/>
                                <w:sz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Pla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 xml:space="preserve">Açõe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5"/>
                                <w:sz w:val="16"/>
                              </w:rPr>
                              <w:t>2025-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4"/>
                                <w:w w:val="115"/>
                                <w:sz w:val="16"/>
                              </w:rPr>
                              <w:t>2026</w:t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rPr>
                                <w:color w:val="0B472C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color w:val="0B472C"/>
                                <w:spacing w:val="-10"/>
                                <w:w w:val="1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46.5pt;mso-wrap-distance-left:0pt;mso-wrap-distance-right:0pt;mso-wrap-distance-top:0pt;mso-wrap-distance-bottom:0pt;margin-top:-0.2pt;mso-position-vertical-relative:text;margin-left:4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3" w:after="0"/>
                        <w:ind w:left="6442" w:hanging="327"/>
                        <w:jc w:val="right"/>
                        <w:rPr>
                          <w:rFonts w:ascii="Trebuchet MS;Trebuchet MS" w:hAnsi="Trebuchet MS;Trebuchet MS" w:cs="Trebuchet MS;Trebuchet MS"/>
                          <w:sz w:val="16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Plano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4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3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 xml:space="preserve">Ações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5"/>
                          <w:sz w:val="16"/>
                        </w:rPr>
                        <w:t>2025-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4"/>
                          <w:w w:val="115"/>
                          <w:sz w:val="16"/>
                        </w:rPr>
                        <w:t>2026</w:t>
                      </w:r>
                    </w:p>
                    <w:p>
                      <w:pPr>
                        <w:pStyle w:val="TextBody"/>
                        <w:spacing w:before="174" w:after="0"/>
                        <w:rPr>
                          <w:color w:val="0B472C"/>
                          <w:spacing w:val="-10"/>
                          <w:w w:val="110"/>
                        </w:rPr>
                      </w:pPr>
                      <w:r>
                        <w:rPr>
                          <w:color w:val="0B472C"/>
                          <w:spacing w:val="-10"/>
                          <w:w w:val="1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51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50"/>
          <w:type w:val="nextPage"/>
          <w:pgSz w:orient="landscape" w:w="16838" w:h="11906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5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12</w:t>
      </w:r>
    </w:p>
    <w:p>
      <w:pPr>
        <w:pStyle w:val="Normal"/>
        <w:spacing w:before="102" w:after="0"/>
        <w:ind w:left="119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657860</wp:posOffset>
                </wp:positionV>
                <wp:extent cx="10692765" cy="6905625"/>
                <wp:effectExtent l="635" t="1270" r="0" b="0"/>
                <wp:wrapNone/>
                <wp:docPr id="2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6905520"/>
                          <a:chOff x="0" y="0"/>
                          <a:chExt cx="10692720" cy="6905520"/>
                        </a:xfrm>
                      </wpg:grpSpPr>
                      <pic:pic xmlns:pic="http://schemas.openxmlformats.org/drawingml/2006/picture">
                        <pic:nvPicPr>
                          <pic:cNvPr id="14" name="Image 4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591840"/>
                            <a:ext cx="10692720" cy="63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72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1369695">
                                <a:moveTo>
                                  <a:pt x="10615992" y="0"/>
                                </a:moveTo>
                                <a:lnTo>
                                  <a:pt x="76001" y="0"/>
                                </a:lnTo>
                                <a:lnTo>
                                  <a:pt x="29677" y="3056"/>
                                </a:lnTo>
                                <a:lnTo>
                                  <a:pt x="0" y="8986"/>
                                </a:lnTo>
                                <a:lnTo>
                                  <a:pt x="0" y="1360226"/>
                                </a:lnTo>
                                <a:lnTo>
                                  <a:pt x="29677" y="1366155"/>
                                </a:lnTo>
                                <a:lnTo>
                                  <a:pt x="76001" y="1369212"/>
                                </a:lnTo>
                                <a:lnTo>
                                  <a:pt x="10615992" y="1369212"/>
                                </a:lnTo>
                                <a:lnTo>
                                  <a:pt x="10662318" y="1366155"/>
                                </a:lnTo>
                                <a:lnTo>
                                  <a:pt x="10692129" y="1360199"/>
                                </a:lnTo>
                                <a:lnTo>
                                  <a:pt x="10692129" y="9012"/>
                                </a:lnTo>
                                <a:lnTo>
                                  <a:pt x="10662318" y="3056"/>
                                </a:lnTo>
                                <a:lnTo>
                                  <a:pt x="10615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4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84600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34320"/>
                            <a:ext cx="10692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871219">
                                <a:moveTo>
                                  <a:pt x="10615992" y="0"/>
                                </a:moveTo>
                                <a:lnTo>
                                  <a:pt x="76001" y="0"/>
                                </a:lnTo>
                                <a:lnTo>
                                  <a:pt x="29677" y="3056"/>
                                </a:lnTo>
                                <a:lnTo>
                                  <a:pt x="0" y="8985"/>
                                </a:lnTo>
                                <a:lnTo>
                                  <a:pt x="0" y="870842"/>
                                </a:lnTo>
                                <a:lnTo>
                                  <a:pt x="10692129" y="870842"/>
                                </a:lnTo>
                                <a:lnTo>
                                  <a:pt x="10692129" y="9012"/>
                                </a:lnTo>
                                <a:lnTo>
                                  <a:pt x="10662317" y="3056"/>
                                </a:lnTo>
                                <a:lnTo>
                                  <a:pt x="10615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4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002600" y="610092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0pt;margin-top:51.8pt;width:841.95pt;height:543.75pt" coordorigin="0,1036" coordsize="16839,10875">
                <v:shape id="shape_0" ID="Image 44" stroked="f" o:allowincell="f" style="position:absolute;left:0;top:1968;width:16838;height:9942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Graphic 45" coordsize="10692130,1369695" path="m10615992,0l76001,0l29677,3056l0,8986l0,1360226l29677,1366155l76001,1369212l10615992,1369212l10662318,1366155l10692129,1360199l10692129,9012l10662318,3056l10615992,0xe" fillcolor="white" stroked="f" o:allowincell="f" style="position:absolute;left:0;top:1036;width:16838;height:2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46" stroked="f" o:allowincell="f" style="position:absolute;left:0;top:2368;width:16837;height:1021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Graphic 47" coordsize="10692130,871219" path="m10615992,0l76001,0l29677,3056l0,8985l0,870842l10692129,870842l10692129,9012l10662317,3056l10615992,0xe" fillcolor="white" stroked="f" o:allowincell="f" style="position:absolute;left:0;top:10539;width:16838;height:13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48" stroked="f" o:allowincell="f" style="position:absolute;left:15752;top:10644;width:579;height:66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w w:val="105"/>
          <w:position w:val="-80"/>
          <w:sz w:val="200"/>
        </w:rPr>
        <w:t>4</w:t>
      </w:r>
      <w:r>
        <w:rPr>
          <w:color w:val="0B472C"/>
          <w:spacing w:val="-417"/>
          <w:w w:val="105"/>
          <w:position w:val="-80"/>
          <w:sz w:val="200"/>
        </w:rPr>
        <w:t xml:space="preserve"> </w:t>
      </w:r>
      <w:r>
        <w:rPr>
          <w:color w:val="0B472C"/>
          <w:spacing w:val="-2"/>
          <w:w w:val="105"/>
          <w:sz w:val="80"/>
        </w:rPr>
        <w:t>IMPRESSÃ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9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254625</wp:posOffset>
                </wp:positionH>
                <wp:positionV relativeFrom="paragraph">
                  <wp:posOffset>-1905</wp:posOffset>
                </wp:positionV>
                <wp:extent cx="4681855" cy="590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" w:after="0"/>
                              <w:ind w:left="6514" w:hanging="327"/>
                              <w:jc w:val="right"/>
                              <w:rPr>
                                <w:rFonts w:ascii="Trebuchet MS;Trebuchet MS" w:hAnsi="Trebuchet MS;Trebuchet MS" w:cs="Trebuchet MS;Trebuchet MS"/>
                                <w:sz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Pla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 xml:space="preserve">Açõe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5"/>
                                <w:sz w:val="16"/>
                              </w:rPr>
                              <w:t>2025-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4"/>
                                <w:w w:val="115"/>
                                <w:sz w:val="16"/>
                              </w:rPr>
                              <w:t>2026</w:t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rPr>
                                <w:color w:val="0B472C"/>
                                <w:spacing w:val="-5"/>
                                <w:w w:val="110"/>
                              </w:rPr>
                            </w:pPr>
                            <w:r>
                              <w:rPr>
                                <w:color w:val="0B472C"/>
                                <w:spacing w:val="-5"/>
                                <w:w w:val="1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6.5pt;mso-wrap-distance-left:0pt;mso-wrap-distance-right:0pt;mso-wrap-distance-top:0pt;mso-wrap-distance-bottom:0pt;margin-top:-0.15pt;mso-position-vertical-relative:text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3" w:after="0"/>
                        <w:ind w:left="6514" w:hanging="327"/>
                        <w:jc w:val="right"/>
                        <w:rPr>
                          <w:rFonts w:ascii="Trebuchet MS;Trebuchet MS" w:hAnsi="Trebuchet MS;Trebuchet MS" w:cs="Trebuchet MS;Trebuchet MS"/>
                          <w:sz w:val="16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Plano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4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3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 xml:space="preserve">Ações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5"/>
                          <w:sz w:val="16"/>
                        </w:rPr>
                        <w:t>2025-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4"/>
                          <w:w w:val="115"/>
                          <w:sz w:val="16"/>
                        </w:rPr>
                        <w:t>2026</w:t>
                      </w:r>
                    </w:p>
                    <w:p>
                      <w:pPr>
                        <w:pStyle w:val="TextBody"/>
                        <w:spacing w:before="174" w:after="0"/>
                        <w:rPr>
                          <w:color w:val="0B472C"/>
                          <w:spacing w:val="-5"/>
                          <w:w w:val="110"/>
                        </w:rPr>
                      </w:pPr>
                      <w:r>
                        <w:rPr>
                          <w:color w:val="0B472C"/>
                          <w:spacing w:val="-5"/>
                          <w:w w:val="11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50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57"/>
          <w:type w:val="nextPage"/>
          <w:pgSz w:orient="landscape" w:w="16838" w:h="11906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15" w:hanging="0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13</w:t>
      </w:r>
    </w:p>
    <w:p>
      <w:pPr>
        <w:sectPr>
          <w:footerReference w:type="default" r:id="rId62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" w:after="0"/>
        <w:ind w:left="119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6304280"/>
                <wp:effectExtent l="0" t="0" r="0" b="0"/>
                <wp:wrapNone/>
                <wp:docPr id="3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6304320"/>
                          <a:chOff x="0" y="0"/>
                          <a:chExt cx="10692000" cy="6304320"/>
                        </a:xfrm>
                      </wpg:grpSpPr>
                      <pic:pic xmlns:pic="http://schemas.openxmlformats.org/drawingml/2006/picture">
                        <pic:nvPicPr>
                          <pic:cNvPr id="17" name="Image 5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3040" y="0"/>
                            <a:ext cx="9836280" cy="63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25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2561590">
                                <a:moveTo>
                                  <a:pt x="10692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52311"/>
                                </a:lnTo>
                                <a:lnTo>
                                  <a:pt x="29687" y="2558241"/>
                                </a:lnTo>
                                <a:lnTo>
                                  <a:pt x="76011" y="2561297"/>
                                </a:lnTo>
                                <a:lnTo>
                                  <a:pt x="10616005" y="2561297"/>
                                </a:lnTo>
                                <a:lnTo>
                                  <a:pt x="10662330" y="2558241"/>
                                </a:lnTo>
                                <a:lnTo>
                                  <a:pt x="10692129" y="2552289"/>
                                </a:lnTo>
                                <a:lnTo>
                                  <a:pt x="10692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5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50372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0pt;margin-top:0pt;width:841.9pt;height:496.4pt" coordorigin="0,0" coordsize="16838,9928">
                <v:shape id="shape_0" ID="Image 55" stroked="f" o:allowincell="f" style="position:absolute;left:603;top:0;width:15489;height:9927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Graphic 56" coordsize="10692130,2561590" path="m10692129,0l0,0l0,2552311l29687,2558241l76011,2561297l10616005,2561297l10662330,2558241l10692129,2552289l10692129,0xe" fillcolor="white" stroked="f" o:allowincell="f" style="position:absolute;left:0;top:0;width:16837;height:40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57" stroked="f" o:allowincell="f" style="position:absolute;left:0;top:2368;width:16836;height:1021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w w:val="105"/>
          <w:position w:val="-80"/>
          <w:sz w:val="200"/>
        </w:rPr>
        <w:t>4</w:t>
      </w:r>
      <w:r>
        <w:rPr>
          <w:color w:val="0B472C"/>
          <w:spacing w:val="-417"/>
          <w:w w:val="105"/>
          <w:position w:val="-80"/>
          <w:sz w:val="200"/>
        </w:rPr>
        <w:t xml:space="preserve"> </w:t>
      </w:r>
      <w:r>
        <w:rPr>
          <w:color w:val="0B472C"/>
          <w:spacing w:val="-2"/>
          <w:w w:val="105"/>
          <w:sz w:val="80"/>
        </w:rPr>
        <w:t>IMPRESSÃO</w:t>
      </w:r>
    </w:p>
    <w:p>
      <w:pPr>
        <w:sectPr>
          <w:footerReference w:type="default" r:id="rId67"/>
          <w:type w:val="nextPage"/>
          <w:pgSz w:orient="landscape" w:w="16838" w:h="11906"/>
          <w:pgMar w:left="0" w:right="0" w:gutter="0" w:header="0" w:top="220" w:footer="1067" w:bottom="126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101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-10691495</wp:posOffset>
                </wp:positionH>
                <wp:positionV relativeFrom="paragraph">
                  <wp:posOffset>1357630</wp:posOffset>
                </wp:positionV>
                <wp:extent cx="10691495" cy="4646930"/>
                <wp:effectExtent l="0" t="0" r="0" b="0"/>
                <wp:wrapNone/>
                <wp:docPr id="3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4646880"/>
                          <a:chOff x="0" y="0"/>
                          <a:chExt cx="10691640" cy="4646880"/>
                        </a:xfrm>
                      </wpg:grpSpPr>
                      <pic:pic xmlns:pic="http://schemas.openxmlformats.org/drawingml/2006/picture">
                        <pic:nvPicPr>
                          <pic:cNvPr id="19" name="Image 6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07720"/>
                            <a:ext cx="10112400" cy="44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6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841.85pt;margin-top:106.9pt;width:841.85pt;height:365.9pt" coordorigin="-16837,2138" coordsize="16837,7318">
                <v:shape id="shape_0" ID="Image 63" stroked="f" o:allowincell="f" style="position:absolute;left:-16837;top:2465;width:15924;height:6990;mso-wrap-style:none;v-text-anchor:middle;mso-position-horizontal-relative:margin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age 64" stroked="f" o:allowincell="f" style="position:absolute;left:-16837;top:2138;width:16836;height:1021;mso-wrap-style:none;v-text-anchor:middle;mso-position-horizontal-relative:margin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33"/>
          <w:w w:val="109"/>
          <w:position w:val="-88"/>
          <w:sz w:val="200"/>
        </w:rPr>
        <w:t>5</w:t>
      </w:r>
      <w:r>
        <w:rPr>
          <w:color w:val="0B472C"/>
          <w:spacing w:val="-1"/>
          <w:w w:val="91"/>
          <w:sz w:val="80"/>
        </w:rPr>
        <w:t>E</w:t>
      </w:r>
      <w:r>
        <w:rPr>
          <w:color w:val="0B472C"/>
          <w:spacing w:val="-1"/>
          <w:w w:val="105"/>
          <w:sz w:val="80"/>
        </w:rPr>
        <w:t>N</w:t>
      </w:r>
      <w:r>
        <w:rPr>
          <w:color w:val="0B472C"/>
          <w:spacing w:val="-1"/>
          <w:w w:val="91"/>
          <w:sz w:val="80"/>
        </w:rPr>
        <w:t>E</w:t>
      </w:r>
      <w:r>
        <w:rPr>
          <w:color w:val="0B472C"/>
          <w:spacing w:val="-1"/>
          <w:w w:val="97"/>
          <w:sz w:val="80"/>
        </w:rPr>
        <w:t>R</w:t>
      </w:r>
      <w:r>
        <w:rPr>
          <w:color w:val="0B472C"/>
          <w:spacing w:val="-1"/>
          <w:w w:val="116"/>
          <w:sz w:val="80"/>
        </w:rPr>
        <w:t>G</w:t>
      </w:r>
      <w:r>
        <w:rPr>
          <w:color w:val="0B472C"/>
          <w:w w:val="94"/>
          <w:sz w:val="80"/>
        </w:rPr>
        <w:t>IA</w:t>
      </w:r>
      <w:r>
        <w:rPr>
          <w:color w:val="0B472C"/>
          <w:spacing w:val="-35"/>
          <w:w w:val="99"/>
          <w:sz w:val="80"/>
        </w:rPr>
        <w:t xml:space="preserve"> </w:t>
      </w:r>
      <w:r>
        <w:rPr>
          <w:color w:val="0B472C"/>
          <w:spacing w:val="-2"/>
          <w:sz w:val="80"/>
        </w:rPr>
        <w:t>ELÉTRICA</w:t>
      </w:r>
    </w:p>
    <w:p>
      <w:pPr>
        <w:sectPr>
          <w:footerReference w:type="default" r:id="rId72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994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691495" cy="3429635"/>
                <wp:effectExtent l="0" t="0" r="0" b="0"/>
                <wp:wrapNone/>
                <wp:docPr id="4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3429720"/>
                          <a:chOff x="0" y="0"/>
                          <a:chExt cx="10691640" cy="3429720"/>
                        </a:xfrm>
                      </wpg:grpSpPr>
                      <pic:pic xmlns:pic="http://schemas.openxmlformats.org/drawingml/2006/picture">
                        <pic:nvPicPr>
                          <pic:cNvPr id="21" name="Image 7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05200"/>
                            <a:ext cx="10500840" cy="32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7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0pt;margin-top:0pt;width:841.85pt;height:270.05pt" coordorigin="0,0" coordsize="16837,5401">
                <v:shape id="shape_0" ID="Image 70" stroked="f" o:allowincell="f" style="position:absolute;left:0;top:323;width:16536;height:5077;mso-wrap-style:none;v-text-anchor:middle;mso-position-horizontal-relative:page;mso-position-vertical:top" type="_x0000_t75">
                  <v:imagedata r:id="rId70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0;top:0;width:16836;height:1021;mso-wrap-style:none;v-text-anchor:middle;mso-position-horizontal-relative:page;mso-position-vertical:top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33"/>
          <w:w w:val="103"/>
          <w:position w:val="-88"/>
          <w:sz w:val="200"/>
        </w:rPr>
        <w:t>6</w:t>
      </w:r>
      <w:r>
        <w:rPr>
          <w:color w:val="0B472C"/>
          <w:spacing w:val="-1"/>
          <w:w w:val="106"/>
          <w:sz w:val="80"/>
        </w:rPr>
        <w:t>Á</w:t>
      </w:r>
      <w:r>
        <w:rPr>
          <w:color w:val="0B472C"/>
          <w:spacing w:val="-1"/>
          <w:w w:val="110"/>
          <w:sz w:val="80"/>
        </w:rPr>
        <w:t>G</w:t>
      </w:r>
      <w:r>
        <w:rPr>
          <w:color w:val="0B472C"/>
          <w:spacing w:val="-1"/>
          <w:w w:val="96"/>
          <w:sz w:val="80"/>
        </w:rPr>
        <w:t>U</w:t>
      </w:r>
      <w:r>
        <w:rPr>
          <w:color w:val="0B472C"/>
          <w:w w:val="106"/>
          <w:sz w:val="80"/>
        </w:rPr>
        <w:t>A</w:t>
      </w:r>
      <w:r>
        <w:rPr>
          <w:color w:val="0B472C"/>
          <w:spacing w:val="14"/>
          <w:w w:val="104"/>
          <w:sz w:val="80"/>
        </w:rPr>
        <w:t xml:space="preserve"> </w:t>
      </w:r>
      <w:r>
        <w:rPr>
          <w:color w:val="0B472C"/>
          <w:w w:val="105"/>
          <w:sz w:val="80"/>
        </w:rPr>
        <w:t>E</w:t>
      </w:r>
      <w:r>
        <w:rPr>
          <w:color w:val="0B472C"/>
          <w:spacing w:val="13"/>
          <w:w w:val="105"/>
          <w:sz w:val="80"/>
        </w:rPr>
        <w:t xml:space="preserve"> </w:t>
      </w:r>
      <w:r>
        <w:rPr>
          <w:color w:val="0B472C"/>
          <w:spacing w:val="-2"/>
          <w:w w:val="105"/>
          <w:sz w:val="80"/>
        </w:rPr>
        <w:t>ESGOTO</w:t>
      </w:r>
    </w:p>
    <w:p>
      <w:pPr>
        <w:pStyle w:val="Normal"/>
        <w:spacing w:before="95" w:after="0"/>
        <w:ind w:left="98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10692765" cy="6788150"/>
                <wp:effectExtent l="0" t="0" r="0" b="0"/>
                <wp:wrapNone/>
                <wp:docPr id="46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6788160"/>
                          <a:chOff x="0" y="0"/>
                          <a:chExt cx="10692720" cy="6788160"/>
                        </a:xfrm>
                      </wpg:grpSpPr>
                      <pic:pic xmlns:pic="http://schemas.openxmlformats.org/drawingml/2006/picture">
                        <pic:nvPicPr>
                          <pic:cNvPr id="23" name="Image 7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49480"/>
                            <a:ext cx="10692720" cy="65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74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2280" y="6570360"/>
                            <a:ext cx="9127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6855" h="217804">
                                <a:moveTo>
                                  <a:pt x="8800743" y="0"/>
                                </a:moveTo>
                                <a:lnTo>
                                  <a:pt x="325598" y="0"/>
                                </a:lnTo>
                                <a:lnTo>
                                  <a:pt x="279274" y="3056"/>
                                </a:lnTo>
                                <a:lnTo>
                                  <a:pt x="234136" y="12073"/>
                                </a:lnTo>
                                <a:lnTo>
                                  <a:pt x="190730" y="26825"/>
                                </a:lnTo>
                                <a:lnTo>
                                  <a:pt x="149607" y="47085"/>
                                </a:lnTo>
                                <a:lnTo>
                                  <a:pt x="111313" y="72627"/>
                                </a:lnTo>
                                <a:lnTo>
                                  <a:pt x="76397" y="103222"/>
                                </a:lnTo>
                                <a:lnTo>
                                  <a:pt x="45801" y="138138"/>
                                </a:lnTo>
                                <a:lnTo>
                                  <a:pt x="20260" y="176431"/>
                                </a:lnTo>
                                <a:lnTo>
                                  <a:pt x="0" y="217497"/>
                                </a:lnTo>
                                <a:lnTo>
                                  <a:pt x="9126344" y="217497"/>
                                </a:lnTo>
                                <a:lnTo>
                                  <a:pt x="9106084" y="176431"/>
                                </a:lnTo>
                                <a:lnTo>
                                  <a:pt x="9080542" y="138138"/>
                                </a:lnTo>
                                <a:lnTo>
                                  <a:pt x="9049943" y="103222"/>
                                </a:lnTo>
                                <a:lnTo>
                                  <a:pt x="9015027" y="72627"/>
                                </a:lnTo>
                                <a:lnTo>
                                  <a:pt x="8976733" y="47085"/>
                                </a:lnTo>
                                <a:lnTo>
                                  <a:pt x="8935611" y="26825"/>
                                </a:lnTo>
                                <a:lnTo>
                                  <a:pt x="8892207" y="12073"/>
                                </a:lnTo>
                                <a:lnTo>
                                  <a:pt x="8847069" y="3056"/>
                                </a:lnTo>
                                <a:lnTo>
                                  <a:pt x="8800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0pt;margin-top:61pt;width:841.95pt;height:534.5pt" coordorigin="0,1220" coordsize="16839,10690">
                <v:shape id="shape_0" ID="Image 73" stroked="f" o:allowincell="f" style="position:absolute;left:0;top:1613;width:16838;height:1029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 74" stroked="f" o:allowincell="f" style="position:absolute;left:0;top:1220;width:16837;height:1021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Graphic 75" coordsize="9126855,217804" path="m8800743,0l325598,0l279274,3056l234136,12073l190730,26825l149607,47085l111313,72627l76397,103222l45801,138138l20260,176431l0,217497l9126344,217497l9106084,176431l9080542,138138l9049943,103222l9015027,72627l8976733,47085l8935611,26825l8892207,12073l8847069,3056l8800743,0xe" fillcolor="white" stroked="f" o:allowincell="f" style="position:absolute;left:1232;top:11567;width:14373;height:3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33"/>
          <w:w w:val="103"/>
          <w:position w:val="-88"/>
          <w:sz w:val="200"/>
        </w:rPr>
        <w:t>7</w:t>
      </w:r>
      <w:r>
        <w:rPr>
          <w:color w:val="0B472C"/>
          <w:spacing w:val="-1"/>
          <w:w w:val="110"/>
          <w:sz w:val="80"/>
        </w:rPr>
        <w:t>G</w:t>
      </w:r>
      <w:r>
        <w:rPr>
          <w:color w:val="0B472C"/>
          <w:spacing w:val="-1"/>
          <w:w w:val="85"/>
          <w:sz w:val="80"/>
        </w:rPr>
        <w:t>E</w:t>
      </w:r>
      <w:r>
        <w:rPr>
          <w:color w:val="0B472C"/>
          <w:spacing w:val="-1"/>
          <w:w w:val="99"/>
          <w:sz w:val="80"/>
        </w:rPr>
        <w:t>S</w:t>
      </w:r>
      <w:r>
        <w:rPr>
          <w:color w:val="0B472C"/>
          <w:spacing w:val="-1"/>
          <w:w w:val="86"/>
          <w:sz w:val="80"/>
        </w:rPr>
        <w:t>T</w:t>
      </w:r>
      <w:r>
        <w:rPr>
          <w:color w:val="0B472C"/>
          <w:spacing w:val="-1"/>
          <w:w w:val="106"/>
          <w:sz w:val="80"/>
        </w:rPr>
        <w:t>Ã</w:t>
      </w:r>
      <w:r>
        <w:rPr>
          <w:color w:val="0B472C"/>
          <w:w w:val="105"/>
          <w:sz w:val="80"/>
        </w:rPr>
        <w:t>O</w:t>
      </w:r>
      <w:r>
        <w:rPr>
          <w:color w:val="0B472C"/>
          <w:spacing w:val="74"/>
          <w:sz w:val="80"/>
        </w:rPr>
        <w:t xml:space="preserve"> </w:t>
      </w:r>
      <w:r>
        <w:rPr>
          <w:color w:val="0B472C"/>
          <w:sz w:val="80"/>
        </w:rPr>
        <w:t>DE</w:t>
      </w:r>
      <w:r>
        <w:rPr>
          <w:color w:val="0B472C"/>
          <w:spacing w:val="74"/>
          <w:sz w:val="80"/>
        </w:rPr>
        <w:t xml:space="preserve"> </w:t>
      </w:r>
      <w:r>
        <w:rPr>
          <w:color w:val="0B472C"/>
          <w:spacing w:val="-2"/>
          <w:sz w:val="80"/>
        </w:rPr>
        <w:t>RESÍDUOS</w:t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spacing w:before="298" w:after="0"/>
        <w:rPr>
          <w:sz w:val="80"/>
        </w:rPr>
      </w:pPr>
      <w:r>
        <w:rPr>
          <w:sz w:val="80"/>
        </w:rPr>
      </w:r>
    </w:p>
    <w:p>
      <w:pPr>
        <w:sectPr>
          <w:footerReference w:type="default" r:id="rId77"/>
          <w:type w:val="nextPage"/>
          <w:pgSz w:orient="landscape" w:w="16838" w:h="11906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17</w:t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254625</wp:posOffset>
                </wp:positionH>
                <wp:positionV relativeFrom="paragraph">
                  <wp:posOffset>-455295</wp:posOffset>
                </wp:positionV>
                <wp:extent cx="4681855" cy="5905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" w:after="0"/>
                              <w:ind w:left="6514" w:hanging="327"/>
                              <w:jc w:val="right"/>
                              <w:rPr>
                                <w:rFonts w:ascii="Trebuchet MS;Trebuchet MS" w:hAnsi="Trebuchet MS;Trebuchet MS" w:cs="Trebuchet MS;Trebuchet MS"/>
                                <w:sz w:val="16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Pla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 xml:space="preserve">Açõe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5"/>
                                <w:sz w:val="16"/>
                              </w:rPr>
                              <w:t>2025-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4"/>
                                <w:w w:val="115"/>
                                <w:sz w:val="16"/>
                              </w:rPr>
                              <w:t>2026</w:t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rPr>
                                <w:color w:val="0B472C"/>
                                <w:spacing w:val="-5"/>
                                <w:w w:val="110"/>
                              </w:rPr>
                            </w:pPr>
                            <w:r>
                              <w:rPr>
                                <w:color w:val="0B472C"/>
                                <w:spacing w:val="-5"/>
                                <w:w w:val="1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6.5pt;mso-wrap-distance-left:0pt;mso-wrap-distance-right:0pt;mso-wrap-distance-top:0pt;mso-wrap-distance-bottom:0pt;margin-top:-35.85pt;mso-position-vertical-relative:text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3" w:after="0"/>
                        <w:ind w:left="6514" w:hanging="327"/>
                        <w:jc w:val="right"/>
                        <w:rPr>
                          <w:rFonts w:ascii="Trebuchet MS;Trebuchet MS" w:hAnsi="Trebuchet MS;Trebuchet MS" w:cs="Trebuchet MS;Trebuchet MS"/>
                          <w:sz w:val="16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Plano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4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3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 xml:space="preserve">Ações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5"/>
                          <w:sz w:val="16"/>
                        </w:rPr>
                        <w:t>2025-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4"/>
                          <w:w w:val="115"/>
                          <w:sz w:val="16"/>
                        </w:rPr>
                        <w:t>2026</w:t>
                      </w:r>
                    </w:p>
                    <w:p>
                      <w:pPr>
                        <w:pStyle w:val="TextBody"/>
                        <w:spacing w:before="174" w:after="0"/>
                        <w:rPr>
                          <w:color w:val="0B472C"/>
                          <w:spacing w:val="-5"/>
                          <w:w w:val="110"/>
                        </w:rPr>
                      </w:pPr>
                      <w:r>
                        <w:rPr>
                          <w:color w:val="0B472C"/>
                          <w:spacing w:val="-5"/>
                          <w:w w:val="11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left="98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436485"/>
                <wp:effectExtent l="0" t="635" r="0" b="0"/>
                <wp:wrapNone/>
                <wp:docPr id="48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436520"/>
                          <a:chOff x="0" y="0"/>
                          <a:chExt cx="10692720" cy="7436520"/>
                        </a:xfrm>
                      </wpg:grpSpPr>
                      <pic:pic xmlns:pic="http://schemas.openxmlformats.org/drawingml/2006/picture">
                        <pic:nvPicPr>
                          <pic:cNvPr id="25" name="Image 7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692720" cy="71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0"/>
                            <a:ext cx="9805680" cy="21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5035" h="2124075">
                                <a:moveTo>
                                  <a:pt x="98048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71040"/>
                                </a:lnTo>
                                <a:lnTo>
                                  <a:pt x="3056" y="1817365"/>
                                </a:lnTo>
                                <a:lnTo>
                                  <a:pt x="12074" y="1862503"/>
                                </a:lnTo>
                                <a:lnTo>
                                  <a:pt x="26827" y="1905907"/>
                                </a:lnTo>
                                <a:lnTo>
                                  <a:pt x="47087" y="1947030"/>
                                </a:lnTo>
                                <a:lnTo>
                                  <a:pt x="72627" y="1985323"/>
                                </a:lnTo>
                                <a:lnTo>
                                  <a:pt x="103221" y="2020239"/>
                                </a:lnTo>
                                <a:lnTo>
                                  <a:pt x="138139" y="2050834"/>
                                </a:lnTo>
                                <a:lnTo>
                                  <a:pt x="176434" y="2076375"/>
                                </a:lnTo>
                                <a:lnTo>
                                  <a:pt x="217557" y="2096636"/>
                                </a:lnTo>
                                <a:lnTo>
                                  <a:pt x="260962" y="2111389"/>
                                </a:lnTo>
                                <a:lnTo>
                                  <a:pt x="306100" y="2120408"/>
                                </a:lnTo>
                                <a:lnTo>
                                  <a:pt x="352424" y="2123465"/>
                                </a:lnTo>
                                <a:lnTo>
                                  <a:pt x="9455606" y="2123465"/>
                                </a:lnTo>
                                <a:lnTo>
                                  <a:pt x="9501927" y="2120408"/>
                                </a:lnTo>
                                <a:lnTo>
                                  <a:pt x="9547064" y="2111389"/>
                                </a:lnTo>
                                <a:lnTo>
                                  <a:pt x="9590469" y="2096636"/>
                                </a:lnTo>
                                <a:lnTo>
                                  <a:pt x="9631593" y="2076375"/>
                                </a:lnTo>
                                <a:lnTo>
                                  <a:pt x="9669888" y="2050834"/>
                                </a:lnTo>
                                <a:lnTo>
                                  <a:pt x="9704806" y="2020239"/>
                                </a:lnTo>
                                <a:lnTo>
                                  <a:pt x="9735400" y="1985323"/>
                                </a:lnTo>
                                <a:lnTo>
                                  <a:pt x="9760941" y="1947030"/>
                                </a:lnTo>
                                <a:lnTo>
                                  <a:pt x="9781202" y="1905907"/>
                                </a:lnTo>
                                <a:lnTo>
                                  <a:pt x="9795956" y="1862503"/>
                                </a:lnTo>
                                <a:lnTo>
                                  <a:pt x="9804894" y="1817365"/>
                                </a:lnTo>
                                <a:lnTo>
                                  <a:pt x="9804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Image 8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77472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8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6627960"/>
                            <a:ext cx="106927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0pt;margin-top:0pt;width:841.95pt;height:585.55pt" coordorigin="0,0" coordsize="16839,11711">
                <v:shape id="shape_0" ID="Image 78" stroked="f" o:allowincell="f" style="position:absolute;left:0;top:0;width:16838;height:11199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Graphic 79" coordsize="9805035,2124075" path="m9804894,0l0,0l0,1771040l3056,1817365l12074,1862503l26827,1905907l47087,1947030l72627,1985323l103221,2020239l138139,2050834l176434,2076375l217557,2096636l260962,2111389l306100,2120408l352424,2123465l9455606,2123465l9501927,2120408l9547064,2111389l9590469,2096636l9631593,2076375l9669888,2050834l9704806,2020239l9735400,1985323l9760941,1947030l9781202,1905907l9795956,1862503l9804894,1817365l9804894,0xe" fillcolor="white" stroked="f" o:allowincell="f" style="position:absolute;left:980;top:0;width:15441;height:33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80" stroked="f" o:allowincell="f" style="position:absolute;left:0;top:1220;width:16837;height:1021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mage 81" stroked="f" o:allowincell="f" style="position:absolute;left:0;top:10438;width:16838;height:1272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33"/>
          <w:w w:val="103"/>
          <w:position w:val="-88"/>
          <w:sz w:val="200"/>
        </w:rPr>
        <w:t>7</w:t>
      </w:r>
      <w:r>
        <w:rPr>
          <w:color w:val="0B472C"/>
          <w:spacing w:val="-1"/>
          <w:w w:val="110"/>
          <w:sz w:val="80"/>
        </w:rPr>
        <w:t>G</w:t>
      </w:r>
      <w:r>
        <w:rPr>
          <w:color w:val="0B472C"/>
          <w:spacing w:val="-1"/>
          <w:w w:val="85"/>
          <w:sz w:val="80"/>
        </w:rPr>
        <w:t>E</w:t>
      </w:r>
      <w:r>
        <w:rPr>
          <w:color w:val="0B472C"/>
          <w:spacing w:val="-1"/>
          <w:w w:val="99"/>
          <w:sz w:val="80"/>
        </w:rPr>
        <w:t>S</w:t>
      </w:r>
      <w:r>
        <w:rPr>
          <w:color w:val="0B472C"/>
          <w:spacing w:val="-1"/>
          <w:w w:val="86"/>
          <w:sz w:val="80"/>
        </w:rPr>
        <w:t>T</w:t>
      </w:r>
      <w:r>
        <w:rPr>
          <w:color w:val="0B472C"/>
          <w:spacing w:val="-1"/>
          <w:w w:val="106"/>
          <w:sz w:val="80"/>
        </w:rPr>
        <w:t>Ã</w:t>
      </w:r>
      <w:r>
        <w:rPr>
          <w:color w:val="0B472C"/>
          <w:w w:val="105"/>
          <w:sz w:val="80"/>
        </w:rPr>
        <w:t>O</w:t>
      </w:r>
      <w:r>
        <w:rPr>
          <w:color w:val="0B472C"/>
          <w:spacing w:val="74"/>
          <w:sz w:val="80"/>
        </w:rPr>
        <w:t xml:space="preserve"> </w:t>
      </w:r>
      <w:r>
        <w:rPr>
          <w:color w:val="0B472C"/>
          <w:sz w:val="80"/>
        </w:rPr>
        <w:t>DE</w:t>
      </w:r>
      <w:r>
        <w:rPr>
          <w:color w:val="0B472C"/>
          <w:spacing w:val="74"/>
          <w:sz w:val="80"/>
        </w:rPr>
        <w:t xml:space="preserve"> </w:t>
      </w:r>
      <w:r>
        <w:rPr>
          <w:color w:val="0B472C"/>
          <w:spacing w:val="-2"/>
          <w:sz w:val="80"/>
        </w:rPr>
        <w:t>RESÍDU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63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184005</wp:posOffset>
                </wp:positionH>
                <wp:positionV relativeFrom="paragraph">
                  <wp:posOffset>-1905</wp:posOffset>
                </wp:positionV>
                <wp:extent cx="751840" cy="2571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26" w:hanging="327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Plano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1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0"/>
                                <w:sz w:val="16"/>
                              </w:rPr>
                              <w:t xml:space="preserve">Ações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w w:val="115"/>
                                <w:sz w:val="16"/>
                              </w:rPr>
                              <w:t>2025-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0B472C"/>
                                <w:spacing w:val="-4"/>
                                <w:w w:val="115"/>
                                <w:sz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0.25pt;mso-wrap-distance-left:0pt;mso-wrap-distance-right:0pt;mso-wrap-distance-top:0pt;mso-wrap-distance-bottom:0pt;margin-top:-0.15pt;mso-position-vertical-relative:text;margin-left:7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326" w:hanging="327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Plano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4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>de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13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0"/>
                          <w:sz w:val="16"/>
                        </w:rPr>
                        <w:t xml:space="preserve">Ações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w w:val="115"/>
                          <w:sz w:val="16"/>
                        </w:rPr>
                        <w:t>2025-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0B472C"/>
                          <w:spacing w:val="-4"/>
                          <w:w w:val="115"/>
                          <w:sz w:val="16"/>
                        </w:rPr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16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84"/>
          <w:type w:val="nextPage"/>
          <w:pgSz w:orient="landscape" w:w="16838" w:h="11906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color w:val="0B472C"/>
          <w:spacing w:val="43"/>
          <w:w w:val="110"/>
        </w:rPr>
        <w:t>1</w:t>
      </w:r>
      <w:r>
        <w:rPr>
          <w:color w:val="0B472C"/>
          <w:spacing w:val="-101"/>
          <w:w w:val="110"/>
        </w:rPr>
        <w:t>3</w:t>
      </w:r>
      <w:r>
        <w:rPr>
          <w:color w:val="0B472C"/>
          <w:spacing w:val="43"/>
          <w:w w:val="110"/>
        </w:rPr>
        <w:t>8</w:t>
      </w:r>
    </w:p>
    <w:p>
      <w:pPr>
        <w:sectPr>
          <w:footerReference w:type="default" r:id="rId89"/>
          <w:type w:val="nextPage"/>
          <w:pgSz w:orient="landscape" w:w="16838" w:h="11906"/>
          <w:pgMar w:left="0" w:right="0" w:gutter="0" w:header="0" w:top="220" w:footer="1067" w:bottom="12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854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6155055"/>
                <wp:effectExtent l="0" t="635" r="0" b="0"/>
                <wp:wrapNone/>
                <wp:docPr id="50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6154920"/>
                          <a:chOff x="0" y="0"/>
                          <a:chExt cx="10692000" cy="6154920"/>
                        </a:xfrm>
                      </wpg:grpSpPr>
                      <pic:pic xmlns:pic="http://schemas.openxmlformats.org/drawingml/2006/picture">
                        <pic:nvPicPr>
                          <pic:cNvPr id="28" name="Image 8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0640" y="0"/>
                            <a:ext cx="10320120" cy="61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1593215">
                                <a:moveTo>
                                  <a:pt x="106209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91256"/>
                                </a:lnTo>
                                <a:lnTo>
                                  <a:pt x="27746" y="1593087"/>
                                </a:lnTo>
                                <a:lnTo>
                                  <a:pt x="10339577" y="1593087"/>
                                </a:lnTo>
                                <a:lnTo>
                                  <a:pt x="10385902" y="1590031"/>
                                </a:lnTo>
                                <a:lnTo>
                                  <a:pt x="10431040" y="1581012"/>
                                </a:lnTo>
                                <a:lnTo>
                                  <a:pt x="10474444" y="1566259"/>
                                </a:lnTo>
                                <a:lnTo>
                                  <a:pt x="10515567" y="1545998"/>
                                </a:lnTo>
                                <a:lnTo>
                                  <a:pt x="10553860" y="1520456"/>
                                </a:lnTo>
                                <a:lnTo>
                                  <a:pt x="10588776" y="1489862"/>
                                </a:lnTo>
                                <a:lnTo>
                                  <a:pt x="10619371" y="1454945"/>
                                </a:lnTo>
                                <a:lnTo>
                                  <a:pt x="10644912" y="1416652"/>
                                </a:lnTo>
                                <a:lnTo>
                                  <a:pt x="10665173" y="1375530"/>
                                </a:lnTo>
                                <a:lnTo>
                                  <a:pt x="10679926" y="1332126"/>
                                </a:lnTo>
                                <a:lnTo>
                                  <a:pt x="10688945" y="1286987"/>
                                </a:lnTo>
                                <a:lnTo>
                                  <a:pt x="10692002" y="1240662"/>
                                </a:lnTo>
                                <a:lnTo>
                                  <a:pt x="10692002" y="211861"/>
                                </a:lnTo>
                                <a:lnTo>
                                  <a:pt x="10688945" y="165540"/>
                                </a:lnTo>
                                <a:lnTo>
                                  <a:pt x="10679926" y="120403"/>
                                </a:lnTo>
                                <a:lnTo>
                                  <a:pt x="10665173" y="76998"/>
                                </a:lnTo>
                                <a:lnTo>
                                  <a:pt x="10644912" y="35874"/>
                                </a:lnTo>
                                <a:lnTo>
                                  <a:pt x="10620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Image 90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50372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0pt;margin-top:0pt;width:841.9pt;height:484.65pt" coordorigin="0,0" coordsize="16838,9693">
                <v:shape id="shape_0" ID="Image 88" stroked="f" o:allowincell="f" style="position:absolute;left:269;top:0;width:16251;height:9692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Graphic 89" coordsize="10692130,1593215" path="m10620985,0l0,0l0,1591256l27746,1593087l10339577,1593087l10385902,1590031l10431040,1581012l10474444,1566259l10515567,1545998l10553860,1520456l10588776,1489862l10619371,1454945l10644912,1416652l10665173,1375530l10679926,1332126l10688945,1286987l10692002,1240662l10692002,211861l10688945,165540l10679926,120403l10665173,76998l10644912,35874l10620985,0xe" fillcolor="white" stroked="f" o:allowincell="f" style="position:absolute;left:0;top:0;width:16837;height:2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90" stroked="f" o:allowincell="f" style="position:absolute;left:0;top:2368;width:16836;height:1021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33"/>
          <w:w w:val="105"/>
          <w:position w:val="-88"/>
          <w:sz w:val="200"/>
        </w:rPr>
        <w:t>8</w:t>
      </w:r>
      <w:r>
        <w:rPr>
          <w:color w:val="0B472C"/>
          <w:spacing w:val="-1"/>
          <w:w w:val="93"/>
          <w:sz w:val="80"/>
        </w:rPr>
        <w:t>R</w:t>
      </w:r>
      <w:r>
        <w:rPr>
          <w:color w:val="0B472C"/>
          <w:spacing w:val="-1"/>
          <w:w w:val="87"/>
          <w:sz w:val="80"/>
        </w:rPr>
        <w:t>E</w:t>
      </w:r>
      <w:r>
        <w:rPr>
          <w:color w:val="0B472C"/>
          <w:spacing w:val="-1"/>
          <w:w w:val="92"/>
          <w:sz w:val="80"/>
        </w:rPr>
        <w:t>F</w:t>
      </w:r>
      <w:r>
        <w:rPr>
          <w:color w:val="0B472C"/>
          <w:spacing w:val="-1"/>
          <w:w w:val="107"/>
          <w:sz w:val="80"/>
        </w:rPr>
        <w:t>O</w:t>
      </w:r>
      <w:r>
        <w:rPr>
          <w:color w:val="0B472C"/>
          <w:spacing w:val="-1"/>
          <w:w w:val="93"/>
          <w:sz w:val="80"/>
        </w:rPr>
        <w:t>R</w:t>
      </w:r>
      <w:r>
        <w:rPr>
          <w:color w:val="0B472C"/>
          <w:spacing w:val="-1"/>
          <w:w w:val="107"/>
          <w:sz w:val="80"/>
        </w:rPr>
        <w:t>M</w:t>
      </w:r>
      <w:r>
        <w:rPr>
          <w:color w:val="0B472C"/>
          <w:spacing w:val="-1"/>
          <w:w w:val="108"/>
          <w:sz w:val="80"/>
        </w:rPr>
        <w:t>A</w:t>
      </w:r>
      <w:r>
        <w:rPr>
          <w:color w:val="0B472C"/>
          <w:w w:val="101"/>
          <w:sz w:val="80"/>
        </w:rPr>
        <w:t>S</w:t>
      </w:r>
      <w:r>
        <w:rPr>
          <w:color w:val="0B472C"/>
          <w:spacing w:val="46"/>
          <w:w w:val="150"/>
          <w:sz w:val="80"/>
        </w:rPr>
        <w:t xml:space="preserve"> </w:t>
      </w:r>
      <w:r>
        <w:rPr>
          <w:color w:val="0B472C"/>
          <w:sz w:val="80"/>
        </w:rPr>
        <w:t>E</w:t>
      </w:r>
      <w:r>
        <w:rPr>
          <w:color w:val="0B472C"/>
          <w:spacing w:val="47"/>
          <w:w w:val="150"/>
          <w:sz w:val="80"/>
        </w:rPr>
        <w:t xml:space="preserve"> </w:t>
      </w:r>
      <w:r>
        <w:rPr>
          <w:color w:val="0B472C"/>
          <w:spacing w:val="-2"/>
          <w:sz w:val="80"/>
        </w:rPr>
        <w:t>CONSTRUÇÕES</w:t>
      </w:r>
    </w:p>
    <w:p>
      <w:pPr>
        <w:sectPr>
          <w:footerReference w:type="default" r:id="rId94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119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692765" cy="5191760"/>
                <wp:effectExtent l="635" t="0" r="0" b="0"/>
                <wp:wrapNone/>
                <wp:docPr id="55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5191920"/>
                          <a:chOff x="0" y="0"/>
                          <a:chExt cx="10692720" cy="5191920"/>
                        </a:xfrm>
                      </wpg:grpSpPr>
                      <pic:pic xmlns:pic="http://schemas.openxmlformats.org/drawingml/2006/picture">
                        <pic:nvPicPr>
                          <pic:cNvPr id="30" name="Image 9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58040"/>
                            <a:ext cx="10692720" cy="49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9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1800"/>
                            <a:ext cx="10692720" cy="39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3930015">
                                <a:moveTo>
                                  <a:pt x="6228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0375"/>
                                </a:lnTo>
                                <a:lnTo>
                                  <a:pt x="622871" y="3000375"/>
                                </a:lnTo>
                                <a:lnTo>
                                  <a:pt x="622871" y="0"/>
                                </a:lnTo>
                                <a:close/>
                              </a:path>
                              <a:path w="10692130" h="3930015">
                                <a:moveTo>
                                  <a:pt x="10692117" y="3005201"/>
                                </a:moveTo>
                                <a:lnTo>
                                  <a:pt x="0" y="3005201"/>
                                </a:lnTo>
                                <a:lnTo>
                                  <a:pt x="0" y="3929761"/>
                                </a:lnTo>
                                <a:lnTo>
                                  <a:pt x="10692117" y="3929761"/>
                                </a:lnTo>
                                <a:lnTo>
                                  <a:pt x="10692117" y="3005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0pt;margin-top:0pt;width:841.95pt;height:408.8pt" coordorigin="0,0" coordsize="16839,8176">
                <v:shape id="shape_0" ID="Image 95" stroked="f" o:allowincell="f" style="position:absolute;left:0;top:249;width:16838;height:7730;mso-wrap-style:none;v-text-anchor:middle;mso-position-horizontal-relative:page;mso-position-vertical:top" type="_x0000_t75">
                  <v:imagedata r:id="rId92" o:detectmouseclick="t"/>
                  <v:stroke color="#3465a4" joinstyle="round" endcap="flat"/>
                  <w10:wrap type="none"/>
                </v:shape>
                <v:shape id="shape_0" ID="Image 96" stroked="f" o:allowincell="f" style="position:absolute;left:0;top:0;width:16837;height:1021;mso-wrap-style:none;v-text-anchor:middle;mso-position-horizontal-relative:page;mso-position-vertical:top" type="_x0000_t75">
                  <v:imagedata r:id="rId93" o:detectmouseclick="t"/>
                  <v:stroke color="#3465a4" joinstyle="round" endcap="flat"/>
                  <w10:wrap type="none"/>
                </v:shape>
                <v:shape id="shape_0" ID="Graphic 97" coordsize="10692130,3930015" path="m622871,0l0,0l0,3000375l622871,3000375l622871,0xem10692117,3005201l0,3005201l0,3929761l10692117,3929761l10692117,3005201xe" fillcolor="white" stroked="f" o:allowincell="f" style="position:absolute;left:0;top:1987;width:16838;height:6188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33"/>
          <w:w w:val="107"/>
          <w:position w:val="-88"/>
          <w:sz w:val="200"/>
        </w:rPr>
        <w:t>9</w:t>
      </w:r>
      <w:r>
        <w:rPr>
          <w:color w:val="0B472C"/>
          <w:spacing w:val="-1"/>
          <w:w w:val="126"/>
          <w:sz w:val="80"/>
        </w:rPr>
        <w:t>C</w:t>
      </w:r>
      <w:r>
        <w:rPr>
          <w:color w:val="0B472C"/>
          <w:spacing w:val="-1"/>
          <w:w w:val="109"/>
          <w:sz w:val="80"/>
        </w:rPr>
        <w:t>O</w:t>
      </w:r>
      <w:r>
        <w:rPr>
          <w:color w:val="0B472C"/>
          <w:spacing w:val="-1"/>
          <w:w w:val="103"/>
          <w:sz w:val="80"/>
        </w:rPr>
        <w:t>N</w:t>
      </w:r>
      <w:r>
        <w:rPr>
          <w:color w:val="0B472C"/>
          <w:spacing w:val="-1"/>
          <w:w w:val="90"/>
          <w:sz w:val="80"/>
        </w:rPr>
        <w:t>T</w:t>
      </w:r>
      <w:r>
        <w:rPr>
          <w:color w:val="0B472C"/>
          <w:spacing w:val="-1"/>
          <w:w w:val="95"/>
          <w:sz w:val="80"/>
        </w:rPr>
        <w:t>R</w:t>
      </w:r>
      <w:r>
        <w:rPr>
          <w:color w:val="0B472C"/>
          <w:spacing w:val="-1"/>
          <w:w w:val="110"/>
          <w:sz w:val="80"/>
        </w:rPr>
        <w:t>A</w:t>
      </w:r>
      <w:r>
        <w:rPr>
          <w:color w:val="0B472C"/>
          <w:spacing w:val="-1"/>
          <w:w w:val="90"/>
          <w:sz w:val="80"/>
        </w:rPr>
        <w:t>T</w:t>
      </w:r>
      <w:r>
        <w:rPr>
          <w:color w:val="0B472C"/>
          <w:spacing w:val="-1"/>
          <w:w w:val="109"/>
          <w:sz w:val="80"/>
        </w:rPr>
        <w:t>O</w:t>
      </w:r>
      <w:r>
        <w:rPr>
          <w:color w:val="0B472C"/>
          <w:w w:val="103"/>
          <w:sz w:val="80"/>
        </w:rPr>
        <w:t>S</w:t>
      </w:r>
      <w:r>
        <w:rPr>
          <w:color w:val="0B472C"/>
          <w:spacing w:val="-26"/>
          <w:w w:val="104"/>
          <w:sz w:val="80"/>
        </w:rPr>
        <w:t xml:space="preserve"> </w:t>
      </w:r>
      <w:r>
        <w:rPr>
          <w:color w:val="0B472C"/>
          <w:w w:val="105"/>
          <w:sz w:val="80"/>
        </w:rPr>
        <w:t>DE</w:t>
      </w:r>
      <w:r>
        <w:rPr>
          <w:color w:val="0B472C"/>
          <w:spacing w:val="-28"/>
          <w:w w:val="105"/>
          <w:sz w:val="80"/>
        </w:rPr>
        <w:t xml:space="preserve"> </w:t>
      </w:r>
      <w:r>
        <w:rPr>
          <w:color w:val="0B472C"/>
          <w:spacing w:val="-2"/>
          <w:w w:val="105"/>
          <w:sz w:val="80"/>
        </w:rPr>
        <w:t>LIMPEZA</w:t>
      </w:r>
    </w:p>
    <w:p>
      <w:pPr>
        <w:sectPr>
          <w:footerReference w:type="default" r:id="rId99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3" w:after="0"/>
        <w:ind w:left="91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1357630</wp:posOffset>
                </wp:positionV>
                <wp:extent cx="10692765" cy="3630930"/>
                <wp:effectExtent l="0" t="0" r="0" b="0"/>
                <wp:wrapNone/>
                <wp:docPr id="59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3630960"/>
                          <a:chOff x="0" y="0"/>
                          <a:chExt cx="10692720" cy="3630960"/>
                        </a:xfrm>
                      </wpg:grpSpPr>
                      <pic:pic xmlns:pic="http://schemas.openxmlformats.org/drawingml/2006/picture">
                        <pic:nvPicPr>
                          <pic:cNvPr id="32" name="Image 99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64520"/>
                            <a:ext cx="10692720" cy="34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10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0pt;margin-top:106.9pt;width:841.95pt;height:285.9pt" coordorigin="0,2138" coordsize="16839,5718">
                <v:shape id="shape_0" ID="Image 99" stroked="f" o:allowincell="f" style="position:absolute;left:0;top:2397;width:16838;height:5458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Image 100" stroked="f" o:allowincell="f" style="position:absolute;left:0;top:2138;width:16837;height:1021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w w:val="105"/>
          <w:position w:val="-86"/>
          <w:sz w:val="200"/>
        </w:rPr>
        <w:t>10</w:t>
      </w:r>
      <w:r>
        <w:rPr>
          <w:color w:val="0B472C"/>
          <w:spacing w:val="-321"/>
          <w:w w:val="105"/>
          <w:position w:val="-86"/>
          <w:sz w:val="200"/>
        </w:rPr>
        <w:t xml:space="preserve"> </w:t>
      </w:r>
      <w:r>
        <w:rPr>
          <w:color w:val="0B472C"/>
          <w:spacing w:val="-2"/>
          <w:w w:val="105"/>
          <w:sz w:val="80"/>
        </w:rPr>
        <w:t>VIGILÂNCIA</w:t>
      </w:r>
    </w:p>
    <w:p>
      <w:pPr>
        <w:sectPr>
          <w:footerReference w:type="default" r:id="rId104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" w:after="0"/>
        <w:ind w:left="888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1357630</wp:posOffset>
                </wp:positionV>
                <wp:extent cx="10692765" cy="4758055"/>
                <wp:effectExtent l="0" t="0" r="0" b="0"/>
                <wp:wrapNone/>
                <wp:docPr id="63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758120"/>
                          <a:chOff x="0" y="0"/>
                          <a:chExt cx="10692720" cy="4758120"/>
                        </a:xfrm>
                      </wpg:grpSpPr>
                      <pic:pic xmlns:pic="http://schemas.openxmlformats.org/drawingml/2006/picture">
                        <pic:nvPicPr>
                          <pic:cNvPr id="34" name="Image 10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156240"/>
                            <a:ext cx="10692720" cy="46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103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0pt;margin-top:106.9pt;width:841.95pt;height:374.65pt" coordorigin="0,2138" coordsize="16839,7493">
                <v:shape id="shape_0" ID="Image 102" stroked="f" o:allowincell="f" style="position:absolute;left:0;top:2384;width:16838;height:7246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 103" stroked="f" o:allowincell="f" style="position:absolute;left:0;top:2138;width:16837;height:1021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position w:val="-84"/>
          <w:sz w:val="200"/>
        </w:rPr>
        <w:t>11</w:t>
      </w:r>
      <w:r>
        <w:rPr>
          <w:color w:val="0B472C"/>
          <w:sz w:val="80"/>
        </w:rPr>
        <w:t>TELEFONIA</w:t>
      </w:r>
      <w:r>
        <w:rPr>
          <w:color w:val="0B472C"/>
          <w:spacing w:val="1"/>
          <w:sz w:val="80"/>
        </w:rPr>
        <w:t xml:space="preserve"> </w:t>
      </w:r>
      <w:r>
        <w:rPr>
          <w:color w:val="0B472C"/>
          <w:spacing w:val="-4"/>
          <w:sz w:val="80"/>
        </w:rPr>
        <w:t>FIXA</w:t>
      </w:r>
    </w:p>
    <w:p>
      <w:pPr>
        <w:pStyle w:val="Normal"/>
        <w:spacing w:before="102" w:after="0"/>
        <w:ind w:left="96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503680</wp:posOffset>
                </wp:positionV>
                <wp:extent cx="10692765" cy="6059170"/>
                <wp:effectExtent l="635" t="0" r="0" b="0"/>
                <wp:wrapNone/>
                <wp:docPr id="67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6059160"/>
                          <a:chOff x="0" y="0"/>
                          <a:chExt cx="10692720" cy="6059160"/>
                        </a:xfrm>
                      </wpg:grpSpPr>
                      <pic:pic xmlns:pic="http://schemas.openxmlformats.org/drawingml/2006/picture">
                        <pic:nvPicPr>
                          <pic:cNvPr id="36" name="Image 10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50480"/>
                            <a:ext cx="10692720" cy="59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10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51080"/>
                            <a:ext cx="10692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1108075">
                                <a:moveTo>
                                  <a:pt x="10612868" y="0"/>
                                </a:moveTo>
                                <a:lnTo>
                                  <a:pt x="72871" y="0"/>
                                </a:lnTo>
                                <a:lnTo>
                                  <a:pt x="26547" y="3056"/>
                                </a:lnTo>
                                <a:lnTo>
                                  <a:pt x="0" y="8360"/>
                                </a:lnTo>
                                <a:lnTo>
                                  <a:pt x="0" y="1108015"/>
                                </a:lnTo>
                                <a:lnTo>
                                  <a:pt x="10692129" y="1108015"/>
                                </a:lnTo>
                                <a:lnTo>
                                  <a:pt x="10692129" y="9636"/>
                                </a:lnTo>
                                <a:lnTo>
                                  <a:pt x="10659193" y="3056"/>
                                </a:lnTo>
                                <a:lnTo>
                                  <a:pt x="10612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Image 10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0002600" y="525456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0pt;margin-top:118.4pt;width:841.95pt;height:477.1pt" coordorigin="0,2368" coordsize="16839,9542">
                <v:shape id="shape_0" ID="Image 105" stroked="f" o:allowincell="f" style="position:absolute;left:0;top:2605;width:16838;height:9304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Image 106" stroked="f" o:allowincell="f" style="position:absolute;left:0;top:2368;width:16837;height:1021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Graphic 107" coordsize="10692130,1108075" path="m10612868,0l72871,0l26547,3056l0,8360l0,1108015l10692129,1108015l10692129,9636l10659193,3056l10612868,0xe" fillcolor="white" stroked="f" o:allowincell="f" style="position:absolute;left:0;top:10165;width:16838;height:17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08" stroked="f" o:allowincell="f" style="position:absolute;left:15752;top:10643;width:579;height:660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position w:val="-84"/>
          <w:sz w:val="200"/>
        </w:rPr>
        <w:t>12</w:t>
      </w:r>
      <w:r>
        <w:rPr>
          <w:color w:val="0B472C"/>
          <w:spacing w:val="-426"/>
          <w:position w:val="-84"/>
          <w:sz w:val="200"/>
        </w:rPr>
        <w:t xml:space="preserve"> </w:t>
      </w:r>
      <w:r>
        <w:rPr>
          <w:color w:val="0B472C"/>
          <w:sz w:val="80"/>
        </w:rPr>
        <w:t>TELEFONIA</w:t>
      </w:r>
      <w:r>
        <w:rPr>
          <w:color w:val="0B472C"/>
          <w:spacing w:val="-14"/>
          <w:sz w:val="80"/>
        </w:rPr>
        <w:t xml:space="preserve"> </w:t>
      </w:r>
      <w:r>
        <w:rPr>
          <w:color w:val="0B472C"/>
          <w:spacing w:val="-2"/>
          <w:sz w:val="80"/>
        </w:rPr>
        <w:t>MÓV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9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Normal"/>
        <w:spacing w:before="28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16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111"/>
          <w:type w:val="nextPage"/>
          <w:pgSz w:orient="landscape" w:w="16838" w:h="11906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3</w:t>
      </w:r>
    </w:p>
    <w:p>
      <w:pPr>
        <w:sectPr>
          <w:footerReference w:type="default" r:id="rId116"/>
          <w:type w:val="nextPage"/>
          <w:pgSz w:orient="landscape" w:w="16838" w:h="11906"/>
          <w:pgMar w:left="0" w:right="0" w:gutter="0" w:header="0" w:top="0" w:footer="1067" w:bottom="1260"/>
          <w:pgNumType w:start="24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3539" w:leader="none"/>
        </w:tabs>
        <w:spacing w:before="322" w:after="0"/>
        <w:ind w:left="3539" w:hanging="2579"/>
        <w:jc w:val="left"/>
        <w:rPr>
          <w:color w:val="0B472C"/>
          <w:position w:val="-84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-10692130</wp:posOffset>
                </wp:positionH>
                <wp:positionV relativeFrom="page">
                  <wp:posOffset>-6350</wp:posOffset>
                </wp:positionV>
                <wp:extent cx="10692130" cy="4743450"/>
                <wp:effectExtent l="0" t="0" r="0" b="0"/>
                <wp:wrapNone/>
                <wp:docPr id="68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4743360"/>
                          <a:chOff x="0" y="0"/>
                          <a:chExt cx="10692000" cy="4743360"/>
                        </a:xfrm>
                      </wpg:grpSpPr>
                      <pic:pic xmlns:pic="http://schemas.openxmlformats.org/drawingml/2006/picture">
                        <pic:nvPicPr>
                          <pic:cNvPr id="39" name="Image 113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12920" y="0"/>
                            <a:ext cx="9826560" cy="47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28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2801620">
                                <a:moveTo>
                                  <a:pt x="10638040" y="0"/>
                                </a:moveTo>
                                <a:lnTo>
                                  <a:pt x="98038" y="0"/>
                                </a:lnTo>
                                <a:lnTo>
                                  <a:pt x="51713" y="2980"/>
                                </a:lnTo>
                                <a:lnTo>
                                  <a:pt x="6574" y="11999"/>
                                </a:lnTo>
                                <a:lnTo>
                                  <a:pt x="0" y="14233"/>
                                </a:lnTo>
                                <a:lnTo>
                                  <a:pt x="0" y="2786868"/>
                                </a:lnTo>
                                <a:lnTo>
                                  <a:pt x="6574" y="2789102"/>
                                </a:lnTo>
                                <a:lnTo>
                                  <a:pt x="51713" y="2798119"/>
                                </a:lnTo>
                                <a:lnTo>
                                  <a:pt x="98038" y="2801175"/>
                                </a:lnTo>
                                <a:lnTo>
                                  <a:pt x="10638040" y="2801175"/>
                                </a:lnTo>
                                <a:lnTo>
                                  <a:pt x="10684360" y="2798119"/>
                                </a:lnTo>
                                <a:lnTo>
                                  <a:pt x="10692129" y="2796567"/>
                                </a:lnTo>
                                <a:lnTo>
                                  <a:pt x="10692129" y="4532"/>
                                </a:lnTo>
                                <a:lnTo>
                                  <a:pt x="10684360" y="2980"/>
                                </a:lnTo>
                                <a:lnTo>
                                  <a:pt x="10638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Image 115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150372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841.9pt;margin-top:-0.5pt;width:841.9pt;height:373.5pt" coordorigin="-16838,-10" coordsize="16838,7470">
                <v:shape id="shape_0" ID="Image 113" stroked="f" o:allowincell="f" style="position:absolute;left:-16188;top:-10;width:15474;height:7469;mso-wrap-style:none;v-text-anchor:middle;mso-position-horizontal-relative:margin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Graphic 114" coordsize="10692130,2801620" path="m10638040,0l98038,0l51713,2980l6574,11999l0,14233l0,2786868l6574,2789102l51713,2798119l98038,2801175l10638040,2801175l10684360,2798119l10692129,2796567l10692129,4532l10684360,2980l10638040,0xe" fillcolor="white" stroked="f" o:allowincell="f" style="position:absolute;left:-16838;top:-10;width:16837;height:441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15" stroked="f" o:allowincell="f" style="position:absolute;left:-16838;top:2358;width:16836;height:1021;mso-wrap-style:none;v-text-anchor:middle;mso-position-horizontal-relative:margin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16"/>
          <w:sz w:val="80"/>
        </w:rPr>
        <w:t>TELEFONIA</w:t>
      </w:r>
      <w:r>
        <w:rPr>
          <w:color w:val="0B472C"/>
          <w:spacing w:val="-46"/>
          <w:sz w:val="80"/>
        </w:rPr>
        <w:t xml:space="preserve"> </w:t>
      </w:r>
      <w:r>
        <w:rPr>
          <w:color w:val="0B472C"/>
          <w:spacing w:val="-2"/>
          <w:sz w:val="80"/>
        </w:rPr>
        <w:t>MÓVEL</w:t>
      </w:r>
    </w:p>
    <w:p>
      <w:pPr>
        <w:sectPr>
          <w:footerReference w:type="default" r:id="rId121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3694" w:leader="none"/>
        </w:tabs>
        <w:ind w:left="3694" w:hanging="2635"/>
        <w:jc w:val="left"/>
        <w:rPr>
          <w:color w:val="0B472C"/>
          <w:position w:val="-84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0692765" cy="3535045"/>
                <wp:effectExtent l="0" t="0" r="0" b="0"/>
                <wp:wrapNone/>
                <wp:docPr id="72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3535200"/>
                          <a:chOff x="0" y="0"/>
                          <a:chExt cx="10692720" cy="3535200"/>
                        </a:xfrm>
                      </wpg:grpSpPr>
                      <pic:pic xmlns:pic="http://schemas.openxmlformats.org/drawingml/2006/picture">
                        <pic:nvPicPr>
                          <pic:cNvPr id="41" name="Image 11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41480"/>
                            <a:ext cx="10692720" cy="33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118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0pt;margin-top:0pt;width:841.95pt;height:278.35pt" coordorigin="0,0" coordsize="16839,5567">
                <v:shape id="shape_0" ID="Image 117" stroked="f" o:allowincell="f" style="position:absolute;left:0;top:223;width:16838;height:5343;mso-wrap-style:none;v-text-anchor:middle;mso-position-horizontal-relative:page;mso-position-vertical:top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Image 118" stroked="f" o:allowincell="f" style="position:absolute;left:0;top:0;width:16837;height:1021;mso-wrap-style:none;v-text-anchor:middle;mso-position-horizontal-relative:page;mso-position-vertical:top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  <w:sz w:val="80"/>
        </w:rPr>
        <w:t>VEÍCULO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88" w:leader="none"/>
        </w:tabs>
        <w:ind w:left="3788" w:hanging="2764"/>
        <w:jc w:val="left"/>
        <w:rPr>
          <w:color w:val="0B472C"/>
          <w:position w:val="-84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-10692765</wp:posOffset>
                </wp:positionH>
                <wp:positionV relativeFrom="paragraph">
                  <wp:posOffset>1357630</wp:posOffset>
                </wp:positionV>
                <wp:extent cx="10692765" cy="6049645"/>
                <wp:effectExtent l="635" t="0" r="0" b="0"/>
                <wp:wrapNone/>
                <wp:docPr id="76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6049800"/>
                          <a:chOff x="0" y="0"/>
                          <a:chExt cx="10692720" cy="6049800"/>
                        </a:xfrm>
                      </wpg:grpSpPr>
                      <pic:pic xmlns:pic="http://schemas.openxmlformats.org/drawingml/2006/picture">
                        <pic:nvPicPr>
                          <pic:cNvPr id="43" name="Image 120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132120"/>
                            <a:ext cx="10692720" cy="59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12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1800"/>
                            <a:ext cx="622800" cy="30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35" h="3000375">
                                <a:moveTo>
                                  <a:pt x="6228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0374"/>
                                </a:lnTo>
                                <a:lnTo>
                                  <a:pt x="622875" y="3000374"/>
                                </a:lnTo>
                                <a:lnTo>
                                  <a:pt x="622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Image 123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0002600" y="525528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-841.95pt;margin-top:106.9pt;width:841.95pt;height:476.35pt" coordorigin="-16839,2138" coordsize="16839,9527">
                <v:shape id="shape_0" ID="Image 120" stroked="f" o:allowincell="f" style="position:absolute;left:-16839;top:2346;width:16838;height:9318;mso-wrap-style:none;v-text-anchor:middle;mso-position-horizontal-relative:margin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Image 121" stroked="f" o:allowincell="f" style="position:absolute;left:-16839;top:2138;width:16837;height:1021;mso-wrap-style:none;v-text-anchor:middle;mso-position-horizontal-relative:margin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Graphic 122" coordsize="622935,3000375" path="m622875,0l0,0l0,3000374l622875,3000374l622875,0xe" fillcolor="white" stroked="f" o:allowincell="f" style="position:absolute;left:-16839;top:4125;width:980;height:472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Image 123" stroked="f" o:allowincell="f" style="position:absolute;left:-1087;top:10414;width:579;height:660;mso-wrap-style:none;v-text-anchor:middle;mso-position-horizontal-relative:margin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  <w:sz w:val="80"/>
        </w:rPr>
        <w:t>VEÍCULOS</w:t>
      </w:r>
    </w:p>
    <w:p>
      <w:pPr>
        <w:pStyle w:val="TextBody"/>
        <w:rPr>
          <w:color w:val="0B472C"/>
          <w:position w:val="-7"/>
          <w:sz w:val="16"/>
        </w:rPr>
      </w:pPr>
      <w:r>
        <w:rPr>
          <w:color w:val="0B472C"/>
          <w:position w:val="-7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9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Normal"/>
        <w:spacing w:before="28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16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128"/>
          <w:type w:val="nextPage"/>
          <w:pgSz w:orient="landscape" w:w="16838" w:h="11906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26</w:t>
      </w:r>
    </w:p>
    <w:p>
      <w:pPr>
        <w:sectPr>
          <w:footerReference w:type="default" r:id="rId133"/>
          <w:type w:val="nextPage"/>
          <w:pgSz w:orient="landscape" w:w="16838" w:h="11906"/>
          <w:pgMar w:left="0" w:right="0" w:gutter="0" w:header="0" w:top="220" w:footer="1067" w:bottom="1260"/>
          <w:pgNumType w:start="27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4046" w:leader="none"/>
        </w:tabs>
        <w:ind w:left="4046" w:hanging="3116"/>
        <w:jc w:val="left"/>
        <w:rPr>
          <w:color w:val="0B472C"/>
          <w:position w:val="-80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1357630</wp:posOffset>
                </wp:positionV>
                <wp:extent cx="10692765" cy="4333240"/>
                <wp:effectExtent l="0" t="0" r="0" b="0"/>
                <wp:wrapNone/>
                <wp:docPr id="77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333320"/>
                          <a:chOff x="0" y="0"/>
                          <a:chExt cx="10692720" cy="4333320"/>
                        </a:xfrm>
                      </wpg:grpSpPr>
                      <pic:pic xmlns:pic="http://schemas.openxmlformats.org/drawingml/2006/picture">
                        <pic:nvPicPr>
                          <pic:cNvPr id="46" name="Image 129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132840"/>
                            <a:ext cx="10692720" cy="42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 130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0pt;margin-top:106.9pt;width:841.95pt;height:341.2pt" coordorigin="0,2138" coordsize="16839,6824">
                <v:shape id="shape_0" ID="Image 129" stroked="f" o:allowincell="f" style="position:absolute;left:0;top:2347;width:16838;height:6614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 130" stroked="f" o:allowincell="f" style="position:absolute;left:0;top:2138;width:16837;height:1021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-2"/>
          <w:sz w:val="80"/>
        </w:rPr>
        <w:t>COMBUSTÍVEL</w:t>
      </w:r>
    </w:p>
    <w:p>
      <w:pPr>
        <w:sectPr>
          <w:footerReference w:type="default" r:id="rId138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3718" w:leader="none"/>
        </w:tabs>
        <w:ind w:left="3718" w:hanging="2813"/>
        <w:jc w:val="left"/>
        <w:rPr>
          <w:color w:val="0B472C"/>
          <w:position w:val="-80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1357630</wp:posOffset>
                </wp:positionV>
                <wp:extent cx="10692765" cy="4262755"/>
                <wp:effectExtent l="635" t="0" r="0" b="0"/>
                <wp:wrapNone/>
                <wp:docPr id="8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262760"/>
                          <a:chOff x="0" y="0"/>
                          <a:chExt cx="10692720" cy="4262760"/>
                        </a:xfrm>
                      </wpg:grpSpPr>
                      <pic:pic xmlns:pic="http://schemas.openxmlformats.org/drawingml/2006/picture">
                        <pic:nvPicPr>
                          <pic:cNvPr id="48" name="Image 135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108720"/>
                            <a:ext cx="10692720" cy="34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136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1800"/>
                            <a:ext cx="62280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35" h="3000375">
                                <a:moveTo>
                                  <a:pt x="6228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0374"/>
                                </a:lnTo>
                                <a:lnTo>
                                  <a:pt x="622875" y="3000374"/>
                                </a:lnTo>
                                <a:lnTo>
                                  <a:pt x="622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0pt;margin-top:106.9pt;width:841.95pt;height:335.65pt" coordorigin="0,2138" coordsize="16839,6713">
                <v:shape id="shape_0" ID="Image 135" stroked="f" o:allowincell="f" style="position:absolute;left:0;top:2309;width:16838;height:5463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 136" stroked="f" o:allowincell="f" style="position:absolute;left:0;top:2138;width:16837;height:1021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Graphic 137" coordsize="622935,3000375" path="m622875,0l0,0l0,3000374l622875,3000374l622875,0xe" fillcolor="white" stroked="f" o:allowincell="f" style="position:absolute;left:0;top:4125;width:980;height:4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z w:val="80"/>
        </w:rPr>
        <w:t>SERVIÇOS</w:t>
      </w:r>
      <w:r>
        <w:rPr>
          <w:color w:val="0B472C"/>
          <w:spacing w:val="49"/>
          <w:w w:val="150"/>
          <w:sz w:val="80"/>
        </w:rPr>
        <w:t xml:space="preserve"> </w:t>
      </w:r>
      <w:r>
        <w:rPr>
          <w:color w:val="0B472C"/>
          <w:spacing w:val="-2"/>
          <w:sz w:val="80"/>
        </w:rPr>
        <w:t>GRÁFICOS</w:t>
      </w:r>
    </w:p>
    <w:p>
      <w:pPr>
        <w:sectPr>
          <w:footerReference w:type="default" r:id="rId143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3718" w:leader="none"/>
        </w:tabs>
        <w:ind w:left="3718" w:hanging="2788"/>
        <w:jc w:val="left"/>
        <w:rPr>
          <w:color w:val="0B472C"/>
          <w:position w:val="-80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1357630</wp:posOffset>
                </wp:positionV>
                <wp:extent cx="10691495" cy="4980305"/>
                <wp:effectExtent l="0" t="0" r="0" b="0"/>
                <wp:wrapNone/>
                <wp:docPr id="86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4980240"/>
                          <a:chOff x="0" y="0"/>
                          <a:chExt cx="10691640" cy="4980240"/>
                        </a:xfrm>
                      </wpg:grpSpPr>
                      <pic:pic xmlns:pic="http://schemas.openxmlformats.org/drawingml/2006/picture">
                        <pic:nvPicPr>
                          <pic:cNvPr id="50" name="Image 143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58320"/>
                            <a:ext cx="10690920" cy="49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144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0pt;margin-top:106.9pt;width:841.85pt;height:392.15pt" coordorigin="0,2138" coordsize="16837,7843">
                <v:shape id="shape_0" ID="Image 143" stroked="f" o:allowincell="f" style="position:absolute;left:0;top:2230;width:16835;height:7750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Image 144" stroked="f" o:allowincell="f" style="position:absolute;left:0;top:2138;width:16836;height:1021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z w:val="80"/>
        </w:rPr>
        <w:t>AQUISIÇÕES</w:t>
      </w:r>
      <w:r>
        <w:rPr>
          <w:color w:val="0B472C"/>
          <w:spacing w:val="21"/>
          <w:w w:val="150"/>
          <w:sz w:val="80"/>
        </w:rPr>
        <w:t xml:space="preserve"> </w:t>
      </w:r>
      <w:r>
        <w:rPr>
          <w:color w:val="0B472C"/>
          <w:sz w:val="80"/>
        </w:rPr>
        <w:t>E</w:t>
      </w:r>
      <w:r>
        <w:rPr>
          <w:color w:val="0B472C"/>
          <w:spacing w:val="22"/>
          <w:w w:val="150"/>
          <w:sz w:val="80"/>
        </w:rPr>
        <w:t xml:space="preserve"> </w:t>
      </w:r>
      <w:r>
        <w:rPr>
          <w:color w:val="0B472C"/>
          <w:spacing w:val="-2"/>
          <w:sz w:val="80"/>
        </w:rPr>
        <w:t>CONTRATAÇÕES</w:t>
      </w:r>
    </w:p>
    <w:p>
      <w:pPr>
        <w:sectPr>
          <w:footerReference w:type="default" r:id="rId148"/>
          <w:type w:val="nextPage"/>
          <w:pgSz w:orient="landscape" w:w="16838" w:h="11906"/>
          <w:pgMar w:left="0" w:right="0" w:gutter="0" w:header="0" w:top="220" w:footer="318" w:bottom="5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3718" w:leader="none"/>
        </w:tabs>
        <w:ind w:left="3718" w:hanging="2788"/>
        <w:jc w:val="left"/>
        <w:rPr>
          <w:color w:val="0B472C"/>
          <w:position w:val="-80"/>
          <w:sz w:val="2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-10692130</wp:posOffset>
                </wp:positionH>
                <wp:positionV relativeFrom="paragraph">
                  <wp:posOffset>1165860</wp:posOffset>
                </wp:positionV>
                <wp:extent cx="10692130" cy="5969000"/>
                <wp:effectExtent l="0" t="0" r="0" b="0"/>
                <wp:wrapNone/>
                <wp:docPr id="91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5969160"/>
                          <a:chOff x="0" y="0"/>
                          <a:chExt cx="10692000" cy="5969160"/>
                        </a:xfrm>
                      </wpg:grpSpPr>
                      <pic:pic xmlns:pic="http://schemas.openxmlformats.org/drawingml/2006/picture">
                        <pic:nvPicPr>
                          <pic:cNvPr id="52" name="Image 148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0691640" cy="59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06920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382270">
                                <a:moveTo>
                                  <a:pt x="10692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2269"/>
                                </a:lnTo>
                                <a:lnTo>
                                  <a:pt x="10692129" y="382269"/>
                                </a:lnTo>
                                <a:lnTo>
                                  <a:pt x="10692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Image 150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9116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-841.9pt;margin-top:91.8pt;width:841.9pt;height:470pt" coordorigin="-16838,1836" coordsize="16838,9400">
                <v:shape id="shape_0" ID="Image 148" stroked="f" o:allowincell="f" style="position:absolute;left:-16838;top:1836;width:16836;height:9399;mso-wrap-style:none;v-text-anchor:middle;mso-position-horizontal-relative:margin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Graphic 149" coordsize="10692130,382270" path="m10692129,0l0,0l0,382269l10692129,382269l10692129,0xe" fillcolor="white" stroked="f" o:allowincell="f" style="position:absolute;left:-16838;top:1837;width:16837;height:60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Image 150" stroked="f" o:allowincell="f" style="position:absolute;left:-16838;top:2137;width:16836;height:1021;mso-wrap-style:none;v-text-anchor:middle;mso-position-horizontal-relative:margin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z w:val="80"/>
        </w:rPr>
        <w:t>QUALIDADE</w:t>
      </w:r>
      <w:r>
        <w:rPr>
          <w:color w:val="0B472C"/>
          <w:spacing w:val="-34"/>
          <w:sz w:val="80"/>
        </w:rPr>
        <w:t xml:space="preserve"> </w:t>
      </w:r>
      <w:r>
        <w:rPr>
          <w:color w:val="0B472C"/>
          <w:sz w:val="80"/>
        </w:rPr>
        <w:t>DE</w:t>
      </w:r>
      <w:r>
        <w:rPr>
          <w:color w:val="0B472C"/>
          <w:spacing w:val="-33"/>
          <w:sz w:val="80"/>
        </w:rPr>
        <w:t xml:space="preserve"> </w:t>
      </w:r>
      <w:r>
        <w:rPr>
          <w:color w:val="0B472C"/>
          <w:spacing w:val="-4"/>
          <w:sz w:val="80"/>
        </w:rPr>
        <w:t>VIDA</w:t>
      </w: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9935845</wp:posOffset>
                </wp:positionH>
                <wp:positionV relativeFrom="page">
                  <wp:posOffset>6720205</wp:posOffset>
                </wp:positionV>
                <wp:extent cx="248285" cy="27368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111" w:after="0"/>
                              <w:rPr>
                                <w:rFonts w:ascii="Trebuchet MS;Trebuchet MS" w:hAnsi="Trebuchet MS;Trebuchet MS"/>
                                <w:b/>
                                <w:b/>
                                <w:color w:val="19AE69"/>
                                <w:spacing w:val="-5"/>
                                <w:w w:val="115"/>
                                <w:sz w:val="28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b/>
                                <w:color w:val="19AE69"/>
                                <w:spacing w:val="-5"/>
                                <w:w w:val="115"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1.55pt;mso-wrap-distance-left:0pt;mso-wrap-distance-right:0pt;mso-wrap-distance-top:0pt;mso-wrap-distance-bottom:0pt;margin-top:529.15pt;mso-position-vertical-relative:page;margin-left:7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111" w:after="0"/>
                        <w:rPr>
                          <w:rFonts w:ascii="Trebuchet MS;Trebuchet MS" w:hAnsi="Trebuchet MS;Trebuchet MS"/>
                          <w:b/>
                          <w:b/>
                          <w:color w:val="19AE69"/>
                          <w:spacing w:val="-5"/>
                          <w:w w:val="115"/>
                          <w:sz w:val="28"/>
                        </w:rPr>
                      </w:pPr>
                      <w:r>
                        <w:rPr>
                          <w:rFonts w:ascii="Trebuchet MS;Trebuchet MS" w:hAnsi="Trebuchet MS;Trebuchet MS"/>
                          <w:b/>
                          <w:color w:val="19AE69"/>
                          <w:spacing w:val="-5"/>
                          <w:w w:val="115"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B472C"/>
          <w:position w:val="-8"/>
          <w:sz w:val="20"/>
          <w:lang w:val="en-US" w:eastAsia="en-US"/>
        </w:rPr>
      </w:pPr>
      <w:r>
        <w:rPr>
          <w:color w:val="0B472C"/>
          <w:position w:val="-8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195580</wp:posOffset>
                </wp:positionV>
                <wp:extent cx="10691495" cy="1957070"/>
                <wp:effectExtent l="0" t="0" r="0" b="1143000"/>
                <wp:wrapNone/>
                <wp:docPr id="9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1956960"/>
                          <a:chOff x="0" y="0"/>
                          <a:chExt cx="10691640" cy="1956960"/>
                        </a:xfrm>
                      </wpg:grpSpPr>
                      <pic:pic xmlns:pic="http://schemas.openxmlformats.org/drawingml/2006/picture">
                        <pic:nvPicPr>
                          <pic:cNvPr id="54" name="Image 155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30824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0"/>
                            <a:ext cx="153684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w w:val="110"/>
                                  <w:spacing w:val="-5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36160"/>
                            <a:ext cx="456372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9" w:after="0" w:lineRule="auto" w:line="216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CAPACITAÇÃO EM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w w:val="150"/>
                                  <w:spacing w:val="80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spacing w:val="-10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SUSTENTABIL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0pt;margin-top:15.4pt;width:841.85pt;height:154.1pt" coordorigin="0,308" coordsize="16837,3082">
                <v:shape id="shape_0" ID="Image 155" stroked="f" o:allowincell="f" style="position:absolute;left:0;top:2368;width:16836;height:1021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308;width:2419;height:2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00"/>
                            <w:w w:val="110"/>
                            <w:spacing w:val="-5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680;width:7186;height:19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9" w:after="0" w:lineRule="auto" w:line="216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CAPACITAÇÃO EM</w:t>
                        </w:r>
                        <w:r>
                          <w:rPr>
                            <w:kern w:val="2"/>
                            <w:sz w:val="80"/>
                            <w:szCs w:val="22"/>
                            <w:w w:val="150"/>
                            <w:spacing w:val="80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0"/>
                            <w:szCs w:val="22"/>
                            <w:spacing w:val="-10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SUSTENTABIL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1"/>
        <w:rPr>
          <w:sz w:val="20"/>
        </w:rPr>
      </w:pPr>
      <w:r>
        <w:rPr>
          <w:sz w:val="20"/>
        </w:rPr>
      </w:r>
    </w:p>
    <w:p>
      <w:pPr>
        <w:sectPr>
          <w:footerReference w:type="default" r:id="rId152"/>
          <w:type w:val="nextPage"/>
          <w:pgSz w:orient="landscape" w:w="16838" w:h="11906"/>
          <w:pgMar w:left="0" w:right="0" w:gutter="0" w:header="0" w:top="30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850120" cy="3760470"/>
            <wp:effectExtent l="0" t="0" r="0" b="0"/>
            <wp:docPr id="95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7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" w:after="0"/>
        <w:ind w:left="930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-10692765</wp:posOffset>
                </wp:positionH>
                <wp:positionV relativeFrom="paragraph">
                  <wp:posOffset>1357630</wp:posOffset>
                </wp:positionV>
                <wp:extent cx="10692765" cy="4262755"/>
                <wp:effectExtent l="635" t="0" r="0" b="0"/>
                <wp:wrapNone/>
                <wp:docPr id="99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262760"/>
                          <a:chOff x="0" y="0"/>
                          <a:chExt cx="10692720" cy="4262760"/>
                        </a:xfrm>
                      </wpg:grpSpPr>
                      <pic:pic xmlns:pic="http://schemas.openxmlformats.org/drawingml/2006/picture">
                        <pic:nvPicPr>
                          <pic:cNvPr id="55" name="Image 160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87120"/>
                            <a:ext cx="10692720" cy="40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 161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1800"/>
                            <a:ext cx="62280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35" h="3000375">
                                <a:moveTo>
                                  <a:pt x="6228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0374"/>
                                </a:lnTo>
                                <a:lnTo>
                                  <a:pt x="622875" y="3000374"/>
                                </a:lnTo>
                                <a:lnTo>
                                  <a:pt x="622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-841.95pt;margin-top:106.9pt;width:841.95pt;height:335.65pt" coordorigin="-16839,2138" coordsize="16839,6713">
                <v:shape id="shape_0" ID="Image 160" stroked="f" o:allowincell="f" style="position:absolute;left:-16839;top:2275;width:16838;height:6355;mso-wrap-style:none;v-text-anchor:middle;mso-position-horizontal-relative:margin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Image 161" stroked="f" o:allowincell="f" style="position:absolute;left:-16839;top:2138;width:16837;height:1021;mso-wrap-style:none;v-text-anchor:middle;mso-position-horizontal-relative:margin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Graphic 162" coordsize="622935,3000375" path="m622875,0l0,0l0,3000374l622875,3000374l622875,0xe" fillcolor="white" stroked="f" o:allowincell="f" style="position:absolute;left:-16839;top:4125;width:980;height:472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w w:val="105"/>
          <w:position w:val="-80"/>
          <w:sz w:val="200"/>
        </w:rPr>
        <w:t>20</w:t>
      </w:r>
      <w:r>
        <w:rPr>
          <w:color w:val="0B472C"/>
          <w:spacing w:val="-181"/>
          <w:w w:val="105"/>
          <w:position w:val="-80"/>
          <w:sz w:val="200"/>
        </w:rPr>
        <w:t xml:space="preserve"> </w:t>
      </w:r>
      <w:r>
        <w:rPr>
          <w:color w:val="0B472C"/>
          <w:spacing w:val="-2"/>
          <w:w w:val="105"/>
          <w:sz w:val="80"/>
        </w:rPr>
        <w:t>DESCARBONIZAÇÃO</w:t>
      </w:r>
    </w:p>
    <w:p>
      <w:pPr>
        <w:pStyle w:val="Normal"/>
        <w:spacing w:before="200" w:after="0"/>
        <w:ind w:left="854" w:hanging="0"/>
        <w:rPr>
          <w:rFonts w:ascii="Trebuchet MS;Trebuchet MS" w:hAnsi="Trebuchet MS;Trebuchet MS"/>
          <w:b/>
          <w:b/>
          <w:sz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103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57" name="Image 164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Image 16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-841.95pt;margin-top:0pt;width:841.95pt;height:595.5pt" coordorigin="-16839,0" coordsize="16839,11910">
                <v:shape id="shape_0" ID="Image 164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Image 165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b/>
          <w:color w:val="AEE27B"/>
          <w:spacing w:val="-4"/>
          <w:w w:val="110"/>
          <w:sz w:val="100"/>
        </w:rPr>
        <w:t>EIXO</w:t>
      </w:r>
    </w:p>
    <w:p>
      <w:pPr>
        <w:sectPr>
          <w:footerReference w:type="default" r:id="rId162"/>
          <w:type w:val="nextPage"/>
          <w:pgSz w:orient="landscape" w:w="16838" w:h="11906"/>
          <w:pgMar w:left="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827" w:hanging="0"/>
        <w:rPr/>
      </w:pPr>
      <w:r>
        <w:rPr>
          <w:color w:val="AEE27B"/>
          <w:w w:val="105"/>
        </w:rPr>
        <w:t>EQUIDADE</w:t>
      </w:r>
      <w:r>
        <w:rPr>
          <w:color w:val="AEE27B"/>
          <w:spacing w:val="-14"/>
          <w:w w:val="105"/>
        </w:rPr>
        <w:t xml:space="preserve"> </w:t>
      </w:r>
      <w:r>
        <w:rPr>
          <w:color w:val="AEE27B"/>
          <w:w w:val="105"/>
        </w:rPr>
        <w:t>E</w:t>
      </w:r>
      <w:r>
        <w:rPr>
          <w:color w:val="AEE27B"/>
          <w:spacing w:val="-14"/>
          <w:w w:val="105"/>
        </w:rPr>
        <w:t xml:space="preserve"> </w:t>
      </w:r>
      <w:r>
        <w:rPr>
          <w:color w:val="AEE27B"/>
          <w:spacing w:val="-2"/>
          <w:w w:val="105"/>
        </w:rPr>
        <w:t>DIVERSIDADE</w:t>
      </w:r>
    </w:p>
    <w:p>
      <w:pPr>
        <w:sectPr>
          <w:footerReference w:type="default" r:id="rId167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1003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1357630</wp:posOffset>
                </wp:positionV>
                <wp:extent cx="10692765" cy="4770120"/>
                <wp:effectExtent l="0" t="0" r="0" b="0"/>
                <wp:wrapNone/>
                <wp:docPr id="104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770000"/>
                          <a:chOff x="0" y="0"/>
                          <a:chExt cx="10692720" cy="4770000"/>
                        </a:xfrm>
                      </wpg:grpSpPr>
                      <pic:pic xmlns:pic="http://schemas.openxmlformats.org/drawingml/2006/picture">
                        <pic:nvPicPr>
                          <pic:cNvPr id="59" name="Image 170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176400"/>
                            <a:ext cx="10692720" cy="45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Image 171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0pt;margin-top:106.9pt;width:841.95pt;height:375.55pt" coordorigin="0,2138" coordsize="16839,7511">
                <v:shape id="shape_0" ID="Image 170" stroked="f" o:allowincell="f" style="position:absolute;left:0;top:2416;width:16838;height:7233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Image 171" stroked="f" o:allowincell="f" style="position:absolute;left:0;top:2138;width:16837;height:1021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position w:val="-88"/>
          <w:sz w:val="200"/>
        </w:rPr>
        <w:t>1</w:t>
      </w:r>
      <w:r>
        <w:rPr>
          <w:color w:val="0B472C"/>
          <w:sz w:val="80"/>
        </w:rPr>
        <w:t>EQUIDADE</w:t>
      </w:r>
      <w:r>
        <w:rPr>
          <w:color w:val="0B472C"/>
          <w:spacing w:val="-60"/>
          <w:sz w:val="80"/>
        </w:rPr>
        <w:t xml:space="preserve"> </w:t>
      </w:r>
      <w:r>
        <w:rPr>
          <w:color w:val="0B472C"/>
          <w:sz w:val="80"/>
        </w:rPr>
        <w:t>E</w:t>
      </w:r>
      <w:r>
        <w:rPr>
          <w:color w:val="0B472C"/>
          <w:spacing w:val="-58"/>
          <w:sz w:val="80"/>
        </w:rPr>
        <w:t xml:space="preserve"> </w:t>
      </w:r>
      <w:r>
        <w:rPr>
          <w:color w:val="0B472C"/>
          <w:spacing w:val="-2"/>
          <w:sz w:val="80"/>
        </w:rPr>
        <w:t>DIVERSIDADE</w:t>
      </w:r>
    </w:p>
    <w:p>
      <w:pPr>
        <w:sectPr>
          <w:footerReference w:type="default" r:id="rId172"/>
          <w:type w:val="nextPage"/>
          <w:pgSz w:orient="landscape" w:w="16838" w:h="11906"/>
          <w:pgMar w:left="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28" w:before="247" w:after="0"/>
        <w:ind w:left="827" w:right="4888" w:firstLine="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108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61" name="Image 173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 174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248520" y="0"/>
                            <a:ext cx="444384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-841.95pt;margin-top:0pt;width:841.95pt;height:595.5pt" coordorigin="-16839,0" coordsize="16839,11910">
                <v:shape id="shape_0" ID="Image 173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Image 174" stroked="f" o:allowincell="f" style="position:absolute;left:-6999;top:0;width:6997;height:11909;mso-wrap-style:none;v-text-anchor:middle;mso-position-horizontal-relative:margin;mso-position-vertical:top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AEE27B"/>
          <w:spacing w:val="-4"/>
          <w:w w:val="110"/>
          <w:sz w:val="100"/>
        </w:rPr>
        <w:t xml:space="preserve">EIXO </w:t>
      </w:r>
      <w:r>
        <w:rPr>
          <w:color w:val="AEE27B"/>
        </w:rPr>
        <w:t>ACESSIBILIDADE E</w:t>
      </w:r>
      <w:r>
        <w:rPr>
          <w:color w:val="AEE27B"/>
          <w:spacing w:val="80"/>
          <w:w w:val="150"/>
        </w:rPr>
        <w:t xml:space="preserve"> </w:t>
      </w:r>
      <w:r>
        <w:rPr>
          <w:color w:val="AEE27B"/>
          <w:spacing w:val="-2"/>
          <w:w w:val="110"/>
        </w:rPr>
        <w:t>INCLUSÃO</w:t>
      </w:r>
    </w:p>
    <w:p>
      <w:pPr>
        <w:pStyle w:val="TextBody"/>
        <w:rPr>
          <w:rFonts w:ascii="Trebuchet MS;Trebuchet MS" w:hAnsi="Trebuchet MS;Trebuchet MS"/>
          <w:b/>
          <w:b/>
          <w:sz w:val="16"/>
          <w:lang w:val="en-US" w:eastAsia="en-US"/>
        </w:rPr>
      </w:pPr>
      <w:r>
        <w:rPr>
          <w:rFonts w:ascii="Trebuchet MS;Trebuchet MS" w:hAnsi="Trebuchet MS;Trebuchet MS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195580</wp:posOffset>
                </wp:positionV>
                <wp:extent cx="10691495" cy="1957070"/>
                <wp:effectExtent l="0" t="0" r="0" b="0"/>
                <wp:wrapNone/>
                <wp:docPr id="109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1956960"/>
                          <a:chOff x="0" y="0"/>
                          <a:chExt cx="10691640" cy="1956960"/>
                        </a:xfrm>
                      </wpg:grpSpPr>
                      <pic:pic xmlns:pic="http://schemas.openxmlformats.org/drawingml/2006/picture">
                        <pic:nvPicPr>
                          <pic:cNvPr id="63" name="Image 176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130824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080" y="0"/>
                            <a:ext cx="774720" cy="17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w w:val="110"/>
                                  <w:spacing w:val="-10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89360"/>
                            <a:ext cx="717048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 w:lineRule="auto" w:line="19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GESTÃO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80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INCLU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0pt;margin-top:15.4pt;width:841.85pt;height:154.1pt" coordorigin="0,308" coordsize="16837,3082">
                <v:shape id="shape_0" ID="Image 176" stroked="f" o:allowincell="f" style="position:absolute;left:0;top:2368;width:16836;height:1021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308;width:1219;height:2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00"/>
                            <w:w w:val="110"/>
                            <w:spacing w:val="-10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606;width:11291;height:19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 w:lineRule="auto" w:line="194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GESTÃO</w:t>
                        </w:r>
                        <w:r>
                          <w:rPr>
                            <w:kern w:val="2"/>
                            <w:sz w:val="8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0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8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0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8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0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80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INCLU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TextBody"/>
        <w:spacing w:before="80" w:after="0"/>
        <w:rPr>
          <w:rFonts w:ascii="Trebuchet MS;Trebuchet MS" w:hAnsi="Trebuchet MS;Trebuchet MS"/>
          <w:b/>
          <w:b/>
          <w:sz w:val="16"/>
        </w:rPr>
      </w:pPr>
      <w:r>
        <w:rPr>
          <w:rFonts w:ascii="Trebuchet MS;Trebuchet MS" w:hAnsi="Trebuchet MS;Trebuchet MS"/>
          <w:b/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65175</wp:posOffset>
                </wp:positionH>
                <wp:positionV relativeFrom="paragraph">
                  <wp:posOffset>-4319905</wp:posOffset>
                </wp:positionV>
                <wp:extent cx="9927590" cy="5019040"/>
                <wp:effectExtent l="0" t="0" r="0" b="0"/>
                <wp:wrapNone/>
                <wp:docPr id="110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720" cy="5019120"/>
                          <a:chOff x="0" y="0"/>
                          <a:chExt cx="9927720" cy="5019120"/>
                        </a:xfrm>
                      </wpg:grpSpPr>
                      <pic:pic xmlns:pic="http://schemas.openxmlformats.org/drawingml/2006/picture">
                        <pic:nvPicPr>
                          <pic:cNvPr id="64" name="Image 180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9927720" cy="50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181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9237240" y="422532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60.25pt;margin-top:-340.15pt;width:781.7pt;height:395.2pt" coordorigin="1205,-6803" coordsize="15634,7904">
                <v:shape id="shape_0" ID="Image 180" stroked="f" o:allowincell="f" style="position:absolute;left:1205;top:-6803;width:15633;height:7903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Image 181" stroked="f" o:allowincell="f" style="position:absolute;left:15752;top:-149;width:579;height:660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Normal"/>
        <w:spacing w:before="27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16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179"/>
          <w:type w:val="nextPage"/>
          <w:pgSz w:orient="landscape" w:w="16838" w:h="11906"/>
          <w:pgMar w:left="0" w:right="0" w:gutter="0" w:header="0" w:top="30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36</w:t>
      </w:r>
    </w:p>
    <w:p>
      <w:pPr>
        <w:pStyle w:val="Normal"/>
        <w:spacing w:before="98" w:after="0"/>
        <w:ind w:left="1067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1503680</wp:posOffset>
                </wp:positionV>
                <wp:extent cx="10692765" cy="6059170"/>
                <wp:effectExtent l="635" t="0" r="0" b="0"/>
                <wp:wrapNone/>
                <wp:docPr id="111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6059160"/>
                          <a:chOff x="0" y="0"/>
                          <a:chExt cx="10692720" cy="6059160"/>
                        </a:xfrm>
                      </wpg:grpSpPr>
                      <pic:pic xmlns:pic="http://schemas.openxmlformats.org/drawingml/2006/picture">
                        <pic:nvPicPr>
                          <pic:cNvPr id="66" name="Image 18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95400"/>
                            <a:ext cx="10692720" cy="59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 18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41280"/>
                            <a:ext cx="1069272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1217930">
                                <a:moveTo>
                                  <a:pt x="10615992" y="0"/>
                                </a:moveTo>
                                <a:lnTo>
                                  <a:pt x="76001" y="0"/>
                                </a:lnTo>
                                <a:lnTo>
                                  <a:pt x="29677" y="3056"/>
                                </a:lnTo>
                                <a:lnTo>
                                  <a:pt x="0" y="8984"/>
                                </a:lnTo>
                                <a:lnTo>
                                  <a:pt x="0" y="1217404"/>
                                </a:lnTo>
                                <a:lnTo>
                                  <a:pt x="10692129" y="1217404"/>
                                </a:lnTo>
                                <a:lnTo>
                                  <a:pt x="10692129" y="9011"/>
                                </a:lnTo>
                                <a:lnTo>
                                  <a:pt x="10662318" y="3056"/>
                                </a:lnTo>
                                <a:lnTo>
                                  <a:pt x="10615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Image 186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002600" y="525456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0pt;margin-top:118.4pt;width:841.95pt;height:477.1pt" coordorigin="0,2368" coordsize="16839,9542">
                <v:shape id="shape_0" ID="Image 183" stroked="f" o:allowincell="f" style="position:absolute;left:0;top:2518;width:16838;height:9391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Image 184" stroked="f" o:allowincell="f" style="position:absolute;left:0;top:2368;width:16837;height:1021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Graphic 185" coordsize="10692130,1217930" path="m10615992,0l76001,0l29677,3056l0,8984l0,1217404l10692129,1217404l10692129,9011l10662318,3056l10615992,0xe" fillcolor="white" stroked="f" o:allowincell="f" style="position:absolute;left:0;top:9992;width:16838;height:19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86" stroked="f" o:allowincell="f" style="position:absolute;left:15752;top:10643;width:579;height:660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17"/>
          <w:w w:val="106"/>
          <w:position w:val="-86"/>
          <w:sz w:val="200"/>
        </w:rPr>
        <w:t>2</w:t>
      </w:r>
      <w:r>
        <w:rPr>
          <w:color w:val="0B472C"/>
          <w:spacing w:val="-9"/>
          <w:w w:val="109"/>
          <w:sz w:val="80"/>
        </w:rPr>
        <w:t>A</w:t>
      </w:r>
      <w:r>
        <w:rPr>
          <w:color w:val="0B472C"/>
          <w:spacing w:val="-9"/>
          <w:w w:val="125"/>
          <w:sz w:val="80"/>
        </w:rPr>
        <w:t>C</w:t>
      </w:r>
      <w:r>
        <w:rPr>
          <w:color w:val="0B472C"/>
          <w:spacing w:val="-9"/>
          <w:w w:val="88"/>
          <w:sz w:val="80"/>
        </w:rPr>
        <w:t>E</w:t>
      </w:r>
      <w:r>
        <w:rPr>
          <w:color w:val="0B472C"/>
          <w:spacing w:val="-9"/>
          <w:w w:val="102"/>
          <w:sz w:val="80"/>
        </w:rPr>
        <w:t>SS</w:t>
      </w:r>
      <w:r>
        <w:rPr>
          <w:color w:val="0B472C"/>
          <w:spacing w:val="-8"/>
          <w:w w:val="86"/>
          <w:sz w:val="80"/>
        </w:rPr>
        <w:t>I</w:t>
      </w:r>
      <w:r>
        <w:rPr>
          <w:color w:val="0B472C"/>
          <w:spacing w:val="-9"/>
          <w:w w:val="86"/>
          <w:sz w:val="80"/>
        </w:rPr>
        <w:t>B</w:t>
      </w:r>
      <w:r>
        <w:rPr>
          <w:color w:val="0B472C"/>
          <w:spacing w:val="-8"/>
          <w:w w:val="74"/>
          <w:sz w:val="80"/>
        </w:rPr>
        <w:t>I</w:t>
      </w:r>
      <w:r>
        <w:rPr>
          <w:color w:val="0B472C"/>
          <w:spacing w:val="-9"/>
          <w:w w:val="74"/>
          <w:sz w:val="80"/>
        </w:rPr>
        <w:t>L</w:t>
      </w:r>
      <w:r>
        <w:rPr>
          <w:color w:val="0B472C"/>
          <w:spacing w:val="-8"/>
          <w:w w:val="87"/>
          <w:sz w:val="80"/>
        </w:rPr>
        <w:t>I</w:t>
      </w:r>
      <w:r>
        <w:rPr>
          <w:color w:val="0B472C"/>
          <w:spacing w:val="-9"/>
          <w:w w:val="87"/>
          <w:sz w:val="80"/>
        </w:rPr>
        <w:t>D</w:t>
      </w:r>
      <w:r>
        <w:rPr>
          <w:color w:val="0B472C"/>
          <w:spacing w:val="-9"/>
          <w:w w:val="109"/>
          <w:sz w:val="80"/>
        </w:rPr>
        <w:t>A</w:t>
      </w:r>
      <w:r>
        <w:rPr>
          <w:color w:val="0B472C"/>
          <w:spacing w:val="-9"/>
          <w:w w:val="101"/>
          <w:sz w:val="80"/>
        </w:rPr>
        <w:t>D</w:t>
      </w:r>
      <w:r>
        <w:rPr>
          <w:color w:val="0B472C"/>
          <w:spacing w:val="-8"/>
          <w:w w:val="88"/>
          <w:sz w:val="80"/>
        </w:rPr>
        <w:t>E</w:t>
      </w:r>
      <w:r>
        <w:rPr>
          <w:color w:val="0B472C"/>
          <w:spacing w:val="9"/>
          <w:sz w:val="80"/>
        </w:rPr>
        <w:t xml:space="preserve">  </w:t>
      </w:r>
      <w:r>
        <w:rPr>
          <w:color w:val="0B472C"/>
          <w:w w:val="95"/>
          <w:sz w:val="80"/>
        </w:rPr>
        <w:t>EM</w:t>
      </w:r>
      <w:r>
        <w:rPr>
          <w:color w:val="0B472C"/>
          <w:spacing w:val="10"/>
          <w:sz w:val="80"/>
        </w:rPr>
        <w:t xml:space="preserve">  </w:t>
      </w:r>
      <w:r>
        <w:rPr>
          <w:color w:val="0B472C"/>
          <w:spacing w:val="-2"/>
          <w:w w:val="95"/>
          <w:sz w:val="80"/>
        </w:rPr>
        <w:t>SERVIÇ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33" w:after="0"/>
        <w:rPr>
          <w:sz w:val="16"/>
        </w:rPr>
      </w:pPr>
      <w:r>
        <w:rPr>
          <w:sz w:val="16"/>
        </w:rPr>
      </w:r>
    </w:p>
    <w:p>
      <w:pPr>
        <w:pStyle w:val="Normal"/>
        <w:ind w:right="1189" w:hanging="0"/>
        <w:jc w:val="right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Plano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de</w:t>
      </w:r>
      <w:r>
        <w:rPr>
          <w:rFonts w:cs="Trebuchet MS;Trebuchet MS" w:ascii="Trebuchet MS;Trebuchet MS" w:hAnsi="Trebuchet MS;Trebuchet MS"/>
          <w:color w:val="0B472C"/>
          <w:spacing w:val="-1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Ações</w:t>
      </w:r>
      <w:r>
        <w:rPr>
          <w:rFonts w:cs="Trebuchet MS;Trebuchet MS" w:ascii="Trebuchet MS;Trebuchet MS" w:hAnsi="Trebuchet MS;Trebuchet MS"/>
          <w:color w:val="0B472C"/>
          <w:spacing w:val="-2"/>
          <w:w w:val="110"/>
          <w:sz w:val="16"/>
        </w:rPr>
        <w:t xml:space="preserve"> </w:t>
      </w:r>
      <w:r>
        <w:rPr>
          <w:rFonts w:cs="Trebuchet MS;Trebuchet MS" w:ascii="Trebuchet MS;Trebuchet MS" w:hAnsi="Trebuchet MS;Trebuchet MS"/>
          <w:color w:val="0B472C"/>
          <w:w w:val="110"/>
          <w:sz w:val="16"/>
        </w:rPr>
        <w:t>2025-</w:t>
      </w:r>
      <w:r>
        <w:rPr>
          <w:rFonts w:cs="Trebuchet MS;Trebuchet MS"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Normal"/>
        <w:spacing w:before="28" w:after="0"/>
        <w:ind w:right="1189" w:hanging="0"/>
        <w:jc w:val="right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color w:val="0B472C"/>
          <w:w w:val="110"/>
          <w:sz w:val="16"/>
        </w:rPr>
        <w:t>PLS</w:t>
      </w:r>
      <w:r>
        <w:rPr>
          <w:rFonts w:ascii="Trebuchet MS;Trebuchet MS" w:hAnsi="Trebuchet MS;Trebuchet MS"/>
          <w:color w:val="0B472C"/>
          <w:spacing w:val="13"/>
          <w:w w:val="110"/>
          <w:sz w:val="16"/>
        </w:rPr>
        <w:t xml:space="preserve"> </w:t>
      </w:r>
      <w:r>
        <w:rPr>
          <w:rFonts w:ascii="Trebuchet MS;Trebuchet MS" w:hAnsi="Trebuchet MS;Trebuchet MS"/>
          <w:color w:val="0B472C"/>
          <w:w w:val="110"/>
          <w:sz w:val="16"/>
        </w:rPr>
        <w:t>2021-</w:t>
      </w:r>
      <w:r>
        <w:rPr>
          <w:rFonts w:ascii="Trebuchet MS;Trebuchet MS" w:hAnsi="Trebuchet MS;Trebuchet MS"/>
          <w:color w:val="0B472C"/>
          <w:spacing w:val="-4"/>
          <w:w w:val="110"/>
          <w:sz w:val="16"/>
        </w:rPr>
        <w:t>2026</w:t>
      </w:r>
    </w:p>
    <w:p>
      <w:pPr>
        <w:pStyle w:val="TextBody"/>
        <w:spacing w:before="16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sectPr>
          <w:footerReference w:type="default" r:id="rId186"/>
          <w:type w:val="nextPage"/>
          <w:pgSz w:orient="landscape" w:w="16838" w:h="11906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0B472C"/>
          <w:spacing w:val="-5"/>
          <w:w w:val="110"/>
        </w:rPr>
      </w:pPr>
      <w:r>
        <w:rPr>
          <w:color w:val="0B472C"/>
          <w:spacing w:val="-5"/>
          <w:w w:val="110"/>
        </w:rPr>
        <w:t>37</w:t>
      </w:r>
    </w:p>
    <w:p>
      <w:pPr>
        <w:sectPr>
          <w:footerReference w:type="default" r:id="rId191"/>
          <w:type w:val="nextPage"/>
          <w:pgSz w:orient="landscape" w:w="16838" w:h="11906"/>
          <w:pgMar w:left="0" w:right="0" w:gutter="0" w:header="0" w:top="0" w:footer="1067" w:bottom="1260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before="318" w:after="0"/>
        <w:ind w:left="1067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692130" cy="4572000"/>
                <wp:effectExtent l="0" t="0" r="0" b="0"/>
                <wp:wrapNone/>
                <wp:docPr id="112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4572000"/>
                          <a:chOff x="0" y="0"/>
                          <a:chExt cx="10692000" cy="4572000"/>
                        </a:xfrm>
                      </wpg:grpSpPr>
                      <pic:pic xmlns:pic="http://schemas.openxmlformats.org/drawingml/2006/picture">
                        <pic:nvPicPr>
                          <pic:cNvPr id="69" name="Image 191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916920" y="0"/>
                            <a:ext cx="919116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92000" cy="28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130" h="2813050">
                                <a:moveTo>
                                  <a:pt x="10692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03909"/>
                                </a:lnTo>
                                <a:lnTo>
                                  <a:pt x="29687" y="2809840"/>
                                </a:lnTo>
                                <a:lnTo>
                                  <a:pt x="76011" y="2812897"/>
                                </a:lnTo>
                                <a:lnTo>
                                  <a:pt x="10616005" y="2812897"/>
                                </a:lnTo>
                                <a:lnTo>
                                  <a:pt x="10662331" y="2809840"/>
                                </a:lnTo>
                                <a:lnTo>
                                  <a:pt x="10692129" y="2803887"/>
                                </a:lnTo>
                                <a:lnTo>
                                  <a:pt x="10692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Image 193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150372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0pt;margin-top:0pt;width:841.9pt;height:360pt" coordorigin="0,0" coordsize="16838,7200">
                <v:shape id="shape_0" ID="Image 191" stroked="f" o:allowincell="f" style="position:absolute;left:1444;top:0;width:14473;height:7199;mso-wrap-style:none;v-text-anchor:middle;mso-position-horizontal-relative:page;mso-position-vertical:top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Graphic 192" coordsize="10692130,2813050" path="m10692129,0l0,0l0,2803909l29687,2809840l76011,2812897l10616005,2812897l10662331,2809840l10692129,2803887l10692129,0xe" fillcolor="white" stroked="f" o:allowincell="f" style="position:absolute;left:0;top:0;width:16837;height:4429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Image 193" stroked="f" o:allowincell="f" style="position:absolute;left:0;top:2368;width:16836;height:1021;mso-wrap-style:none;v-text-anchor:middle;mso-position-horizontal-relative:page;mso-position-vertical:top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spacing w:val="117"/>
          <w:w w:val="106"/>
          <w:position w:val="-86"/>
          <w:sz w:val="200"/>
        </w:rPr>
        <w:t>2</w:t>
      </w:r>
      <w:r>
        <w:rPr>
          <w:color w:val="0B472C"/>
          <w:spacing w:val="-9"/>
          <w:w w:val="109"/>
          <w:sz w:val="80"/>
        </w:rPr>
        <w:t>A</w:t>
      </w:r>
      <w:r>
        <w:rPr>
          <w:color w:val="0B472C"/>
          <w:spacing w:val="-9"/>
          <w:w w:val="125"/>
          <w:sz w:val="80"/>
        </w:rPr>
        <w:t>C</w:t>
      </w:r>
      <w:r>
        <w:rPr>
          <w:color w:val="0B472C"/>
          <w:spacing w:val="-9"/>
          <w:w w:val="88"/>
          <w:sz w:val="80"/>
        </w:rPr>
        <w:t>E</w:t>
      </w:r>
      <w:r>
        <w:rPr>
          <w:color w:val="0B472C"/>
          <w:spacing w:val="-9"/>
          <w:w w:val="102"/>
          <w:sz w:val="80"/>
        </w:rPr>
        <w:t>SS</w:t>
      </w:r>
      <w:r>
        <w:rPr>
          <w:color w:val="0B472C"/>
          <w:spacing w:val="-8"/>
          <w:w w:val="86"/>
          <w:sz w:val="80"/>
        </w:rPr>
        <w:t>I</w:t>
      </w:r>
      <w:r>
        <w:rPr>
          <w:color w:val="0B472C"/>
          <w:spacing w:val="-9"/>
          <w:w w:val="86"/>
          <w:sz w:val="80"/>
        </w:rPr>
        <w:t>B</w:t>
      </w:r>
      <w:r>
        <w:rPr>
          <w:color w:val="0B472C"/>
          <w:spacing w:val="-8"/>
          <w:w w:val="74"/>
          <w:sz w:val="80"/>
        </w:rPr>
        <w:t>I</w:t>
      </w:r>
      <w:r>
        <w:rPr>
          <w:color w:val="0B472C"/>
          <w:spacing w:val="-9"/>
          <w:w w:val="74"/>
          <w:sz w:val="80"/>
        </w:rPr>
        <w:t>L</w:t>
      </w:r>
      <w:r>
        <w:rPr>
          <w:color w:val="0B472C"/>
          <w:spacing w:val="-8"/>
          <w:w w:val="87"/>
          <w:sz w:val="80"/>
        </w:rPr>
        <w:t>I</w:t>
      </w:r>
      <w:r>
        <w:rPr>
          <w:color w:val="0B472C"/>
          <w:spacing w:val="-9"/>
          <w:w w:val="87"/>
          <w:sz w:val="80"/>
        </w:rPr>
        <w:t>D</w:t>
      </w:r>
      <w:r>
        <w:rPr>
          <w:color w:val="0B472C"/>
          <w:spacing w:val="-9"/>
          <w:w w:val="109"/>
          <w:sz w:val="80"/>
        </w:rPr>
        <w:t>A</w:t>
      </w:r>
      <w:r>
        <w:rPr>
          <w:color w:val="0B472C"/>
          <w:spacing w:val="-9"/>
          <w:w w:val="101"/>
          <w:sz w:val="80"/>
        </w:rPr>
        <w:t>D</w:t>
      </w:r>
      <w:r>
        <w:rPr>
          <w:color w:val="0B472C"/>
          <w:spacing w:val="-8"/>
          <w:w w:val="88"/>
          <w:sz w:val="80"/>
        </w:rPr>
        <w:t>E</w:t>
      </w:r>
      <w:r>
        <w:rPr>
          <w:color w:val="0B472C"/>
          <w:spacing w:val="9"/>
          <w:sz w:val="80"/>
        </w:rPr>
        <w:t xml:space="preserve">  </w:t>
      </w:r>
      <w:r>
        <w:rPr>
          <w:color w:val="0B472C"/>
          <w:w w:val="95"/>
          <w:sz w:val="80"/>
        </w:rPr>
        <w:t>EM</w:t>
      </w:r>
      <w:r>
        <w:rPr>
          <w:color w:val="0B472C"/>
          <w:spacing w:val="10"/>
          <w:sz w:val="80"/>
        </w:rPr>
        <w:t xml:space="preserve">  </w:t>
      </w:r>
      <w:r>
        <w:rPr>
          <w:color w:val="0B472C"/>
          <w:spacing w:val="-2"/>
          <w:w w:val="95"/>
          <w:sz w:val="80"/>
        </w:rPr>
        <w:t>SERVIÇOS</w:t>
      </w:r>
    </w:p>
    <w:p>
      <w:pPr>
        <w:sectPr>
          <w:footerReference w:type="default" r:id="rId196"/>
          <w:type w:val="nextPage"/>
          <w:pgSz w:orient="landscape" w:w="16838" w:h="11906"/>
          <w:pgMar w:left="0" w:right="0" w:gutter="0" w:header="0" w:top="220" w:footer="106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8" w:after="0"/>
        <w:ind w:left="1011" w:hanging="0"/>
        <w:rPr>
          <w:sz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1357630</wp:posOffset>
                </wp:positionV>
                <wp:extent cx="10692765" cy="4262755"/>
                <wp:effectExtent l="635" t="0" r="0" b="0"/>
                <wp:wrapNone/>
                <wp:docPr id="116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4262760"/>
                          <a:chOff x="0" y="0"/>
                          <a:chExt cx="10692720" cy="4262760"/>
                        </a:xfrm>
                      </wpg:grpSpPr>
                      <pic:pic xmlns:pic="http://schemas.openxmlformats.org/drawingml/2006/picture">
                        <pic:nvPicPr>
                          <pic:cNvPr id="71" name="Image 19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93960"/>
                            <a:ext cx="10692720" cy="37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Image 196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106920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1800"/>
                            <a:ext cx="62280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35" h="3000375">
                                <a:moveTo>
                                  <a:pt x="6228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0374"/>
                                </a:lnTo>
                                <a:lnTo>
                                  <a:pt x="622875" y="3000374"/>
                                </a:lnTo>
                                <a:lnTo>
                                  <a:pt x="622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0pt;margin-top:106.9pt;width:841.95pt;height:335.65pt" coordorigin="0,2138" coordsize="16839,6713">
                <v:shape id="shape_0" ID="Image 195" stroked="f" o:allowincell="f" style="position:absolute;left:0;top:2286;width:16838;height:5976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Image 196" stroked="f" o:allowincell="f" style="position:absolute;left:0;top:2138;width:16837;height:1021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Graphic 197" coordsize="622935,3000375" path="m622875,0l0,0l0,3000374l622875,3000374l622875,0xe" fillcolor="white" stroked="f" o:allowincell="f" style="position:absolute;left:0;top:4125;width:980;height:4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B472C"/>
          <w:position w:val="-86"/>
          <w:sz w:val="200"/>
        </w:rPr>
        <w:t>3</w:t>
      </w:r>
      <w:r>
        <w:rPr>
          <w:color w:val="0B472C"/>
          <w:sz w:val="80"/>
        </w:rPr>
        <w:t>ACESSIBILIDADE</w:t>
      </w:r>
      <w:r>
        <w:rPr>
          <w:color w:val="0B472C"/>
          <w:spacing w:val="78"/>
          <w:sz w:val="80"/>
        </w:rPr>
        <w:t xml:space="preserve">  </w:t>
      </w:r>
      <w:r>
        <w:rPr>
          <w:color w:val="0B472C"/>
          <w:spacing w:val="-2"/>
          <w:sz w:val="80"/>
        </w:rPr>
        <w:t>COMUNICACIONAL</w:t>
      </w:r>
    </w:p>
    <w:p>
      <w:pPr>
        <w:sectPr>
          <w:footerReference w:type="default" r:id="rId203"/>
          <w:type w:val="nextPage"/>
          <w:pgSz w:orient="landscape" w:w="16838" w:h="11906"/>
          <w:pgMar w:left="0" w:right="0" w:gutter="0" w:header="0" w:top="300" w:footer="92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3225</wp:posOffset>
                </wp:positionH>
                <wp:positionV relativeFrom="page">
                  <wp:posOffset>2390140</wp:posOffset>
                </wp:positionV>
                <wp:extent cx="9967595" cy="4788535"/>
                <wp:effectExtent l="0" t="0" r="0" b="0"/>
                <wp:wrapNone/>
                <wp:docPr id="120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7680" cy="4788360"/>
                          <a:chOff x="0" y="0"/>
                          <a:chExt cx="9967680" cy="4788360"/>
                        </a:xfrm>
                      </wpg:grpSpPr>
                      <pic:pic xmlns:pic="http://schemas.openxmlformats.org/drawingml/2006/picture">
                        <pic:nvPicPr>
                          <pic:cNvPr id="73" name="Image 201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9836280" cy="44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Image 202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9599400" y="4368960"/>
                            <a:ext cx="3682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31.75pt;margin-top:188.2pt;width:784.85pt;height:377.05pt" coordorigin="635,3764" coordsize="15697,7541">
                <v:shape id="shape_0" ID="Image 201" stroked="f" o:allowincell="f" style="position:absolute;left:635;top:3764;width:15489;height:6987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Image 202" stroked="f" o:allowincell="f" style="position:absolute;left:15752;top:10644;width:579;height:660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195580</wp:posOffset>
                </wp:positionV>
                <wp:extent cx="10692130" cy="1957070"/>
                <wp:effectExtent l="0" t="0" r="0" b="0"/>
                <wp:wrapNone/>
                <wp:docPr id="121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956960"/>
                          <a:chOff x="0" y="0"/>
                          <a:chExt cx="10692000" cy="1956960"/>
                        </a:xfrm>
                      </wpg:grpSpPr>
                      <pic:pic xmlns:pic="http://schemas.openxmlformats.org/drawingml/2006/picture">
                        <pic:nvPicPr>
                          <pic:cNvPr id="75" name="Image 204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20" y="1308240"/>
                            <a:ext cx="10691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9164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992" w:hanging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position w:val="-86"/>
                                  <w:szCs w:val="2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80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Cs w:val="22"/>
                                  <w:sz w:val="80"/>
                                  <w:spacing w:val="-1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80"/>
                                  <w:spacing w:val="-2"/>
                                  <w:rFonts w:ascii="Tahoma;Tahoma" w:hAnsi="Tahoma;Tahoma" w:eastAsia="Tahoma;Tahoma" w:cs="Tahoma;Tahoma"/>
                                  <w:color w:val="0B472C"/>
                                  <w:lang w:val="pt-PT" w:bidi="ar-SA"/>
                                </w:rPr>
                                <w:t>TECNOLÓG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0pt;margin-top:15.4pt;width:841.9pt;height:154.1pt" coordorigin="0,308" coordsize="16838,3082">
                <v:shape id="shape_0" ID="Image 204" stroked="f" o:allowincell="f" style="position:absolute;left:1;top:2368;width:16836;height:1021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8;width:16836;height:3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992" w:hanging="0"/>
                          <w:rPr/>
                        </w:pPr>
                        <w:r>
                          <w:rPr>
                            <w:kern w:val="2"/>
                            <w:sz w:val="200"/>
                            <w:position w:val="-86"/>
                            <w:szCs w:val="2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80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Cs w:val="22"/>
                            <w:sz w:val="80"/>
                            <w:spacing w:val="-1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80"/>
                            <w:spacing w:val="-2"/>
                            <w:rFonts w:ascii="Tahoma;Tahoma" w:hAnsi="Tahoma;Tahoma" w:eastAsia="Tahoma;Tahoma" w:cs="Tahoma;Tahoma"/>
                            <w:color w:val="0B472C"/>
                            <w:lang w:val="pt-PT" w:bidi="ar-SA"/>
                          </w:rPr>
                          <w:t>TECNOLÓG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67"/>
          <w:lang w:val="en-US" w:eastAsia="en-US"/>
        </w:rPr>
      </w:pPr>
      <w:r>
        <w:rPr>
          <w:sz w:val="6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-10692765</wp:posOffset>
                </wp:positionH>
                <wp:positionV relativeFrom="page">
                  <wp:align>top</wp:align>
                </wp:positionV>
                <wp:extent cx="10692765" cy="7562850"/>
                <wp:effectExtent l="0" t="0" r="0" b="0"/>
                <wp:wrapNone/>
                <wp:docPr id="124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2880"/>
                          <a:chOff x="0" y="0"/>
                          <a:chExt cx="10692720" cy="7562880"/>
                        </a:xfrm>
                      </wpg:grpSpPr>
                      <pic:pic xmlns:pic="http://schemas.openxmlformats.org/drawingml/2006/picture">
                        <pic:nvPicPr>
                          <pic:cNvPr id="76" name="Image 20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0692720" cy="75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Image 208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468320" y="2532960"/>
                            <a:ext cx="175824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mage 20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597120" y="1082520"/>
                            <a:ext cx="3495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-841.95pt;margin-top:0pt;width:841.95pt;height:595.5pt" coordorigin="-16839,0" coordsize="16839,11910">
                <v:shape id="shape_0" ID="Image 207" stroked="f" o:allowincell="f" style="position:absolute;left:-16839;top:0;width:16838;height:11909;mso-wrap-style:none;v-text-anchor:middle;mso-position-horizontal-relative:margin;mso-position-vertical:top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Image 208" stroked="f" o:allowincell="f" style="position:absolute;left:-9802;top:3989;width:2768;height:2783;mso-wrap-style:none;v-text-anchor:middle;mso-position-horizontal-relative:margin;mso-position-vertical:top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Image 209" stroked="f" o:allowincell="f" style="position:absolute;left:-11174;top:1705;width:5504;height:1394;mso-wrap-style:none;v-text-anchor:middle;mso-position-horizontal-relative:margin;mso-position-vertical:top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rPr>
          <w:sz w:val="67"/>
        </w:rPr>
      </w:pPr>
      <w:r>
        <w:rPr>
          <w:sz w:val="67"/>
        </w:rPr>
      </w:r>
    </w:p>
    <w:p>
      <w:pPr>
        <w:pStyle w:val="TextBody"/>
        <w:spacing w:before="424" w:after="0"/>
        <w:rPr>
          <w:sz w:val="67"/>
        </w:rPr>
      </w:pPr>
      <w:r>
        <w:rPr>
          <w:sz w:val="67"/>
        </w:rPr>
      </w:r>
    </w:p>
    <w:p>
      <w:pPr>
        <w:pStyle w:val="Normal"/>
        <w:spacing w:before="1" w:after="0"/>
        <w:ind w:right="116" w:hanging="0"/>
        <w:jc w:val="center"/>
        <w:rPr>
          <w:rFonts w:ascii="Trebuchet MS;Trebuchet MS" w:hAnsi="Trebuchet MS;Trebuchet MS" w:cs="Trebuchet MS;Trebuchet MS"/>
          <w:b/>
          <w:b/>
          <w:sz w:val="67"/>
        </w:rPr>
      </w:pPr>
      <w:r>
        <w:rPr>
          <w:rFonts w:cs="Trebuchet MS;Trebuchet MS" w:ascii="Trebuchet MS;Trebuchet MS" w:hAnsi="Trebuchet MS;Trebuchet MS"/>
          <w:b/>
          <w:color w:val="FFFFFF"/>
          <w:sz w:val="67"/>
        </w:rPr>
        <w:t>PLANO</w:t>
      </w:r>
      <w:r>
        <w:rPr>
          <w:rFonts w:cs="Trebuchet MS;Trebuchet MS" w:ascii="Trebuchet MS;Trebuchet MS" w:hAnsi="Trebuchet MS;Trebuchet MS"/>
          <w:b/>
          <w:color w:val="FFFFFF"/>
          <w:spacing w:val="-5"/>
          <w:w w:val="150"/>
          <w:sz w:val="67"/>
        </w:rPr>
        <w:t xml:space="preserve"> </w:t>
      </w:r>
      <w:r>
        <w:rPr>
          <w:rFonts w:cs="Trebuchet MS;Trebuchet MS" w:ascii="Trebuchet MS;Trebuchet MS" w:hAnsi="Trebuchet MS;Trebuchet MS"/>
          <w:b/>
          <w:color w:val="FFFFFF"/>
          <w:sz w:val="67"/>
        </w:rPr>
        <w:t>DE</w:t>
      </w:r>
      <w:r>
        <w:rPr>
          <w:rFonts w:cs="Trebuchet MS;Trebuchet MS" w:ascii="Trebuchet MS;Trebuchet MS" w:hAnsi="Trebuchet MS;Trebuchet MS"/>
          <w:b/>
          <w:color w:val="FFFFFF"/>
          <w:spacing w:val="-4"/>
          <w:w w:val="150"/>
          <w:sz w:val="67"/>
        </w:rPr>
        <w:t xml:space="preserve"> </w:t>
      </w:r>
      <w:r>
        <w:rPr>
          <w:rFonts w:cs="Trebuchet MS;Trebuchet MS" w:ascii="Trebuchet MS;Trebuchet MS" w:hAnsi="Trebuchet MS;Trebuchet MS"/>
          <w:b/>
          <w:color w:val="FFFFFF"/>
          <w:spacing w:val="-2"/>
          <w:sz w:val="67"/>
        </w:rPr>
        <w:t>AÇÕES</w:t>
      </w:r>
    </w:p>
    <w:p>
      <w:pPr>
        <w:pStyle w:val="Normal"/>
        <w:spacing w:before="293" w:after="0"/>
        <w:ind w:left="291" w:hanging="0"/>
        <w:jc w:val="center"/>
        <w:rPr/>
      </w:pPr>
      <w:r>
        <w:rPr>
          <w:color w:val="AEE27B"/>
          <w:w w:val="110"/>
          <w:sz w:val="59"/>
        </w:rPr>
        <w:t>PLS</w:t>
      </w:r>
      <w:r>
        <w:rPr>
          <w:color w:val="AEE27B"/>
          <w:spacing w:val="-51"/>
          <w:w w:val="110"/>
          <w:sz w:val="59"/>
        </w:rPr>
        <w:t xml:space="preserve"> </w:t>
      </w:r>
      <w:r>
        <w:rPr>
          <w:color w:val="AEE27B"/>
          <w:w w:val="110"/>
          <w:sz w:val="59"/>
        </w:rPr>
        <w:t>2025</w:t>
      </w:r>
      <w:r>
        <w:rPr>
          <w:color w:val="AEE27B"/>
          <w:spacing w:val="-50"/>
          <w:w w:val="110"/>
          <w:sz w:val="59"/>
        </w:rPr>
        <w:t xml:space="preserve"> </w:t>
      </w:r>
      <w:r>
        <w:rPr>
          <w:color w:val="AEE27B"/>
          <w:w w:val="110"/>
          <w:sz w:val="59"/>
        </w:rPr>
        <w:t>-</w:t>
      </w:r>
      <w:r>
        <w:rPr>
          <w:color w:val="AEE27B"/>
          <w:spacing w:val="-50"/>
          <w:w w:val="110"/>
          <w:sz w:val="59"/>
        </w:rPr>
        <w:t xml:space="preserve"> </w:t>
      </w:r>
      <w:r>
        <w:rPr>
          <w:color w:val="AEE27B"/>
          <w:spacing w:val="-4"/>
          <w:w w:val="110"/>
          <w:sz w:val="59"/>
        </w:rPr>
        <w:t>2026</w:t>
      </w:r>
    </w:p>
    <w:sectPr>
      <w:footerReference w:type="default" r:id="rId210"/>
      <w:type w:val="nextPage"/>
      <w:pgSz w:orient="landscape" w:w="16838" w:h="11906"/>
      <w:pgMar w:left="0" w:right="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32" name="Imag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54625</wp:posOffset>
              </wp:positionH>
              <wp:positionV relativeFrom="page">
                <wp:posOffset>6851650</wp:posOffset>
              </wp:positionV>
              <wp:extent cx="4681855" cy="5905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3" w:after="0"/>
                            <w:ind w:left="6514" w:hanging="327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 xml:space="preserve">Ações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TextBody"/>
                            <w:spacing w:before="174" w:after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5pt;height:46.5pt;mso-wrap-distance-left:0pt;mso-wrap-distance-right:0pt;mso-wrap-distance-top:0pt;mso-wrap-distance-bottom:0pt;margin-top:539.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3" w:after="0"/>
                      <w:ind w:left="6514" w:hanging="327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 xml:space="preserve">Ações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  <w:p>
                    <w:pPr>
                      <w:pStyle w:val="TextBody"/>
                      <w:spacing w:before="174" w:after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405755</wp:posOffset>
              </wp:positionH>
              <wp:positionV relativeFrom="page">
                <wp:posOffset>7243445</wp:posOffset>
              </wp:positionV>
              <wp:extent cx="208280" cy="23368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4pt;mso-wrap-distance-left:0pt;mso-wrap-distance-right:0pt;mso-wrap-distance-top:0pt;mso-wrap-distance-bottom:0pt;margin-top:570.3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37" name="Imag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54625</wp:posOffset>
              </wp:positionH>
              <wp:positionV relativeFrom="page">
                <wp:posOffset>7233920</wp:posOffset>
              </wp:positionV>
              <wp:extent cx="182880" cy="20828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" w:after="0"/>
                            <w:rPr>
                              <w:color w:val="0B472C"/>
                              <w:spacing w:val="-5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4pt;mso-wrap-distance-left:0pt;mso-wrap-distance-right:0pt;mso-wrap-distance-top:0pt;mso-wrap-distance-bottom:0pt;margin-top:569.6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" w:after="0"/>
                      <w:rPr>
                        <w:color w:val="0B472C"/>
                        <w:spacing w:val="-5"/>
                      </w:rPr>
                    </w:pPr>
                    <w:r>
                      <w:rPr>
                        <w:color w:val="0B472C"/>
                        <w:spacing w:val="-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5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5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42" name="Imag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254625</wp:posOffset>
              </wp:positionH>
              <wp:positionV relativeFrom="page">
                <wp:posOffset>6851650</wp:posOffset>
              </wp:positionV>
              <wp:extent cx="4681855" cy="59055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3" w:after="0"/>
                            <w:ind w:left="6514" w:hanging="327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 xml:space="preserve">Ações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TextBody"/>
                            <w:spacing w:before="174" w:after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5pt;height:46.5pt;mso-wrap-distance-left:0pt;mso-wrap-distance-right:0pt;mso-wrap-distance-top:0pt;mso-wrap-distance-bottom:0pt;margin-top:539.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3" w:after="0"/>
                      <w:ind w:left="6514" w:hanging="327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 xml:space="preserve">Ações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  <w:p>
                    <w:pPr>
                      <w:pStyle w:val="TextBody"/>
                      <w:spacing w:before="174" w:after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6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6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51" name="Imag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254625</wp:posOffset>
              </wp:positionH>
              <wp:positionV relativeFrom="page">
                <wp:posOffset>6851650</wp:posOffset>
              </wp:positionV>
              <wp:extent cx="4681855" cy="59055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3" w:after="0"/>
                            <w:ind w:left="6514" w:hanging="327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 xml:space="preserve">Ações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5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5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TextBody"/>
                            <w:spacing w:before="174" w:after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5pt;height:46.5pt;mso-wrap-distance-left:0pt;mso-wrap-distance-right:0pt;mso-wrap-distance-top:0pt;mso-wrap-distance-bottom:0pt;margin-top:539.5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3" w:after="0"/>
                      <w:ind w:left="6514" w:hanging="327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 xml:space="preserve">Ações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5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5"/>
                        <w:sz w:val="16"/>
                      </w:rPr>
                      <w:t>2026</w:t>
                    </w:r>
                  </w:p>
                  <w:p>
                    <w:pPr>
                      <w:pStyle w:val="TextBody"/>
                      <w:spacing w:before="174" w:after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19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19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56" name="Imag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0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0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60" name="Image 9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 9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1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1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64" name="Image 9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 9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2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2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69" name="Imag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4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4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73" name="Image 10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 10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5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5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78" name="Imag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935845</wp:posOffset>
              </wp:positionH>
              <wp:positionV relativeFrom="page">
                <wp:posOffset>6720205</wp:posOffset>
              </wp:positionV>
              <wp:extent cx="248285" cy="273685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9" w:before="111" w:after="0"/>
                            <w:rPr>
                              <w:rFonts w:ascii="Trebuchet MS;Trebuchet MS" w:hAnsi="Trebuchet MS;Trebuchet MS"/>
                              <w:b/>
                              <w:b/>
                              <w:color w:val="19AE69"/>
                              <w:spacing w:val="-5"/>
                              <w:w w:val="115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b/>
                              <w:color w:val="19AE69"/>
                              <w:spacing w:val="-5"/>
                              <w:w w:val="115"/>
                              <w:sz w:val="28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55pt;mso-wrap-distance-left:0pt;mso-wrap-distance-right:0pt;mso-wrap-distance-top:0pt;mso-wrap-distance-bottom:0pt;margin-top:529.15pt;mso-position-vertical-relative:page;margin-left:7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9" w:before="111" w:after="0"/>
                      <w:rPr>
                        <w:rFonts w:ascii="Trebuchet MS;Trebuchet MS" w:hAnsi="Trebuchet MS;Trebuchet MS"/>
                        <w:b/>
                        <w:b/>
                        <w:color w:val="19AE69"/>
                        <w:spacing w:val="-5"/>
                        <w:w w:val="115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b/>
                        <w:color w:val="19AE69"/>
                        <w:spacing w:val="-5"/>
                        <w:w w:val="115"/>
                        <w:sz w:val="28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7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7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83" name="Imag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8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8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8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87" name="Image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935845</wp:posOffset>
              </wp:positionH>
              <wp:positionV relativeFrom="page">
                <wp:posOffset>6720205</wp:posOffset>
              </wp:positionV>
              <wp:extent cx="248285" cy="273685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9" w:before="111" w:after="0"/>
                            <w:rPr>
                              <w:rFonts w:ascii="Trebuchet MS;Trebuchet MS" w:hAnsi="Trebuchet MS;Trebuchet MS"/>
                              <w:b/>
                              <w:b/>
                              <w:color w:val="19AE69"/>
                              <w:spacing w:val="-5"/>
                              <w:w w:val="115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b/>
                              <w:color w:val="19AE69"/>
                              <w:spacing w:val="-5"/>
                              <w:w w:val="115"/>
                              <w:sz w:val="28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55pt;mso-wrap-distance-left:0pt;mso-wrap-distance-right:0pt;mso-wrap-distance-top:0pt;mso-wrap-distance-bottom:0pt;margin-top:529.15pt;mso-position-vertical-relative:page;margin-left:7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9" w:before="111" w:after="0"/>
                      <w:rPr>
                        <w:rFonts w:ascii="Trebuchet MS;Trebuchet MS" w:hAnsi="Trebuchet MS;Trebuchet MS"/>
                        <w:b/>
                        <w:b/>
                        <w:color w:val="19AE69"/>
                        <w:spacing w:val="-5"/>
                        <w:w w:val="115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b/>
                        <w:color w:val="19AE69"/>
                        <w:spacing w:val="-5"/>
                        <w:w w:val="115"/>
                        <w:sz w:val="28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29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29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30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30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80195</wp:posOffset>
              </wp:positionH>
              <wp:positionV relativeFrom="page">
                <wp:posOffset>6974840</wp:posOffset>
              </wp:positionV>
              <wp:extent cx="768985" cy="1473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1.6pt;mso-wrap-distance-left:0pt;mso-wrap-distance-right:0pt;mso-wrap-distance-top:0pt;mso-wrap-distance-bottom:0pt;margin-top:549.2pt;mso-position-vertical-relative:page;margin-left:7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96" name="Imag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31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31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100" name="Image 1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 1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10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32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32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105" name="Image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10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241925</wp:posOffset>
              </wp:positionH>
              <wp:positionV relativeFrom="page">
                <wp:posOffset>7221220</wp:posOffset>
              </wp:positionV>
              <wp:extent cx="208280" cy="233680"/>
              <wp:effectExtent l="0" t="0" r="0" b="0"/>
              <wp:wrapNone/>
              <wp:docPr id="10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2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4pt;mso-wrap-distance-left:0pt;mso-wrap-distance-right:0pt;mso-wrap-distance-top:0pt;mso-wrap-distance-bottom:0pt;margin-top:568.6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2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113" name="Image 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 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1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1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38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38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10001885</wp:posOffset>
          </wp:positionH>
          <wp:positionV relativeFrom="page">
            <wp:posOffset>6758305</wp:posOffset>
          </wp:positionV>
          <wp:extent cx="368935" cy="419735"/>
          <wp:effectExtent l="0" t="0" r="0" b="0"/>
          <wp:wrapNone/>
          <wp:docPr id="117" name="Image 1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 18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1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1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39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39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12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5216525</wp:posOffset>
              </wp:positionH>
              <wp:positionV relativeFrom="page">
                <wp:posOffset>7221220</wp:posOffset>
              </wp:positionV>
              <wp:extent cx="271780" cy="233680"/>
              <wp:effectExtent l="0" t="0" r="0" b="0"/>
              <wp:wrapNone/>
              <wp:docPr id="12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60" w:hanging="0"/>
                            <w:rPr>
                              <w:color w:val="0B472C"/>
                              <w:spacing w:val="-5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5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t>40</w:t>
                          </w:r>
                          <w:r>
                            <w:rPr>
                              <w:spacing w:val="-5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8.4pt;mso-wrap-distance-left:0pt;mso-wrap-distance-right:0pt;mso-wrap-distance-top:0pt;mso-wrap-distance-bottom:0pt;margin-top:568.6pt;mso-position-vertical-relative:page;margin-left:4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60" w:hanging="0"/>
                      <w:rPr>
                        <w:color w:val="0B472C"/>
                        <w:spacing w:val="-5"/>
                        <w:w w:val="110"/>
                      </w:rPr>
                    </w:pPr>
                    <w:r>
                      <w:rPr>
                        <w:color w:val="0B472C"/>
                        <w:spacing w:val="-5"/>
                        <w:w w:val="110"/>
                      </w:rPr>
                      <w:fldChar w:fldCharType="begin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t>40</w:t>
                    </w:r>
                    <w:r>
                      <w:rPr>
                        <w:spacing w:val="-5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>
                              <w:rFonts w:ascii="Trebuchet MS;Trebuchet MS" w:hAnsi="Trebuchet MS;Trebuchet MS" w:cs="Trebuchet MS;Trebuchet MS"/>
                              <w:sz w:val="16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>
                        <w:rFonts w:ascii="Trebuchet MS;Trebuchet MS" w:hAnsi="Trebuchet MS;Trebuchet MS" w:cs="Trebuchet MS;Trebuchet MS"/>
                        <w:sz w:val="16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62245</wp:posOffset>
              </wp:positionH>
              <wp:positionV relativeFrom="page">
                <wp:posOffset>7221220</wp:posOffset>
              </wp:positionV>
              <wp:extent cx="180340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59" w:hanging="0"/>
                            <w:rPr>
                              <w:color w:val="0B472C"/>
                              <w:spacing w:val="-10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t>6</w: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8.4pt;mso-wrap-distance-left:0pt;mso-wrap-distance-right:0pt;mso-wrap-distance-top:0pt;mso-wrap-distance-bottom:0pt;margin-top:568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59" w:hanging="0"/>
                      <w:rPr>
                        <w:color w:val="0B472C"/>
                        <w:spacing w:val="-10"/>
                        <w:w w:val="110"/>
                      </w:rPr>
                    </w:pPr>
                    <w:r>
                      <w:rPr>
                        <w:color w:val="0B472C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t>6</w: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262245</wp:posOffset>
              </wp:positionH>
              <wp:positionV relativeFrom="page">
                <wp:posOffset>7221220</wp:posOffset>
              </wp:positionV>
              <wp:extent cx="18034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59" w:hanging="0"/>
                            <w:rPr>
                              <w:color w:val="0B472C"/>
                              <w:spacing w:val="-10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t>7</w: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8.4pt;mso-wrap-distance-left:0pt;mso-wrap-distance-right:0pt;mso-wrap-distance-top:0pt;mso-wrap-distance-bottom:0pt;margin-top:568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59" w:hanging="0"/>
                      <w:rPr>
                        <w:color w:val="0B472C"/>
                        <w:spacing w:val="-10"/>
                        <w:w w:val="110"/>
                      </w:rPr>
                    </w:pPr>
                    <w:r>
                      <w:rPr>
                        <w:color w:val="0B472C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t>7</w: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8606155</wp:posOffset>
              </wp:positionH>
              <wp:positionV relativeFrom="page">
                <wp:posOffset>6838950</wp:posOffset>
              </wp:positionV>
              <wp:extent cx="1343025" cy="2825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ano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1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Ações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5-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  <w:p>
                          <w:pPr>
                            <w:pStyle w:val="Normal"/>
                            <w:spacing w:before="2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PLS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w w:val="110"/>
                              <w:sz w:val="16"/>
                            </w:rPr>
                            <w:t>2021-</w:t>
                          </w:r>
                          <w:r>
                            <w:rPr>
                              <w:rFonts w:ascii="Trebuchet MS;Trebuchet MS" w:hAnsi="Trebuchet MS;Trebuchet MS"/>
                              <w:color w:val="0B472C"/>
                              <w:spacing w:val="-4"/>
                              <w:w w:val="110"/>
                              <w:sz w:val="16"/>
                            </w:rPr>
                            <w:t>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2.25pt;mso-wrap-distance-left:0pt;mso-wrap-distance-right:0pt;mso-wrap-distance-top:0pt;mso-wrap-distance-bottom:0pt;margin-top:538.5pt;mso-position-vertical-relative:page;margin-left:6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right="18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Plano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1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Ações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w w:val="110"/>
                        <w:sz w:val="16"/>
                      </w:rPr>
                      <w:t>2025-</w:t>
                    </w:r>
                    <w:r>
                      <w:rPr>
                        <w:rFonts w:cs="Trebuchet MS;Trebuchet MS"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  <w:p>
                    <w:pPr>
                      <w:pStyle w:val="Normal"/>
                      <w:spacing w:before="28" w:after="0"/>
                      <w:ind w:right="18" w:hanging="0"/>
                      <w:jc w:val="right"/>
                      <w:rPr/>
                    </w:pP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PLS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0B472C"/>
                        <w:w w:val="110"/>
                        <w:sz w:val="16"/>
                      </w:rPr>
                      <w:t>2021-</w:t>
                    </w:r>
                    <w:r>
                      <w:rPr>
                        <w:rFonts w:ascii="Trebuchet MS;Trebuchet MS" w:hAnsi="Trebuchet MS;Trebuchet MS"/>
                        <w:color w:val="0B472C"/>
                        <w:spacing w:val="-4"/>
                        <w:w w:val="110"/>
                        <w:sz w:val="16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5262245</wp:posOffset>
              </wp:positionH>
              <wp:positionV relativeFrom="page">
                <wp:posOffset>7221220</wp:posOffset>
              </wp:positionV>
              <wp:extent cx="180340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2" w:after="0"/>
                            <w:ind w:left="59" w:hanging="0"/>
                            <w:rPr>
                              <w:color w:val="0B472C"/>
                              <w:spacing w:val="-10"/>
                              <w:w w:val="110"/>
                            </w:rPr>
                          </w:pPr>
                          <w:r>
                            <w:rPr>
                              <w:color w:val="0B472C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t>9</w:t>
                          </w:r>
                          <w:r>
                            <w:rPr>
                              <w:spacing w:val="-10"/>
                              <w:w w:val="110"/>
                              <w:color w:val="0B472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8.4pt;mso-wrap-distance-left:0pt;mso-wrap-distance-right:0pt;mso-wrap-distance-top:0pt;mso-wrap-distance-bottom:0pt;margin-top:568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2" w:after="0"/>
                      <w:ind w:left="59" w:hanging="0"/>
                      <w:rPr>
                        <w:color w:val="0B472C"/>
                        <w:spacing w:val="-10"/>
                        <w:w w:val="110"/>
                      </w:rPr>
                    </w:pPr>
                    <w:r>
                      <w:rPr>
                        <w:color w:val="0B472C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t>9</w:t>
                    </w:r>
                    <w:r>
                      <w:rPr>
                        <w:spacing w:val="-10"/>
                        <w:w w:val="110"/>
                        <w:color w:val="0B472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540" w:hanging="2580"/>
      </w:pPr>
      <w:rPr>
        <w:spacing w:val="-1"/>
        <w:w w:val="109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314" w:hanging="124"/>
      </w:pPr>
      <w:rPr>
        <w:sz w:val="24"/>
        <w:spacing w:val="0"/>
        <w:i w:val="false"/>
        <w:b w:val="false"/>
        <w:szCs w:val="24"/>
        <w:iCs w:val="false"/>
        <w:bCs w:val="false"/>
        <w:w w:val="68"/>
        <w:rFonts w:ascii="Tahoma;Tahoma" w:hAnsi="Tahoma;Tahoma" w:eastAsia="Tahoma;Tahoma" w:cs="Tahoma;Tahoma"/>
        <w:color w:val="0B472C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5" w:after="0"/>
      <w:ind w:left="827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120"/>
      <w:szCs w:val="12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ahoma;Tahoma" w:hAnsi="Tahoma;Tahoma" w:eastAsia="Tahoma;Tahoma" w:cs="Tahoma;Tahoma"/>
      <w:sz w:val="100"/>
      <w:szCs w:val="10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19" w:before="111" w:after="0"/>
      <w:outlineLvl w:val="3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character" w:styleId="WW8Num1z0">
    <w:name w:val="WW8Num1z0"/>
    <w:qFormat/>
    <w:rPr>
      <w:spacing w:val="-1"/>
      <w:w w:val="10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;Tahoma" w:hAnsi="Tahoma;Tahoma" w:eastAsia="Tahoma;Tahoma" w:cs="Tahoma;Tahoma"/>
      <w:b w:val="false"/>
      <w:bCs w:val="false"/>
      <w:i w:val="false"/>
      <w:iCs w:val="false"/>
      <w:color w:val="0B472C"/>
      <w:spacing w:val="0"/>
      <w:w w:val="68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02" w:after="0"/>
      <w:ind w:left="3718" w:hanging="2788"/>
    </w:pPr>
    <w:rPr>
      <w:rFonts w:ascii="Tahoma;Tahoma" w:hAnsi="Tahoma;Tahoma" w:eastAsia="Tahoma;Tahoma" w:cs="Tahoma;Tahoma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419" w:leader="none"/>
        <w:tab w:val="right" w:pos="168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oter" Target="footer5.xml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footer" Target="footer6.xml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footer" Target="footer8.xml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png"/><Relationship Id="rId36" Type="http://schemas.openxmlformats.org/officeDocument/2006/relationships/footer" Target="footer9.xml"/><Relationship Id="rId37" Type="http://schemas.openxmlformats.org/officeDocument/2006/relationships/image" Target="media/image13.jpeg"/><Relationship Id="rId38" Type="http://schemas.openxmlformats.org/officeDocument/2006/relationships/image" Target="media/image11.jpeg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11.jpeg"/><Relationship Id="rId42" Type="http://schemas.openxmlformats.org/officeDocument/2006/relationships/image" Target="media/image12.png"/><Relationship Id="rId43" Type="http://schemas.openxmlformats.org/officeDocument/2006/relationships/footer" Target="footer10.xml"/><Relationship Id="rId44" Type="http://schemas.openxmlformats.org/officeDocument/2006/relationships/image" Target="media/image14.jpeg"/><Relationship Id="rId45" Type="http://schemas.openxmlformats.org/officeDocument/2006/relationships/image" Target="media/image11.jpeg"/><Relationship Id="rId46" Type="http://schemas.openxmlformats.org/officeDocument/2006/relationships/image" Target="media/image12.png"/><Relationship Id="rId47" Type="http://schemas.openxmlformats.org/officeDocument/2006/relationships/image" Target="media/image14.jpeg"/><Relationship Id="rId48" Type="http://schemas.openxmlformats.org/officeDocument/2006/relationships/image" Target="media/image11.jpeg"/><Relationship Id="rId49" Type="http://schemas.openxmlformats.org/officeDocument/2006/relationships/image" Target="media/image12.png"/><Relationship Id="rId50" Type="http://schemas.openxmlformats.org/officeDocument/2006/relationships/footer" Target="footer11.xml"/><Relationship Id="rId51" Type="http://schemas.openxmlformats.org/officeDocument/2006/relationships/image" Target="media/image15.jpeg"/><Relationship Id="rId52" Type="http://schemas.openxmlformats.org/officeDocument/2006/relationships/image" Target="media/image11.jpeg"/><Relationship Id="rId53" Type="http://schemas.openxmlformats.org/officeDocument/2006/relationships/image" Target="media/image12.png"/><Relationship Id="rId54" Type="http://schemas.openxmlformats.org/officeDocument/2006/relationships/image" Target="media/image15.jpeg"/><Relationship Id="rId55" Type="http://schemas.openxmlformats.org/officeDocument/2006/relationships/image" Target="media/image11.jpeg"/><Relationship Id="rId56" Type="http://schemas.openxmlformats.org/officeDocument/2006/relationships/image" Target="media/image12.png"/><Relationship Id="rId57" Type="http://schemas.openxmlformats.org/officeDocument/2006/relationships/footer" Target="footer12.xml"/><Relationship Id="rId58" Type="http://schemas.openxmlformats.org/officeDocument/2006/relationships/image" Target="media/image16.jpeg"/><Relationship Id="rId59" Type="http://schemas.openxmlformats.org/officeDocument/2006/relationships/image" Target="media/image11.jpeg"/><Relationship Id="rId60" Type="http://schemas.openxmlformats.org/officeDocument/2006/relationships/image" Target="media/image16.jpeg"/><Relationship Id="rId61" Type="http://schemas.openxmlformats.org/officeDocument/2006/relationships/image" Target="media/image11.jpeg"/><Relationship Id="rId62" Type="http://schemas.openxmlformats.org/officeDocument/2006/relationships/footer" Target="footer13.xml"/><Relationship Id="rId63" Type="http://schemas.openxmlformats.org/officeDocument/2006/relationships/image" Target="media/image17.jpeg"/><Relationship Id="rId64" Type="http://schemas.openxmlformats.org/officeDocument/2006/relationships/image" Target="media/image11.jpeg"/><Relationship Id="rId65" Type="http://schemas.openxmlformats.org/officeDocument/2006/relationships/image" Target="media/image17.jpeg"/><Relationship Id="rId66" Type="http://schemas.openxmlformats.org/officeDocument/2006/relationships/image" Target="media/image11.jpeg"/><Relationship Id="rId67" Type="http://schemas.openxmlformats.org/officeDocument/2006/relationships/footer" Target="footer14.xml"/><Relationship Id="rId68" Type="http://schemas.openxmlformats.org/officeDocument/2006/relationships/image" Target="media/image18.jpeg"/><Relationship Id="rId69" Type="http://schemas.openxmlformats.org/officeDocument/2006/relationships/image" Target="media/image11.jpeg"/><Relationship Id="rId70" Type="http://schemas.openxmlformats.org/officeDocument/2006/relationships/image" Target="media/image18.jpeg"/><Relationship Id="rId71" Type="http://schemas.openxmlformats.org/officeDocument/2006/relationships/image" Target="media/image11.jpeg"/><Relationship Id="rId72" Type="http://schemas.openxmlformats.org/officeDocument/2006/relationships/footer" Target="footer15.xml"/><Relationship Id="rId73" Type="http://schemas.openxmlformats.org/officeDocument/2006/relationships/image" Target="media/image19.jpeg"/><Relationship Id="rId74" Type="http://schemas.openxmlformats.org/officeDocument/2006/relationships/image" Target="media/image11.jpeg"/><Relationship Id="rId75" Type="http://schemas.openxmlformats.org/officeDocument/2006/relationships/image" Target="media/image19.jpeg"/><Relationship Id="rId76" Type="http://schemas.openxmlformats.org/officeDocument/2006/relationships/image" Target="media/image11.jpeg"/><Relationship Id="rId77" Type="http://schemas.openxmlformats.org/officeDocument/2006/relationships/footer" Target="footer16.xml"/><Relationship Id="rId78" Type="http://schemas.openxmlformats.org/officeDocument/2006/relationships/image" Target="media/image20.jpeg"/><Relationship Id="rId79" Type="http://schemas.openxmlformats.org/officeDocument/2006/relationships/image" Target="media/image11.jpeg"/><Relationship Id="rId80" Type="http://schemas.openxmlformats.org/officeDocument/2006/relationships/image" Target="media/image21.png"/><Relationship Id="rId81" Type="http://schemas.openxmlformats.org/officeDocument/2006/relationships/image" Target="media/image20.jpeg"/><Relationship Id="rId82" Type="http://schemas.openxmlformats.org/officeDocument/2006/relationships/image" Target="media/image11.jpeg"/><Relationship Id="rId83" Type="http://schemas.openxmlformats.org/officeDocument/2006/relationships/image" Target="media/image21.png"/><Relationship Id="rId84" Type="http://schemas.openxmlformats.org/officeDocument/2006/relationships/footer" Target="footer17.xml"/><Relationship Id="rId85" Type="http://schemas.openxmlformats.org/officeDocument/2006/relationships/image" Target="media/image22.jpeg"/><Relationship Id="rId86" Type="http://schemas.openxmlformats.org/officeDocument/2006/relationships/image" Target="media/image11.jpeg"/><Relationship Id="rId87" Type="http://schemas.openxmlformats.org/officeDocument/2006/relationships/image" Target="media/image22.jpeg"/><Relationship Id="rId88" Type="http://schemas.openxmlformats.org/officeDocument/2006/relationships/image" Target="media/image11.jpeg"/><Relationship Id="rId89" Type="http://schemas.openxmlformats.org/officeDocument/2006/relationships/footer" Target="footer18.xml"/><Relationship Id="rId90" Type="http://schemas.openxmlformats.org/officeDocument/2006/relationships/image" Target="media/image23.jpeg"/><Relationship Id="rId91" Type="http://schemas.openxmlformats.org/officeDocument/2006/relationships/image" Target="media/image11.jpeg"/><Relationship Id="rId92" Type="http://schemas.openxmlformats.org/officeDocument/2006/relationships/image" Target="media/image23.jpeg"/><Relationship Id="rId93" Type="http://schemas.openxmlformats.org/officeDocument/2006/relationships/image" Target="media/image11.jpeg"/><Relationship Id="rId94" Type="http://schemas.openxmlformats.org/officeDocument/2006/relationships/footer" Target="footer19.xml"/><Relationship Id="rId95" Type="http://schemas.openxmlformats.org/officeDocument/2006/relationships/image" Target="media/image25.jpeg"/><Relationship Id="rId96" Type="http://schemas.openxmlformats.org/officeDocument/2006/relationships/image" Target="media/image11.jpeg"/><Relationship Id="rId97" Type="http://schemas.openxmlformats.org/officeDocument/2006/relationships/image" Target="media/image25.jpeg"/><Relationship Id="rId98" Type="http://schemas.openxmlformats.org/officeDocument/2006/relationships/image" Target="media/image11.jpeg"/><Relationship Id="rId99" Type="http://schemas.openxmlformats.org/officeDocument/2006/relationships/footer" Target="footer20.xml"/><Relationship Id="rId100" Type="http://schemas.openxmlformats.org/officeDocument/2006/relationships/image" Target="media/image26.jpeg"/><Relationship Id="rId101" Type="http://schemas.openxmlformats.org/officeDocument/2006/relationships/image" Target="media/image11.jpeg"/><Relationship Id="rId102" Type="http://schemas.openxmlformats.org/officeDocument/2006/relationships/image" Target="media/image26.jpeg"/><Relationship Id="rId103" Type="http://schemas.openxmlformats.org/officeDocument/2006/relationships/image" Target="media/image11.jpeg"/><Relationship Id="rId104" Type="http://schemas.openxmlformats.org/officeDocument/2006/relationships/footer" Target="footer21.xml"/><Relationship Id="rId105" Type="http://schemas.openxmlformats.org/officeDocument/2006/relationships/image" Target="media/image27.jpeg"/><Relationship Id="rId106" Type="http://schemas.openxmlformats.org/officeDocument/2006/relationships/image" Target="media/image11.jpeg"/><Relationship Id="rId107" Type="http://schemas.openxmlformats.org/officeDocument/2006/relationships/image" Target="media/image12.png"/><Relationship Id="rId108" Type="http://schemas.openxmlformats.org/officeDocument/2006/relationships/image" Target="media/image27.jpeg"/><Relationship Id="rId109" Type="http://schemas.openxmlformats.org/officeDocument/2006/relationships/image" Target="media/image11.jpeg"/><Relationship Id="rId110" Type="http://schemas.openxmlformats.org/officeDocument/2006/relationships/image" Target="media/image12.png"/><Relationship Id="rId111" Type="http://schemas.openxmlformats.org/officeDocument/2006/relationships/footer" Target="footer22.xml"/><Relationship Id="rId112" Type="http://schemas.openxmlformats.org/officeDocument/2006/relationships/image" Target="media/image28.jpeg"/><Relationship Id="rId113" Type="http://schemas.openxmlformats.org/officeDocument/2006/relationships/image" Target="media/image11.jpeg"/><Relationship Id="rId114" Type="http://schemas.openxmlformats.org/officeDocument/2006/relationships/image" Target="media/image28.jpeg"/><Relationship Id="rId115" Type="http://schemas.openxmlformats.org/officeDocument/2006/relationships/image" Target="media/image11.jpeg"/><Relationship Id="rId116" Type="http://schemas.openxmlformats.org/officeDocument/2006/relationships/footer" Target="footer23.xml"/><Relationship Id="rId117" Type="http://schemas.openxmlformats.org/officeDocument/2006/relationships/image" Target="media/image29.jpeg"/><Relationship Id="rId118" Type="http://schemas.openxmlformats.org/officeDocument/2006/relationships/image" Target="media/image11.jpeg"/><Relationship Id="rId119" Type="http://schemas.openxmlformats.org/officeDocument/2006/relationships/image" Target="media/image29.jpeg"/><Relationship Id="rId120" Type="http://schemas.openxmlformats.org/officeDocument/2006/relationships/image" Target="media/image11.jpeg"/><Relationship Id="rId121" Type="http://schemas.openxmlformats.org/officeDocument/2006/relationships/footer" Target="footer24.xml"/><Relationship Id="rId122" Type="http://schemas.openxmlformats.org/officeDocument/2006/relationships/image" Target="media/image30.jpeg"/><Relationship Id="rId123" Type="http://schemas.openxmlformats.org/officeDocument/2006/relationships/image" Target="media/image11.jpeg"/><Relationship Id="rId124" Type="http://schemas.openxmlformats.org/officeDocument/2006/relationships/image" Target="media/image12.png"/><Relationship Id="rId125" Type="http://schemas.openxmlformats.org/officeDocument/2006/relationships/image" Target="media/image30.jpeg"/><Relationship Id="rId126" Type="http://schemas.openxmlformats.org/officeDocument/2006/relationships/image" Target="media/image11.jpeg"/><Relationship Id="rId127" Type="http://schemas.openxmlformats.org/officeDocument/2006/relationships/image" Target="media/image12.png"/><Relationship Id="rId128" Type="http://schemas.openxmlformats.org/officeDocument/2006/relationships/footer" Target="footer25.xml"/><Relationship Id="rId129" Type="http://schemas.openxmlformats.org/officeDocument/2006/relationships/image" Target="media/image31.jpeg"/><Relationship Id="rId130" Type="http://schemas.openxmlformats.org/officeDocument/2006/relationships/image" Target="media/image11.jpeg"/><Relationship Id="rId131" Type="http://schemas.openxmlformats.org/officeDocument/2006/relationships/image" Target="media/image31.jpeg"/><Relationship Id="rId132" Type="http://schemas.openxmlformats.org/officeDocument/2006/relationships/image" Target="media/image11.jpeg"/><Relationship Id="rId133" Type="http://schemas.openxmlformats.org/officeDocument/2006/relationships/footer" Target="footer26.xml"/><Relationship Id="rId134" Type="http://schemas.openxmlformats.org/officeDocument/2006/relationships/image" Target="media/image32.jpeg"/><Relationship Id="rId135" Type="http://schemas.openxmlformats.org/officeDocument/2006/relationships/image" Target="media/image11.jpeg"/><Relationship Id="rId136" Type="http://schemas.openxmlformats.org/officeDocument/2006/relationships/image" Target="media/image32.jpeg"/><Relationship Id="rId137" Type="http://schemas.openxmlformats.org/officeDocument/2006/relationships/image" Target="media/image11.jpeg"/><Relationship Id="rId138" Type="http://schemas.openxmlformats.org/officeDocument/2006/relationships/footer" Target="footer27.xml"/><Relationship Id="rId139" Type="http://schemas.openxmlformats.org/officeDocument/2006/relationships/image" Target="media/image33.jpeg"/><Relationship Id="rId140" Type="http://schemas.openxmlformats.org/officeDocument/2006/relationships/image" Target="media/image11.jpeg"/><Relationship Id="rId141" Type="http://schemas.openxmlformats.org/officeDocument/2006/relationships/image" Target="media/image33.jpeg"/><Relationship Id="rId142" Type="http://schemas.openxmlformats.org/officeDocument/2006/relationships/image" Target="media/image11.jpeg"/><Relationship Id="rId143" Type="http://schemas.openxmlformats.org/officeDocument/2006/relationships/footer" Target="footer28.xml"/><Relationship Id="rId144" Type="http://schemas.openxmlformats.org/officeDocument/2006/relationships/image" Target="media/image34.jpeg"/><Relationship Id="rId145" Type="http://schemas.openxmlformats.org/officeDocument/2006/relationships/image" Target="media/image11.jpeg"/><Relationship Id="rId146" Type="http://schemas.openxmlformats.org/officeDocument/2006/relationships/image" Target="media/image34.jpeg"/><Relationship Id="rId147" Type="http://schemas.openxmlformats.org/officeDocument/2006/relationships/image" Target="media/image11.jpeg"/><Relationship Id="rId148" Type="http://schemas.openxmlformats.org/officeDocument/2006/relationships/footer" Target="footer29.xml"/><Relationship Id="rId149" Type="http://schemas.openxmlformats.org/officeDocument/2006/relationships/image" Target="media/image11.jpeg"/><Relationship Id="rId150" Type="http://schemas.openxmlformats.org/officeDocument/2006/relationships/image" Target="media/image11.jpeg"/><Relationship Id="rId151" Type="http://schemas.openxmlformats.org/officeDocument/2006/relationships/image" Target="media/image35.jpeg"/><Relationship Id="rId152" Type="http://schemas.openxmlformats.org/officeDocument/2006/relationships/footer" Target="footer30.xml"/><Relationship Id="rId153" Type="http://schemas.openxmlformats.org/officeDocument/2006/relationships/image" Target="media/image36.jpeg"/><Relationship Id="rId154" Type="http://schemas.openxmlformats.org/officeDocument/2006/relationships/image" Target="media/image11.jpeg"/><Relationship Id="rId155" Type="http://schemas.openxmlformats.org/officeDocument/2006/relationships/image" Target="media/image36.jpeg"/><Relationship Id="rId156" Type="http://schemas.openxmlformats.org/officeDocument/2006/relationships/image" Target="media/image11.jpeg"/><Relationship Id="rId157" Type="http://schemas.openxmlformats.org/officeDocument/2006/relationships/footer" Target="footer31.xml"/><Relationship Id="rId158" Type="http://schemas.openxmlformats.org/officeDocument/2006/relationships/image" Target="media/image8.png"/><Relationship Id="rId159" Type="http://schemas.openxmlformats.org/officeDocument/2006/relationships/image" Target="media/image9.png"/><Relationship Id="rId160" Type="http://schemas.openxmlformats.org/officeDocument/2006/relationships/image" Target="media/image8.png"/><Relationship Id="rId161" Type="http://schemas.openxmlformats.org/officeDocument/2006/relationships/image" Target="media/image9.png"/><Relationship Id="rId162" Type="http://schemas.openxmlformats.org/officeDocument/2006/relationships/footer" Target="footer32.xml"/><Relationship Id="rId163" Type="http://schemas.openxmlformats.org/officeDocument/2006/relationships/image" Target="media/image37.jpeg"/><Relationship Id="rId164" Type="http://schemas.openxmlformats.org/officeDocument/2006/relationships/image" Target="media/image11.jpeg"/><Relationship Id="rId165" Type="http://schemas.openxmlformats.org/officeDocument/2006/relationships/image" Target="media/image37.jpeg"/><Relationship Id="rId166" Type="http://schemas.openxmlformats.org/officeDocument/2006/relationships/image" Target="media/image11.jpeg"/><Relationship Id="rId167" Type="http://schemas.openxmlformats.org/officeDocument/2006/relationships/footer" Target="footer33.xml"/><Relationship Id="rId168" Type="http://schemas.openxmlformats.org/officeDocument/2006/relationships/image" Target="media/image8.png"/><Relationship Id="rId169" Type="http://schemas.openxmlformats.org/officeDocument/2006/relationships/image" Target="media/image9.png"/><Relationship Id="rId170" Type="http://schemas.openxmlformats.org/officeDocument/2006/relationships/image" Target="media/image8.png"/><Relationship Id="rId171" Type="http://schemas.openxmlformats.org/officeDocument/2006/relationships/image" Target="media/image9.png"/><Relationship Id="rId172" Type="http://schemas.openxmlformats.org/officeDocument/2006/relationships/footer" Target="footer34.xml"/><Relationship Id="rId173" Type="http://schemas.openxmlformats.org/officeDocument/2006/relationships/image" Target="media/image11.jpeg"/><Relationship Id="rId174" Type="http://schemas.openxmlformats.org/officeDocument/2006/relationships/image" Target="media/image11.jpeg"/><Relationship Id="rId175" Type="http://schemas.openxmlformats.org/officeDocument/2006/relationships/image" Target="media/image38.jpeg"/><Relationship Id="rId176" Type="http://schemas.openxmlformats.org/officeDocument/2006/relationships/image" Target="media/image12.png"/><Relationship Id="rId177" Type="http://schemas.openxmlformats.org/officeDocument/2006/relationships/image" Target="media/image38.jpeg"/><Relationship Id="rId178" Type="http://schemas.openxmlformats.org/officeDocument/2006/relationships/image" Target="media/image12.png"/><Relationship Id="rId179" Type="http://schemas.openxmlformats.org/officeDocument/2006/relationships/footer" Target="footer35.xml"/><Relationship Id="rId180" Type="http://schemas.openxmlformats.org/officeDocument/2006/relationships/image" Target="media/image39.jpeg"/><Relationship Id="rId181" Type="http://schemas.openxmlformats.org/officeDocument/2006/relationships/image" Target="media/image11.jpeg"/><Relationship Id="rId182" Type="http://schemas.openxmlformats.org/officeDocument/2006/relationships/image" Target="media/image12.png"/><Relationship Id="rId183" Type="http://schemas.openxmlformats.org/officeDocument/2006/relationships/image" Target="media/image39.jpeg"/><Relationship Id="rId184" Type="http://schemas.openxmlformats.org/officeDocument/2006/relationships/image" Target="media/image11.jpeg"/><Relationship Id="rId185" Type="http://schemas.openxmlformats.org/officeDocument/2006/relationships/image" Target="media/image12.png"/><Relationship Id="rId186" Type="http://schemas.openxmlformats.org/officeDocument/2006/relationships/footer" Target="footer36.xml"/><Relationship Id="rId187" Type="http://schemas.openxmlformats.org/officeDocument/2006/relationships/image" Target="media/image40.jpeg"/><Relationship Id="rId188" Type="http://schemas.openxmlformats.org/officeDocument/2006/relationships/image" Target="media/image11.jpeg"/><Relationship Id="rId189" Type="http://schemas.openxmlformats.org/officeDocument/2006/relationships/image" Target="media/image40.jpeg"/><Relationship Id="rId190" Type="http://schemas.openxmlformats.org/officeDocument/2006/relationships/image" Target="media/image11.jpeg"/><Relationship Id="rId191" Type="http://schemas.openxmlformats.org/officeDocument/2006/relationships/footer" Target="footer37.xml"/><Relationship Id="rId192" Type="http://schemas.openxmlformats.org/officeDocument/2006/relationships/image" Target="media/image41.jpeg"/><Relationship Id="rId193" Type="http://schemas.openxmlformats.org/officeDocument/2006/relationships/image" Target="media/image11.jpeg"/><Relationship Id="rId194" Type="http://schemas.openxmlformats.org/officeDocument/2006/relationships/image" Target="media/image41.jpeg"/><Relationship Id="rId195" Type="http://schemas.openxmlformats.org/officeDocument/2006/relationships/image" Target="media/image11.jpeg"/><Relationship Id="rId196" Type="http://schemas.openxmlformats.org/officeDocument/2006/relationships/footer" Target="footer38.xml"/><Relationship Id="rId197" Type="http://schemas.openxmlformats.org/officeDocument/2006/relationships/image" Target="media/image42.jpeg"/><Relationship Id="rId198" Type="http://schemas.openxmlformats.org/officeDocument/2006/relationships/image" Target="media/image12.png"/><Relationship Id="rId199" Type="http://schemas.openxmlformats.org/officeDocument/2006/relationships/image" Target="media/image42.jpeg"/><Relationship Id="rId200" Type="http://schemas.openxmlformats.org/officeDocument/2006/relationships/image" Target="media/image12.png"/><Relationship Id="rId201" Type="http://schemas.openxmlformats.org/officeDocument/2006/relationships/image" Target="media/image11.jpeg"/><Relationship Id="rId202" Type="http://schemas.openxmlformats.org/officeDocument/2006/relationships/image" Target="media/image11.jpeg"/><Relationship Id="rId203" Type="http://schemas.openxmlformats.org/officeDocument/2006/relationships/footer" Target="footer39.xml"/><Relationship Id="rId204" Type="http://schemas.openxmlformats.org/officeDocument/2006/relationships/image" Target="media/image8.png"/><Relationship Id="rId205" Type="http://schemas.openxmlformats.org/officeDocument/2006/relationships/image" Target="media/image43.png"/><Relationship Id="rId206" Type="http://schemas.openxmlformats.org/officeDocument/2006/relationships/image" Target="media/image3.png"/><Relationship Id="rId207" Type="http://schemas.openxmlformats.org/officeDocument/2006/relationships/image" Target="media/image8.png"/><Relationship Id="rId208" Type="http://schemas.openxmlformats.org/officeDocument/2006/relationships/image" Target="media/image43.png"/><Relationship Id="rId209" Type="http://schemas.openxmlformats.org/officeDocument/2006/relationships/image" Target="media/image3.png"/><Relationship Id="rId210" Type="http://schemas.openxmlformats.org/officeDocument/2006/relationships/footer" Target="footer40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0:00Z</dcterms:created>
  <dc:creator>Secretaria de Gestão Estratégica (SEGEST)</dc:creator>
  <dc:description/>
  <cp:keywords>DAGe0cBdP4k BAFVg5TnCR4 0</cp:keywords>
  <dc:language>en-US</dc:language>
  <cp:lastModifiedBy>Yasmin Lonzetti Skovronski</cp:lastModifiedBy>
  <dcterms:modified xsi:type="dcterms:W3CDTF">2025-02-28T18:50:00Z</dcterms:modified>
  <cp:revision>2</cp:revision>
  <dc:subject/>
  <dc:title>Plano de 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4T00:00:00Z</vt:filetime>
  </property>
  <property fmtid="{D5CDD505-2E9C-101B-9397-08002B2CF9AE}" pid="3" name="Creator">
    <vt:lpwstr>Canva</vt:lpwstr>
  </property>
  <property fmtid="{D5CDD505-2E9C-101B-9397-08002B2CF9AE}" pid="4" name="LastSaved">
    <vt:filetime>2025-02-28T00:00:00Z</vt:filetime>
  </property>
  <property fmtid="{D5CDD505-2E9C-101B-9397-08002B2CF9AE}" pid="5" name="Producer">
    <vt:lpwstr>GPL Ghostscript 10.02.1</vt:lpwstr>
  </property>
</Properties>
</file>