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7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7.jpeg" ContentType="image/jpeg"/>
  <Override PartName="/word/media/image28.jpeg" ContentType="image/jpeg"/>
  <Override PartName="/word/media/image41.jpeg" ContentType="image/jpeg"/>
  <Override PartName="/word/media/image1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9.jpeg" ContentType="image/jpeg"/>
  <Override PartName="/word/media/image8.png" ContentType="image/png"/>
  <Override PartName="/word/media/image38.png" ContentType="image/png"/>
  <Override PartName="/word/media/image3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42.jpeg" ContentType="image/jpeg"/>
  <Override PartName="/word/media/image30.jpeg" ContentType="image/jpeg"/>
  <Override PartName="/word/media/image43.png" ContentType="image/png"/>
  <Override PartName="/word/media/image36.png" ContentType="image/png"/>
  <Override PartName="/word/media/image6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footer16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34" w:after="0"/>
        <w:rPr>
          <w:rFonts w:ascii="Times New Roman" w:hAnsi="Times New Roman"/>
          <w:sz w:val="108"/>
          <w:lang w:val="en-US" w:eastAsia="en-US"/>
        </w:rPr>
      </w:pPr>
      <w:r>
        <w:rPr>
          <w:rFonts w:ascii="Times New Roman" w:hAnsi="Times New Roman"/>
          <w:sz w:val="10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6560" y="2145600"/>
                            <a:ext cx="3035880" cy="30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97120" y="826920"/>
                            <a:ext cx="3495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841.95pt;margin-top:0pt;width:841.95pt;height:595.5pt" coordorigin="-16839,0" coordsize="16839,1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14545;top:3379;width:4780;height:481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-11174;top:1302;width:5504;height:1394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6947" w:hanging="0"/>
        <w:rPr>
          <w:rFonts w:ascii="Trebuchet MS;Trebuchet MS" w:hAnsi="Trebuchet MS;Trebuchet MS" w:cs="Trebuchet MS;Trebuchet MS"/>
          <w:b/>
          <w:b/>
          <w:sz w:val="108"/>
        </w:rPr>
      </w:pPr>
      <w:r>
        <w:rPr>
          <w:rFonts w:cs="Trebuchet MS;Trebuchet MS" w:ascii="Trebuchet MS;Trebuchet MS" w:hAnsi="Trebuchet MS;Trebuchet MS"/>
          <w:b/>
          <w:color w:val="FFFFFF"/>
          <w:w w:val="105"/>
          <w:sz w:val="108"/>
        </w:rPr>
        <w:t xml:space="preserve">PLANO DE </w:t>
      </w:r>
      <w:r>
        <w:rPr>
          <w:rFonts w:cs="Trebuchet MS;Trebuchet MS" w:ascii="Trebuchet MS;Trebuchet MS" w:hAnsi="Trebuchet MS;Trebuchet MS"/>
          <w:b/>
          <w:color w:val="FFFFFF"/>
          <w:spacing w:val="-2"/>
          <w:w w:val="105"/>
          <w:sz w:val="108"/>
        </w:rPr>
        <w:t>LOGÍSTICA SUSTENTÁVEL</w:t>
      </w:r>
    </w:p>
    <w:p>
      <w:pPr>
        <w:pStyle w:val="TextBody"/>
        <w:spacing w:before="30" w:after="0"/>
        <w:rPr>
          <w:rFonts w:ascii="Trebuchet MS;Trebuchet MS" w:hAnsi="Trebuchet MS;Trebuchet MS" w:cs="Trebuchet MS;Trebuchet MS"/>
          <w:b/>
          <w:b/>
          <w:sz w:val="108"/>
        </w:rPr>
      </w:pPr>
      <w:r>
        <w:rPr>
          <w:rFonts w:cs="Trebuchet MS;Trebuchet MS" w:ascii="Trebuchet MS;Trebuchet MS" w:hAnsi="Trebuchet MS;Trebuchet MS"/>
          <w:b/>
          <w:sz w:val="108"/>
        </w:rPr>
      </w:r>
    </w:p>
    <w:p>
      <w:pPr>
        <w:sectPr>
          <w:type w:val="nextPage"/>
          <w:pgSz w:orient="landscape" w:w="16838" w:h="11906"/>
          <w:pgMar w:left="566" w:right="85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492" w:hanging="0"/>
        <w:rPr>
          <w:sz w:val="116"/>
        </w:rPr>
      </w:pPr>
      <w:r>
        <w:rPr>
          <w:color w:val="AEE27B"/>
          <w:w w:val="115"/>
          <w:sz w:val="116"/>
        </w:rPr>
        <w:t>2025</w:t>
      </w:r>
      <w:r>
        <w:rPr>
          <w:color w:val="AEE27B"/>
          <w:spacing w:val="-97"/>
          <w:w w:val="115"/>
          <w:sz w:val="116"/>
        </w:rPr>
        <w:t xml:space="preserve"> </w:t>
      </w:r>
      <w:r>
        <w:rPr>
          <w:color w:val="AEE27B"/>
          <w:w w:val="115"/>
          <w:sz w:val="116"/>
        </w:rPr>
        <w:t>-</w:t>
      </w:r>
      <w:r>
        <w:rPr>
          <w:color w:val="AEE27B"/>
          <w:spacing w:val="-96"/>
          <w:w w:val="115"/>
          <w:sz w:val="116"/>
        </w:rPr>
        <w:t xml:space="preserve"> </w:t>
      </w:r>
      <w:r>
        <w:rPr>
          <w:color w:val="AEE27B"/>
          <w:spacing w:val="-4"/>
          <w:w w:val="110"/>
          <w:sz w:val="116"/>
        </w:rPr>
        <w:t>20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ind w:left="3354" w:right="9378" w:hanging="0"/>
        <w:rPr>
          <w:sz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6860540</wp:posOffset>
            </wp:positionH>
            <wp:positionV relativeFrom="paragraph">
              <wp:posOffset>-626110</wp:posOffset>
            </wp:positionV>
            <wp:extent cx="2933700" cy="9144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;Trebuchet MS" w:hAnsi="Trebuchet MS;Trebuchet MS"/>
          <w:b/>
          <w:color w:val="0B472C"/>
          <w:w w:val="105"/>
          <w:sz w:val="28"/>
        </w:rPr>
        <w:t xml:space="preserve">Desembargador do </w:t>
      </w:r>
      <w:r>
        <w:rPr>
          <w:rFonts w:ascii="Trebuchet MS;Trebuchet MS" w:hAnsi="Trebuchet MS;Trebuchet MS"/>
          <w:b/>
          <w:color w:val="0B472C"/>
          <w:spacing w:val="-2"/>
          <w:sz w:val="28"/>
        </w:rPr>
        <w:t xml:space="preserve">Trabalho-Presidente </w:t>
      </w:r>
      <w:r>
        <w:rPr>
          <w:color w:val="0B472C"/>
          <w:w w:val="105"/>
          <w:sz w:val="24"/>
        </w:rPr>
        <w:t>Amarildo</w:t>
      </w:r>
      <w:r>
        <w:rPr>
          <w:color w:val="0B472C"/>
          <w:spacing w:val="-13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Carlos</w:t>
      </w:r>
      <w:r>
        <w:rPr>
          <w:color w:val="0B472C"/>
          <w:spacing w:val="-12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e</w:t>
      </w:r>
      <w:r>
        <w:rPr>
          <w:color w:val="0B472C"/>
          <w:spacing w:val="-12"/>
          <w:w w:val="105"/>
          <w:sz w:val="24"/>
        </w:rPr>
        <w:t xml:space="preserve"> </w:t>
      </w:r>
      <w:r>
        <w:rPr>
          <w:color w:val="0B472C"/>
          <w:spacing w:val="-4"/>
          <w:w w:val="105"/>
          <w:sz w:val="24"/>
        </w:rPr>
        <w:t>Lima</w:t>
      </w:r>
    </w:p>
    <w:p>
      <w:pPr>
        <w:pStyle w:val="TextBody"/>
        <w:spacing w:before="188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566" w:right="85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95" w:after="0"/>
        <w:ind w:left="457" w:right="38" w:hanging="0"/>
        <w:rPr>
          <w:rFonts w:ascii="Trebuchet MS;Trebuchet MS" w:hAnsi="Trebuchet MS;Trebuchet MS"/>
          <w:b/>
          <w:b/>
          <w:sz w:val="28"/>
        </w:rPr>
      </w:pPr>
      <w:r>
        <w:rPr>
          <w:rFonts w:ascii="Trebuchet MS;Trebuchet MS" w:hAnsi="Trebuchet MS;Trebuchet MS"/>
          <w:b/>
          <w:color w:val="0B472C"/>
          <w:sz w:val="28"/>
        </w:rPr>
        <w:t xml:space="preserve">Desembargadora do </w:t>
      </w:r>
      <w:r>
        <w:rPr>
          <w:rFonts w:ascii="Trebuchet MS;Trebuchet MS" w:hAnsi="Trebuchet MS;Trebuchet MS"/>
          <w:b/>
          <w:color w:val="0B472C"/>
          <w:spacing w:val="-2"/>
          <w:sz w:val="28"/>
        </w:rPr>
        <w:t>Trabalho-Vice-Presidente</w:t>
      </w:r>
    </w:p>
    <w:p>
      <w:pPr>
        <w:pStyle w:val="Normal"/>
        <w:spacing w:lineRule="auto" w:line="288" w:before="95" w:after="0"/>
        <w:ind w:left="457" w:right="38" w:hanging="0"/>
        <w:rPr>
          <w:rFonts w:ascii="Trebuchet MS;Trebuchet MS" w:hAnsi="Trebuchet MS;Trebuchet MS"/>
          <w:b/>
          <w:b/>
          <w:sz w:val="28"/>
        </w:rPr>
      </w:pPr>
      <w:r>
        <w:br w:type="column"/>
      </w:r>
      <w:r>
        <w:rPr>
          <w:rFonts w:ascii="Trebuchet MS;Trebuchet MS" w:hAnsi="Trebuchet MS;Trebuchet MS"/>
          <w:b/>
          <w:color w:val="0B472C"/>
          <w:sz w:val="28"/>
        </w:rPr>
        <w:t>Desembargador do Trabalho- Corregedor Regional</w:t>
      </w:r>
    </w:p>
    <w:p>
      <w:pPr>
        <w:pStyle w:val="Normal"/>
        <w:spacing w:lineRule="auto" w:line="288" w:before="95" w:after="0"/>
        <w:ind w:left="457" w:right="1201" w:hanging="0"/>
        <w:rPr>
          <w:rFonts w:ascii="Trebuchet MS;Trebuchet MS" w:hAnsi="Trebuchet MS;Trebuchet MS" w:cs="Trebuchet MS;Trebuchet MS"/>
          <w:b/>
          <w:b/>
          <w:sz w:val="28"/>
        </w:rPr>
      </w:pPr>
      <w:r>
        <w:br w:type="column"/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Comitê</w:t>
      </w:r>
      <w:r>
        <w:rPr>
          <w:rFonts w:cs="Trebuchet MS;Trebuchet MS" w:ascii="Trebuchet MS;Trebuchet MS" w:hAnsi="Trebuchet MS;Trebuchet MS"/>
          <w:b/>
          <w:color w:val="0B472C"/>
          <w:spacing w:val="-17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de</w:t>
      </w:r>
      <w:r>
        <w:rPr>
          <w:rFonts w:cs="Trebuchet MS;Trebuchet MS" w:ascii="Trebuchet MS;Trebuchet MS" w:hAnsi="Trebuchet MS;Trebuchet MS"/>
          <w:b/>
          <w:color w:val="0B472C"/>
          <w:spacing w:val="-17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Acessibilidade</w:t>
      </w:r>
      <w:r>
        <w:rPr>
          <w:rFonts w:cs="Trebuchet MS;Trebuchet MS" w:ascii="Trebuchet MS;Trebuchet MS" w:hAnsi="Trebuchet MS;Trebuchet MS"/>
          <w:b/>
          <w:color w:val="0B472C"/>
          <w:spacing w:val="-17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 xml:space="preserve">e </w:t>
      </w:r>
      <w:r>
        <w:rPr>
          <w:rFonts w:cs="Trebuchet MS;Trebuchet MS" w:ascii="Trebuchet MS;Trebuchet MS" w:hAnsi="Trebuchet MS;Trebuchet MS"/>
          <w:b/>
          <w:color w:val="0B472C"/>
          <w:spacing w:val="-2"/>
          <w:sz w:val="28"/>
        </w:rPr>
        <w:t>Inclusão</w:t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cols w:num="3" w:equalWidth="false" w:sep="false">
            <w:col w:w="3862" w:space="980"/>
            <w:col w:w="4362" w:space="1052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3" w:after="0"/>
        <w:ind w:left="457" w:right="38" w:hanging="0"/>
        <w:rPr/>
      </w:pPr>
      <w:r>
        <w:rPr>
          <w:color w:val="0B472C"/>
        </w:rPr>
        <w:t xml:space="preserve">Quézia de Araújo Duarte Nieves </w:t>
      </w:r>
      <w:r>
        <w:rPr>
          <w:color w:val="0B472C"/>
          <w:spacing w:val="-2"/>
          <w:w w:val="105"/>
        </w:rPr>
        <w:t>Gonzalez</w:t>
      </w:r>
    </w:p>
    <w:p>
      <w:pPr>
        <w:pStyle w:val="TextBody"/>
        <w:tabs>
          <w:tab w:val="clear" w:pos="720"/>
          <w:tab w:val="left" w:pos="5872" w:leader="none"/>
        </w:tabs>
        <w:spacing w:before="1" w:after="0"/>
        <w:ind w:left="457" w:hanging="0"/>
        <w:rPr/>
      </w:pPr>
      <w:r>
        <w:br w:type="column"/>
      </w:r>
      <w:r>
        <w:rPr>
          <w:color w:val="0B472C"/>
          <w:position w:val="10"/>
        </w:rPr>
        <w:t>Narbal</w:t>
      </w:r>
      <w:r>
        <w:rPr>
          <w:color w:val="0B472C"/>
          <w:spacing w:val="16"/>
          <w:position w:val="10"/>
        </w:rPr>
        <w:t xml:space="preserve"> </w:t>
      </w:r>
      <w:r>
        <w:rPr>
          <w:color w:val="0B472C"/>
          <w:position w:val="10"/>
        </w:rPr>
        <w:t>Antônio</w:t>
      </w:r>
      <w:r>
        <w:rPr>
          <w:color w:val="0B472C"/>
          <w:spacing w:val="16"/>
          <w:position w:val="10"/>
        </w:rPr>
        <w:t xml:space="preserve"> </w:t>
      </w:r>
      <w:r>
        <w:rPr>
          <w:color w:val="0B472C"/>
          <w:position w:val="10"/>
        </w:rPr>
        <w:t>de</w:t>
      </w:r>
      <w:r>
        <w:rPr>
          <w:color w:val="0B472C"/>
          <w:spacing w:val="17"/>
          <w:position w:val="10"/>
        </w:rPr>
        <w:t xml:space="preserve"> </w:t>
      </w:r>
      <w:r>
        <w:rPr>
          <w:color w:val="0B472C"/>
          <w:position w:val="10"/>
        </w:rPr>
        <w:t>Mendonça</w:t>
      </w:r>
      <w:r>
        <w:rPr>
          <w:color w:val="0B472C"/>
          <w:spacing w:val="16"/>
          <w:position w:val="10"/>
        </w:rPr>
        <w:t xml:space="preserve"> </w:t>
      </w:r>
      <w:r>
        <w:rPr>
          <w:color w:val="0B472C"/>
          <w:spacing w:val="-2"/>
          <w:position w:val="10"/>
        </w:rPr>
        <w:t>Fileti</w:t>
      </w:r>
      <w:r>
        <w:rPr>
          <w:color w:val="0B472C"/>
          <w:position w:val="10"/>
        </w:rPr>
        <w:tab/>
      </w:r>
      <w:r>
        <w:rPr>
          <w:color w:val="0B472C"/>
        </w:rPr>
        <w:t>Maria</w:t>
      </w:r>
      <w:r>
        <w:rPr>
          <w:color w:val="0B472C"/>
          <w:spacing w:val="8"/>
        </w:rPr>
        <w:t xml:space="preserve"> </w:t>
      </w:r>
      <w:r>
        <w:rPr>
          <w:color w:val="0B472C"/>
        </w:rPr>
        <w:t>Aparecida</w:t>
      </w:r>
      <w:r>
        <w:rPr>
          <w:color w:val="0B472C"/>
          <w:spacing w:val="8"/>
        </w:rPr>
        <w:t xml:space="preserve"> </w:t>
      </w:r>
      <w:r>
        <w:rPr>
          <w:color w:val="0B472C"/>
        </w:rPr>
        <w:t>Ferreira</w:t>
      </w:r>
      <w:r>
        <w:rPr>
          <w:color w:val="0B472C"/>
          <w:spacing w:val="9"/>
        </w:rPr>
        <w:t xml:space="preserve"> </w:t>
      </w:r>
      <w:r>
        <w:rPr>
          <w:color w:val="0B472C"/>
          <w:spacing w:val="-2"/>
        </w:rPr>
        <w:t>Jerônimo</w:t>
      </w:r>
    </w:p>
    <w:p>
      <w:pPr>
        <w:pStyle w:val="TextBody"/>
        <w:spacing w:lineRule="auto" w:line="271"/>
        <w:ind w:left="5872" w:right="1873" w:hanging="0"/>
        <w:rPr/>
      </w:pPr>
      <w:r>
        <w:rPr>
          <w:color w:val="0B472C"/>
          <w:w w:val="105"/>
        </w:rPr>
        <w:t xml:space="preserve">Carlos Eduardo Tiusso Gustavo Bestetti Ibarra </w:t>
      </w:r>
      <w:r>
        <w:rPr>
          <w:color w:val="0B472C"/>
        </w:rPr>
        <w:t>Fabiana Vieira de Linhares</w:t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cols w:num="2" w:equalWidth="false" w:sep="false">
            <w:col w:w="3932" w:space="910"/>
            <w:col w:w="10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2" w:leader="none"/>
        </w:tabs>
        <w:spacing w:lineRule="auto" w:line="288" w:before="12" w:after="0"/>
        <w:ind w:left="439" w:right="38" w:hanging="0"/>
        <w:rPr>
          <w:rFonts w:ascii="Trebuchet MS;Trebuchet MS" w:hAnsi="Trebuchet MS;Trebuchet MS" w:cs="Trebuchet MS;Trebuchet MS"/>
          <w:b/>
          <w:b/>
          <w:sz w:val="28"/>
        </w:rPr>
      </w:pPr>
      <w:r>
        <w:rPr>
          <w:rFonts w:cs="Trebuchet MS;Trebuchet MS" w:ascii="Trebuchet MS;Trebuchet MS" w:hAnsi="Trebuchet MS;Trebuchet MS"/>
          <w:b/>
          <w:color w:val="0B472C"/>
          <w:sz w:val="28"/>
        </w:rPr>
        <w:t>Comitê Gestor Regional do</w:t>
        <w:tab/>
        <w:t>Comitê</w:t>
      </w:r>
      <w:r>
        <w:rPr>
          <w:rFonts w:cs="Trebuchet MS;Trebuchet MS" w:ascii="Trebuchet MS;Trebuchet MS" w:hAnsi="Trebuchet MS;Trebuchet MS"/>
          <w:b/>
          <w:color w:val="0B472C"/>
          <w:spacing w:val="-22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de</w:t>
      </w:r>
      <w:r>
        <w:rPr>
          <w:rFonts w:cs="Trebuchet MS;Trebuchet MS" w:ascii="Trebuchet MS;Trebuchet MS" w:hAnsi="Trebuchet MS;Trebuchet MS"/>
          <w:b/>
          <w:color w:val="0B472C"/>
          <w:spacing w:val="-21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Patrimônio,</w:t>
      </w:r>
      <w:r>
        <w:rPr>
          <w:rFonts w:cs="Trebuchet MS;Trebuchet MS" w:ascii="Trebuchet MS;Trebuchet MS" w:hAnsi="Trebuchet MS;Trebuchet MS"/>
          <w:b/>
          <w:color w:val="0B472C"/>
          <w:spacing w:val="-21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Logística</w:t>
      </w:r>
      <w:r>
        <w:rPr>
          <w:rFonts w:cs="Trebuchet MS;Trebuchet MS" w:ascii="Trebuchet MS;Trebuchet MS" w:hAnsi="Trebuchet MS;Trebuchet MS"/>
          <w:b/>
          <w:color w:val="0B472C"/>
          <w:spacing w:val="-21"/>
          <w:sz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0B472C"/>
          <w:sz w:val="28"/>
        </w:rPr>
        <w:t>e Programa de Equidade de Raça,</w:t>
        <w:tab/>
      </w:r>
      <w:r>
        <w:rPr>
          <w:rFonts w:cs="Trebuchet MS;Trebuchet MS" w:ascii="Trebuchet MS;Trebuchet MS" w:hAnsi="Trebuchet MS;Trebuchet MS"/>
          <w:b/>
          <w:color w:val="0B472C"/>
          <w:spacing w:val="-2"/>
          <w:sz w:val="28"/>
        </w:rPr>
        <w:t>Sustentabilidade</w:t>
      </w:r>
    </w:p>
    <w:p>
      <w:pPr>
        <w:pStyle w:val="Normal"/>
        <w:tabs>
          <w:tab w:val="clear" w:pos="720"/>
          <w:tab w:val="left" w:pos="5282" w:leader="none"/>
        </w:tabs>
        <w:spacing w:lineRule="exact" w:line="330" w:before="39" w:after="0"/>
        <w:ind w:left="5283" w:right="785" w:hanging="4844"/>
        <w:rPr>
          <w:sz w:val="24"/>
        </w:rPr>
      </w:pPr>
      <w:r>
        <w:rPr>
          <w:rFonts w:cs="Trebuchet MS;Trebuchet MS" w:ascii="Trebuchet MS;Trebuchet MS" w:hAnsi="Trebuchet MS;Trebuchet MS"/>
          <w:b/>
          <w:color w:val="0B472C"/>
          <w:position w:val="8"/>
          <w:sz w:val="28"/>
        </w:rPr>
        <w:t>Gênero e Diversidade</w:t>
        <w:tab/>
      </w:r>
      <w:r>
        <w:rPr>
          <w:color w:val="0B472C"/>
          <w:sz w:val="24"/>
        </w:rPr>
        <w:t>Garibaldi Tadeu Pereira Ferreira Paulo André Cardoso Botto Jacon</w:t>
      </w:r>
    </w:p>
    <w:p>
      <w:pPr>
        <w:pStyle w:val="TextBody"/>
        <w:spacing w:lineRule="auto" w:line="271" w:before="40" w:after="0"/>
        <w:ind w:left="439" w:right="1269" w:hanging="0"/>
        <w:rPr/>
      </w:pPr>
      <w:r>
        <w:br w:type="column"/>
      </w:r>
      <w:r>
        <w:rPr>
          <w:color w:val="0B472C"/>
          <w:w w:val="105"/>
        </w:rPr>
        <w:t>Camil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Sartori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Vellos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breu Valdir Luiz da Cunha Claudionor da Silva</w:t>
      </w:r>
    </w:p>
    <w:p>
      <w:pPr>
        <w:pStyle w:val="TextBody"/>
        <w:spacing w:lineRule="exact" w:line="289"/>
        <w:ind w:left="439" w:hanging="0"/>
        <w:rPr/>
      </w:pPr>
      <w:r>
        <w:rPr>
          <w:color w:val="0B472C"/>
          <w:w w:val="105"/>
        </w:rPr>
        <w:t>Tamilly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Virissimo</w:t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cols w:num="2" w:equalWidth="false" w:sep="false">
            <w:col w:w="9681" w:space="594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6"/>
        <w:ind w:left="439" w:hanging="0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0044430</wp:posOffset>
            </wp:positionH>
            <wp:positionV relativeFrom="page">
              <wp:posOffset>15240</wp:posOffset>
            </wp:positionV>
            <wp:extent cx="647700" cy="754761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</w:rPr>
        <w:t>Andrea</w:t>
      </w:r>
      <w:r>
        <w:rPr>
          <w:color w:val="0B472C"/>
          <w:spacing w:val="12"/>
        </w:rPr>
        <w:t xml:space="preserve"> </w:t>
      </w:r>
      <w:r>
        <w:rPr>
          <w:color w:val="0B472C"/>
        </w:rPr>
        <w:t>Maria</w:t>
      </w:r>
      <w:r>
        <w:rPr>
          <w:color w:val="0B472C"/>
          <w:spacing w:val="13"/>
        </w:rPr>
        <w:t xml:space="preserve"> </w:t>
      </w:r>
      <w:r>
        <w:rPr>
          <w:color w:val="0B472C"/>
        </w:rPr>
        <w:t>Limongi</w:t>
      </w:r>
      <w:r>
        <w:rPr>
          <w:color w:val="0B472C"/>
          <w:spacing w:val="12"/>
        </w:rPr>
        <w:t xml:space="preserve"> </w:t>
      </w:r>
      <w:r>
        <w:rPr>
          <w:color w:val="0B472C"/>
          <w:spacing w:val="-2"/>
        </w:rPr>
        <w:t>Pasold</w:t>
      </w:r>
    </w:p>
    <w:p>
      <w:pPr>
        <w:pStyle w:val="TextBody"/>
        <w:spacing w:lineRule="auto" w:line="271" w:before="40" w:after="0"/>
        <w:ind w:left="439" w:hanging="0"/>
        <w:rPr/>
      </w:pPr>
      <w:r>
        <w:rPr>
          <w:color w:val="0B472C"/>
        </w:rPr>
        <w:t xml:space="preserve">Julieta Elizabeth Correia de Malfussi </w:t>
      </w:r>
      <w:r>
        <w:rPr>
          <w:color w:val="0B472C"/>
          <w:w w:val="105"/>
        </w:rPr>
        <w:t>Danieli Bonato Haloten</w:t>
      </w:r>
    </w:p>
    <w:p>
      <w:pPr>
        <w:pStyle w:val="TextBody"/>
        <w:spacing w:lineRule="auto" w:line="271"/>
        <w:ind w:left="439" w:right="38" w:hanging="0"/>
        <w:rPr/>
      </w:pPr>
      <w:r>
        <w:rPr>
          <w:color w:val="0B472C"/>
          <w:w w:val="105"/>
        </w:rPr>
        <w:t xml:space="preserve">Ana Carolina Lucena Pinheiro </w:t>
      </w:r>
      <w:r>
        <w:rPr>
          <w:color w:val="0B472C"/>
          <w:spacing w:val="-2"/>
          <w:w w:val="105"/>
        </w:rPr>
        <w:t>Daniel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Priscil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Rodrigues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Oliveira </w:t>
      </w:r>
      <w:r>
        <w:rPr>
          <w:color w:val="0B472C"/>
          <w:w w:val="105"/>
        </w:rPr>
        <w:t>Altair de Lima</w:t>
      </w:r>
    </w:p>
    <w:p>
      <w:pPr>
        <w:pStyle w:val="TextBody"/>
        <w:spacing w:lineRule="auto" w:line="271"/>
        <w:ind w:left="439" w:right="1325" w:hanging="0"/>
        <w:rPr/>
      </w:pPr>
      <w:r>
        <w:rPr>
          <w:color w:val="0B472C"/>
          <w:w w:val="105"/>
        </w:rPr>
        <w:t>Yasmin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kovronski Márcia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Abedal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spacing w:val="-4"/>
          <w:w w:val="105"/>
        </w:rPr>
        <w:t>Ceci</w:t>
      </w:r>
    </w:p>
    <w:p>
      <w:pPr>
        <w:pStyle w:val="TextBody"/>
        <w:spacing w:lineRule="auto" w:line="271" w:before="63" w:after="0"/>
        <w:ind w:left="439" w:right="1352" w:hanging="0"/>
        <w:rPr/>
      </w:pPr>
      <w:r>
        <w:br w:type="column"/>
      </w:r>
      <w:r>
        <w:rPr>
          <w:color w:val="0B472C"/>
          <w:w w:val="105"/>
        </w:rPr>
        <w:t xml:space="preserve">Tamilly Virissimo Gustavo Bestetti Ibarra </w:t>
      </w:r>
      <w:r>
        <w:rPr>
          <w:color w:val="0B472C"/>
        </w:rPr>
        <w:t>Fernanda</w:t>
      </w:r>
      <w:r>
        <w:rPr>
          <w:color w:val="0B472C"/>
          <w:spacing w:val="-1"/>
        </w:rPr>
        <w:t xml:space="preserve"> </w:t>
      </w:r>
      <w:r>
        <w:rPr>
          <w:color w:val="0B472C"/>
        </w:rPr>
        <w:t>Gomes</w:t>
      </w:r>
      <w:r>
        <w:rPr>
          <w:color w:val="0B472C"/>
          <w:spacing w:val="-1"/>
        </w:rPr>
        <w:t xml:space="preserve"> </w:t>
      </w:r>
      <w:r>
        <w:rPr>
          <w:color w:val="0B472C"/>
        </w:rPr>
        <w:t>Ferreira</w:t>
      </w:r>
    </w:p>
    <w:p>
      <w:pPr>
        <w:pStyle w:val="TextBody"/>
        <w:spacing w:lineRule="auto" w:line="271"/>
        <w:ind w:left="439" w:right="38" w:hanging="0"/>
        <w:rPr/>
      </w:pPr>
      <w:r>
        <w:rPr>
          <w:color w:val="0B472C"/>
        </w:rPr>
        <w:t xml:space="preserve">Fernando Schlickmann Oliveira Souza </w:t>
      </w:r>
      <w:r>
        <w:rPr>
          <w:color w:val="0B472C"/>
          <w:w w:val="105"/>
        </w:rPr>
        <w:t>Sandro Beltrame</w:t>
      </w:r>
    </w:p>
    <w:p>
      <w:pPr>
        <w:pStyle w:val="TextBody"/>
        <w:spacing w:lineRule="auto" w:line="271"/>
        <w:ind w:left="439" w:right="502" w:hanging="0"/>
        <w:rPr/>
      </w:pPr>
      <w:r>
        <w:rPr>
          <w:color w:val="0B472C"/>
        </w:rPr>
        <w:t xml:space="preserve">Maria Lúcia Cury Figueiredo Travi </w:t>
      </w:r>
      <w:r>
        <w:rPr>
          <w:color w:val="0B472C"/>
          <w:w w:val="105"/>
        </w:rPr>
        <w:t>Yasmin Lonzetti Skovronski Altair de Lima</w:t>
      </w:r>
    </w:p>
    <w:p>
      <w:pPr>
        <w:pStyle w:val="TextBody"/>
        <w:spacing w:lineRule="exact" w:line="289"/>
        <w:ind w:left="439" w:hanging="0"/>
        <w:rPr/>
      </w:pPr>
      <w:r>
        <w:rPr>
          <w:color w:val="0B472C"/>
        </w:rPr>
        <w:t>Alécio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José</w:t>
      </w:r>
      <w:r>
        <w:rPr>
          <w:color w:val="0B472C"/>
          <w:spacing w:val="4"/>
        </w:rPr>
        <w:t xml:space="preserve"> </w:t>
      </w:r>
      <w:r>
        <w:rPr>
          <w:color w:val="0B472C"/>
          <w:spacing w:val="-2"/>
        </w:rPr>
        <w:t>Riffel</w:t>
      </w:r>
    </w:p>
    <w:p>
      <w:pPr>
        <w:pStyle w:val="TextBody"/>
        <w:spacing w:lineRule="exact" w:line="158"/>
        <w:ind w:left="439" w:hanging="0"/>
        <w:rPr/>
      </w:pPr>
      <w:r>
        <w:br w:type="column"/>
      </w:r>
      <w:r>
        <w:rPr>
          <w:color w:val="0B472C"/>
        </w:rPr>
        <w:t>Cristina</w:t>
      </w:r>
      <w:r>
        <w:rPr>
          <w:color w:val="0B472C"/>
          <w:spacing w:val="17"/>
        </w:rPr>
        <w:t xml:space="preserve"> </w:t>
      </w:r>
      <w:r>
        <w:rPr>
          <w:color w:val="0B472C"/>
          <w:spacing w:val="-2"/>
        </w:rPr>
        <w:t>Vivan</w:t>
      </w:r>
    </w:p>
    <w:p>
      <w:pPr>
        <w:pStyle w:val="TextBody"/>
        <w:spacing w:lineRule="auto" w:line="271" w:before="40" w:after="0"/>
        <w:ind w:left="439" w:right="1285" w:hanging="0"/>
        <w:rPr/>
      </w:pPr>
      <w:r>
        <w:rPr>
          <w:color w:val="0B472C"/>
          <w:w w:val="105"/>
        </w:rPr>
        <w:t>Jacson Alexandre Pereira Ricard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Ganz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Wickert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aldas Breno Cláudio Bauer</w:t>
      </w:r>
    </w:p>
    <w:p>
      <w:pPr>
        <w:pStyle w:val="TextBody"/>
        <w:spacing w:lineRule="auto" w:line="271"/>
        <w:ind w:left="439" w:right="1285" w:hanging="0"/>
        <w:rPr/>
      </w:pPr>
      <w:r>
        <w:rPr>
          <w:color w:val="0B472C"/>
          <w:w w:val="105"/>
        </w:rPr>
        <w:t xml:space="preserve">Yasmin Lonzetti Skovronski Márcia Abedal Ceci de Souza </w:t>
      </w:r>
      <w:r>
        <w:rPr>
          <w:color w:val="0B472C"/>
        </w:rPr>
        <w:t xml:space="preserve">Jamile Cury Cecato de Carvalho </w:t>
      </w:r>
      <w:r>
        <w:rPr>
          <w:color w:val="0B472C"/>
          <w:w w:val="105"/>
        </w:rPr>
        <w:t>Denise Suchara</w:t>
      </w:r>
    </w:p>
    <w:p>
      <w:pPr>
        <w:pStyle w:val="TextBody"/>
        <w:spacing w:lineRule="auto" w:line="271"/>
        <w:ind w:left="439" w:right="1285" w:hanging="0"/>
        <w:rPr/>
      </w:pPr>
      <w:r>
        <w:rPr>
          <w:color w:val="0B472C"/>
          <w:w w:val="105"/>
        </w:rPr>
        <w:t>An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aul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Koch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Bona Cláudia Bettoni</w:t>
      </w:r>
    </w:p>
    <w:p>
      <w:pPr>
        <w:pStyle w:val="TextBody"/>
        <w:spacing w:lineRule="auto" w:line="271"/>
        <w:ind w:left="439" w:right="1285" w:hanging="0"/>
        <w:rPr/>
      </w:pPr>
      <w:r>
        <w:rPr>
          <w:color w:val="0B472C"/>
          <w:spacing w:val="-2"/>
          <w:w w:val="105"/>
        </w:rPr>
        <w:t>Eduard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Gheller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Morschbacher </w:t>
      </w:r>
      <w:r>
        <w:rPr>
          <w:color w:val="0B472C"/>
          <w:w w:val="105"/>
        </w:rPr>
        <w:t>Flávia Pinheiro Guimarães</w:t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cols w:num="3" w:equalWidth="false" w:sep="false">
            <w:col w:w="4518" w:space="324"/>
            <w:col w:w="4527" w:space="904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064" w:right="2359" w:hanging="0"/>
        <w:jc w:val="center"/>
        <w:rPr/>
      </w:pPr>
      <w:r>
        <w:rPr>
          <w:color w:val="0B472C"/>
          <w:w w:val="105"/>
        </w:rPr>
        <w:t>COMISSÃO</w:t>
      </w:r>
      <w:r>
        <w:rPr>
          <w:color w:val="0B472C"/>
          <w:spacing w:val="33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33"/>
          <w:w w:val="105"/>
        </w:rPr>
        <w:t xml:space="preserve"> </w:t>
      </w:r>
      <w:r>
        <w:rPr>
          <w:color w:val="0B472C"/>
          <w:spacing w:val="-5"/>
          <w:w w:val="105"/>
        </w:rPr>
        <w:t>PLS</w:t>
      </w:r>
    </w:p>
    <w:p>
      <w:pPr>
        <w:pStyle w:val="Normal"/>
        <w:spacing w:lineRule="auto" w:line="360" w:before="956" w:after="0"/>
        <w:ind w:left="624" w:right="666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47815</wp:posOffset>
                </wp:positionH>
                <wp:positionV relativeFrom="paragraph">
                  <wp:posOffset>745490</wp:posOffset>
                </wp:positionV>
                <wp:extent cx="2979420" cy="3747770"/>
                <wp:effectExtent l="0" t="0" r="0" b="179705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3747600"/>
                          <a:chOff x="0" y="0"/>
                          <a:chExt cx="2979360" cy="374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79360" cy="37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420" h="3747135">
                                <a:moveTo>
                                  <a:pt x="2626550" y="0"/>
                                </a:moveTo>
                                <a:lnTo>
                                  <a:pt x="352424" y="0"/>
                                </a:lnTo>
                                <a:lnTo>
                                  <a:pt x="306099" y="3044"/>
                                </a:lnTo>
                                <a:lnTo>
                                  <a:pt x="260961" y="12062"/>
                                </a:lnTo>
                                <a:lnTo>
                                  <a:pt x="217557" y="26816"/>
                                </a:lnTo>
                                <a:lnTo>
                                  <a:pt x="176434" y="47077"/>
                                </a:lnTo>
                                <a:lnTo>
                                  <a:pt x="138141" y="72618"/>
                                </a:lnTo>
                                <a:lnTo>
                                  <a:pt x="103225" y="103212"/>
                                </a:lnTo>
                                <a:lnTo>
                                  <a:pt x="72631" y="138130"/>
                                </a:lnTo>
                                <a:lnTo>
                                  <a:pt x="47089" y="176425"/>
                                </a:lnTo>
                                <a:lnTo>
                                  <a:pt x="26828" y="217549"/>
                                </a:lnTo>
                                <a:lnTo>
                                  <a:pt x="12075" y="260954"/>
                                </a:lnTo>
                                <a:lnTo>
                                  <a:pt x="3056" y="306091"/>
                                </a:lnTo>
                                <a:lnTo>
                                  <a:pt x="0" y="352412"/>
                                </a:lnTo>
                                <a:lnTo>
                                  <a:pt x="0" y="3396767"/>
                                </a:lnTo>
                                <a:lnTo>
                                  <a:pt x="3056" y="3443087"/>
                                </a:lnTo>
                                <a:lnTo>
                                  <a:pt x="12075" y="3488225"/>
                                </a:lnTo>
                                <a:lnTo>
                                  <a:pt x="26828" y="3531630"/>
                                </a:lnTo>
                                <a:lnTo>
                                  <a:pt x="47089" y="3572754"/>
                                </a:lnTo>
                                <a:lnTo>
                                  <a:pt x="72631" y="3611049"/>
                                </a:lnTo>
                                <a:lnTo>
                                  <a:pt x="103225" y="3645966"/>
                                </a:lnTo>
                                <a:lnTo>
                                  <a:pt x="138141" y="3676561"/>
                                </a:lnTo>
                                <a:lnTo>
                                  <a:pt x="176434" y="3702102"/>
                                </a:lnTo>
                                <a:lnTo>
                                  <a:pt x="217557" y="3722363"/>
                                </a:lnTo>
                                <a:lnTo>
                                  <a:pt x="260961" y="3737116"/>
                                </a:lnTo>
                                <a:lnTo>
                                  <a:pt x="306099" y="3746135"/>
                                </a:lnTo>
                                <a:lnTo>
                                  <a:pt x="318934" y="3746982"/>
                                </a:lnTo>
                                <a:lnTo>
                                  <a:pt x="2660040" y="3746982"/>
                                </a:lnTo>
                                <a:lnTo>
                                  <a:pt x="2718013" y="3737116"/>
                                </a:lnTo>
                                <a:lnTo>
                                  <a:pt x="2761418" y="3722363"/>
                                </a:lnTo>
                                <a:lnTo>
                                  <a:pt x="2802540" y="3702102"/>
                                </a:lnTo>
                                <a:lnTo>
                                  <a:pt x="2840833" y="3676561"/>
                                </a:lnTo>
                                <a:lnTo>
                                  <a:pt x="2875749" y="3645966"/>
                                </a:lnTo>
                                <a:lnTo>
                                  <a:pt x="2906344" y="3611049"/>
                                </a:lnTo>
                                <a:lnTo>
                                  <a:pt x="2931885" y="3572754"/>
                                </a:lnTo>
                                <a:lnTo>
                                  <a:pt x="2952146" y="3531630"/>
                                </a:lnTo>
                                <a:lnTo>
                                  <a:pt x="2966900" y="3488225"/>
                                </a:lnTo>
                                <a:lnTo>
                                  <a:pt x="2975918" y="3443087"/>
                                </a:lnTo>
                                <a:lnTo>
                                  <a:pt x="2978975" y="3396767"/>
                                </a:lnTo>
                                <a:lnTo>
                                  <a:pt x="2978975" y="352412"/>
                                </a:lnTo>
                                <a:lnTo>
                                  <a:pt x="2975918" y="306091"/>
                                </a:lnTo>
                                <a:lnTo>
                                  <a:pt x="2966900" y="260954"/>
                                </a:lnTo>
                                <a:lnTo>
                                  <a:pt x="2952146" y="217549"/>
                                </a:lnTo>
                                <a:lnTo>
                                  <a:pt x="2931885" y="176425"/>
                                </a:lnTo>
                                <a:lnTo>
                                  <a:pt x="2906344" y="138130"/>
                                </a:lnTo>
                                <a:lnTo>
                                  <a:pt x="2875749" y="103212"/>
                                </a:lnTo>
                                <a:lnTo>
                                  <a:pt x="2840833" y="72618"/>
                                </a:lnTo>
                                <a:lnTo>
                                  <a:pt x="2802540" y="47077"/>
                                </a:lnTo>
                                <a:lnTo>
                                  <a:pt x="2761418" y="26816"/>
                                </a:lnTo>
                                <a:lnTo>
                                  <a:pt x="2718013" y="12062"/>
                                </a:lnTo>
                                <a:lnTo>
                                  <a:pt x="2672875" y="3044"/>
                                </a:lnTo>
                                <a:lnTo>
                                  <a:pt x="2626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9360" cy="37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left="300" w:right="2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Comit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9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8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Patrimônio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8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Logísti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8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Sustenta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300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Garibaldi Tadeu Pereira Ferreira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Paul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8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ndré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8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Cardos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7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Bott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8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Jacon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Tamilly Virissi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985" w:right="983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Gustavo Bestetti Ibarra Ferna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Gom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Ferrei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300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Fernando Schlickmann Oliveira Souz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Sandro Beltr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554" w:right="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Maria Lúcia Cury Figueiredo Travi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Yasmin Lonzetti Skovronski Altair de Li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9"/>
                                <w:ind w:left="300" w:right="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lé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Jos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Riff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23.45pt;margin-top:58.7pt;width:234.6pt;height:295.1pt" coordorigin="10469,1174" coordsize="4692,5902">
                <v:shape id="shape_0" ID="Graphic 10" coordsize="2979420,3747135" path="m2626550,0l352424,0l306099,3044l260961,12062l217557,26816l176434,47077l138141,72618l103225,103212l72631,138130l47089,176425l26828,217549l12075,260954l3056,306091l0,352412l0,3396767l3056,3443087l12075,3488225l26828,3531630l47089,3572754l72631,3611049l103225,3645966l138141,3676561l176434,3702102l217557,3722363l260961,3737116l306099,3746135l318934,3746982l2660040,3746982l2718013,3737116l2761418,3722363l2802540,3702102l2840833,3676561l2875749,3645966l2906344,3611049l2931885,3572754l2952146,3531630l2966900,3488225l2975918,3443087l2978975,3396767l2978975,352412l2975918,306091l2966900,260954l2952146,217549l2931885,176425l2906344,138130l2875749,103212l2840833,72618l2802540,47077l2761418,26816l2718013,12062l2672875,3044l2626550,0xe" fillcolor="#d9d9d9" stroked="f" o:allowincell="f" style="position:absolute;left:10469;top:1175;width:4691;height:590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9;top:1174;width:4691;height:5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left="300" w:right="2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Comitê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9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8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Patrimônio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8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Logístic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8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Sustenta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300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Garibaldi Tadeu Pereira Ferreira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Paul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8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ndré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8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Cardos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7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Bott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8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Jacon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Tamilly Virissi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985" w:right="983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Gustavo Bestetti Ibarra Fernan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Gom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Ferrei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300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Fernando Schlickmann Oliveira Souza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Sandro Beltr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554" w:right="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Maria Lúcia Cury Figueiredo Travi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Yasmin Lonzetti Skovronski Altair de Li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9"/>
                          <w:ind w:left="300" w:right="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lé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Jos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Riff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color w:val="0B472C"/>
          <w:sz w:val="24"/>
        </w:rPr>
        <w:t>No âmbito deste Tribunal, a atuação da Comissão Gestora do PLS ocorre por meio do Comitê de Patrimônio, Logística e Sustentabilidade</w:t>
      </w:r>
      <w:r>
        <w:rPr>
          <w:color w:val="0B472C"/>
          <w:sz w:val="24"/>
        </w:rPr>
        <w:t>, cujas atribuições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estão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previstas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na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Portaria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SEAP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32/2023,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nos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 xml:space="preserve">seguintes </w:t>
      </w:r>
      <w:r>
        <w:rPr>
          <w:color w:val="0B472C"/>
          <w:spacing w:val="-2"/>
          <w:sz w:val="24"/>
        </w:rPr>
        <w:t>termos:</w:t>
      </w:r>
    </w:p>
    <w:p>
      <w:pPr>
        <w:pStyle w:val="TextBody"/>
        <w:spacing w:lineRule="auto" w:line="360"/>
        <w:ind w:left="624" w:right="6669" w:hanging="0"/>
        <w:jc w:val="both"/>
        <w:rPr/>
      </w:pPr>
      <w:r>
        <w:rPr>
          <w:color w:val="0B472C"/>
        </w:rPr>
        <w:t xml:space="preserve">Art. 3º São atribuições do Comitê de Patrimônio, Logística e </w:t>
      </w:r>
      <w:r>
        <w:rPr>
          <w:color w:val="0B472C"/>
          <w:spacing w:val="-2"/>
        </w:rPr>
        <w:t>Sustentabilidade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46" w:leader="none"/>
        </w:tabs>
        <w:spacing w:before="0" w:after="0"/>
        <w:ind w:left="746" w:hanging="122"/>
        <w:jc w:val="both"/>
        <w:rPr>
          <w:sz w:val="24"/>
        </w:rPr>
      </w:pPr>
      <w:r>
        <w:rPr>
          <w:color w:val="0B472C"/>
          <w:sz w:val="24"/>
        </w:rPr>
        <w:t>- deliberar sobre os</w:t>
      </w:r>
      <w:r>
        <w:rPr>
          <w:color w:val="0B472C"/>
          <w:spacing w:val="1"/>
          <w:sz w:val="24"/>
        </w:rPr>
        <w:t xml:space="preserve"> </w:t>
      </w:r>
      <w:r>
        <w:rPr>
          <w:color w:val="0B472C"/>
          <w:sz w:val="24"/>
        </w:rPr>
        <w:t>indicadores e metas</w:t>
      </w:r>
      <w:r>
        <w:rPr>
          <w:color w:val="0B472C"/>
          <w:spacing w:val="1"/>
          <w:sz w:val="24"/>
        </w:rPr>
        <w:t xml:space="preserve"> </w:t>
      </w:r>
      <w:r>
        <w:rPr>
          <w:color w:val="0B472C"/>
          <w:sz w:val="24"/>
        </w:rPr>
        <w:t xml:space="preserve">do </w:t>
      </w:r>
      <w:r>
        <w:rPr>
          <w:color w:val="0B472C"/>
          <w:spacing w:val="-4"/>
          <w:sz w:val="24"/>
        </w:rPr>
        <w:t>PL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360" w:before="146" w:after="0"/>
        <w:ind w:left="624" w:right="6669" w:hanging="0"/>
        <w:jc w:val="both"/>
        <w:rPr>
          <w:sz w:val="24"/>
        </w:rPr>
      </w:pPr>
      <w:r>
        <w:rPr>
          <w:color w:val="0B472C"/>
          <w:w w:val="105"/>
          <w:sz w:val="24"/>
        </w:rPr>
        <w:t>-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avaliar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e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aprovar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os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relatórios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e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esempenho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o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PLS,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elaborados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pelo Setor de Sustentabilidade, conforme dispõe o artigo 10-A da Resolução CNJ nº 400/2021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70" w:leader="none"/>
        </w:tabs>
        <w:spacing w:before="1" w:after="0"/>
        <w:ind w:left="870" w:hanging="246"/>
        <w:jc w:val="both"/>
        <w:rPr>
          <w:sz w:val="24"/>
        </w:rPr>
      </w:pPr>
      <w:r>
        <w:rPr>
          <w:color w:val="0B472C"/>
          <w:sz w:val="24"/>
        </w:rPr>
        <w:t>-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propor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a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revisão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do</w:t>
      </w:r>
      <w:r>
        <w:rPr>
          <w:color w:val="0B472C"/>
          <w:spacing w:val="-4"/>
          <w:sz w:val="24"/>
        </w:rPr>
        <w:t xml:space="preserve"> PL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360" w:before="145" w:after="0"/>
        <w:ind w:left="624" w:right="6669" w:hanging="0"/>
        <w:jc w:val="both"/>
        <w:rPr>
          <w:sz w:val="24"/>
        </w:rPr>
      </w:pPr>
      <w:r>
        <w:rPr>
          <w:color w:val="0B472C"/>
          <w:sz w:val="24"/>
        </w:rPr>
        <w:t>- sugerir tarefas e iniciativas às unidades para o alcance das metas do PLS e realização das ações propostas no plano de ações.</w:t>
      </w:r>
    </w:p>
    <w:p>
      <w:pPr>
        <w:sectPr>
          <w:footerReference w:type="default" r:id="rId12"/>
          <w:type w:val="nextPage"/>
          <w:pgSz w:orient="landscape" w:w="16838" w:h="11906"/>
          <w:pgMar w:left="566" w:right="85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24" w:right="6668" w:hanging="0"/>
        <w:jc w:val="both"/>
        <w:rPr/>
      </w:pPr>
      <w:r>
        <w:rPr>
          <w:color w:val="0B472C"/>
        </w:rPr>
        <w:t xml:space="preserve">Parágrafo único. O Comitê de Patrimônio, Logística e Sustentabilidade atua </w:t>
      </w:r>
      <w:r>
        <w:rPr>
          <w:color w:val="0B472C"/>
          <w:w w:val="105"/>
        </w:rPr>
        <w:t xml:space="preserve">como Comissão Gestora do PLS, nos termos da Resolução CNJ nº </w:t>
      </w:r>
      <w:r>
        <w:rPr>
          <w:color w:val="0B472C"/>
          <w:spacing w:val="-2"/>
          <w:w w:val="105"/>
        </w:rPr>
        <w:t>400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6" w:right="850" w:gutter="0" w:header="0" w:top="2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7" w:after="0"/>
        <w:rPr>
          <w:sz w:val="100"/>
        </w:rPr>
      </w:pPr>
      <w:r>
        <w:rPr>
          <w:sz w:val="100"/>
        </w:rPr>
      </w:r>
    </w:p>
    <w:p>
      <w:pPr>
        <w:pStyle w:val="Heading2"/>
        <w:spacing w:lineRule="exact" w:line="1132"/>
        <w:ind w:left="3901" w:hanging="0"/>
        <w:rPr>
          <w:color w:val="0B472C"/>
          <w:spacing w:val="-19"/>
        </w:rPr>
      </w:pPr>
      <w:r>
        <w:rPr>
          <w:color w:val="0B472C"/>
          <w:spacing w:val="-19"/>
        </w:rPr>
        <w:t>EQUIPE</w:t>
      </w:r>
    </w:p>
    <w:p>
      <w:pPr>
        <w:pStyle w:val="Normal"/>
        <w:spacing w:lineRule="exact" w:line="672"/>
        <w:jc w:val="right"/>
        <w:rPr>
          <w:sz w:val="68"/>
        </w:rPr>
      </w:pPr>
      <w:r>
        <w:rPr>
          <w:color w:val="0B472C"/>
          <w:sz w:val="68"/>
        </w:rPr>
        <w:t>DE</w:t>
      </w:r>
      <w:r>
        <w:rPr>
          <w:color w:val="0B472C"/>
          <w:spacing w:val="71"/>
          <w:sz w:val="68"/>
        </w:rPr>
        <w:t xml:space="preserve"> </w:t>
      </w:r>
      <w:r>
        <w:rPr>
          <w:color w:val="0B472C"/>
          <w:spacing w:val="-2"/>
          <w:sz w:val="68"/>
        </w:rPr>
        <w:t>ELABORAÇÃO</w:t>
      </w:r>
    </w:p>
    <w:p>
      <w:pPr>
        <w:pStyle w:val="Normal"/>
        <w:spacing w:lineRule="exact" w:line="748"/>
        <w:jc w:val="right"/>
        <w:rPr>
          <w:sz w:val="68"/>
        </w:rPr>
      </w:pPr>
      <w:r>
        <w:rPr>
          <w:color w:val="0B472C"/>
          <w:w w:val="105"/>
          <w:sz w:val="68"/>
        </w:rPr>
        <w:t>DO</w:t>
      </w:r>
      <w:r>
        <w:rPr>
          <w:color w:val="0B472C"/>
          <w:spacing w:val="-19"/>
          <w:w w:val="105"/>
          <w:sz w:val="68"/>
        </w:rPr>
        <w:t xml:space="preserve"> </w:t>
      </w:r>
      <w:r>
        <w:rPr>
          <w:color w:val="0B472C"/>
          <w:spacing w:val="-5"/>
          <w:w w:val="105"/>
          <w:sz w:val="68"/>
        </w:rPr>
        <w:t>PLS</w:t>
      </w:r>
    </w:p>
    <w:p>
      <w:pPr>
        <w:pStyle w:val="TextBody"/>
        <w:spacing w:lineRule="auto" w:line="295" w:before="103" w:after="0"/>
        <w:ind w:left="597" w:right="1942" w:hanging="0"/>
        <w:rPr/>
      </w:pPr>
      <w:r>
        <w:br w:type="column"/>
      </w:r>
      <w:r>
        <w:rPr>
          <w:color w:val="0B472C"/>
          <w:w w:val="105"/>
        </w:rPr>
        <w:t>Alexandre Ribeiro Altair de Lima Amandio Neto Camila Abreu Camila Colato Carlos Mazzi Cláudia Espínola Claudiono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ilva Cristina Vivan Edivan Cassaro Fábio Rebelo</w:t>
      </w:r>
    </w:p>
    <w:p>
      <w:pPr>
        <w:pStyle w:val="TextBody"/>
        <w:spacing w:lineRule="auto" w:line="295" w:before="9" w:after="0"/>
        <w:ind w:left="597" w:hanging="0"/>
        <w:rPr/>
      </w:pPr>
      <w:r>
        <w:rPr>
          <w:color w:val="0B472C"/>
        </w:rPr>
        <w:t xml:space="preserve">Fernando Schlickmann Oliveira Souza </w:t>
      </w:r>
      <w:r>
        <w:rPr>
          <w:color w:val="0B472C"/>
          <w:w w:val="105"/>
        </w:rPr>
        <w:t>Gustavo Bestetti Ibarra</w:t>
      </w:r>
    </w:p>
    <w:p>
      <w:pPr>
        <w:pStyle w:val="TextBody"/>
        <w:spacing w:before="1" w:after="0"/>
        <w:ind w:left="597" w:hanging="0"/>
        <w:rPr/>
      </w:pPr>
      <w:r>
        <w:rPr>
          <w:color w:val="0B472C"/>
        </w:rPr>
        <w:t>Isabela</w:t>
      </w:r>
      <w:r>
        <w:rPr>
          <w:color w:val="0B472C"/>
          <w:spacing w:val="-7"/>
        </w:rPr>
        <w:t xml:space="preserve"> </w:t>
      </w:r>
      <w:r>
        <w:rPr>
          <w:color w:val="0B472C"/>
          <w:spacing w:val="-2"/>
        </w:rPr>
        <w:t>Barbosa</w:t>
      </w:r>
    </w:p>
    <w:p>
      <w:pPr>
        <w:pStyle w:val="TextBody"/>
        <w:spacing w:lineRule="auto" w:line="295" w:before="71" w:after="0"/>
        <w:ind w:left="597" w:hanging="0"/>
        <w:rPr>
          <w:color w:val="0B472C"/>
        </w:rPr>
      </w:pPr>
      <w:r>
        <w:rPr>
          <w:color w:val="0B472C"/>
        </w:rPr>
        <w:t>Izabel Martins Pereira Guimarães Luciana Nuernberg</w:t>
      </w:r>
    </w:p>
    <w:p>
      <w:pPr>
        <w:pStyle w:val="TextBody"/>
        <w:spacing w:before="1" w:after="0"/>
        <w:ind w:left="597" w:hanging="0"/>
        <w:rPr/>
      </w:pPr>
      <w:r>
        <w:rPr>
          <w:color w:val="0B472C"/>
        </w:rPr>
        <w:t xml:space="preserve">Márcia de </w:t>
      </w:r>
      <w:r>
        <w:rPr>
          <w:color w:val="0B472C"/>
          <w:spacing w:val="-2"/>
        </w:rPr>
        <w:t>Souza</w:t>
      </w:r>
    </w:p>
    <w:p>
      <w:pPr>
        <w:pStyle w:val="TextBody"/>
        <w:spacing w:lineRule="auto" w:line="295" w:before="71" w:after="0"/>
        <w:ind w:left="597" w:hanging="0"/>
        <w:rPr/>
      </w:pPr>
      <w:r>
        <w:rPr>
          <w:color w:val="0B472C"/>
        </w:rPr>
        <w:t xml:space="preserve">Maria Lúcia Cury Figueiredo Travi </w:t>
      </w:r>
      <w:r>
        <w:rPr>
          <w:color w:val="0B472C"/>
          <w:w w:val="105"/>
        </w:rPr>
        <w:t>Marcelo Sestren</w:t>
      </w:r>
    </w:p>
    <w:p>
      <w:pPr>
        <w:pStyle w:val="TextBody"/>
        <w:spacing w:lineRule="auto" w:line="295" w:before="1" w:after="0"/>
        <w:ind w:left="597" w:right="1783" w:hanging="0"/>
        <w:rPr/>
      </w:pPr>
      <w:r>
        <w:rPr>
          <w:color w:val="0B472C"/>
          <w:w w:val="105"/>
        </w:rPr>
        <w:t xml:space="preserve">Natália da Costa Robson Souza Sandro Beltrame Simone Pereira </w:t>
      </w:r>
      <w:r>
        <w:rPr>
          <w:color w:val="0B472C"/>
          <w:spacing w:val="-2"/>
          <w:w w:val="105"/>
        </w:rPr>
        <w:t>Stefani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Fenili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Longo </w:t>
      </w:r>
      <w:r>
        <w:rPr>
          <w:color w:val="0B472C"/>
          <w:w w:val="105"/>
        </w:rPr>
        <w:t>Tamilly Virissimo Thiago Ibagy</w:t>
      </w:r>
    </w:p>
    <w:p>
      <w:pPr>
        <w:pStyle w:val="TextBody"/>
        <w:spacing w:before="6" w:after="0"/>
        <w:ind w:left="597" w:hanging="0"/>
        <w:rPr/>
      </w:pPr>
      <w:r>
        <w:rPr>
          <w:color w:val="0B472C"/>
        </w:rPr>
        <w:t>Yasmin</w:t>
      </w:r>
      <w:r>
        <w:rPr>
          <w:color w:val="0B472C"/>
          <w:spacing w:val="6"/>
        </w:rPr>
        <w:t xml:space="preserve"> </w:t>
      </w:r>
      <w:r>
        <w:rPr>
          <w:color w:val="0B472C"/>
        </w:rPr>
        <w:t>Lonzetti</w:t>
      </w:r>
      <w:r>
        <w:rPr>
          <w:color w:val="0B472C"/>
          <w:spacing w:val="6"/>
        </w:rPr>
        <w:t xml:space="preserve"> </w:t>
      </w:r>
      <w:r>
        <w:rPr>
          <w:color w:val="0B472C"/>
          <w:spacing w:val="-2"/>
        </w:rPr>
        <w:t>Skovronski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ind w:left="777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type w:val="continuous"/>
          <w:pgSz w:orient="landscape" w:w="16838" w:h="11906"/>
          <w:pgMar w:left="566" w:right="850" w:gutter="0" w:header="0" w:top="20" w:footer="631" w:bottom="820"/>
          <w:cols w:num="3" w:equalWidth="false" w:sep="false">
            <w:col w:w="7216" w:space="40"/>
            <w:col w:w="4645" w:space="38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36" w:after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566" w:right="850" w:gutter="0" w:header="0" w:top="2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spacing w:before="837" w:after="0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Heading2"/>
        <w:spacing w:before="1" w:after="0"/>
        <w:ind w:left="1468" w:hanging="0"/>
        <w:jc w:val="center"/>
        <w:rPr>
          <w:color w:val="0B472C"/>
          <w:spacing w:val="-2"/>
        </w:rPr>
      </w:pPr>
      <w:r>
        <w:rPr>
          <w:color w:val="0B472C"/>
          <w:spacing w:val="-2"/>
        </w:rPr>
        <w:t>SUMÁRIO</w:t>
      </w:r>
    </w:p>
    <w:p>
      <w:pPr>
        <w:pStyle w:val="Normal"/>
        <w:spacing w:before="140" w:after="0"/>
        <w:ind w:right="547" w:hanging="0"/>
        <w:jc w:val="center"/>
        <w:rPr>
          <w:sz w:val="80"/>
        </w:rPr>
      </w:pPr>
      <w:r>
        <w:br w:type="column"/>
      </w:r>
      <w:hyperlink w:anchor="_bookmark0">
        <w:r>
          <w:rPr>
            <w:rStyle w:val="InternetLink"/>
            <w:color w:val="0B472C"/>
            <w:spacing w:val="-5"/>
            <w:w w:val="115"/>
            <w:sz w:val="80"/>
          </w:rPr>
          <w:t>06</w:t>
        </w:r>
      </w:hyperlink>
    </w:p>
    <w:p>
      <w:pPr>
        <w:pStyle w:val="TextBody"/>
        <w:spacing w:before="10" w:after="0"/>
        <w:ind w:left="1412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Apresentação</w:t>
      </w:r>
    </w:p>
    <w:p>
      <w:pPr>
        <w:pStyle w:val="TextBody"/>
        <w:rPr/>
      </w:pPr>
      <w:r>
        <w:rPr/>
      </w:r>
    </w:p>
    <w:p>
      <w:pPr>
        <w:pStyle w:val="TextBody"/>
        <w:spacing w:before="231" w:after="0"/>
        <w:rPr/>
      </w:pPr>
      <w:r>
        <w:rPr/>
      </w:r>
    </w:p>
    <w:p>
      <w:pPr>
        <w:pStyle w:val="Heading5"/>
        <w:ind w:left="248" w:right="798" w:hanging="0"/>
        <w:jc w:val="center"/>
        <w:rPr/>
      </w:pPr>
      <w:hyperlink w:anchor="_bookmark2">
        <w:r>
          <w:rPr>
            <w:rStyle w:val="InternetLink"/>
            <w:color w:val="0B472C"/>
            <w:spacing w:val="-5"/>
            <w:w w:val="115"/>
          </w:rPr>
          <w:t>08</w:t>
        </w:r>
      </w:hyperlink>
    </w:p>
    <w:p>
      <w:pPr>
        <w:pStyle w:val="TextBody"/>
        <w:spacing w:before="11" w:after="0"/>
        <w:ind w:left="1412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Metodologia</w:t>
      </w:r>
    </w:p>
    <w:p>
      <w:pPr>
        <w:pStyle w:val="TextBody"/>
        <w:rPr/>
      </w:pPr>
      <w:r>
        <w:rPr/>
      </w:r>
    </w:p>
    <w:p>
      <w:pPr>
        <w:pStyle w:val="TextBody"/>
        <w:spacing w:before="117" w:after="0"/>
        <w:rPr/>
      </w:pPr>
      <w:r>
        <w:rPr/>
      </w:r>
    </w:p>
    <w:p>
      <w:pPr>
        <w:pStyle w:val="Heading5"/>
        <w:spacing w:before="1" w:after="0"/>
        <w:ind w:left="70" w:right="798" w:hanging="0"/>
        <w:jc w:val="center"/>
        <w:rPr/>
      </w:pPr>
      <w:hyperlink w:anchor="_bookmark4">
        <w:r>
          <w:rPr>
            <w:rStyle w:val="InternetLink"/>
            <w:color w:val="0B472C"/>
            <w:spacing w:val="-5"/>
            <w:w w:val="90"/>
          </w:rPr>
          <w:t>12</w:t>
        </w:r>
      </w:hyperlink>
    </w:p>
    <w:p>
      <w:pPr>
        <w:pStyle w:val="TextBody"/>
        <w:spacing w:lineRule="auto" w:line="295" w:before="12" w:after="0"/>
        <w:ind w:left="1469" w:right="845" w:hanging="0"/>
        <w:rPr/>
      </w:pPr>
      <w:r>
        <w:rPr>
          <w:color w:val="0B472C"/>
          <w:w w:val="105"/>
        </w:rPr>
        <w:t xml:space="preserve">Matriz de </w:t>
      </w:r>
      <w:r>
        <w:rPr>
          <w:color w:val="0B472C"/>
          <w:spacing w:val="-2"/>
        </w:rPr>
        <w:t>responsabilidade</w:t>
      </w:r>
    </w:p>
    <w:p>
      <w:pPr>
        <w:pStyle w:val="TextBody"/>
        <w:spacing w:before="95" w:after="0"/>
        <w:rPr/>
      </w:pPr>
      <w:r>
        <w:rPr/>
      </w:r>
    </w:p>
    <w:p>
      <w:pPr>
        <w:pStyle w:val="Heading5"/>
        <w:ind w:right="798" w:hanging="0"/>
        <w:jc w:val="center"/>
        <w:rPr/>
      </w:pPr>
      <w:hyperlink w:anchor="_bookmark6">
        <w:r>
          <w:rPr>
            <w:rStyle w:val="InternetLink"/>
            <w:color w:val="0B472C"/>
            <w:spacing w:val="-5"/>
            <w:w w:val="95"/>
          </w:rPr>
          <w:t>14</w:t>
        </w:r>
      </w:hyperlink>
    </w:p>
    <w:p>
      <w:pPr>
        <w:pStyle w:val="TextBody"/>
        <w:spacing w:lineRule="auto" w:line="295" w:before="13" w:after="0"/>
        <w:ind w:left="1412" w:right="845" w:hanging="0"/>
        <w:rPr/>
      </w:pPr>
      <w:r>
        <w:rPr>
          <w:color w:val="0B472C"/>
          <w:spacing w:val="-4"/>
          <w:w w:val="105"/>
        </w:rPr>
        <w:t xml:space="preserve">Eixo </w:t>
      </w:r>
      <w:r>
        <w:rPr>
          <w:color w:val="0B472C"/>
          <w:spacing w:val="-2"/>
        </w:rPr>
        <w:t>Sustentabilidade</w:t>
      </w:r>
    </w:p>
    <w:p>
      <w:pPr>
        <w:pStyle w:val="TextBody"/>
        <w:spacing w:before="94" w:after="0"/>
        <w:rPr/>
      </w:pPr>
      <w:r>
        <w:rPr/>
      </w:r>
    </w:p>
    <w:p>
      <w:pPr>
        <w:pStyle w:val="Heading5"/>
        <w:jc w:val="right"/>
        <w:rPr/>
      </w:pPr>
      <w:hyperlink w:anchor="_bookmark8">
        <w:r>
          <w:rPr>
            <w:rStyle w:val="InternetLink"/>
            <w:color w:val="0B472C"/>
            <w:spacing w:val="-5"/>
            <w:w w:val="105"/>
          </w:rPr>
          <w:t>37</w:t>
        </w:r>
      </w:hyperlink>
    </w:p>
    <w:p>
      <w:pPr>
        <w:pStyle w:val="Normal"/>
        <w:spacing w:before="140" w:after="0"/>
        <w:ind w:left="711" w:hanging="0"/>
        <w:rPr>
          <w:sz w:val="80"/>
        </w:rPr>
      </w:pPr>
      <w:r>
        <w:br w:type="column"/>
      </w:r>
      <w:hyperlink w:anchor="_bookmark1">
        <w:r>
          <w:rPr>
            <w:rStyle w:val="InternetLink"/>
            <w:color w:val="0B472C"/>
            <w:spacing w:val="-5"/>
            <w:w w:val="110"/>
            <w:sz w:val="80"/>
          </w:rPr>
          <w:t>07</w:t>
        </w:r>
      </w:hyperlink>
    </w:p>
    <w:p>
      <w:pPr>
        <w:pStyle w:val="TextBody"/>
        <w:spacing w:lineRule="auto" w:line="295" w:before="13" w:after="0"/>
        <w:ind w:left="711" w:right="2607" w:hanging="0"/>
        <w:rPr/>
      </w:pPr>
      <w:r>
        <w:rPr>
          <w:color w:val="0B472C"/>
          <w:spacing w:val="-2"/>
          <w:w w:val="105"/>
        </w:rPr>
        <w:t>Objetivo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geral </w:t>
      </w:r>
      <w:r>
        <w:rPr>
          <w:color w:val="0B472C"/>
          <w:w w:val="105"/>
        </w:rPr>
        <w:t>e específicos</w:t>
      </w:r>
    </w:p>
    <w:p>
      <w:pPr>
        <w:pStyle w:val="TextBody"/>
        <w:spacing w:before="89" w:after="0"/>
        <w:rPr/>
      </w:pPr>
      <w:r>
        <w:rPr/>
      </w:r>
    </w:p>
    <w:p>
      <w:pPr>
        <w:pStyle w:val="Heading5"/>
        <w:ind w:left="711" w:hanging="0"/>
        <w:rPr/>
      </w:pPr>
      <w:hyperlink w:anchor="_bookmark3">
        <w:r>
          <w:rPr>
            <w:rStyle w:val="InternetLink"/>
            <w:color w:val="0B472C"/>
            <w:spacing w:val="-5"/>
            <w:w w:val="95"/>
          </w:rPr>
          <w:t>10</w:t>
        </w:r>
      </w:hyperlink>
    </w:p>
    <w:p>
      <w:pPr>
        <w:pStyle w:val="TextBody"/>
        <w:spacing w:lineRule="auto" w:line="295" w:before="13" w:after="0"/>
        <w:ind w:left="711" w:right="1723" w:hanging="0"/>
        <w:rPr/>
      </w:pPr>
      <w:r>
        <w:rPr>
          <w:color w:val="0B472C"/>
          <w:w w:val="105"/>
        </w:rPr>
        <w:t>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L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 xml:space="preserve">Planejamento </w:t>
      </w:r>
      <w:r>
        <w:rPr>
          <w:color w:val="0B472C"/>
          <w:spacing w:val="-2"/>
          <w:w w:val="105"/>
        </w:rPr>
        <w:t>Estratégico</w:t>
      </w:r>
    </w:p>
    <w:p>
      <w:pPr>
        <w:pStyle w:val="Heading5"/>
        <w:spacing w:before="266" w:after="0"/>
        <w:ind w:left="711" w:hanging="0"/>
        <w:rPr/>
      </w:pPr>
      <w:hyperlink w:anchor="_bookmark5">
        <w:r>
          <w:rPr>
            <w:rStyle w:val="InternetLink"/>
            <w:color w:val="0B472C"/>
            <w:spacing w:val="-5"/>
            <w:w w:val="95"/>
          </w:rPr>
          <w:t>13</w:t>
        </w:r>
      </w:hyperlink>
    </w:p>
    <w:p>
      <w:pPr>
        <w:pStyle w:val="TextBody"/>
        <w:spacing w:before="10" w:after="0"/>
        <w:ind w:left="711" w:hanging="0"/>
        <w:rPr/>
      </w:pPr>
      <w:r>
        <w:rPr>
          <w:color w:val="0B472C"/>
        </w:rPr>
        <w:t>Indicadores</w:t>
      </w:r>
      <w:r>
        <w:rPr>
          <w:color w:val="0B472C"/>
          <w:spacing w:val="-14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13"/>
        </w:rPr>
        <w:t xml:space="preserve"> </w:t>
      </w:r>
      <w:r>
        <w:rPr>
          <w:color w:val="0B472C"/>
          <w:spacing w:val="-2"/>
        </w:rPr>
        <w:t>metas</w:t>
      </w:r>
    </w:p>
    <w:p>
      <w:pPr>
        <w:pStyle w:val="TextBody"/>
        <w:rPr/>
      </w:pPr>
      <w:r>
        <w:rPr/>
      </w:r>
    </w:p>
    <w:p>
      <w:pPr>
        <w:pStyle w:val="TextBody"/>
        <w:spacing w:before="236" w:after="0"/>
        <w:rPr/>
      </w:pPr>
      <w:r>
        <w:rPr/>
      </w:r>
    </w:p>
    <w:p>
      <w:pPr>
        <w:pStyle w:val="Heading5"/>
        <w:ind w:left="655" w:hanging="0"/>
        <w:rPr/>
      </w:pPr>
      <w:hyperlink w:anchor="_bookmark7">
        <w:r>
          <w:rPr>
            <w:rStyle w:val="InternetLink"/>
            <w:color w:val="0B472C"/>
            <w:spacing w:val="-5"/>
            <w:w w:val="110"/>
          </w:rPr>
          <w:t>35</w:t>
        </w:r>
      </w:hyperlink>
    </w:p>
    <w:p>
      <w:pPr>
        <w:pStyle w:val="TextBody"/>
        <w:tabs>
          <w:tab w:val="clear" w:pos="720"/>
          <w:tab w:val="left" w:pos="1412" w:leader="none"/>
          <w:tab w:val="left" w:pos="2720" w:leader="none"/>
        </w:tabs>
        <w:spacing w:lineRule="auto" w:line="295" w:before="13" w:after="0"/>
        <w:ind w:left="655" w:right="2202" w:hanging="0"/>
        <w:rPr/>
      </w:pPr>
      <w:r>
        <w:rPr>
          <w:color w:val="0B472C"/>
          <w:spacing w:val="-4"/>
          <w:w w:val="105"/>
        </w:rPr>
        <w:t>Eixo</w:t>
      </w:r>
      <w:r>
        <w:rPr>
          <w:color w:val="0B472C"/>
        </w:rPr>
        <w:tab/>
      </w:r>
      <w:r>
        <w:rPr>
          <w:color w:val="0B472C"/>
          <w:spacing w:val="-2"/>
          <w:w w:val="105"/>
        </w:rPr>
        <w:t>Equidade</w:t>
      </w:r>
      <w:r>
        <w:rPr>
          <w:color w:val="0B472C"/>
        </w:rPr>
        <w:tab/>
      </w:r>
      <w:r>
        <w:rPr>
          <w:color w:val="0B472C"/>
          <w:spacing w:val="-12"/>
          <w:w w:val="105"/>
        </w:rPr>
        <w:t xml:space="preserve">e </w:t>
      </w:r>
      <w:r>
        <w:rPr>
          <w:color w:val="0B472C"/>
          <w:spacing w:val="-2"/>
          <w:w w:val="105"/>
        </w:rPr>
        <w:t>Diversidade</w:t>
      </w:r>
    </w:p>
    <w:p>
      <w:pPr>
        <w:sectPr>
          <w:type w:val="continuous"/>
          <w:pgSz w:orient="landscape" w:w="16838" w:h="11906"/>
          <w:pgMar w:left="566" w:right="850" w:gutter="0" w:header="0" w:top="20" w:footer="631" w:bottom="820"/>
          <w:cols w:num="3" w:equalWidth="false" w:sep="false">
            <w:col w:w="5905" w:space="40"/>
            <w:col w:w="4386" w:space="38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9421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</w:rPr>
        <w:t>Eixo</w:t>
      </w:r>
      <w:r>
        <w:rPr>
          <w:color w:val="0B472C"/>
          <w:spacing w:val="-1"/>
        </w:rPr>
        <w:t xml:space="preserve"> </w:t>
      </w:r>
      <w:r>
        <w:rPr>
          <w:color w:val="0B472C"/>
          <w:spacing w:val="-2"/>
        </w:rPr>
        <w:t>Acessibilidade</w:t>
      </w:r>
    </w:p>
    <w:p>
      <w:pPr>
        <w:pStyle w:val="TextBody"/>
        <w:spacing w:before="70" w:after="0"/>
        <w:ind w:left="9421" w:hanging="0"/>
        <w:rPr/>
      </w:pPr>
      <w:r>
        <w:rPr>
          <w:color w:val="0B472C"/>
        </w:rPr>
        <w:t>e</w:t>
      </w:r>
      <w:r>
        <w:rPr>
          <w:color w:val="0B472C"/>
          <w:spacing w:val="-13"/>
        </w:rPr>
        <w:t xml:space="preserve"> </w:t>
      </w:r>
      <w:r>
        <w:rPr>
          <w:color w:val="0B472C"/>
          <w:spacing w:val="-2"/>
        </w:rPr>
        <w:t>Inclusão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106" w:after="0"/>
        <w:rPr>
          <w:sz w:val="16"/>
        </w:rPr>
      </w:pPr>
      <w:r>
        <w:rPr>
          <w:sz w:val="16"/>
        </w:rPr>
      </w:r>
    </w:p>
    <w:p>
      <w:pPr>
        <w:pStyle w:val="Normal"/>
        <w:ind w:left="1180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type w:val="continuous"/>
          <w:pgSz w:orient="landscape" w:w="16838" w:h="11906"/>
          <w:pgMar w:left="566" w:right="850" w:gutter="0" w:header="0" w:top="20" w:footer="631" w:bottom="820"/>
          <w:cols w:num="2" w:equalWidth="false" w:sep="false">
            <w:col w:w="11497" w:space="40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7" w:after="0"/>
        <w:rPr>
          <w:rFonts w:ascii="Trebuchet MS;Trebuchet MS" w:hAnsi="Trebuchet MS;Trebuchet MS" w:cs="Trebuchet MS;Trebuchet MS"/>
          <w:sz w:val="100"/>
          <w:lang w:val="en-US" w:eastAsia="en-US"/>
        </w:rPr>
      </w:pPr>
      <w:r>
        <w:rPr>
          <w:rFonts w:cs="Trebuchet MS;Trebuchet MS" w:ascii="Trebuchet MS;Trebuchet MS" w:hAnsi="Trebuchet MS;Trebuchet MS"/>
          <w:sz w:val="100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79" w:hanging="0"/>
        <w:rPr>
          <w:color w:val="0B472C"/>
          <w:spacing w:val="-2"/>
          <w:w w:val="105"/>
        </w:rPr>
      </w:pPr>
      <w:bookmarkStart w:id="0" w:name="_bookmark0"/>
      <w:bookmarkEnd w:id="0"/>
      <w:r>
        <w:rPr>
          <w:color w:val="0B472C"/>
          <w:spacing w:val="-2"/>
          <w:w w:val="105"/>
        </w:rPr>
        <w:t>APRESENTAÇÃO</w:t>
      </w:r>
    </w:p>
    <w:p>
      <w:pPr>
        <w:pStyle w:val="TextBody"/>
        <w:spacing w:lineRule="auto" w:line="360" w:before="998" w:after="0"/>
        <w:ind w:left="456" w:right="921" w:hanging="0"/>
        <w:jc w:val="both"/>
        <w:rPr>
          <w:color w:val="0B472C"/>
        </w:rPr>
      </w:pPr>
      <w:r>
        <w:rPr>
          <w:color w:val="0B472C"/>
        </w:rPr>
        <w:t>O Plano de Logística Sustentável (PLS) é o instrumento de gestão utilizado no TRT-SC para estabelecer diretrizes para a implementação de práticas sustentáveis e eficientes que promovam o uso racional dos recursos públicos e a redução dos impactos ambientais das atividades jurisdicionais e administrativas.</w:t>
      </w:r>
    </w:p>
    <w:p>
      <w:pPr>
        <w:pStyle w:val="TextBody"/>
        <w:spacing w:lineRule="auto" w:line="360" w:before="1" w:after="0"/>
        <w:ind w:left="456" w:right="921" w:hanging="0"/>
        <w:jc w:val="both"/>
        <w:rPr/>
      </w:pPr>
      <w:r>
        <w:rPr>
          <w:color w:val="0B472C"/>
          <w:w w:val="105"/>
        </w:rPr>
        <w:t>O PLS é, portanto, um documento estratégico que permite o acompanhamento da evolução e o aprimoramento contínuo das prática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ustentávei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dotado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n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Tribunal,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buscand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consolidaç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ultur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ustentabilidade.</w:t>
      </w:r>
    </w:p>
    <w:p>
      <w:pPr>
        <w:pStyle w:val="TextBody"/>
        <w:spacing w:lineRule="auto" w:line="360" w:before="1" w:after="0"/>
        <w:ind w:left="456" w:right="921" w:hanging="0"/>
        <w:jc w:val="both"/>
        <w:rPr/>
      </w:pPr>
      <w:r>
        <w:rPr>
          <w:color w:val="0B472C"/>
          <w:w w:val="105"/>
        </w:rPr>
        <w:t>A adoção do PLS reforça o compromisso deste Tribunal com a Agenda 2030 da ONU, em especial com os Objetivos de Desenvolvimento Sustentável (ODS), contribuindo para a modernização administrativa e a redução dos impactos ambientais, sociai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econômico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a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sua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atividades.</w:t>
      </w:r>
    </w:p>
    <w:p>
      <w:pPr>
        <w:sectPr>
          <w:footerReference w:type="default" r:id="rId18"/>
          <w:type w:val="nextPage"/>
          <w:pgSz w:orient="landscape" w:w="16838" w:h="11906"/>
          <w:pgMar w:left="566" w:right="850" w:gutter="0" w:header="0" w:top="20" w:footer="920" w:bottom="11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456" w:right="921" w:hanging="0"/>
        <w:jc w:val="both"/>
        <w:rPr/>
      </w:pPr>
      <w:r>
        <w:rPr>
          <w:color w:val="0B472C"/>
          <w:spacing w:val="-2"/>
          <w:w w:val="105"/>
        </w:rPr>
        <w:t>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Comissã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Gestor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d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PLS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é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responsável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por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planejar,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implementar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acompanhar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as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ações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d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plano,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definidas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juntament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com </w:t>
      </w:r>
      <w:r>
        <w:rPr>
          <w:color w:val="0B472C"/>
          <w:w w:val="105"/>
        </w:rPr>
        <w:t>as unidades gestoras dos indicadores, garantindo a efetividade das iniciativas propostas e o alinhamento da eficiência administrativa</w:t>
      </w:r>
      <w:r>
        <w:rPr>
          <w:color w:val="0B472C"/>
          <w:spacing w:val="-7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7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7"/>
          <w:w w:val="105"/>
        </w:rPr>
        <w:t xml:space="preserve"> </w:t>
      </w:r>
      <w:r>
        <w:rPr>
          <w:color w:val="0B472C"/>
          <w:w w:val="105"/>
        </w:rPr>
        <w:t>responsabilidade</w:t>
      </w:r>
      <w:r>
        <w:rPr>
          <w:color w:val="0B472C"/>
          <w:spacing w:val="-7"/>
          <w:w w:val="105"/>
        </w:rPr>
        <w:t xml:space="preserve"> </w:t>
      </w:r>
      <w:r>
        <w:rPr>
          <w:color w:val="0B472C"/>
          <w:w w:val="105"/>
        </w:rPr>
        <w:t>socioambien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9"/>
          <w:type w:val="nextPage"/>
          <w:pgSz w:orient="landscape" w:w="16838" w:h="11906"/>
          <w:pgMar w:left="566" w:right="85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46" w:after="0"/>
        <w:rPr>
          <w:color w:val="0B472C"/>
          <w:spacing w:val="-2"/>
        </w:rPr>
      </w:pPr>
      <w:bookmarkStart w:id="1" w:name="_bookmark1"/>
      <w:bookmarkEnd w:id="1"/>
      <w:r>
        <w:rPr>
          <w:color w:val="0B472C"/>
          <w:spacing w:val="-2"/>
        </w:rPr>
        <w:t>OBJETIVO</w:t>
      </w:r>
    </w:p>
    <w:p>
      <w:pPr>
        <w:pStyle w:val="Normal"/>
        <w:spacing w:lineRule="exact" w:line="1013"/>
        <w:jc w:val="right"/>
        <w:rPr>
          <w:sz w:val="92"/>
        </w:rPr>
      </w:pPr>
      <w:r>
        <w:rPr>
          <w:color w:val="0B472C"/>
          <w:spacing w:val="-2"/>
          <w:sz w:val="92"/>
        </w:rPr>
        <w:t>GERAL</w:t>
      </w:r>
    </w:p>
    <w:p>
      <w:pPr>
        <w:pStyle w:val="TextBody"/>
        <w:spacing w:lineRule="auto" w:line="360" w:before="180" w:after="0"/>
        <w:ind w:left="421" w:right="2208" w:hanging="0"/>
        <w:jc w:val="both"/>
        <w:rPr/>
      </w:pPr>
      <w:r>
        <w:br w:type="column"/>
      </w:r>
      <w:r>
        <w:rPr>
          <w:color w:val="0B472C"/>
          <w:w w:val="105"/>
        </w:rPr>
        <w:t xml:space="preserve">O PLS do TRT-SC possui como objetivo geral a gestão de ações de sustentabilidade, considerando os seus aspectos </w:t>
      </w:r>
      <w:r>
        <w:rPr>
          <w:color w:val="0B472C"/>
          <w:spacing w:val="-2"/>
          <w:w w:val="105"/>
        </w:rPr>
        <w:t>social,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ambiental,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econômic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cultural,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em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>consonânci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com </w:t>
      </w:r>
      <w:r>
        <w:rPr>
          <w:color w:val="0B472C"/>
          <w:w w:val="105"/>
        </w:rPr>
        <w:t>os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17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(dezessete)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ODS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ONU,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visando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reduzir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os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w w:val="105"/>
        </w:rPr>
        <w:t>impactos ambientai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da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atividade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jurisdicionai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administrativas.</w:t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cols w:num="2" w:equalWidth="false" w:sep="false">
            <w:col w:w="6105" w:space="40"/>
            <w:col w:w="9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94" w:before="311" w:after="0"/>
        <w:ind w:left="487" w:right="38" w:firstLine="760"/>
        <w:jc w:val="left"/>
        <w:rPr>
          <w:color w:val="0B472C"/>
          <w:spacing w:val="-2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  <w:spacing w:val="-2"/>
        </w:rPr>
        <w:t>OBJETIVOS ESPECÍFICOS</w:t>
      </w:r>
    </w:p>
    <w:p>
      <w:pPr>
        <w:pStyle w:val="TextBody"/>
        <w:spacing w:lineRule="auto" w:line="360" w:before="179" w:after="0"/>
        <w:ind w:left="487" w:right="2230" w:hanging="0"/>
        <w:rPr/>
      </w:pPr>
      <w:r>
        <w:br w:type="column"/>
      </w:r>
      <w:r>
        <w:rPr>
          <w:color w:val="0B472C"/>
        </w:rPr>
        <w:t>Incentivar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o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uso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eficiente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insumos,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materiais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serviços Implementar uma gestão sustentável de resíduos Fomentar a mobilidade sustentável</w:t>
      </w:r>
    </w:p>
    <w:p>
      <w:pPr>
        <w:pStyle w:val="TextBody"/>
        <w:spacing w:lineRule="auto" w:line="360" w:before="2" w:after="0"/>
        <w:ind w:left="487" w:right="4453" w:hanging="0"/>
        <w:rPr>
          <w:color w:val="0B472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23435</wp:posOffset>
                </wp:positionH>
                <wp:positionV relativeFrom="paragraph">
                  <wp:posOffset>-741680</wp:posOffset>
                </wp:positionV>
                <wp:extent cx="47625" cy="47625"/>
                <wp:effectExtent l="18415" t="17780" r="0" b="0"/>
                <wp:wrapNone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47625,47625" path="m26974,0l20662,0l17627,609l0,20650l0,26974l20662,-17911l26974,-17911l-17911,26974l-17911,23812l-17911,20650l30010,609l26974,0xe" fillcolor="#0b472c" stroked="f" o:allowincell="f" style="position:absolute;margin-left:364.05pt;margin-top:-58.4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23435</wp:posOffset>
                </wp:positionH>
                <wp:positionV relativeFrom="paragraph">
                  <wp:posOffset>-465455</wp:posOffset>
                </wp:positionV>
                <wp:extent cx="47625" cy="47625"/>
                <wp:effectExtent l="18415" t="17780" r="0" b="0"/>
                <wp:wrapNone/>
                <wp:docPr id="1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47625,47625" path="m26974,0l20662,0l17627,609l0,20650l0,26974l20662,-17911l26974,-17911l-17911,26974l-17911,23812l-17911,20650l30010,609l26974,0xe" fillcolor="#0b472c" stroked="f" o:allowincell="f" style="position:absolute;margin-left:364.05pt;margin-top:-36.65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23435</wp:posOffset>
                </wp:positionH>
                <wp:positionV relativeFrom="paragraph">
                  <wp:posOffset>-189230</wp:posOffset>
                </wp:positionV>
                <wp:extent cx="47625" cy="47625"/>
                <wp:effectExtent l="18415" t="17780" r="0" b="0"/>
                <wp:wrapNone/>
                <wp:docPr id="1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47625,47625" path="m26974,0l20662,0l17627,609l0,20650l0,26974l20662,-17911l26974,-17911l-17911,26974l-17911,23812l-17911,20650l30010,609l26974,0xe" fillcolor="#0b472c" stroked="f" o:allowincell="f" style="position:absolute;margin-left:364.05pt;margin-top:-14.9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23435</wp:posOffset>
                </wp:positionH>
                <wp:positionV relativeFrom="paragraph">
                  <wp:posOffset>86995</wp:posOffset>
                </wp:positionV>
                <wp:extent cx="47625" cy="47625"/>
                <wp:effectExtent l="18415" t="18415" r="0" b="0"/>
                <wp:wrapNone/>
                <wp:docPr id="1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47625,47625" path="m26974,0l20662,0l17627,609l0,20650l0,26974l20662,-17911l26974,-17911l-17911,26974l-17911,23812l-17911,20650l30010,609l26974,0xe" fillcolor="#0b472c" stroked="f" o:allowincell="f" style="position:absolute;margin-left:364.05pt;margin-top:6.85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23435</wp:posOffset>
                </wp:positionH>
                <wp:positionV relativeFrom="paragraph">
                  <wp:posOffset>363220</wp:posOffset>
                </wp:positionV>
                <wp:extent cx="47625" cy="47625"/>
                <wp:effectExtent l="18415" t="18415" r="0" b="0"/>
                <wp:wrapNone/>
                <wp:docPr id="2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47625,47625" path="m26974,0l20662,0l17627,609l0,20650l0,26974l20662,-17911l26974,-17911l-17911,26974l-17911,23812l-17911,20650l30010,609l26974,0xe" fillcolor="#0b472c" stroked="f" o:allowincell="f" style="position:absolute;margin-left:364.05pt;margin-top:28.6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B472C"/>
        </w:rPr>
        <w:t>Promover a eficiência hídrica Estimular compras sustentáveis</w:t>
      </w:r>
    </w:p>
    <w:p>
      <w:pPr>
        <w:pStyle w:val="TextBody"/>
        <w:spacing w:lineRule="auto" w:line="360" w:before="1" w:after="0"/>
        <w:ind w:left="487" w:right="2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23435</wp:posOffset>
                </wp:positionH>
                <wp:positionV relativeFrom="paragraph">
                  <wp:posOffset>86360</wp:posOffset>
                </wp:positionV>
                <wp:extent cx="47625" cy="47625"/>
                <wp:effectExtent l="18415" t="18415" r="0" b="0"/>
                <wp:wrapNone/>
                <wp:docPr id="2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47625,47625" path="m26974,0l20662,0l17627,609l0,20650l0,26974l20662,-17911l26974,-17911l-17911,26974l-17911,23812l-17911,20650l30010,609l26974,0xe" fillcolor="#0b472c" stroked="f" o:allowincell="f" style="position:absolute;margin-left:364.05pt;margin-top:6.8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B472C"/>
        </w:rPr>
        <w:t>Capacitar e sensibilizar o quadro funcional para a importância da sustentabilidade, da acessibilidade, da inclusão, da equidade e da diversidade</w:t>
      </w:r>
    </w:p>
    <w:p>
      <w:pPr>
        <w:pStyle w:val="TextBody"/>
        <w:spacing w:lineRule="auto" w:line="360" w:before="1" w:after="0"/>
        <w:ind w:left="487" w:right="31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23435</wp:posOffset>
                </wp:positionH>
                <wp:positionV relativeFrom="paragraph">
                  <wp:posOffset>86995</wp:posOffset>
                </wp:positionV>
                <wp:extent cx="47625" cy="47625"/>
                <wp:effectExtent l="18415" t="18415" r="0" b="0"/>
                <wp:wrapNone/>
                <wp:docPr id="2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47625,47625" path="m26974,0l20662,0l17627,609l0,20650l0,26974l20662,-17911l26974,-17911l-17911,26974l-17911,23812l-17911,20650l30010,609l26974,0xe" fillcolor="#0b472c" stroked="f" o:allowincell="f" style="position:absolute;margin-left:364.05pt;margin-top:6.85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23435</wp:posOffset>
                </wp:positionH>
                <wp:positionV relativeFrom="paragraph">
                  <wp:posOffset>363220</wp:posOffset>
                </wp:positionV>
                <wp:extent cx="47625" cy="47625"/>
                <wp:effectExtent l="18415" t="18415" r="0" b="0"/>
                <wp:wrapNone/>
                <wp:docPr id="2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9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10" y="609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47625,47625" path="m26974,0l20662,0l17627,609l0,20650l0,26974l20662,-17911l26974,-17911l-17911,26974l-17911,23812l-17911,20650l30010,609l26974,0xe" fillcolor="#0b472c" stroked="f" o:allowincell="f" style="position:absolute;margin-left:364.05pt;margin-top:28.6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23435</wp:posOffset>
                </wp:positionH>
                <wp:positionV relativeFrom="paragraph">
                  <wp:posOffset>639445</wp:posOffset>
                </wp:positionV>
                <wp:extent cx="47625" cy="47625"/>
                <wp:effectExtent l="18415" t="18415" r="0" b="0"/>
                <wp:wrapNone/>
                <wp:docPr id="2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4"/>
                              </a:lnTo>
                              <a:lnTo>
                                <a:pt x="0" y="20652"/>
                              </a:lnTo>
                              <a:lnTo>
                                <a:pt x="0" y="26967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67"/>
                              </a:lnTo>
                              <a:lnTo>
                                <a:pt x="-17911" y="23812"/>
                              </a:lnTo>
                              <a:lnTo>
                                <a:pt x="-17911" y="20652"/>
                              </a:lnTo>
                              <a:lnTo>
                                <a:pt x="30010" y="604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47625,47625" path="m26974,0l20662,0l17627,604l0,20652l0,26967l20662,-17911l26974,-17911l-17911,26967l-17911,23812l-17911,20652l30010,604l26974,0xe" fillcolor="#0b472c" stroked="f" o:allowincell="f" style="position:absolute;margin-left:364.05pt;margin-top:50.35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623435</wp:posOffset>
                </wp:positionH>
                <wp:positionV relativeFrom="paragraph">
                  <wp:posOffset>915670</wp:posOffset>
                </wp:positionV>
                <wp:extent cx="47625" cy="47625"/>
                <wp:effectExtent l="18415" t="18415" r="0" b="0"/>
                <wp:wrapNone/>
                <wp:docPr id="2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74" y="0"/>
                              </a:moveTo>
                              <a:lnTo>
                                <a:pt x="20662" y="0"/>
                              </a:lnTo>
                              <a:lnTo>
                                <a:pt x="17627" y="604"/>
                              </a:lnTo>
                              <a:lnTo>
                                <a:pt x="0" y="20652"/>
                              </a:lnTo>
                              <a:lnTo>
                                <a:pt x="0" y="26967"/>
                              </a:lnTo>
                              <a:lnTo>
                                <a:pt x="20662" y="-17911"/>
                              </a:lnTo>
                              <a:lnTo>
                                <a:pt x="26974" y="-17911"/>
                              </a:lnTo>
                              <a:lnTo>
                                <a:pt x="-17911" y="26967"/>
                              </a:lnTo>
                              <a:lnTo>
                                <a:pt x="-17911" y="23812"/>
                              </a:lnTo>
                              <a:lnTo>
                                <a:pt x="-17911" y="20652"/>
                              </a:lnTo>
                              <a:lnTo>
                                <a:pt x="30010" y="604"/>
                              </a:lnTo>
                              <a:lnTo>
                                <a:pt x="26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47625,47625" path="m26974,0l20662,0l17627,604l0,20652l0,26967l20662,-17911l26974,-17911l-17911,26967l-17911,23812l-17911,20652l30010,604l26974,0xe" fillcolor="#0b472c" stroked="f" o:allowincell="f" style="position:absolute;margin-left:364.05pt;margin-top:72.1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B472C"/>
          <w:w w:val="105"/>
        </w:rPr>
        <w:t>Promover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qualidad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vida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n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 xml:space="preserve">trabalho Aumentar a eficiência do gasto público </w:t>
      </w:r>
      <w:r>
        <w:rPr>
          <w:color w:val="0B472C"/>
        </w:rPr>
        <w:t xml:space="preserve">Monitorar e avaliar continuamente as ações </w:t>
      </w:r>
      <w:r>
        <w:rPr>
          <w:color w:val="0B472C"/>
          <w:w w:val="105"/>
        </w:rPr>
        <w:t>Fortalecer a cultura de sustentabilidade</w:t>
      </w:r>
    </w:p>
    <w:p>
      <w:pPr>
        <w:sectPr>
          <w:type w:val="continuous"/>
          <w:pgSz w:orient="landscape" w:w="16838" w:h="11906"/>
          <w:pgMar w:left="566" w:right="850" w:gutter="0" w:header="0" w:top="20" w:footer="920" w:bottom="1100"/>
          <w:cols w:num="2" w:equalWidth="false" w:sep="false">
            <w:col w:w="6145" w:space="340"/>
            <w:col w:w="8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3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2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38" w:hanging="0"/>
        <w:rPr>
          <w:color w:val="0B472C"/>
          <w:spacing w:val="-2"/>
        </w:rPr>
      </w:pPr>
      <w:bookmarkStart w:id="2" w:name="_bookmark2"/>
      <w:bookmarkEnd w:id="2"/>
      <w:r>
        <w:rPr>
          <w:color w:val="0B472C"/>
          <w:spacing w:val="-2"/>
        </w:rPr>
        <w:t>METODOLOGIA</w:t>
      </w:r>
    </w:p>
    <w:p>
      <w:pPr>
        <w:pStyle w:val="TextBody"/>
        <w:spacing w:lineRule="auto" w:line="360" w:before="659" w:after="0"/>
        <w:ind w:left="593" w:right="339" w:hanging="0"/>
        <w:jc w:val="both"/>
        <w:rPr/>
      </w:pPr>
      <w:r>
        <w:rPr>
          <w:color w:val="0B472C"/>
          <w:w w:val="105"/>
        </w:rPr>
        <w:t xml:space="preserve">A elaboração do PLS dos anos de 2025 e 2026 resulta do trabalho colaborativo entre a Comissão Gestora do PLS, as unidades </w:t>
      </w:r>
      <w:r>
        <w:rPr>
          <w:color w:val="0B472C"/>
        </w:rPr>
        <w:t>gestoras dos indicadores e a área de Sustentabilidade, que uniram esforços para desenvolver um planejamento alinhado às diretrizes</w:t>
      </w:r>
      <w:r>
        <w:rPr>
          <w:color w:val="0B472C"/>
          <w:spacing w:val="80"/>
          <w:w w:val="105"/>
        </w:rPr>
        <w:t xml:space="preserve"> </w:t>
      </w:r>
      <w:r>
        <w:rPr>
          <w:color w:val="0B472C"/>
          <w:w w:val="105"/>
        </w:rPr>
        <w:t>da Resolução CNJ nº 400/2021.</w:t>
      </w:r>
    </w:p>
    <w:p>
      <w:pPr>
        <w:pStyle w:val="TextBody"/>
        <w:spacing w:lineRule="auto" w:line="360" w:before="2" w:after="0"/>
        <w:ind w:left="593" w:right="339" w:hanging="0"/>
        <w:jc w:val="both"/>
        <w:rPr/>
      </w:pPr>
      <w:r>
        <w:rPr>
          <w:color w:val="0B472C"/>
          <w:w w:val="105"/>
        </w:rPr>
        <w:t>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LabInova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TRT-SC,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laboratóri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inovaçã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dest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Tribunal,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foi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responsável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por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conduzir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ess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trabalh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facilitar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construçã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w w:val="105"/>
        </w:rPr>
        <w:t>do PL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metodologia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colaborativa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inovadoras.</w:t>
      </w:r>
    </w:p>
    <w:p>
      <w:pPr>
        <w:pStyle w:val="TextBody"/>
        <w:spacing w:before="1" w:after="0"/>
        <w:ind w:left="593" w:hanging="0"/>
        <w:jc w:val="both"/>
        <w:rPr/>
      </w:pPr>
      <w:r>
        <w:rPr>
          <w:color w:val="0B472C"/>
        </w:rPr>
        <w:t>A</w:t>
      </w:r>
      <w:r>
        <w:rPr>
          <w:color w:val="0B472C"/>
          <w:spacing w:val="8"/>
        </w:rPr>
        <w:t xml:space="preserve"> </w:t>
      </w:r>
      <w:r>
        <w:rPr>
          <w:color w:val="0B472C"/>
        </w:rPr>
        <w:t>metodologia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adotada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para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a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elaboração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8"/>
        </w:rPr>
        <w:t xml:space="preserve"> </w:t>
      </w:r>
      <w:r>
        <w:rPr>
          <w:color w:val="0B472C"/>
        </w:rPr>
        <w:t>PLS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2025-2026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consiste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em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quatro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etapas,</w:t>
      </w:r>
      <w:r>
        <w:rPr>
          <w:color w:val="0B472C"/>
          <w:spacing w:val="8"/>
        </w:rPr>
        <w:t xml:space="preserve"> </w:t>
      </w:r>
      <w:r>
        <w:rPr>
          <w:color w:val="0B472C"/>
        </w:rPr>
        <w:t>conforme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descrito</w:t>
      </w:r>
      <w:r>
        <w:rPr>
          <w:color w:val="0B472C"/>
          <w:spacing w:val="9"/>
        </w:rPr>
        <w:t xml:space="preserve"> </w:t>
      </w:r>
      <w:r>
        <w:rPr>
          <w:color w:val="0B472C"/>
        </w:rPr>
        <w:t>a</w:t>
      </w:r>
      <w:r>
        <w:rPr>
          <w:color w:val="0B472C"/>
          <w:spacing w:val="9"/>
        </w:rPr>
        <w:t xml:space="preserve"> </w:t>
      </w:r>
      <w:r>
        <w:rPr>
          <w:color w:val="0B472C"/>
          <w:spacing w:val="-2"/>
        </w:rPr>
        <w:t>seguir:</w:t>
      </w:r>
    </w:p>
    <w:p>
      <w:pPr>
        <w:pStyle w:val="TextBody"/>
        <w:spacing w:before="210" w:after="0"/>
        <w:rPr/>
      </w:pPr>
      <w:r>
        <w:rPr/>
      </w:r>
    </w:p>
    <w:p>
      <w:pPr>
        <w:pStyle w:val="Heading6"/>
        <w:ind w:left="593" w:hanging="0"/>
        <w:rPr>
          <w:color w:val="0B472C"/>
          <w:spacing w:val="-2"/>
        </w:rPr>
      </w:pPr>
      <w:r>
        <w:rPr>
          <w:color w:val="0B472C"/>
          <w:spacing w:val="-2"/>
        </w:rPr>
        <w:t>Planejamento</w:t>
      </w:r>
    </w:p>
    <w:p>
      <w:pPr>
        <w:sectPr>
          <w:footerReference w:type="default" r:id="rId22"/>
          <w:type w:val="nextPage"/>
          <w:pgSz w:orient="landscape" w:w="16838" w:h="11906"/>
          <w:pgMar w:left="566" w:right="85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0" w:after="0"/>
        <w:ind w:left="593" w:right="1072" w:hanging="0"/>
        <w:jc w:val="both"/>
        <w:rPr/>
      </w:pPr>
      <w:r>
        <w:rPr>
          <w:color w:val="0B472C"/>
        </w:rPr>
        <w:t>A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fim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melhor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diagnosticar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as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necessidades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Tribunal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definir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ações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eficazes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para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a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implementação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PLS,</w:t>
      </w:r>
      <w:r>
        <w:rPr>
          <w:color w:val="0B472C"/>
          <w:spacing w:val="24"/>
        </w:rPr>
        <w:t xml:space="preserve"> </w:t>
      </w:r>
      <w:r>
        <w:rPr>
          <w:color w:val="0B472C"/>
        </w:rPr>
        <w:t>optou-se por realizar uma oficina com as unidades gestoras dos indicadores no LabInova TRT-SC. Portanto, nesta fase, foi realizado o planejamento acerca da condução do trabalho, que consistiu, entre outros, no agendamento de reunião com gestores, agendamento de oficina no laboratório, levantamento e análise dos relatórios de desempenho dos anos anteriores e conversa com o Setor de Estatística para fornecer a apresentação desses relatórios em um painel BI.</w:t>
      </w:r>
    </w:p>
    <w:p>
      <w:pPr>
        <w:pStyle w:val="TextBody"/>
        <w:spacing w:before="863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2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38" w:hanging="0"/>
        <w:rPr>
          <w:color w:val="0B472C"/>
          <w:spacing w:val="-2"/>
        </w:rPr>
      </w:pPr>
      <w:r>
        <w:rPr>
          <w:color w:val="0B472C"/>
          <w:spacing w:val="-2"/>
        </w:rPr>
        <w:t>METODOLOGIA</w:t>
      </w:r>
    </w:p>
    <w:p>
      <w:pPr>
        <w:pStyle w:val="Normal"/>
        <w:spacing w:before="217" w:after="0"/>
        <w:ind w:left="624" w:hanging="0"/>
        <w:rPr>
          <w:rFonts w:ascii="Trebuchet MS;Trebuchet MS" w:hAnsi="Trebuchet MS;Trebuchet MS" w:cs="Trebuchet MS;Trebuchet MS"/>
          <w:b/>
          <w:b/>
          <w:sz w:val="34"/>
        </w:rPr>
      </w:pPr>
      <w:r>
        <w:rPr>
          <w:rFonts w:cs="Trebuchet MS;Trebuchet MS" w:ascii="Trebuchet MS;Trebuchet MS" w:hAnsi="Trebuchet MS;Trebuchet MS"/>
          <w:b/>
          <w:color w:val="0B472C"/>
          <w:spacing w:val="-2"/>
          <w:sz w:val="34"/>
        </w:rPr>
        <w:t>Elaboração</w:t>
      </w:r>
    </w:p>
    <w:p>
      <w:pPr>
        <w:pStyle w:val="TextBody"/>
        <w:spacing w:lineRule="auto" w:line="360" w:before="164" w:after="0"/>
        <w:ind w:left="624" w:right="1237" w:hanging="0"/>
        <w:jc w:val="both"/>
        <w:rPr/>
      </w:pPr>
      <w:r>
        <w:rPr>
          <w:color w:val="0B472C"/>
          <w:w w:val="105"/>
        </w:rPr>
        <w:t xml:space="preserve">A elaboração do PLS 2025-2026 contou com a participação das unidades gestoras dos indicadores e de áreas </w:t>
      </w:r>
      <w:r>
        <w:rPr>
          <w:color w:val="0B472C"/>
        </w:rPr>
        <w:t xml:space="preserve">corresponsáveis em oficina conduzida pelo LabInova TRT-SC. Divididos em grupos temáticos, os participantes puderam definir </w:t>
      </w:r>
      <w:r>
        <w:rPr>
          <w:color w:val="0B472C"/>
          <w:w w:val="105"/>
        </w:rPr>
        <w:t>conjuntament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indicadore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metas,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odend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consultar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ainel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BI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ad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n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nteriores.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pó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oficina,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o Seto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ustentabilida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olicitou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à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unidad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gestoras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lan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çõ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ar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tingiment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a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metas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efinidas.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L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o Plan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çõe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foram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submetid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à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Comissã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Gestora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L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à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residência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est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Tribunal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ara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nális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aprovação.</w:t>
      </w:r>
    </w:p>
    <w:p>
      <w:pPr>
        <w:pStyle w:val="Heading6"/>
        <w:spacing w:before="219" w:after="0"/>
        <w:ind w:left="624" w:hanging="0"/>
        <w:rPr>
          <w:color w:val="0B472C"/>
          <w:spacing w:val="-2"/>
        </w:rPr>
      </w:pPr>
      <w:r>
        <w:rPr>
          <w:color w:val="0B472C"/>
          <w:spacing w:val="-2"/>
        </w:rPr>
        <w:t>Implementação</w:t>
      </w:r>
    </w:p>
    <w:p>
      <w:pPr>
        <w:pStyle w:val="TextBody"/>
        <w:spacing w:lineRule="auto" w:line="360" w:before="190" w:after="0"/>
        <w:ind w:left="624" w:right="1237" w:hanging="0"/>
        <w:jc w:val="both"/>
        <w:rPr>
          <w:color w:val="0B472C"/>
        </w:rPr>
      </w:pPr>
      <w:r>
        <w:rPr>
          <w:color w:val="0B472C"/>
        </w:rPr>
        <w:t>A implementação consiste na execução das ações descritas no Plano de Ações. Assim, por meio das etapas definidas, as unidades gestoras e as áreas corresponsáveis atuarão para o alcance das metas do PLS.</w:t>
      </w:r>
    </w:p>
    <w:p>
      <w:pPr>
        <w:pStyle w:val="Heading6"/>
        <w:spacing w:before="99" w:after="0"/>
        <w:ind w:left="624" w:hanging="0"/>
        <w:rPr/>
      </w:pPr>
      <w:r>
        <w:rPr>
          <w:color w:val="0B472C"/>
        </w:rPr>
        <w:t>Monitoramento</w:t>
      </w:r>
      <w:r>
        <w:rPr>
          <w:color w:val="0B472C"/>
          <w:spacing w:val="-24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23"/>
        </w:rPr>
        <w:t xml:space="preserve"> </w:t>
      </w:r>
      <w:r>
        <w:rPr>
          <w:color w:val="0B472C"/>
          <w:spacing w:val="-2"/>
        </w:rPr>
        <w:t>Avaliação</w:t>
      </w:r>
    </w:p>
    <w:p>
      <w:pPr>
        <w:sectPr>
          <w:footerReference w:type="default" r:id="rId24"/>
          <w:type w:val="nextPage"/>
          <w:pgSz w:orient="landscape" w:w="16838" w:h="11906"/>
          <w:pgMar w:left="566" w:right="85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0" w:after="0"/>
        <w:ind w:left="624" w:right="1237" w:hanging="0"/>
        <w:jc w:val="both"/>
        <w:rPr/>
      </w:pPr>
      <w:r>
        <w:rPr>
          <w:color w:val="0B472C"/>
        </w:rPr>
        <w:t>Envolve o acompanhamento contínuo das ações planejadas, permitindo a identificação das iniciativas já executadas, daquelas que ainda não foram realizadas e das possíveis dificuldades encontradas ao longo da implementação. A partir da análise dos dados coletados é possível entender o impacto das ações desenvolvidas, necessidades de ajustes e verificar o alinhamento</w:t>
      </w:r>
      <w:r>
        <w:rPr>
          <w:color w:val="0B472C"/>
          <w:spacing w:val="80"/>
        </w:rPr>
        <w:t xml:space="preserve"> </w:t>
      </w:r>
      <w:r>
        <w:rPr>
          <w:color w:val="0B472C"/>
        </w:rPr>
        <w:t>com os objetivos estratégicos.</w:t>
      </w:r>
    </w:p>
    <w:p>
      <w:pPr>
        <w:pStyle w:val="TextBody"/>
        <w:spacing w:before="315" w:after="0"/>
        <w:rPr>
          <w:sz w:val="88"/>
          <w:lang w:val="en-US" w:eastAsia="en-US"/>
        </w:rPr>
      </w:pPr>
      <w:r>
        <w:rPr>
          <w:sz w:val="88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28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6"/>
        <w:ind w:right="507" w:hanging="0"/>
        <w:jc w:val="right"/>
        <w:rPr>
          <w:sz w:val="88"/>
        </w:rPr>
      </w:pPr>
      <w:bookmarkStart w:id="3" w:name="_bookmark3"/>
      <w:bookmarkEnd w:id="3"/>
      <w:r>
        <w:rPr>
          <w:color w:val="0B472C"/>
          <w:sz w:val="88"/>
        </w:rPr>
        <w:t>O</w:t>
      </w:r>
      <w:r>
        <w:rPr>
          <w:color w:val="0B472C"/>
          <w:spacing w:val="5"/>
          <w:sz w:val="88"/>
        </w:rPr>
        <w:t xml:space="preserve"> </w:t>
      </w:r>
      <w:r>
        <w:rPr>
          <w:color w:val="0B472C"/>
          <w:sz w:val="88"/>
        </w:rPr>
        <w:t>PLS</w:t>
      </w:r>
      <w:r>
        <w:rPr>
          <w:color w:val="0B472C"/>
          <w:spacing w:val="6"/>
          <w:sz w:val="88"/>
        </w:rPr>
        <w:t xml:space="preserve"> </w:t>
      </w:r>
      <w:r>
        <w:rPr>
          <w:color w:val="0B472C"/>
          <w:sz w:val="88"/>
        </w:rPr>
        <w:t>E</w:t>
      </w:r>
      <w:r>
        <w:rPr>
          <w:color w:val="0B472C"/>
          <w:spacing w:val="5"/>
          <w:sz w:val="88"/>
        </w:rPr>
        <w:t xml:space="preserve"> </w:t>
      </w:r>
      <w:r>
        <w:rPr>
          <w:color w:val="0B472C"/>
          <w:sz w:val="88"/>
        </w:rPr>
        <w:t>O</w:t>
      </w:r>
      <w:r>
        <w:rPr>
          <w:color w:val="0B472C"/>
          <w:spacing w:val="6"/>
          <w:sz w:val="88"/>
        </w:rPr>
        <w:t xml:space="preserve"> </w:t>
      </w:r>
      <w:r>
        <w:rPr>
          <w:color w:val="0B472C"/>
          <w:spacing w:val="-2"/>
          <w:sz w:val="88"/>
        </w:rPr>
        <w:t>PLANEJAMENTO</w:t>
      </w:r>
    </w:p>
    <w:p>
      <w:pPr>
        <w:pStyle w:val="Normal"/>
        <w:spacing w:lineRule="exact" w:line="966"/>
        <w:ind w:right="507" w:hanging="0"/>
        <w:jc w:val="right"/>
        <w:rPr>
          <w:sz w:val="88"/>
        </w:rPr>
      </w:pPr>
      <w:r>
        <w:rPr>
          <w:color w:val="0B472C"/>
          <w:spacing w:val="-2"/>
          <w:sz w:val="88"/>
        </w:rPr>
        <w:t>ESTRATÉGICO</w:t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24" w:before="1" w:after="0"/>
        <w:ind w:left="624" w:right="1083" w:firstLine="785"/>
        <w:jc w:val="both"/>
        <w:rPr/>
      </w:pPr>
      <w:r>
        <w:rPr>
          <w:color w:val="0B472C"/>
        </w:rPr>
        <w:t>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Plan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Logística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Sustentável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(PLS)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Tribunal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Regional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d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Trabalh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da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12ª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Regiã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(TRT12)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foi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elaborado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11"/>
        </w:rPr>
        <w:t xml:space="preserve"> </w:t>
      </w:r>
      <w:r>
        <w:rPr>
          <w:color w:val="0B472C"/>
        </w:rPr>
        <w:t>modo a garantir a coerência e a convergência com os principais documentos e instrumentos de planejamento estratégico, tanto no âmbito interno do TRT12 quanto no nacional (Resoluções do Conselho Nacional de Justiça – CNJ e do Conselho Superior da Justiça do Trabalho – CSJT). A seguir, destacam-se os principais pontos de alinhamento:</w:t>
      </w:r>
    </w:p>
    <w:p>
      <w:pPr>
        <w:pStyle w:val="TextBody"/>
        <w:spacing w:before="95" w:after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83" w:leader="none"/>
        </w:tabs>
        <w:spacing w:before="1" w:after="0"/>
        <w:ind w:left="883" w:hanging="259"/>
        <w:jc w:val="left"/>
        <w:rPr>
          <w:sz w:val="24"/>
        </w:rPr>
      </w:pPr>
      <w:r>
        <w:rPr>
          <w:color w:val="0B472C"/>
          <w:sz w:val="24"/>
        </w:rPr>
        <w:t>Estratégia</w:t>
      </w:r>
      <w:r>
        <w:rPr>
          <w:color w:val="0B472C"/>
          <w:spacing w:val="5"/>
          <w:sz w:val="24"/>
        </w:rPr>
        <w:t xml:space="preserve"> </w:t>
      </w:r>
      <w:r>
        <w:rPr>
          <w:color w:val="0B472C"/>
          <w:sz w:val="24"/>
        </w:rPr>
        <w:t>Nacional</w:t>
      </w:r>
      <w:r>
        <w:rPr>
          <w:color w:val="0B472C"/>
          <w:spacing w:val="5"/>
          <w:sz w:val="24"/>
        </w:rPr>
        <w:t xml:space="preserve"> </w:t>
      </w:r>
      <w:r>
        <w:rPr>
          <w:color w:val="0B472C"/>
          <w:sz w:val="24"/>
        </w:rPr>
        <w:t>do</w:t>
      </w:r>
      <w:r>
        <w:rPr>
          <w:color w:val="0B472C"/>
          <w:spacing w:val="5"/>
          <w:sz w:val="24"/>
        </w:rPr>
        <w:t xml:space="preserve"> </w:t>
      </w:r>
      <w:r>
        <w:rPr>
          <w:color w:val="0B472C"/>
          <w:sz w:val="24"/>
        </w:rPr>
        <w:t>Poder</w:t>
      </w:r>
      <w:r>
        <w:rPr>
          <w:color w:val="0B472C"/>
          <w:spacing w:val="5"/>
          <w:sz w:val="24"/>
        </w:rPr>
        <w:t xml:space="preserve"> </w:t>
      </w:r>
      <w:r>
        <w:rPr>
          <w:color w:val="0B472C"/>
          <w:sz w:val="24"/>
        </w:rPr>
        <w:t>Judiciário</w:t>
      </w:r>
      <w:r>
        <w:rPr>
          <w:color w:val="0B472C"/>
          <w:spacing w:val="5"/>
          <w:sz w:val="24"/>
        </w:rPr>
        <w:t xml:space="preserve"> </w:t>
      </w:r>
      <w:r>
        <w:rPr>
          <w:color w:val="0B472C"/>
          <w:spacing w:val="-2"/>
          <w:sz w:val="24"/>
        </w:rPr>
        <w:t>2021–2026</w:t>
      </w:r>
    </w:p>
    <w:p>
      <w:pPr>
        <w:pStyle w:val="TextBody"/>
        <w:spacing w:before="20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/>
        <w:ind w:left="1032" w:right="108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1535</wp:posOffset>
                </wp:positionH>
                <wp:positionV relativeFrom="paragraph">
                  <wp:posOffset>86360</wp:posOffset>
                </wp:positionV>
                <wp:extent cx="47625" cy="47625"/>
                <wp:effectExtent l="18415" t="18415" r="0" b="0"/>
                <wp:wrapNone/>
                <wp:docPr id="2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68" y="0"/>
                              </a:moveTo>
                              <a:lnTo>
                                <a:pt x="20652" y="0"/>
                              </a:lnTo>
                              <a:lnTo>
                                <a:pt x="17616" y="596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52" y="-17911"/>
                              </a:lnTo>
                              <a:lnTo>
                                <a:pt x="26968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03" y="596"/>
                              </a:lnTo>
                              <a:lnTo>
                                <a:pt x="26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47625,47625" path="m26968,0l20652,0l17616,596l0,20650l0,26974l20652,-17911l26968,-17911l-17911,26974l-17911,23812l-17911,20650l30003,596l26968,0xe" fillcolor="#0b472c" stroked="f" o:allowincell="f" style="position:absolute;margin-left:67.05pt;margin-top:6.8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B472C"/>
          <w:w w:val="105"/>
        </w:rPr>
        <w:t>Integração aos Macrodesafios: A Estratégia Nacional do Poder Judiciário define macrodesafios como “Promoção da Sustentabilidade”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“Aperfeiçoament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Gestã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Administrativ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Governança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Judiciária”.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PLS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TRT12,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>ao</w:t>
      </w:r>
      <w:r>
        <w:rPr>
          <w:color w:val="0B472C"/>
          <w:spacing w:val="-11"/>
          <w:w w:val="105"/>
        </w:rPr>
        <w:t xml:space="preserve"> </w:t>
      </w:r>
      <w:r>
        <w:rPr>
          <w:color w:val="0B472C"/>
          <w:w w:val="105"/>
        </w:rPr>
        <w:t xml:space="preserve">propor </w:t>
      </w:r>
      <w:r>
        <w:rPr>
          <w:color w:val="0B472C"/>
          <w:spacing w:val="-2"/>
          <w:w w:val="105"/>
        </w:rPr>
        <w:t>ações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racionalizaçã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n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consum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recursos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naturais,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gestão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resíduos,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eficiência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energética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qualidad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>vida</w:t>
      </w:r>
      <w:r>
        <w:rPr>
          <w:color w:val="0B472C"/>
          <w:spacing w:val="-10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no </w:t>
      </w:r>
      <w:r>
        <w:rPr>
          <w:color w:val="0B472C"/>
          <w:w w:val="105"/>
        </w:rPr>
        <w:t>trabalho,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concretiz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este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macrodesafio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n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âmbit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regional.</w:t>
      </w:r>
    </w:p>
    <w:p>
      <w:pPr>
        <w:pStyle w:val="TextBody"/>
        <w:spacing w:lineRule="auto" w:line="324"/>
        <w:ind w:left="1032" w:right="108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1535</wp:posOffset>
                </wp:positionH>
                <wp:positionV relativeFrom="paragraph">
                  <wp:posOffset>83185</wp:posOffset>
                </wp:positionV>
                <wp:extent cx="47625" cy="47625"/>
                <wp:effectExtent l="18415" t="18415" r="0" b="0"/>
                <wp:wrapNone/>
                <wp:docPr id="3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68" y="0"/>
                              </a:moveTo>
                              <a:lnTo>
                                <a:pt x="20652" y="0"/>
                              </a:lnTo>
                              <a:lnTo>
                                <a:pt x="17616" y="596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52" y="-17911"/>
                              </a:lnTo>
                              <a:lnTo>
                                <a:pt x="26968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03" y="596"/>
                              </a:lnTo>
                              <a:lnTo>
                                <a:pt x="26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47625,47625" path="m26968,0l20652,0l17616,596l0,20650l0,26974l20652,-17911l26968,-17911l-17911,26974l-17911,23812l-17911,20650l30003,596l26968,0xe" fillcolor="#0b472c" stroked="f" o:allowincell="f" style="position:absolute;margin-left:67.05pt;margin-top:6.55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B472C"/>
          <w:w w:val="105"/>
        </w:rPr>
        <w:t>Indicador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sempenho: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Resoluç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325/2020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traz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um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relaçã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indicadore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ar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monitora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sempenh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o Judiciário,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send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um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ele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Índic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esempenh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Sustentabilidad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(IDS)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qu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avalia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macrodesafi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“Promoçã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 xml:space="preserve">da </w:t>
      </w:r>
      <w:r>
        <w:rPr>
          <w:color w:val="0B472C"/>
          <w:spacing w:val="-2"/>
          <w:w w:val="105"/>
        </w:rPr>
        <w:t>Sustentabilidade”.</w:t>
      </w:r>
    </w:p>
    <w:p>
      <w:pPr>
        <w:sectPr>
          <w:footerReference w:type="default" r:id="rId26"/>
          <w:type w:val="nextPage"/>
          <w:pgSz w:orient="landscape" w:w="16838" w:h="11906"/>
          <w:pgMar w:left="566" w:right="850" w:gutter="0" w:header="0" w:top="2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032" w:right="108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1535</wp:posOffset>
                </wp:positionH>
                <wp:positionV relativeFrom="paragraph">
                  <wp:posOffset>81280</wp:posOffset>
                </wp:positionV>
                <wp:extent cx="47625" cy="47625"/>
                <wp:effectExtent l="18415" t="18415" r="0" b="0"/>
                <wp:wrapNone/>
                <wp:docPr id="3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47625">
                              <a:moveTo>
                                <a:pt x="26968" y="0"/>
                              </a:moveTo>
                              <a:lnTo>
                                <a:pt x="20652" y="0"/>
                              </a:lnTo>
                              <a:lnTo>
                                <a:pt x="17616" y="596"/>
                              </a:lnTo>
                              <a:lnTo>
                                <a:pt x="0" y="20650"/>
                              </a:lnTo>
                              <a:lnTo>
                                <a:pt x="0" y="26974"/>
                              </a:lnTo>
                              <a:lnTo>
                                <a:pt x="20652" y="-17911"/>
                              </a:lnTo>
                              <a:lnTo>
                                <a:pt x="26968" y="-17911"/>
                              </a:lnTo>
                              <a:lnTo>
                                <a:pt x="-17911" y="26974"/>
                              </a:lnTo>
                              <a:lnTo>
                                <a:pt x="-17911" y="23812"/>
                              </a:lnTo>
                              <a:lnTo>
                                <a:pt x="-17911" y="20650"/>
                              </a:lnTo>
                              <a:lnTo>
                                <a:pt x="30003" y="596"/>
                              </a:lnTo>
                              <a:lnTo>
                                <a:pt x="26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4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47625,47625" path="m26968,0l20652,0l17616,596l0,20650l0,26974l20652,-17911l26968,-17911l-17911,26974l-17911,23812l-17911,20650l30003,596l26968,0xe" fillcolor="#0b472c" stroked="f" o:allowincell="f" style="position:absolute;margin-left:67.05pt;margin-top:6.4pt;width:3.7pt;height:3.7pt;mso-wrap-style:none;v-text-anchor:middle;mso-position-horizontal-relative:page">
                <v:fill o:detectmouseclick="t" type="solid" color2="#f4b8d3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B472C"/>
        </w:rPr>
        <w:t>Agenda 2030: A mesma Resolução incentiva a incorporação dos Objetivos de Desenvolvimento Sustentável (ODS) da ONU.</w:t>
      </w:r>
      <w:r>
        <w:rPr>
          <w:color w:val="0B472C"/>
          <w:spacing w:val="80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PL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TRT12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está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linhad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essa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diretriz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contemplar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prática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relacionada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à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preservaçã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mbiental,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inclusã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social, equidade,</w:t>
      </w:r>
      <w:r>
        <w:rPr>
          <w:color w:val="0B472C"/>
          <w:spacing w:val="-9"/>
          <w:w w:val="105"/>
        </w:rPr>
        <w:t xml:space="preserve"> </w:t>
      </w:r>
      <w:r>
        <w:rPr>
          <w:color w:val="0B472C"/>
          <w:w w:val="105"/>
        </w:rPr>
        <w:t>acessibilidade</w:t>
      </w:r>
      <w:r>
        <w:rPr>
          <w:color w:val="0B472C"/>
          <w:spacing w:val="-9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9"/>
          <w:w w:val="105"/>
        </w:rPr>
        <w:t xml:space="preserve"> </w:t>
      </w:r>
      <w:r>
        <w:rPr>
          <w:color w:val="0B472C"/>
          <w:w w:val="105"/>
        </w:rPr>
        <w:t>redução</w:t>
      </w:r>
      <w:r>
        <w:rPr>
          <w:color w:val="0B472C"/>
          <w:spacing w:val="-9"/>
          <w:w w:val="105"/>
        </w:rPr>
        <w:t xml:space="preserve"> </w:t>
      </w:r>
      <w:r>
        <w:rPr>
          <w:color w:val="0B472C"/>
          <w:w w:val="105"/>
        </w:rPr>
        <w:t>das</w:t>
      </w:r>
      <w:r>
        <w:rPr>
          <w:color w:val="0B472C"/>
          <w:spacing w:val="-9"/>
          <w:w w:val="105"/>
        </w:rPr>
        <w:t xml:space="preserve"> </w:t>
      </w:r>
      <w:r>
        <w:rPr>
          <w:color w:val="0B472C"/>
          <w:w w:val="105"/>
        </w:rPr>
        <w:t>desigualdades.</w:t>
      </w:r>
    </w:p>
    <w:p>
      <w:pPr>
        <w:pStyle w:val="TextBody"/>
        <w:spacing w:before="315" w:after="0"/>
        <w:rPr>
          <w:sz w:val="88"/>
          <w:lang w:val="en-US" w:eastAsia="en-US"/>
        </w:rPr>
      </w:pPr>
      <w:r>
        <w:rPr>
          <w:sz w:val="88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3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6"/>
        <w:ind w:right="507" w:hanging="0"/>
        <w:jc w:val="right"/>
        <w:rPr>
          <w:sz w:val="88"/>
        </w:rPr>
      </w:pPr>
      <w:r>
        <w:rPr>
          <w:color w:val="0B472C"/>
          <w:sz w:val="88"/>
        </w:rPr>
        <w:t>O</w:t>
      </w:r>
      <w:r>
        <w:rPr>
          <w:color w:val="0B472C"/>
          <w:spacing w:val="5"/>
          <w:sz w:val="88"/>
        </w:rPr>
        <w:t xml:space="preserve"> </w:t>
      </w:r>
      <w:r>
        <w:rPr>
          <w:color w:val="0B472C"/>
          <w:sz w:val="88"/>
        </w:rPr>
        <w:t>PLS</w:t>
      </w:r>
      <w:r>
        <w:rPr>
          <w:color w:val="0B472C"/>
          <w:spacing w:val="6"/>
          <w:sz w:val="88"/>
        </w:rPr>
        <w:t xml:space="preserve"> </w:t>
      </w:r>
      <w:r>
        <w:rPr>
          <w:color w:val="0B472C"/>
          <w:sz w:val="88"/>
        </w:rPr>
        <w:t>E</w:t>
      </w:r>
      <w:r>
        <w:rPr>
          <w:color w:val="0B472C"/>
          <w:spacing w:val="5"/>
          <w:sz w:val="88"/>
        </w:rPr>
        <w:t xml:space="preserve"> </w:t>
      </w:r>
      <w:r>
        <w:rPr>
          <w:color w:val="0B472C"/>
          <w:sz w:val="88"/>
        </w:rPr>
        <w:t>O</w:t>
      </w:r>
      <w:r>
        <w:rPr>
          <w:color w:val="0B472C"/>
          <w:spacing w:val="6"/>
          <w:sz w:val="88"/>
        </w:rPr>
        <w:t xml:space="preserve"> </w:t>
      </w:r>
      <w:r>
        <w:rPr>
          <w:color w:val="0B472C"/>
          <w:spacing w:val="-2"/>
          <w:sz w:val="88"/>
        </w:rPr>
        <w:t>PLANEJAMENTO</w:t>
      </w:r>
    </w:p>
    <w:p>
      <w:pPr>
        <w:pStyle w:val="Normal"/>
        <w:spacing w:lineRule="exact" w:line="966"/>
        <w:ind w:right="507" w:hanging="0"/>
        <w:jc w:val="right"/>
        <w:rPr>
          <w:sz w:val="88"/>
        </w:rPr>
      </w:pPr>
      <w:r>
        <w:rPr>
          <w:color w:val="0B472C"/>
          <w:spacing w:val="-2"/>
          <w:sz w:val="88"/>
        </w:rPr>
        <w:t>ESTRATÉGICO</w:t>
      </w:r>
    </w:p>
    <w:p>
      <w:pPr>
        <w:pStyle w:val="TextBody"/>
        <w:spacing w:before="65" w:after="0"/>
        <w:rPr>
          <w:sz w:val="88"/>
        </w:rPr>
      </w:pPr>
      <w:r>
        <w:rPr>
          <w:sz w:val="88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47" w:leader="none"/>
        </w:tabs>
        <w:spacing w:before="0" w:after="0"/>
        <w:ind w:left="547" w:hanging="259"/>
        <w:jc w:val="left"/>
        <w:rPr>
          <w:sz w:val="24"/>
        </w:rPr>
      </w:pPr>
      <w:r>
        <w:rPr>
          <w:color w:val="0B472C"/>
          <w:sz w:val="24"/>
        </w:rPr>
        <w:t>Modelo</w:t>
      </w:r>
      <w:r>
        <w:rPr>
          <w:color w:val="0B472C"/>
          <w:spacing w:val="2"/>
          <w:sz w:val="24"/>
        </w:rPr>
        <w:t xml:space="preserve"> </w:t>
      </w:r>
      <w:r>
        <w:rPr>
          <w:color w:val="0B472C"/>
          <w:sz w:val="24"/>
        </w:rPr>
        <w:t>de</w:t>
      </w:r>
      <w:r>
        <w:rPr>
          <w:color w:val="0B472C"/>
          <w:spacing w:val="2"/>
          <w:sz w:val="24"/>
        </w:rPr>
        <w:t xml:space="preserve"> </w:t>
      </w:r>
      <w:r>
        <w:rPr>
          <w:color w:val="0B472C"/>
          <w:sz w:val="24"/>
        </w:rPr>
        <w:t>Gestão</w:t>
      </w:r>
      <w:r>
        <w:rPr>
          <w:color w:val="0B472C"/>
          <w:spacing w:val="3"/>
          <w:sz w:val="24"/>
        </w:rPr>
        <w:t xml:space="preserve"> </w:t>
      </w:r>
      <w:r>
        <w:rPr>
          <w:color w:val="0B472C"/>
          <w:sz w:val="24"/>
        </w:rPr>
        <w:t>Estratégica</w:t>
      </w:r>
      <w:r>
        <w:rPr>
          <w:color w:val="0B472C"/>
          <w:spacing w:val="2"/>
          <w:sz w:val="24"/>
        </w:rPr>
        <w:t xml:space="preserve"> </w:t>
      </w:r>
      <w:r>
        <w:rPr>
          <w:color w:val="0B472C"/>
          <w:sz w:val="24"/>
        </w:rPr>
        <w:t>da</w:t>
      </w:r>
      <w:r>
        <w:rPr>
          <w:color w:val="0B472C"/>
          <w:spacing w:val="2"/>
          <w:sz w:val="24"/>
        </w:rPr>
        <w:t xml:space="preserve"> </w:t>
      </w:r>
      <w:r>
        <w:rPr>
          <w:color w:val="0B472C"/>
          <w:sz w:val="24"/>
        </w:rPr>
        <w:t>Justiça</w:t>
      </w:r>
      <w:r>
        <w:rPr>
          <w:color w:val="0B472C"/>
          <w:spacing w:val="3"/>
          <w:sz w:val="24"/>
        </w:rPr>
        <w:t xml:space="preserve"> </w:t>
      </w:r>
      <w:r>
        <w:rPr>
          <w:color w:val="0B472C"/>
          <w:sz w:val="24"/>
        </w:rPr>
        <w:t>do</w:t>
      </w:r>
      <w:r>
        <w:rPr>
          <w:color w:val="0B472C"/>
          <w:spacing w:val="2"/>
          <w:sz w:val="24"/>
        </w:rPr>
        <w:t xml:space="preserve"> </w:t>
      </w:r>
      <w:r>
        <w:rPr>
          <w:color w:val="0B472C"/>
          <w:spacing w:val="-2"/>
          <w:sz w:val="24"/>
        </w:rPr>
        <w:t>Trabalho</w:t>
      </w:r>
    </w:p>
    <w:p>
      <w:pPr>
        <w:pStyle w:val="TextBody"/>
        <w:spacing w:before="20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/>
        <w:ind w:left="288" w:right="675" w:hanging="0"/>
        <w:jc w:val="both"/>
        <w:rPr/>
      </w:pPr>
      <w:r>
        <w:rPr>
          <w:color w:val="0B472C"/>
          <w:w w:val="105"/>
        </w:rPr>
        <w:t>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Resoluçã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CSJT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387/2024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estabelec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Model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Gestã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Estratégic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Justiça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Trabalh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primeir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segundo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graus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5"/>
          <w:w w:val="105"/>
        </w:rPr>
        <w:t xml:space="preserve"> </w:t>
      </w:r>
      <w:r>
        <w:rPr>
          <w:color w:val="0B472C"/>
          <w:w w:val="105"/>
        </w:rPr>
        <w:t xml:space="preserve">do </w:t>
      </w:r>
      <w:r>
        <w:rPr>
          <w:color w:val="0B472C"/>
        </w:rPr>
        <w:t xml:space="preserve">Conselho Superior da Justiça do Trabalho, contemplando, entre suas diretrizes, o alinhamento da estratégia com o planejamento e com </w:t>
      </w:r>
      <w:r>
        <w:rPr>
          <w:color w:val="0B472C"/>
          <w:w w:val="105"/>
        </w:rPr>
        <w:t>a execução do orçamento, gestão de pessoas, tecnologia da informação e sustentabilidade. O TRT12 adota o modelo de gestão estratégic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Justiç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trabalho,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conform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Portari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SEAP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354/2024.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spacing w:lineRule="auto" w:line="324"/>
        <w:ind w:left="288" w:right="675" w:hanging="0"/>
        <w:jc w:val="both"/>
        <w:rPr/>
      </w:pPr>
      <w:r>
        <w:rPr>
          <w:color w:val="0B472C"/>
        </w:rPr>
        <w:t>Nesse contexto, o Plano de Logística Sustentável (PLS) configura-se como um dos instrumentos de execução da estratégia, equiparando-se aos demais planos nacionais citados (Plano Diretor de Tecnologia da Informação e Comunicação, Plano de</w:t>
      </w:r>
      <w:r>
        <w:rPr>
          <w:color w:val="0B472C"/>
          <w:spacing w:val="80"/>
        </w:rPr>
        <w:t xml:space="preserve"> </w:t>
      </w:r>
      <w:r>
        <w:rPr>
          <w:color w:val="0B472C"/>
        </w:rPr>
        <w:t>Contratações Anual e Plano Anual de Capacitação), de modo que suas ações e metas se integram ao planejamento estratégico global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da Justiça do Trabalho. Dessa forma, o PLS não atua de forma isolada, mas, sim, contribui diretamente para o cumprimento dos objetivos definidos em nível nacional, assegurando práticas sustentáveis nas rotinas administrativas e jurisdicionais em consonância</w:t>
      </w:r>
      <w:r>
        <w:rPr>
          <w:color w:val="0B472C"/>
          <w:spacing w:val="40"/>
        </w:rPr>
        <w:t xml:space="preserve"> </w:t>
      </w:r>
      <w:r>
        <w:rPr>
          <w:color w:val="0B472C"/>
        </w:rPr>
        <w:t>com o modelo de governança traçado pelo CSJT.</w:t>
      </w:r>
    </w:p>
    <w:p>
      <w:pPr>
        <w:pStyle w:val="TextBody"/>
        <w:spacing w:before="94" w:after="0"/>
        <w:rPr/>
      </w:pPr>
      <w:r>
        <w:rPr/>
      </w:r>
    </w:p>
    <w:p>
      <w:pPr>
        <w:sectPr>
          <w:footerReference w:type="default" r:id="rId28"/>
          <w:type w:val="nextPage"/>
          <w:pgSz w:orient="landscape" w:w="16838" w:h="11906"/>
          <w:pgMar w:left="566" w:right="850" w:gutter="0" w:header="0" w:top="2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288" w:right="675" w:hanging="0"/>
        <w:jc w:val="both"/>
        <w:rPr/>
      </w:pPr>
      <w:r>
        <w:rPr>
          <w:color w:val="0B472C"/>
          <w:w w:val="105"/>
        </w:rPr>
        <w:t>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PL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TRT-SC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atua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com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um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instrument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transversal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que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consolida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a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diretrize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sustentabilidade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definida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pel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CNJ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pelo CSJT,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integrando-as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às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metas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próprio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Tribunal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em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seu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Plano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Estratégico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Institucional.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isso,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assegura-se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harmonia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entre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a gestã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sustentável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o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recursos,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eficiência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o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processo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trabalh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promoção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do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valore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organizacionais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—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em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especial</w:t>
      </w:r>
      <w:r>
        <w:rPr>
          <w:color w:val="0B472C"/>
          <w:spacing w:val="-6"/>
          <w:w w:val="105"/>
        </w:rPr>
        <w:t xml:space="preserve"> </w:t>
      </w:r>
      <w:r>
        <w:rPr>
          <w:color w:val="0B472C"/>
          <w:w w:val="105"/>
        </w:rPr>
        <w:t>a sustentabilidade,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inovação,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inclusã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responsabilidad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ocioambiental.</w:t>
      </w:r>
    </w:p>
    <w:p>
      <w:pPr>
        <w:sectPr>
          <w:footerReference w:type="default" r:id="rId31"/>
          <w:type w:val="nextPage"/>
          <w:pgSz w:orient="landscape" w:w="16838" w:h="11906"/>
          <w:pgMar w:left="566" w:right="850" w:gutter="0" w:header="0" w:top="20" w:footer="466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523" w:after="0"/>
        <w:ind w:left="288" w:right="1289" w:hanging="0"/>
        <w:rPr>
          <w:sz w:val="94"/>
        </w:rPr>
      </w:pPr>
      <w:bookmarkStart w:id="4" w:name="_bookmark4"/>
      <w:bookmarkEnd w:id="4"/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37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2030730</wp:posOffset>
            </wp:positionH>
            <wp:positionV relativeFrom="paragraph">
              <wp:posOffset>1673860</wp:posOffset>
            </wp:positionV>
            <wp:extent cx="6629400" cy="5441950"/>
            <wp:effectExtent l="0" t="0" r="0" b="0"/>
            <wp:wrapNone/>
            <wp:docPr id="38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  <w:sz w:val="94"/>
        </w:rPr>
        <w:t xml:space="preserve">MATRIZ DE </w:t>
      </w:r>
      <w:r>
        <w:rPr>
          <w:color w:val="0B472C"/>
          <w:spacing w:val="-2"/>
          <w:sz w:val="94"/>
        </w:rPr>
        <w:t>RESPONSABILIDADES</w:t>
      </w:r>
    </w:p>
    <w:p>
      <w:pPr>
        <w:pStyle w:val="TextBody"/>
        <w:spacing w:before="14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4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064" w:right="2328" w:hanging="0"/>
        <w:jc w:val="center"/>
        <w:rPr/>
      </w:pPr>
      <w:bookmarkStart w:id="5" w:name="_bookmark5"/>
      <w:bookmarkEnd w:id="5"/>
      <w:r>
        <w:rPr>
          <w:color w:val="0B472C"/>
        </w:rPr>
        <w:t>INDICADORES</w:t>
      </w:r>
      <w:r>
        <w:rPr>
          <w:color w:val="0B472C"/>
          <w:spacing w:val="-23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22"/>
        </w:rPr>
        <w:t xml:space="preserve"> </w:t>
      </w:r>
      <w:r>
        <w:rPr>
          <w:color w:val="0B472C"/>
          <w:spacing w:val="-2"/>
        </w:rPr>
        <w:t>METAS</w:t>
      </w:r>
    </w:p>
    <w:p>
      <w:pPr>
        <w:pStyle w:val="TextBody"/>
        <w:spacing w:lineRule="auto" w:line="360" w:before="692" w:after="0"/>
        <w:ind w:left="411" w:right="674" w:hanging="0"/>
        <w:jc w:val="both"/>
        <w:rPr/>
      </w:pPr>
      <w:r>
        <w:rPr>
          <w:color w:val="0B472C"/>
        </w:rPr>
        <w:t xml:space="preserve">O PLS TRT-SC está estruturado em três eixos temáticos: Sustentabilidade, Equidade e Diversidade e Acessibilidade e Inclusão . Cada </w:t>
      </w:r>
      <w:r>
        <w:rPr>
          <w:color w:val="0B472C"/>
          <w:w w:val="105"/>
        </w:rPr>
        <w:t>eixo temático contém indicadores estabelecidos no Anexo das Resoluções CNJ nº 400/2021 (atualizada pelas Resoluções nº 550/2024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594/2024)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401/2021.</w:t>
      </w:r>
    </w:p>
    <w:p>
      <w:pPr>
        <w:pStyle w:val="TextBody"/>
        <w:spacing w:lineRule="auto" w:line="360" w:before="2" w:after="0"/>
        <w:ind w:left="411" w:right="674" w:hanging="0"/>
        <w:jc w:val="both"/>
        <w:rPr/>
      </w:pPr>
      <w:r>
        <w:rPr>
          <w:color w:val="0B472C"/>
          <w:w w:val="105"/>
        </w:rPr>
        <w:t>Para cada indicador, definiu-se uma meta relacionada aos ODS da Agenda 2030 da ONU (imagem abaixo), visando alcançar um desenvolviment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ustentável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m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eus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specto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conômico,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ocial,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mbiental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institucional.</w:t>
      </w:r>
    </w:p>
    <w:p>
      <w:pPr>
        <w:pStyle w:val="TextBody"/>
        <w:spacing w:before="7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2214880</wp:posOffset>
            </wp:positionH>
            <wp:positionV relativeFrom="paragraph">
              <wp:posOffset>134620</wp:posOffset>
            </wp:positionV>
            <wp:extent cx="5899150" cy="2540635"/>
            <wp:effectExtent l="0" t="0" r="0" b="0"/>
            <wp:wrapTopAndBottom/>
            <wp:docPr id="42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151" w:after="0"/>
        <w:ind w:left="2921" w:hanging="0"/>
        <w:jc w:val="both"/>
        <w:rPr>
          <w:sz w:val="15"/>
        </w:rPr>
      </w:pPr>
      <w:r>
        <w:rPr>
          <w:color w:val="0B472C"/>
          <w:sz w:val="15"/>
        </w:rPr>
        <w:t>Para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todos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verem: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1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Erradicação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da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pobreza;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2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Fome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zero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e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agricultura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sustentável;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3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Saúde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e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bem-estar;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4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Educação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de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qualidade;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pacing w:val="-10"/>
          <w:sz w:val="15"/>
        </w:rPr>
        <w:t>5</w:t>
      </w:r>
    </w:p>
    <w:p>
      <w:pPr>
        <w:sectPr>
          <w:footerReference w:type="default" r:id="rId34"/>
          <w:type w:val="nextPage"/>
          <w:pgSz w:orient="landscape" w:w="16838" w:h="11906"/>
          <w:pgMar w:left="566" w:right="850" w:gutter="0" w:header="0" w:top="20" w:footer="91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" w:after="0"/>
        <w:ind w:left="2921" w:right="3185" w:hanging="0"/>
        <w:jc w:val="both"/>
        <w:rPr>
          <w:sz w:val="15"/>
        </w:rPr>
      </w:pPr>
      <w:r>
        <w:rPr>
          <w:color w:val="0B472C"/>
          <w:sz w:val="15"/>
        </w:rPr>
        <w:t>- Igualdade de gênero; 6 - Água potável e saneamento; 7 - Energia limpa e acessível; 8 - Trabalho decente e crescimento econômico; 9 - Indústria, inovação e infraestrutura; 10 - Redução das desigualdades; 11 - Cidades e comunidades sustentáveis; 12 - Consumo e produção responsáveis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3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Ação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contr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mudanç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global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do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clima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4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Vid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n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água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5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Vid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n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terra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6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Paz,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justiç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e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instituições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eficazes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7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 Parcerias e meios de implementação (Fonte: ONU BRASIL)</w:t>
      </w:r>
    </w:p>
    <w:p>
      <w:pPr>
        <w:pStyle w:val="Normal"/>
        <w:spacing w:before="200" w:after="0"/>
        <w:ind w:left="288" w:hanging="0"/>
        <w:rPr>
          <w:rFonts w:ascii="Trebuchet MS;Trebuchet MS" w:hAnsi="Trebuchet MS;Trebuchet MS"/>
          <w:b/>
          <w:b/>
          <w:sz w:val="100"/>
        </w:rPr>
      </w:pPr>
      <w:bookmarkStart w:id="6" w:name="_bookmark6"/>
      <w:bookmarkEnd w:id="6"/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10692765</wp:posOffset>
                </wp:positionH>
                <wp:positionV relativeFrom="margin">
                  <wp:align>top</wp:align>
                </wp:positionV>
                <wp:extent cx="10692765" cy="7562850"/>
                <wp:effectExtent l="0" t="0" r="0" b="0"/>
                <wp:wrapNone/>
                <wp:docPr id="4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3" name="Image 4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4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841.95pt;margin-top:-58pt;width:841.95pt;height:595.5pt" coordorigin="-16839,-1160" coordsize="16839,11910">
                <v:shape id="shape_0" ID="Image 47" stroked="f" o:allowincell="f" style="position:absolute;left:-16839;top:-1160;width:16838;height:11909;mso-wrap-style:none;v-text-anchor:middle;mso-position-horizontal-relative:margin;mso-position-vertical:top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-6999;top:-1160;width:6997;height:11909;mso-wrap-style:none;v-text-anchor:middle;mso-position-horizontal-relative:margin;mso-position-vertical:top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b/>
          <w:color w:val="AEE27B"/>
          <w:spacing w:val="-4"/>
          <w:w w:val="110"/>
          <w:sz w:val="100"/>
        </w:rPr>
        <w:t>EIXO</w:t>
      </w:r>
    </w:p>
    <w:p>
      <w:pPr>
        <w:sectPr>
          <w:footerReference w:type="default" r:id="rId39"/>
          <w:type w:val="nextPage"/>
          <w:pgSz w:orient="landscape" w:w="16838" w:h="11906"/>
          <w:pgMar w:left="566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5" w:after="0"/>
        <w:ind w:left="288" w:hanging="0"/>
        <w:rPr>
          <w:color w:val="AEE27B"/>
          <w:spacing w:val="-2"/>
          <w:w w:val="105"/>
        </w:rPr>
      </w:pPr>
      <w:r>
        <w:rPr>
          <w:color w:val="AEE27B"/>
          <w:spacing w:val="-2"/>
          <w:w w:val="105"/>
        </w:rPr>
        <w:t>SUSTENTABILIDADE</w:t>
      </w:r>
    </w:p>
    <w:p>
      <w:pPr>
        <w:pStyle w:val="TextBody"/>
        <w:spacing w:before="909" w:after="0"/>
        <w:rPr>
          <w:rFonts w:ascii="Trebuchet MS;Trebuchet MS" w:hAnsi="Trebuchet MS;Trebuchet MS"/>
          <w:b/>
          <w:b/>
          <w:sz w:val="100"/>
          <w:lang w:val="en-US" w:eastAsia="en-US"/>
        </w:rPr>
      </w:pPr>
      <w:r>
        <w:rPr>
          <w:rFonts w:ascii="Trebuchet MS;Trebuchet MS" w:hAnsi="Trebuchet MS;Trebuchet MS"/>
          <w:b/>
          <w:sz w:val="100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46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571" w:hanging="0"/>
        <w:rPr/>
      </w:pPr>
      <w:r>
        <w:rPr>
          <w:color w:val="0B472C"/>
        </w:rPr>
        <w:t>VARIÁVEIS</w:t>
      </w:r>
      <w:r>
        <w:rPr>
          <w:color w:val="0B472C"/>
          <w:spacing w:val="-57"/>
        </w:rPr>
        <w:t xml:space="preserve"> </w:t>
      </w:r>
      <w:r>
        <w:rPr>
          <w:color w:val="0B472C"/>
          <w:spacing w:val="-2"/>
        </w:rPr>
        <w:t>GERAIS</w:t>
      </w:r>
    </w:p>
    <w:p>
      <w:pPr>
        <w:pStyle w:val="TextBody"/>
        <w:spacing w:before="161" w:after="0"/>
        <w:rPr>
          <w:sz w:val="100"/>
        </w:rPr>
      </w:pPr>
      <w:r>
        <w:rPr>
          <w:sz w:val="100"/>
        </w:rPr>
      </w:r>
    </w:p>
    <w:p>
      <w:pPr>
        <w:pStyle w:val="TextBody"/>
        <w:spacing w:lineRule="auto" w:line="360"/>
        <w:ind w:left="456" w:right="1010" w:hanging="0"/>
        <w:jc w:val="both"/>
        <w:rPr/>
      </w:pPr>
      <w:r>
        <w:rPr>
          <w:color w:val="0B472C"/>
        </w:rPr>
        <w:t>De ac</w:t>
      </w:r>
      <w:r>
        <w:rPr>
          <w:smallCaps/>
          <w:color w:val="0B472C"/>
        </w:rPr>
        <w:t>o</w:t>
      </w:r>
      <w:r>
        <w:rPr>
          <w:color w:val="0B472C"/>
        </w:rPr>
        <w:t>rdo c</w:t>
      </w:r>
      <w:r>
        <w:rPr>
          <w:smallCaps/>
          <w:color w:val="0B472C"/>
        </w:rPr>
        <w:t>o</w:t>
      </w:r>
      <w:r>
        <w:rPr>
          <w:color w:val="0B472C"/>
        </w:rPr>
        <w:t xml:space="preserve">m </w:t>
      </w:r>
      <w:r>
        <w:rPr>
          <w:smallCaps/>
          <w:color w:val="0B472C"/>
        </w:rPr>
        <w:t>o</w:t>
      </w:r>
      <w:r>
        <w:rPr>
          <w:color w:val="0B472C"/>
        </w:rPr>
        <w:t xml:space="preserve"> Anex</w:t>
      </w:r>
      <w:r>
        <w:rPr>
          <w:smallCaps/>
          <w:color w:val="0B472C"/>
        </w:rPr>
        <w:t>o</w:t>
      </w:r>
      <w:r>
        <w:rPr>
          <w:color w:val="0B472C"/>
        </w:rPr>
        <w:t xml:space="preserve"> da Re</w:t>
      </w:r>
      <w:r>
        <w:rPr>
          <w:smallCaps/>
          <w:color w:val="0B472C"/>
        </w:rPr>
        <w:t>so</w:t>
      </w:r>
      <w:r>
        <w:rPr>
          <w:color w:val="0B472C"/>
        </w:rPr>
        <w:t>luçã</w:t>
      </w:r>
      <w:r>
        <w:rPr>
          <w:smallCaps/>
          <w:color w:val="0B472C"/>
        </w:rPr>
        <w:t>o</w:t>
      </w:r>
      <w:r>
        <w:rPr>
          <w:color w:val="0B472C"/>
        </w:rPr>
        <w:t xml:space="preserve"> CNJ nº 400/2021, “a</w:t>
      </w:r>
      <w:r>
        <w:rPr>
          <w:smallCaps/>
          <w:color w:val="0B472C"/>
        </w:rPr>
        <w:t>s</w:t>
      </w:r>
      <w:r>
        <w:rPr>
          <w:color w:val="0B472C"/>
        </w:rPr>
        <w:t xml:space="preserve"> variévei</w:t>
      </w:r>
      <w:r>
        <w:rPr>
          <w:smallCaps/>
          <w:color w:val="0B472C"/>
        </w:rPr>
        <w:t>s</w:t>
      </w:r>
      <w:r>
        <w:rPr>
          <w:color w:val="0B472C"/>
        </w:rPr>
        <w:t xml:space="preserve"> gerai</w:t>
      </w:r>
      <w:r>
        <w:rPr>
          <w:smallCaps/>
          <w:color w:val="0B472C"/>
        </w:rPr>
        <w:t>s</w:t>
      </w:r>
      <w:r>
        <w:rPr>
          <w:color w:val="0B472C"/>
        </w:rPr>
        <w:t xml:space="preserve"> </w:t>
      </w:r>
      <w:r>
        <w:rPr>
          <w:smallCaps/>
          <w:color w:val="0B472C"/>
        </w:rPr>
        <w:t>s</w:t>
      </w:r>
      <w:r>
        <w:rPr>
          <w:color w:val="0B472C"/>
        </w:rPr>
        <w:t>ã</w:t>
      </w:r>
      <w:r>
        <w:rPr>
          <w:smallCaps/>
          <w:color w:val="0B472C"/>
        </w:rPr>
        <w:t>o</w:t>
      </w:r>
      <w:r>
        <w:rPr>
          <w:color w:val="0B472C"/>
        </w:rPr>
        <w:t xml:space="preserve"> aquela</w:t>
      </w:r>
      <w:r>
        <w:rPr>
          <w:smallCaps/>
          <w:color w:val="0B472C"/>
        </w:rPr>
        <w:t>s</w:t>
      </w:r>
      <w:r>
        <w:rPr>
          <w:color w:val="0B472C"/>
        </w:rPr>
        <w:t xml:space="preserve"> utilizada</w:t>
      </w:r>
      <w:r>
        <w:rPr>
          <w:smallCaps/>
          <w:color w:val="0B472C"/>
        </w:rPr>
        <w:t>s</w:t>
      </w:r>
      <w:r>
        <w:rPr>
          <w:color w:val="0B472C"/>
        </w:rPr>
        <w:t xml:space="preserve"> n</w:t>
      </w:r>
      <w:r>
        <w:rPr>
          <w:smallCaps/>
          <w:color w:val="0B472C"/>
        </w:rPr>
        <w:t>os</w:t>
      </w:r>
      <w:r>
        <w:rPr>
          <w:color w:val="0B472C"/>
        </w:rPr>
        <w:t xml:space="preserve"> célcul</w:t>
      </w:r>
      <w:r>
        <w:rPr>
          <w:smallCaps/>
          <w:color w:val="0B472C"/>
        </w:rPr>
        <w:t>os</w:t>
      </w:r>
      <w:r>
        <w:rPr>
          <w:color w:val="0B472C"/>
        </w:rPr>
        <w:t xml:space="preserve"> da</w:t>
      </w:r>
      <w:r>
        <w:rPr>
          <w:smallCaps/>
          <w:color w:val="0B472C"/>
        </w:rPr>
        <w:t>s</w:t>
      </w:r>
      <w:r>
        <w:rPr>
          <w:color w:val="0B472C"/>
        </w:rPr>
        <w:t xml:space="preserve"> fórmula</w:t>
      </w:r>
      <w:r>
        <w:rPr>
          <w:smallCaps/>
          <w:color w:val="0B472C"/>
        </w:rPr>
        <w:t>s</w:t>
      </w:r>
      <w:r>
        <w:rPr>
          <w:color w:val="0B472C"/>
        </w:rPr>
        <w:t xml:space="preserve"> do</w:t>
      </w:r>
      <w:r>
        <w:rPr>
          <w:smallCaps/>
          <w:color w:val="0B472C"/>
        </w:rPr>
        <w:t>s</w:t>
      </w:r>
      <w:r>
        <w:rPr>
          <w:color w:val="0B472C"/>
        </w:rPr>
        <w:t xml:space="preserve"> indicadore</w:t>
      </w:r>
      <w:r>
        <w:rPr>
          <w:smallCaps/>
          <w:color w:val="0B472C"/>
        </w:rPr>
        <w:t>s</w:t>
      </w:r>
      <w:r>
        <w:rPr>
          <w:color w:val="0B472C"/>
        </w:rPr>
        <w:t xml:space="preserve"> e nã</w:t>
      </w:r>
      <w:r>
        <w:rPr>
          <w:smallCaps/>
          <w:color w:val="0B472C"/>
        </w:rPr>
        <w:t>o</w:t>
      </w:r>
      <w:r>
        <w:rPr>
          <w:color w:val="0B472C"/>
        </w:rPr>
        <w:t xml:space="preserve"> preci</w:t>
      </w:r>
      <w:r>
        <w:rPr>
          <w:smallCaps/>
          <w:color w:val="0B472C"/>
        </w:rPr>
        <w:t>s</w:t>
      </w:r>
      <w:r>
        <w:rPr>
          <w:color w:val="0B472C"/>
        </w:rPr>
        <w:t>arã</w:t>
      </w:r>
      <w:r>
        <w:rPr>
          <w:smallCaps/>
          <w:color w:val="0B472C"/>
        </w:rPr>
        <w:t>o</w:t>
      </w:r>
      <w:r>
        <w:rPr>
          <w:color w:val="0B472C"/>
        </w:rPr>
        <w:t xml:space="preserve"> </w:t>
      </w:r>
      <w:r>
        <w:rPr>
          <w:smallCaps/>
          <w:color w:val="0B472C"/>
        </w:rPr>
        <w:t>s</w:t>
      </w:r>
      <w:r>
        <w:rPr>
          <w:color w:val="0B472C"/>
        </w:rPr>
        <w:t>er inf</w:t>
      </w:r>
      <w:r>
        <w:rPr>
          <w:smallCaps/>
          <w:color w:val="0B472C"/>
        </w:rPr>
        <w:t>o</w:t>
      </w:r>
      <w:r>
        <w:rPr>
          <w:color w:val="0B472C"/>
        </w:rPr>
        <w:t>rmada</w:t>
      </w:r>
      <w:r>
        <w:rPr>
          <w:smallCaps/>
          <w:color w:val="0B472C"/>
        </w:rPr>
        <w:t>s</w:t>
      </w:r>
      <w:r>
        <w:rPr>
          <w:color w:val="0B472C"/>
        </w:rPr>
        <w:t xml:space="preserve"> pel</w:t>
      </w:r>
      <w:r>
        <w:rPr>
          <w:smallCaps/>
          <w:color w:val="0B472C"/>
        </w:rPr>
        <w:t>os</w:t>
      </w:r>
      <w:r>
        <w:rPr>
          <w:color w:val="0B472C"/>
        </w:rPr>
        <w:t xml:space="preserve"> tribunai</w:t>
      </w:r>
      <w:r>
        <w:rPr>
          <w:smallCaps/>
          <w:color w:val="0B472C"/>
        </w:rPr>
        <w:t>s</w:t>
      </w:r>
      <w:r>
        <w:rPr>
          <w:color w:val="0B472C"/>
        </w:rPr>
        <w:t>, p</w:t>
      </w:r>
      <w:r>
        <w:rPr>
          <w:smallCaps/>
          <w:color w:val="0B472C"/>
        </w:rPr>
        <w:t>o</w:t>
      </w:r>
      <w:r>
        <w:rPr>
          <w:color w:val="0B472C"/>
        </w:rPr>
        <w:t>i</w:t>
      </w:r>
      <w:r>
        <w:rPr>
          <w:smallCaps/>
          <w:color w:val="0B472C"/>
        </w:rPr>
        <w:t>s</w:t>
      </w:r>
      <w:r>
        <w:rPr>
          <w:color w:val="0B472C"/>
        </w:rPr>
        <w:t xml:space="preserve"> </w:t>
      </w:r>
      <w:r>
        <w:rPr>
          <w:smallCaps/>
          <w:color w:val="0B472C"/>
        </w:rPr>
        <w:t>s</w:t>
      </w:r>
      <w:r>
        <w:rPr>
          <w:color w:val="0B472C"/>
        </w:rPr>
        <w:t>erã</w:t>
      </w:r>
      <w:r>
        <w:rPr>
          <w:smallCaps/>
          <w:color w:val="0B472C"/>
        </w:rPr>
        <w:t>o</w:t>
      </w:r>
      <w:r>
        <w:rPr>
          <w:color w:val="0B472C"/>
        </w:rPr>
        <w:t xml:space="preserve"> aferida</w:t>
      </w:r>
      <w:r>
        <w:rPr>
          <w:smallCaps/>
          <w:color w:val="0B472C"/>
        </w:rPr>
        <w:t>s</w:t>
      </w:r>
      <w:r>
        <w:rPr>
          <w:color w:val="0B472C"/>
        </w:rPr>
        <w:t xml:space="preserve"> pel</w:t>
      </w:r>
      <w:r>
        <w:rPr>
          <w:smallCaps/>
          <w:color w:val="0B472C"/>
        </w:rPr>
        <w:t>o</w:t>
      </w:r>
      <w:r>
        <w:rPr>
          <w:color w:val="0B472C"/>
        </w:rPr>
        <w:t xml:space="preserve"> C</w:t>
      </w:r>
      <w:r>
        <w:rPr>
          <w:smallCaps/>
          <w:color w:val="0B472C"/>
        </w:rPr>
        <w:t>o</w:t>
      </w:r>
      <w:r>
        <w:rPr>
          <w:color w:val="0B472C"/>
        </w:rPr>
        <w:t>n</w:t>
      </w:r>
      <w:r>
        <w:rPr>
          <w:smallCaps/>
          <w:color w:val="0B472C"/>
        </w:rPr>
        <w:t>s</w:t>
      </w:r>
      <w:r>
        <w:rPr>
          <w:color w:val="0B472C"/>
        </w:rPr>
        <w:t>elh</w:t>
      </w:r>
      <w:r>
        <w:rPr>
          <w:smallCaps/>
          <w:color w:val="0B472C"/>
        </w:rPr>
        <w:t>o</w:t>
      </w:r>
      <w:r>
        <w:rPr>
          <w:color w:val="0B472C"/>
        </w:rPr>
        <w:t xml:space="preserve"> Naci</w:t>
      </w:r>
      <w:r>
        <w:rPr>
          <w:smallCaps/>
          <w:color w:val="0B472C"/>
        </w:rPr>
        <w:t>o</w:t>
      </w:r>
      <w:r>
        <w:rPr>
          <w:color w:val="0B472C"/>
        </w:rPr>
        <w:t>nal de Ju</w:t>
      </w:r>
      <w:r>
        <w:rPr>
          <w:smallCaps/>
          <w:color w:val="0B472C"/>
        </w:rPr>
        <w:t>s</w:t>
      </w:r>
      <w:r>
        <w:rPr>
          <w:color w:val="0B472C"/>
        </w:rPr>
        <w:t>tiça, c</w:t>
      </w:r>
      <w:r>
        <w:rPr>
          <w:smallCaps/>
          <w:color w:val="0B472C"/>
        </w:rPr>
        <w:t>o</w:t>
      </w:r>
      <w:r>
        <w:rPr>
          <w:color w:val="0B472C"/>
        </w:rPr>
        <w:t>m ba</w:t>
      </w:r>
      <w:r>
        <w:rPr>
          <w:smallCaps/>
          <w:color w:val="0B472C"/>
        </w:rPr>
        <w:t>s</w:t>
      </w:r>
      <w:r>
        <w:rPr>
          <w:color w:val="0B472C"/>
        </w:rPr>
        <w:t>e n</w:t>
      </w:r>
      <w:r>
        <w:rPr>
          <w:smallCaps/>
          <w:color w:val="0B472C"/>
        </w:rPr>
        <w:t>os</w:t>
      </w:r>
      <w:r>
        <w:rPr>
          <w:color w:val="0B472C"/>
        </w:rPr>
        <w:t xml:space="preserve"> dado</w:t>
      </w:r>
      <w:r>
        <w:rPr>
          <w:smallCaps/>
          <w:color w:val="0B472C"/>
        </w:rPr>
        <w:t>s</w:t>
      </w:r>
      <w:r>
        <w:rPr>
          <w:color w:val="0B472C"/>
        </w:rPr>
        <w:t xml:space="preserve"> c</w:t>
      </w:r>
      <w:r>
        <w:rPr>
          <w:smallCaps/>
          <w:color w:val="0B472C"/>
        </w:rPr>
        <w:t>o</w:t>
      </w:r>
      <w:r>
        <w:rPr>
          <w:color w:val="0B472C"/>
        </w:rPr>
        <w:t>n</w:t>
      </w:r>
      <w:r>
        <w:rPr>
          <w:smallCaps/>
          <w:color w:val="0B472C"/>
        </w:rPr>
        <w:t>s</w:t>
      </w:r>
      <w:r>
        <w:rPr>
          <w:color w:val="0B472C"/>
        </w:rPr>
        <w:t>tante</w:t>
      </w:r>
      <w:r>
        <w:rPr>
          <w:smallCaps/>
          <w:color w:val="0B472C"/>
        </w:rPr>
        <w:t>s</w:t>
      </w:r>
      <w:r>
        <w:rPr>
          <w:color w:val="0B472C"/>
        </w:rPr>
        <w:t xml:space="preserve"> n</w:t>
      </w:r>
      <w:r>
        <w:rPr>
          <w:smallCaps/>
          <w:color w:val="0B472C"/>
        </w:rPr>
        <w:t>o</w:t>
      </w:r>
      <w:r>
        <w:rPr>
          <w:color w:val="0B472C"/>
        </w:rPr>
        <w:t xml:space="preserve"> Si</w:t>
      </w:r>
      <w:r>
        <w:rPr>
          <w:smallCaps/>
          <w:color w:val="0B472C"/>
        </w:rPr>
        <w:t>s</w:t>
      </w:r>
      <w:r>
        <w:rPr>
          <w:color w:val="0B472C"/>
        </w:rPr>
        <w:t>tema de E</w:t>
      </w:r>
      <w:r>
        <w:rPr>
          <w:smallCaps/>
          <w:color w:val="0B472C"/>
        </w:rPr>
        <w:t>s</w:t>
      </w:r>
      <w:r>
        <w:rPr>
          <w:color w:val="0B472C"/>
        </w:rPr>
        <w:t>tatí</w:t>
      </w:r>
      <w:r>
        <w:rPr>
          <w:smallCaps/>
          <w:color w:val="0B472C"/>
        </w:rPr>
        <w:t>s</w:t>
      </w:r>
      <w:r>
        <w:rPr>
          <w:color w:val="0B472C"/>
        </w:rPr>
        <w:t>tica do P</w:t>
      </w:r>
      <w:r>
        <w:rPr>
          <w:smallCaps/>
          <w:color w:val="0B472C"/>
        </w:rPr>
        <w:t>o</w:t>
      </w:r>
      <w:r>
        <w:rPr>
          <w:color w:val="0B472C"/>
        </w:rPr>
        <w:t>der Judiciéri</w:t>
      </w:r>
      <w:r>
        <w:rPr>
          <w:smallCaps/>
          <w:color w:val="0B472C"/>
        </w:rPr>
        <w:t>o</w:t>
      </w:r>
      <w:r>
        <w:rPr>
          <w:color w:val="0B472C"/>
        </w:rPr>
        <w:t xml:space="preserve"> (SIESPJ)[...]”.</w:t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spacing w:lineRule="auto" w:line="360"/>
        <w:ind w:left="456" w:right="1010" w:hanging="0"/>
        <w:jc w:val="both"/>
        <w:rPr/>
      </w:pPr>
      <w:r>
        <w:rPr>
          <w:color w:val="0B472C"/>
          <w:w w:val="105"/>
        </w:rPr>
        <w:t>A aut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matizaçã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 xml:space="preserve"> na c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leta e tratament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 xml:space="preserve"> da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 xml:space="preserve"> variévei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 xml:space="preserve"> gerai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 xml:space="preserve"> do PLS reduz inc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n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i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tência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 xml:space="preserve"> e facilita a t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mada de deci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õe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 xml:space="preserve"> e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tratégica</w:t>
      </w:r>
      <w:r>
        <w:rPr>
          <w:smallCaps/>
          <w:color w:val="0B472C"/>
          <w:w w:val="105"/>
        </w:rPr>
        <w:t>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ar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prim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ra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ge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tã</w:t>
      </w:r>
      <w:r>
        <w:rPr>
          <w:smallCaps/>
          <w:color w:val="0B472C"/>
          <w:w w:val="105"/>
        </w:rPr>
        <w:t>o</w:t>
      </w:r>
      <w:r>
        <w:rPr>
          <w:color w:val="0B472C"/>
          <w:spacing w:val="-20"/>
          <w:w w:val="105"/>
        </w:rPr>
        <w:t xml:space="preserve"> 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u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tentével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n</w:t>
      </w:r>
      <w:r>
        <w:rPr>
          <w:smallCaps/>
          <w:color w:val="0B472C"/>
          <w:w w:val="105"/>
        </w:rPr>
        <w:t>o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P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de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Judiciéri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.</w:t>
      </w:r>
    </w:p>
    <w:p>
      <w:pPr>
        <w:pStyle w:val="TextBody"/>
        <w:spacing w:before="146" w:after="0"/>
        <w:rPr/>
      </w:pPr>
      <w:r>
        <w:rPr/>
      </w:r>
    </w:p>
    <w:p>
      <w:pPr>
        <w:sectPr>
          <w:footerReference w:type="default" r:id="rId41"/>
          <w:type w:val="nextPage"/>
          <w:pgSz w:orient="landscape" w:w="16838" w:h="11906"/>
          <w:pgMar w:left="566" w:right="85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56" w:right="1010" w:firstLine="64"/>
        <w:jc w:val="both"/>
        <w:rPr/>
      </w:pPr>
      <w:r>
        <w:rPr>
          <w:color w:val="0B472C"/>
        </w:rPr>
        <w:t>N</w:t>
      </w:r>
      <w:r>
        <w:rPr>
          <w:smallCaps/>
          <w:color w:val="0B472C"/>
        </w:rPr>
        <w:t>o</w:t>
      </w:r>
      <w:r>
        <w:rPr>
          <w:color w:val="0B472C"/>
        </w:rPr>
        <w:t xml:space="preserve"> </w:t>
      </w:r>
      <w:r>
        <w:rPr>
          <w:smallCaps/>
          <w:color w:val="0B472C"/>
        </w:rPr>
        <w:t>ê</w:t>
      </w:r>
      <w:r>
        <w:rPr>
          <w:color w:val="0B472C"/>
        </w:rPr>
        <w:t>mbit</w:t>
      </w:r>
      <w:r>
        <w:rPr>
          <w:smallCaps/>
          <w:color w:val="0B472C"/>
        </w:rPr>
        <w:t>o</w:t>
      </w:r>
      <w:r>
        <w:rPr>
          <w:color w:val="0B472C"/>
        </w:rPr>
        <w:t xml:space="preserve"> de</w:t>
      </w:r>
      <w:r>
        <w:rPr>
          <w:smallCaps/>
          <w:color w:val="0B472C"/>
        </w:rPr>
        <w:t>s</w:t>
      </w:r>
      <w:r>
        <w:rPr>
          <w:color w:val="0B472C"/>
        </w:rPr>
        <w:t>te Tribunal, a g</w:t>
      </w:r>
      <w:r>
        <w:rPr>
          <w:smallCaps/>
          <w:color w:val="0B472C"/>
        </w:rPr>
        <w:t>o</w:t>
      </w:r>
      <w:r>
        <w:rPr>
          <w:color w:val="0B472C"/>
        </w:rPr>
        <w:t>vernança do</w:t>
      </w:r>
      <w:r>
        <w:rPr>
          <w:smallCaps/>
          <w:color w:val="0B472C"/>
        </w:rPr>
        <w:t>s</w:t>
      </w:r>
      <w:r>
        <w:rPr>
          <w:color w:val="0B472C"/>
        </w:rPr>
        <w:t xml:space="preserve"> dado</w:t>
      </w:r>
      <w:r>
        <w:rPr>
          <w:smallCaps/>
          <w:color w:val="0B472C"/>
        </w:rPr>
        <w:t>s</w:t>
      </w:r>
      <w:r>
        <w:rPr>
          <w:color w:val="0B472C"/>
        </w:rPr>
        <w:t xml:space="preserve"> referente</w:t>
      </w:r>
      <w:r>
        <w:rPr>
          <w:smallCaps/>
          <w:color w:val="0B472C"/>
        </w:rPr>
        <w:t>s</w:t>
      </w:r>
      <w:r>
        <w:rPr>
          <w:color w:val="0B472C"/>
        </w:rPr>
        <w:t xml:space="preserve"> </w:t>
      </w:r>
      <w:r>
        <w:rPr>
          <w:smallCaps/>
          <w:color w:val="0B472C"/>
        </w:rPr>
        <w:t>ès</w:t>
      </w:r>
      <w:r>
        <w:rPr>
          <w:color w:val="0B472C"/>
        </w:rPr>
        <w:t xml:space="preserve"> vari</w:t>
      </w:r>
      <w:r>
        <w:rPr>
          <w:smallCaps/>
          <w:color w:val="0B472C"/>
        </w:rPr>
        <w:t>é</w:t>
      </w:r>
      <w:r>
        <w:rPr>
          <w:color w:val="0B472C"/>
        </w:rPr>
        <w:t>vei</w:t>
      </w:r>
      <w:r>
        <w:rPr>
          <w:smallCaps/>
          <w:color w:val="0B472C"/>
        </w:rPr>
        <w:t>s</w:t>
      </w:r>
      <w:r>
        <w:rPr>
          <w:color w:val="0B472C"/>
        </w:rPr>
        <w:t xml:space="preserve"> gerai</w:t>
      </w:r>
      <w:r>
        <w:rPr>
          <w:smallCaps/>
          <w:color w:val="0B472C"/>
        </w:rPr>
        <w:t>s</w:t>
      </w:r>
      <w:r>
        <w:rPr>
          <w:color w:val="0B472C"/>
        </w:rPr>
        <w:t xml:space="preserve"> do PLS é um a</w:t>
      </w:r>
      <w:r>
        <w:rPr>
          <w:smallCaps/>
          <w:color w:val="0B472C"/>
        </w:rPr>
        <w:t>s</w:t>
      </w:r>
      <w:r>
        <w:rPr>
          <w:color w:val="0B472C"/>
        </w:rPr>
        <w:t>pect</w:t>
      </w:r>
      <w:r>
        <w:rPr>
          <w:smallCaps/>
          <w:color w:val="0B472C"/>
        </w:rPr>
        <w:t>o</w:t>
      </w:r>
      <w:r>
        <w:rPr>
          <w:color w:val="0B472C"/>
        </w:rPr>
        <w:t xml:space="preserve"> fundamental para garantir</w:t>
      </w:r>
      <w:r>
        <w:rPr>
          <w:color w:val="0B472C"/>
          <w:spacing w:val="80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tran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parência,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c</w:t>
      </w:r>
      <w:r>
        <w:rPr>
          <w:smallCaps/>
          <w:color w:val="0B472C"/>
          <w:w w:val="105"/>
        </w:rPr>
        <w:t>o</w:t>
      </w:r>
      <w:r>
        <w:rPr>
          <w:color w:val="0B472C"/>
          <w:w w:val="105"/>
        </w:rPr>
        <w:t>nfiabilidad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efetividad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smallCaps/>
          <w:color w:val="0B472C"/>
          <w:w w:val="105"/>
        </w:rPr>
        <w:t>s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çõe</w:t>
      </w:r>
      <w:r>
        <w:rPr>
          <w:smallCaps/>
          <w:color w:val="0B472C"/>
          <w:w w:val="105"/>
        </w:rPr>
        <w:t>s</w:t>
      </w:r>
      <w:r>
        <w:rPr>
          <w:color w:val="0B472C"/>
          <w:spacing w:val="-19"/>
          <w:w w:val="105"/>
        </w:rPr>
        <w:t xml:space="preserve"> 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u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tent</w:t>
      </w:r>
      <w:r>
        <w:rPr>
          <w:smallCaps/>
          <w:color w:val="0B472C"/>
          <w:w w:val="105"/>
        </w:rPr>
        <w:t>é</w:t>
      </w:r>
      <w:r>
        <w:rPr>
          <w:color w:val="0B472C"/>
          <w:w w:val="105"/>
        </w:rPr>
        <w:t>vei</w:t>
      </w:r>
      <w:r>
        <w:rPr>
          <w:smallCaps/>
          <w:color w:val="0B472C"/>
          <w:w w:val="105"/>
        </w:rPr>
        <w:t>s</w:t>
      </w:r>
      <w:r>
        <w:rPr>
          <w:color w:val="0B472C"/>
          <w:w w:val="105"/>
        </w:rPr>
        <w:t>.</w:t>
      </w:r>
    </w:p>
    <w:p>
      <w:pPr>
        <w:sectPr>
          <w:footerReference w:type="default" r:id="rId46"/>
          <w:type w:val="nextPage"/>
          <w:pgSz w:orient="landscape" w:w="16838" w:h="11906"/>
          <w:pgMar w:left="566" w:right="850" w:gutter="0" w:header="0" w:top="920" w:footer="869" w:bottom="1060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288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2765" cy="4498975"/>
                <wp:effectExtent l="0" t="0" r="0" b="0"/>
                <wp:wrapNone/>
                <wp:docPr id="4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498920"/>
                          <a:chOff x="0" y="0"/>
                          <a:chExt cx="10692720" cy="4498920"/>
                        </a:xfrm>
                      </wpg:grpSpPr>
                      <pic:pic xmlns:pic="http://schemas.openxmlformats.org/drawingml/2006/picture">
                        <pic:nvPicPr>
                          <pic:cNvPr id="5" name="Image 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6320"/>
                            <a:ext cx="10692720" cy="43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5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0pt;margin-top:153.5pt;width:841.95pt;height:354.2pt" coordorigin="0,3070" coordsize="16839,7084">
                <v:shape id="shape_0" ID="Image 57" stroked="f" o:allowincell="f" style="position:absolute;left:0;top:3332;width:16838;height:6822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0;top:3070;width:16837;height:102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position w:val="-88"/>
          <w:sz w:val="200"/>
        </w:rPr>
        <w:t>1</w:t>
      </w:r>
      <w:r>
        <w:rPr>
          <w:color w:val="0B472C"/>
          <w:spacing w:val="-2"/>
          <w:sz w:val="80"/>
        </w:rPr>
        <w:t>PAPEL</w:t>
      </w:r>
    </w:p>
    <w:p>
      <w:pPr>
        <w:sectPr>
          <w:footerReference w:type="default" r:id="rId51"/>
          <w:type w:val="nextPage"/>
          <w:pgSz w:orient="landscape" w:w="16838" w:h="11906"/>
          <w:pgMar w:left="566" w:right="850" w:gutter="0" w:header="0" w:top="920" w:footer="83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26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963420</wp:posOffset>
                </wp:positionV>
                <wp:extent cx="10692765" cy="4895215"/>
                <wp:effectExtent l="0" t="0" r="0" b="0"/>
                <wp:wrapNone/>
                <wp:docPr id="5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895280"/>
                          <a:chOff x="0" y="0"/>
                          <a:chExt cx="10692720" cy="4895280"/>
                        </a:xfrm>
                      </wpg:grpSpPr>
                      <pic:pic xmlns:pic="http://schemas.openxmlformats.org/drawingml/2006/picture">
                        <pic:nvPicPr>
                          <pic:cNvPr id="7" name="Image 6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90000"/>
                            <a:ext cx="10692720" cy="44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6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240" y="648360"/>
                            <a:ext cx="177840" cy="42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0" h="4246245">
                                <a:moveTo>
                                  <a:pt x="88607" y="0"/>
                                </a:moveTo>
                                <a:lnTo>
                                  <a:pt x="54119" y="6961"/>
                                </a:lnTo>
                                <a:lnTo>
                                  <a:pt x="25954" y="25947"/>
                                </a:lnTo>
                                <a:lnTo>
                                  <a:pt x="6963" y="54108"/>
                                </a:lnTo>
                                <a:lnTo>
                                  <a:pt x="0" y="88595"/>
                                </a:lnTo>
                                <a:lnTo>
                                  <a:pt x="0" y="4157227"/>
                                </a:lnTo>
                                <a:lnTo>
                                  <a:pt x="6963" y="4191716"/>
                                </a:lnTo>
                                <a:lnTo>
                                  <a:pt x="25954" y="4219879"/>
                                </a:lnTo>
                                <a:lnTo>
                                  <a:pt x="54119" y="4238867"/>
                                </a:lnTo>
                                <a:lnTo>
                                  <a:pt x="88607" y="4245830"/>
                                </a:lnTo>
                                <a:lnTo>
                                  <a:pt x="123094" y="4238867"/>
                                </a:lnTo>
                                <a:lnTo>
                                  <a:pt x="151255" y="4219879"/>
                                </a:lnTo>
                                <a:lnTo>
                                  <a:pt x="170241" y="4191716"/>
                                </a:lnTo>
                                <a:lnTo>
                                  <a:pt x="177203" y="4157227"/>
                                </a:lnTo>
                                <a:lnTo>
                                  <a:pt x="177203" y="88595"/>
                                </a:lnTo>
                                <a:lnTo>
                                  <a:pt x="170241" y="54108"/>
                                </a:lnTo>
                                <a:lnTo>
                                  <a:pt x="151255" y="25947"/>
                                </a:lnTo>
                                <a:lnTo>
                                  <a:pt x="123094" y="6961"/>
                                </a:lnTo>
                                <a:lnTo>
                                  <a:pt x="88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0pt;margin-top:154.6pt;width:841.95pt;height:385.45pt" coordorigin="0,3092" coordsize="16839,7709">
                <v:shape id="shape_0" ID="Image 63" stroked="f" o:allowincell="f" style="position:absolute;left:0;top:3234;width:16838;height:707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0;top:3092;width:16837;height:1021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Graphic 65" coordsize="177800,4246245" path="m88607,0l54119,6961l25954,25947l6963,54108l0,88595l0,4157227l6963,4191716l25954,4219879l54119,4238867l88607,4245830l123094,4238867l151255,4219879l170241,4191716l177203,4157227l177203,88595l170241,54108l151255,25947l123094,6961l88607,0xe" fillcolor="white" stroked="f" o:allowincell="f" style="position:absolute;left:16021;top:4113;width:279;height:66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41"/>
          <w:w w:val="102"/>
          <w:position w:val="-88"/>
          <w:sz w:val="200"/>
        </w:rPr>
        <w:t>2</w:t>
      </w:r>
      <w:r>
        <w:rPr>
          <w:color w:val="0B472C"/>
          <w:spacing w:val="7"/>
          <w:w w:val="121"/>
          <w:sz w:val="80"/>
        </w:rPr>
        <w:t>C</w:t>
      </w:r>
      <w:r>
        <w:rPr>
          <w:color w:val="0B472C"/>
          <w:spacing w:val="7"/>
          <w:w w:val="104"/>
          <w:sz w:val="80"/>
        </w:rPr>
        <w:t>O</w:t>
      </w:r>
      <w:r>
        <w:rPr>
          <w:color w:val="0B472C"/>
          <w:spacing w:val="7"/>
          <w:w w:val="98"/>
          <w:sz w:val="80"/>
        </w:rPr>
        <w:t>P</w:t>
      </w:r>
      <w:r>
        <w:rPr>
          <w:color w:val="0B472C"/>
          <w:spacing w:val="7"/>
          <w:w w:val="104"/>
          <w:sz w:val="80"/>
        </w:rPr>
        <w:t>O</w:t>
      </w:r>
      <w:r>
        <w:rPr>
          <w:color w:val="0B472C"/>
          <w:spacing w:val="8"/>
          <w:w w:val="98"/>
          <w:sz w:val="80"/>
        </w:rPr>
        <w:t>S</w:t>
      </w:r>
      <w:r>
        <w:rPr>
          <w:color w:val="0B472C"/>
          <w:spacing w:val="41"/>
          <w:w w:val="150"/>
          <w:sz w:val="80"/>
        </w:rPr>
        <w:t xml:space="preserve"> </w:t>
      </w:r>
      <w:r>
        <w:rPr>
          <w:color w:val="0B472C"/>
          <w:spacing w:val="-2"/>
          <w:w w:val="105"/>
          <w:sz w:val="80"/>
        </w:rPr>
        <w:t>DESCARTÁVEIS</w:t>
      </w:r>
    </w:p>
    <w:p>
      <w:pPr>
        <w:sectPr>
          <w:footerReference w:type="default" r:id="rId58"/>
          <w:type w:val="nextPage"/>
          <w:pgSz w:orient="landscape" w:w="16838" w:h="11906"/>
          <w:pgMar w:left="566" w:right="850" w:gutter="0" w:header="0" w:top="900" w:footer="68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674" w:after="0"/>
        <w:ind w:left="1576" w:hanging="0"/>
        <w:rPr>
          <w:sz w:val="80"/>
        </w:rPr>
      </w:pPr>
      <w:r>
        <w:rPr>
          <w:color w:val="0B472C"/>
          <w:w w:val="105"/>
          <w:sz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932940</wp:posOffset>
                </wp:positionV>
                <wp:extent cx="10691495" cy="5627370"/>
                <wp:effectExtent l="0" t="0" r="0" b="0"/>
                <wp:wrapNone/>
                <wp:docPr id="58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5627520"/>
                          <a:chOff x="0" y="0"/>
                          <a:chExt cx="10691640" cy="5627520"/>
                        </a:xfrm>
                      </wpg:grpSpPr>
                      <pic:pic xmlns:pic="http://schemas.openxmlformats.org/drawingml/2006/picture">
                        <pic:nvPicPr>
                          <pic:cNvPr id="9" name="Image 6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72800"/>
                            <a:ext cx="10335960" cy="45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7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65680" y="612000"/>
                            <a:ext cx="179640" cy="50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05" h="5014595">
                                <a:moveTo>
                                  <a:pt x="89788" y="0"/>
                                </a:moveTo>
                                <a:lnTo>
                                  <a:pt x="54837" y="7057"/>
                                </a:lnTo>
                                <a:lnTo>
                                  <a:pt x="26296" y="26299"/>
                                </a:lnTo>
                                <a:lnTo>
                                  <a:pt x="7055" y="54839"/>
                                </a:lnTo>
                                <a:lnTo>
                                  <a:pt x="0" y="89791"/>
                                </a:lnTo>
                                <a:lnTo>
                                  <a:pt x="0" y="4924636"/>
                                </a:lnTo>
                                <a:lnTo>
                                  <a:pt x="7055" y="4959586"/>
                                </a:lnTo>
                                <a:lnTo>
                                  <a:pt x="26296" y="4988126"/>
                                </a:lnTo>
                                <a:lnTo>
                                  <a:pt x="54837" y="5007368"/>
                                </a:lnTo>
                                <a:lnTo>
                                  <a:pt x="88683" y="5014201"/>
                                </a:lnTo>
                                <a:lnTo>
                                  <a:pt x="90894" y="5014201"/>
                                </a:lnTo>
                                <a:lnTo>
                                  <a:pt x="124735" y="5007368"/>
                                </a:lnTo>
                                <a:lnTo>
                                  <a:pt x="153276" y="4988126"/>
                                </a:lnTo>
                                <a:lnTo>
                                  <a:pt x="172520" y="4959586"/>
                                </a:lnTo>
                                <a:lnTo>
                                  <a:pt x="179580" y="4924636"/>
                                </a:lnTo>
                                <a:lnTo>
                                  <a:pt x="179580" y="89791"/>
                                </a:lnTo>
                                <a:lnTo>
                                  <a:pt x="172520" y="54839"/>
                                </a:lnTo>
                                <a:lnTo>
                                  <a:pt x="153276" y="26299"/>
                                </a:lnTo>
                                <a:lnTo>
                                  <a:pt x="124735" y="7057"/>
                                </a:lnTo>
                                <a:lnTo>
                                  <a:pt x="89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7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127520" y="495108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0pt;margin-top:152.2pt;width:841.85pt;height:443.1pt" coordorigin="0,3044" coordsize="16837,8862">
                <v:shape id="shape_0" ID="Image 69" stroked="f" o:allowincell="f" style="position:absolute;left:0;top:3316;width:16276;height:722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0;top:3044;width:16836;height:1021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Graphic 71" coordsize="179705,5014595" path="m89788,0l54837,7057l26296,26299l7055,54839l0,89791l0,4924636l7055,4959586l26296,4988126l54837,5007368l88683,5014201l90894,5014201l124735,5007368l153276,4988126l172520,4959586l179580,4924636l179580,89791l172520,54839l153276,26299l124735,7057l89788,0xe" fillcolor="white" stroked="f" o:allowincell="f" style="position:absolute;left:16009;top:4008;width:282;height:78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72" stroked="f" o:allowincell="f" style="position:absolute;left:15949;top:10841;width:579;height:66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ÁGUA ENVASADA EM EMBALAGEM </w:t>
      </w:r>
      <w:r>
        <w:rPr>
          <w:color w:val="0B472C"/>
          <w:spacing w:val="-2"/>
          <w:w w:val="105"/>
          <w:sz w:val="80"/>
        </w:rPr>
        <w:t>PLÁST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2925</wp:posOffset>
                </wp:positionH>
                <wp:positionV relativeFrom="paragraph">
                  <wp:posOffset>46990</wp:posOffset>
                </wp:positionV>
                <wp:extent cx="762000" cy="17322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rPr>
                                <w:color w:val="0B472C"/>
                                <w:spacing w:val="-10"/>
                                <w:sz w:val="200"/>
                              </w:rPr>
                            </w:pPr>
                            <w:r>
                              <w:rPr>
                                <w:color w:val="0B472C"/>
                                <w:spacing w:val="-10"/>
                                <w:sz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6.4pt;mso-wrap-distance-left:0pt;mso-wrap-distance-right:0pt;mso-wrap-distance-top:0pt;mso-wrap-distance-bottom:0pt;margin-top:3.7pt;mso-position-vertical-relative:text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rPr>
                          <w:color w:val="0B472C"/>
                          <w:spacing w:val="-10"/>
                          <w:sz w:val="200"/>
                        </w:rPr>
                      </w:pPr>
                      <w:r>
                        <w:rPr>
                          <w:color w:val="0B472C"/>
                          <w:spacing w:val="-10"/>
                          <w:sz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5"/>
          <w:type w:val="nextPage"/>
          <w:pgSz w:orient="landscape" w:w="16838" w:h="11906"/>
          <w:pgMar w:left="566" w:right="850" w:gutter="0" w:header="0" w:top="760" w:footer="0" w:bottom="56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666" w:leader="none"/>
        </w:tabs>
        <w:spacing w:before="103" w:after="0"/>
        <w:ind w:left="1666" w:hanging="1396"/>
        <w:jc w:val="left"/>
        <w:rPr>
          <w:color w:val="0B472C"/>
          <w:position w:val="-80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847850</wp:posOffset>
                </wp:positionV>
                <wp:extent cx="10692765" cy="4510405"/>
                <wp:effectExtent l="0" t="0" r="0" b="0"/>
                <wp:wrapNone/>
                <wp:docPr id="6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510440"/>
                          <a:chOff x="0" y="0"/>
                          <a:chExt cx="10692720" cy="4510440"/>
                        </a:xfrm>
                      </wpg:grpSpPr>
                      <pic:pic xmlns:pic="http://schemas.openxmlformats.org/drawingml/2006/picture">
                        <pic:nvPicPr>
                          <pic:cNvPr id="12" name="Image 7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9160"/>
                            <a:ext cx="10692720" cy="44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7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560" y="648360"/>
                            <a:ext cx="168120" cy="29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75" h="2997200">
                                <a:moveTo>
                                  <a:pt x="84023" y="0"/>
                                </a:moveTo>
                                <a:lnTo>
                                  <a:pt x="51317" y="6604"/>
                                </a:lnTo>
                                <a:lnTo>
                                  <a:pt x="24609" y="24615"/>
                                </a:lnTo>
                                <a:lnTo>
                                  <a:pt x="6602" y="51327"/>
                                </a:lnTo>
                                <a:lnTo>
                                  <a:pt x="0" y="84035"/>
                                </a:lnTo>
                                <a:lnTo>
                                  <a:pt x="0" y="2913202"/>
                                </a:lnTo>
                                <a:lnTo>
                                  <a:pt x="6602" y="2945910"/>
                                </a:lnTo>
                                <a:lnTo>
                                  <a:pt x="24609" y="2972622"/>
                                </a:lnTo>
                                <a:lnTo>
                                  <a:pt x="51317" y="2990633"/>
                                </a:lnTo>
                                <a:lnTo>
                                  <a:pt x="83205" y="2997072"/>
                                </a:lnTo>
                                <a:lnTo>
                                  <a:pt x="84840" y="2997072"/>
                                </a:lnTo>
                                <a:lnTo>
                                  <a:pt x="116738" y="2990633"/>
                                </a:lnTo>
                                <a:lnTo>
                                  <a:pt x="143454" y="2972622"/>
                                </a:lnTo>
                                <a:lnTo>
                                  <a:pt x="161466" y="2945910"/>
                                </a:lnTo>
                                <a:lnTo>
                                  <a:pt x="168071" y="2913202"/>
                                </a:lnTo>
                                <a:lnTo>
                                  <a:pt x="168071" y="84035"/>
                                </a:lnTo>
                                <a:lnTo>
                                  <a:pt x="161466" y="51327"/>
                                </a:lnTo>
                                <a:lnTo>
                                  <a:pt x="143454" y="24615"/>
                                </a:lnTo>
                                <a:lnTo>
                                  <a:pt x="116738" y="6604"/>
                                </a:lnTo>
                                <a:lnTo>
                                  <a:pt x="84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0pt;margin-top:145.5pt;width:841.95pt;height:355.15pt" coordorigin="0,2910" coordsize="16839,7103">
                <v:shape id="shape_0" ID="Image 75" stroked="f" o:allowincell="f" style="position:absolute;left:0;top:2956;width:16838;height:7056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76" stroked="f" o:allowincell="f" style="position:absolute;left:0;top:2910;width:16837;height:1021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Graphic 77" coordsize="168275,2997200" path="m84023,0l51317,6604l24609,24615l6602,51327l0,84035l0,2913202l6602,2945910l24609,2972622l51317,2990633l83205,2997072l84840,2997072l116738,2990633l143454,2972622l161466,2945910l168071,2913202l168071,84035l161466,51327l143454,24615l116738,6604l84023,0xe" fillcolor="white" stroked="f" o:allowincell="f" style="position:absolute;left:14412;top:3931;width:264;height:4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6734175</wp:posOffset>
                </wp:positionV>
                <wp:extent cx="10692130" cy="713105"/>
                <wp:effectExtent l="0" t="635" r="0" b="0"/>
                <wp:wrapNone/>
                <wp:docPr id="6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13160"/>
                          <a:chOff x="0" y="0"/>
                          <a:chExt cx="1069200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713105">
                                <a:moveTo>
                                  <a:pt x="10692129" y="0"/>
                                </a:moveTo>
                                <a:lnTo>
                                  <a:pt x="182270" y="0"/>
                                </a:lnTo>
                                <a:lnTo>
                                  <a:pt x="135946" y="3056"/>
                                </a:lnTo>
                                <a:lnTo>
                                  <a:pt x="90807" y="12073"/>
                                </a:lnTo>
                                <a:lnTo>
                                  <a:pt x="47403" y="26825"/>
                                </a:lnTo>
                                <a:lnTo>
                                  <a:pt x="6279" y="47085"/>
                                </a:lnTo>
                                <a:lnTo>
                                  <a:pt x="0" y="51273"/>
                                </a:lnTo>
                                <a:lnTo>
                                  <a:pt x="0" y="661582"/>
                                </a:lnTo>
                                <a:lnTo>
                                  <a:pt x="47403" y="686030"/>
                                </a:lnTo>
                                <a:lnTo>
                                  <a:pt x="90807" y="700782"/>
                                </a:lnTo>
                                <a:lnTo>
                                  <a:pt x="135946" y="709800"/>
                                </a:lnTo>
                                <a:lnTo>
                                  <a:pt x="182270" y="712881"/>
                                </a:lnTo>
                                <a:lnTo>
                                  <a:pt x="10692129" y="712856"/>
                                </a:lnTo>
                                <a:lnTo>
                                  <a:pt x="10692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8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127520" y="149400"/>
                            <a:ext cx="3682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4560" y="499680"/>
                            <a:ext cx="195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800" y="269280"/>
                            <a:ext cx="151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3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Logístic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Sustentáv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Trebuchet MS;Trebuchet MS" w:hAnsi="Trebuchet MS;Trebuchet MS" w:eastAsia="Tahoma;Tahoma" w:cs="Tahoma;Tahoma"/>
                                  <w:color w:val="0B472C"/>
                                  <w:lang w:val="pt-PT" w:bidi="ar-SA"/>
                                </w:rPr>
                                <w:t>2025-</w:t>
                              </w: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spacing w:val="-4"/>
                                  <w:rFonts w:ascii="Trebuchet MS;Trebuchet MS" w:hAnsi="Trebuchet MS;Trebuchet MS" w:eastAsia="Tahoma;Tahoma" w:cs="Tahoma;Tahoma"/>
                                  <w:color w:val="0B472C"/>
                                  <w:lang w:val="pt-PT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530.25pt;width:841.9pt;height:56.15pt" coordorigin="0,10605" coordsize="16838,1123">
                <v:shape id="shape_0" ID="Graphic 79" coordsize="10692130,713105" path="m10692129,0l182270,0l135946,3056l90807,12073l47403,26825l6279,47085l0,51273l0,661582l47403,686030l90807,700782l135946,709800l182270,712881l10692129,712856l10692129,0xe" fillcolor="white" stroked="f" o:allowincell="f" style="position:absolute;left:0;top:10605;width:16837;height:11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80" stroked="f" o:allowincell="f" style="position:absolute;left:15949;top:10840;width:579;height:661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275;top:11392;width:307;height: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11029;width:2383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3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Logística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Sustentáv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Trebuchet MS;Trebuchet MS" w:hAnsi="Trebuchet MS;Trebuchet MS" w:eastAsia="Tahoma;Tahoma" w:cs="Tahoma;Tahoma"/>
                            <w:color w:val="0B472C"/>
                            <w:lang w:val="pt-PT" w:bidi="ar-SA"/>
                          </w:rPr>
                          <w:t>2025-</w:t>
                        </w: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spacing w:val="-4"/>
                            <w:rFonts w:ascii="Trebuchet MS;Trebuchet MS" w:hAnsi="Trebuchet MS;Trebuchet MS" w:eastAsia="Tahoma;Tahoma" w:cs="Tahoma;Tahoma"/>
                            <w:color w:val="0B472C"/>
                            <w:lang w:val="pt-PT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sz w:val="80"/>
        </w:rPr>
        <w:t>IMPRESSÃO</w:t>
      </w:r>
    </w:p>
    <w:p>
      <w:pPr>
        <w:sectPr>
          <w:footerReference w:type="default" r:id="rId72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621" w:leader="none"/>
        </w:tabs>
        <w:ind w:left="1621" w:hanging="1333"/>
        <w:jc w:val="left"/>
        <w:rPr>
          <w:color w:val="0B472C"/>
          <w:position w:val="-88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10692765</wp:posOffset>
                </wp:positionH>
                <wp:positionV relativeFrom="page">
                  <wp:posOffset>1945005</wp:posOffset>
                </wp:positionV>
                <wp:extent cx="10692765" cy="4538345"/>
                <wp:effectExtent l="0" t="0" r="0" b="0"/>
                <wp:wrapNone/>
                <wp:docPr id="6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538520"/>
                          <a:chOff x="0" y="0"/>
                          <a:chExt cx="10692720" cy="4538520"/>
                        </a:xfrm>
                      </wpg:grpSpPr>
                      <pic:pic xmlns:pic="http://schemas.openxmlformats.org/drawingml/2006/picture">
                        <pic:nvPicPr>
                          <pic:cNvPr id="15" name="Image 8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0692720" cy="45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8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396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4680" y="652320"/>
                            <a:ext cx="15552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75" h="3237865">
                                <a:moveTo>
                                  <a:pt x="77711" y="0"/>
                                </a:moveTo>
                                <a:lnTo>
                                  <a:pt x="47459" y="6105"/>
                                </a:lnTo>
                                <a:lnTo>
                                  <a:pt x="22758" y="22756"/>
                                </a:lnTo>
                                <a:lnTo>
                                  <a:pt x="6105" y="47454"/>
                                </a:lnTo>
                                <a:lnTo>
                                  <a:pt x="0" y="77698"/>
                                </a:lnTo>
                                <a:lnTo>
                                  <a:pt x="0" y="3160140"/>
                                </a:lnTo>
                                <a:lnTo>
                                  <a:pt x="6105" y="3190385"/>
                                </a:lnTo>
                                <a:lnTo>
                                  <a:pt x="22758" y="3215082"/>
                                </a:lnTo>
                                <a:lnTo>
                                  <a:pt x="47459" y="3231733"/>
                                </a:lnTo>
                                <a:lnTo>
                                  <a:pt x="77711" y="3237839"/>
                                </a:lnTo>
                                <a:lnTo>
                                  <a:pt x="107955" y="3231733"/>
                                </a:lnTo>
                                <a:lnTo>
                                  <a:pt x="132653" y="3215082"/>
                                </a:lnTo>
                                <a:lnTo>
                                  <a:pt x="149304" y="3190385"/>
                                </a:lnTo>
                                <a:lnTo>
                                  <a:pt x="155409" y="3160140"/>
                                </a:lnTo>
                                <a:lnTo>
                                  <a:pt x="155409" y="77698"/>
                                </a:lnTo>
                                <a:lnTo>
                                  <a:pt x="149304" y="47454"/>
                                </a:lnTo>
                                <a:lnTo>
                                  <a:pt x="132653" y="22756"/>
                                </a:lnTo>
                                <a:lnTo>
                                  <a:pt x="107955" y="6105"/>
                                </a:lnTo>
                                <a:lnTo>
                                  <a:pt x="77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841.95pt;margin-top:153.15pt;width:841.95pt;height:357.35pt" coordorigin="-16839,3063" coordsize="16839,7147">
                <v:shape id="shape_0" ID="Image 84" stroked="f" o:allowincell="f" style="position:absolute;left:-16839;top:3063;width:16838;height:7146;mso-wrap-style:none;v-text-anchor:middle;mso-position-horizontal-relative:margin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-16839;top:3069;width:16837;height:1021;mso-wrap-style:none;v-text-anchor:middle;mso-position-horizontal-relative:margin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Graphic 86" coordsize="155575,3237865" path="m77711,0l47459,6105l22758,22756l6105,47454l0,77698l0,3160140l6105,3190385l22758,3215082l47459,3231733l77711,3237839l107955,3231733l132653,3215082l149304,3190385l155409,3160140l155409,77698l149304,47454l132653,22756l107955,6105l77711,0xe" fillcolor="white" stroked="f" o:allowincell="f" style="position:absolute;left:-2233;top:4090;width:244;height:509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6609080</wp:posOffset>
                </wp:positionV>
                <wp:extent cx="10692130" cy="833120"/>
                <wp:effectExtent l="0" t="635" r="0" b="0"/>
                <wp:wrapNone/>
                <wp:docPr id="65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833040"/>
                          <a:chOff x="0" y="0"/>
                          <a:chExt cx="1069200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748665">
                                <a:moveTo>
                                  <a:pt x="106571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8451"/>
                                </a:lnTo>
                                <a:lnTo>
                                  <a:pt x="10657191" y="748451"/>
                                </a:lnTo>
                                <a:lnTo>
                                  <a:pt x="10692129" y="746146"/>
                                </a:lnTo>
                                <a:lnTo>
                                  <a:pt x="10692129" y="2349"/>
                                </a:lnTo>
                                <a:lnTo>
                                  <a:pt x="10657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8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127520" y="27432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4560" y="624960"/>
                            <a:ext cx="195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800" y="394200"/>
                            <a:ext cx="151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3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Logístic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ahoma;Tahoma" w:cs="Trebuchet MS;Trebuchet MS"/>
                                  <w:color w:val="0B472C"/>
                                  <w:lang w:val="pt-PT" w:bidi="ar-SA"/>
                                </w:rPr>
                                <w:t>Sustentáv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Trebuchet MS;Trebuchet MS" w:hAnsi="Trebuchet MS;Trebuchet MS" w:eastAsia="Tahoma;Tahoma" w:cs="Tahoma;Tahoma"/>
                                  <w:color w:val="0B472C"/>
                                  <w:lang w:val="pt-PT" w:bidi="ar-SA"/>
                                </w:rPr>
                                <w:t>2025-</w:t>
                              </w: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spacing w:val="-4"/>
                                  <w:rFonts w:ascii="Trebuchet MS;Trebuchet MS" w:hAnsi="Trebuchet MS;Trebuchet MS" w:eastAsia="Tahoma;Tahoma" w:cs="Tahoma;Tahoma"/>
                                  <w:color w:val="0B472C"/>
                                  <w:lang w:val="pt-PT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0pt;margin-top:520.4pt;width:841.9pt;height:65.65pt" coordorigin="0,10408" coordsize="16838,1313">
                <v:shape id="shape_0" ID="Graphic 88" coordsize="10692130,748665" path="m10657191,0l0,0l0,748451l10657191,748451l10692129,746146l10692129,2349l10657191,0xe" fillcolor="white" stroked="f" o:allowincell="f" style="position:absolute;left:0;top:10408;width:16837;height:1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89" stroked="f" o:allowincell="f" style="position:absolute;left:15949;top:10840;width:579;height:660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275;top:11392;width:307;height: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11029;width:2383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3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Logística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2"/>
                            <w:rFonts w:ascii="Trebuchet MS;Trebuchet MS" w:hAnsi="Trebuchet MS;Trebuchet MS" w:eastAsia="Tahoma;Tahoma" w:cs="Trebuchet MS;Trebuchet MS"/>
                            <w:color w:val="0B472C"/>
                            <w:lang w:val="pt-PT" w:bidi="ar-SA"/>
                          </w:rPr>
                          <w:t>Sustentáv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Trebuchet MS;Trebuchet MS" w:hAnsi="Trebuchet MS;Trebuchet MS" w:eastAsia="Tahoma;Tahoma" w:cs="Tahoma;Tahoma"/>
                            <w:color w:val="0B472C"/>
                            <w:lang w:val="pt-PT" w:bidi="ar-SA"/>
                          </w:rPr>
                          <w:t>2025-</w:t>
                        </w: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spacing w:val="-4"/>
                            <w:rFonts w:ascii="Trebuchet MS;Trebuchet MS" w:hAnsi="Trebuchet MS;Trebuchet MS" w:eastAsia="Tahoma;Tahoma" w:cs="Tahoma;Tahoma"/>
                            <w:color w:val="0B472C"/>
                            <w:lang w:val="pt-PT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sz w:val="80"/>
        </w:rPr>
        <w:t>ENERGIA</w:t>
      </w:r>
      <w:r>
        <w:rPr>
          <w:color w:val="0B472C"/>
          <w:spacing w:val="-59"/>
          <w:sz w:val="80"/>
        </w:rPr>
        <w:t xml:space="preserve"> </w:t>
      </w:r>
      <w:r>
        <w:rPr>
          <w:color w:val="0B472C"/>
          <w:spacing w:val="-2"/>
          <w:sz w:val="80"/>
        </w:rPr>
        <w:t>ELÉTRICA</w:t>
      </w:r>
    </w:p>
    <w:p>
      <w:pPr>
        <w:sectPr>
          <w:footerReference w:type="default" r:id="rId78"/>
          <w:type w:val="nextPage"/>
          <w:pgSz w:orient="landscape" w:w="16838" w:h="11906"/>
          <w:pgMar w:left="566" w:right="850" w:gutter="0" w:header="0" w:top="920" w:footer="680" w:bottom="860"/>
          <w:pgNumType w:start="2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751" w:leader="none"/>
        </w:tabs>
        <w:ind w:left="1751" w:hanging="1333"/>
        <w:jc w:val="left"/>
        <w:rPr>
          <w:color w:val="0B472C"/>
          <w:position w:val="-88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2765" cy="4414520"/>
                <wp:effectExtent l="0" t="0" r="0" b="0"/>
                <wp:wrapNone/>
                <wp:docPr id="66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414680"/>
                          <a:chOff x="0" y="0"/>
                          <a:chExt cx="10692720" cy="4414680"/>
                        </a:xfrm>
                      </wpg:grpSpPr>
                      <pic:pic xmlns:pic="http://schemas.openxmlformats.org/drawingml/2006/picture">
                        <pic:nvPicPr>
                          <pic:cNvPr id="18" name="Image 9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760"/>
                            <a:ext cx="10692720" cy="44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08520" y="647640"/>
                            <a:ext cx="15552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75" h="3237865">
                                <a:moveTo>
                                  <a:pt x="77698" y="0"/>
                                </a:moveTo>
                                <a:lnTo>
                                  <a:pt x="47454" y="6105"/>
                                </a:lnTo>
                                <a:lnTo>
                                  <a:pt x="22756" y="22756"/>
                                </a:lnTo>
                                <a:lnTo>
                                  <a:pt x="6105" y="47454"/>
                                </a:lnTo>
                                <a:lnTo>
                                  <a:pt x="0" y="77698"/>
                                </a:lnTo>
                                <a:lnTo>
                                  <a:pt x="0" y="3160140"/>
                                </a:lnTo>
                                <a:lnTo>
                                  <a:pt x="6105" y="3190385"/>
                                </a:lnTo>
                                <a:lnTo>
                                  <a:pt x="22756" y="3215082"/>
                                </a:lnTo>
                                <a:lnTo>
                                  <a:pt x="47454" y="3231733"/>
                                </a:lnTo>
                                <a:lnTo>
                                  <a:pt x="77698" y="3237839"/>
                                </a:lnTo>
                                <a:lnTo>
                                  <a:pt x="107950" y="3231733"/>
                                </a:lnTo>
                                <a:lnTo>
                                  <a:pt x="132651" y="3215082"/>
                                </a:lnTo>
                                <a:lnTo>
                                  <a:pt x="149303" y="3190385"/>
                                </a:lnTo>
                                <a:lnTo>
                                  <a:pt x="155409" y="3160140"/>
                                </a:lnTo>
                                <a:lnTo>
                                  <a:pt x="155409" y="77698"/>
                                </a:lnTo>
                                <a:lnTo>
                                  <a:pt x="149303" y="47454"/>
                                </a:lnTo>
                                <a:lnTo>
                                  <a:pt x="132651" y="22756"/>
                                </a:lnTo>
                                <a:lnTo>
                                  <a:pt x="107950" y="6105"/>
                                </a:lnTo>
                                <a:lnTo>
                                  <a:pt x="77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9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0pt;margin-top:153.5pt;width:841.95pt;height:347.6pt" coordorigin="0,3070" coordsize="16839,6952">
                <v:shape id="shape_0" ID="Image 95" stroked="f" o:allowincell="f" style="position:absolute;left:0;top:3079;width:16838;height:6942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Graphic 96" coordsize="155575,3237865" path="m77698,0l47454,6105l22756,22756l6105,47454l0,77698l0,3160140l6105,3190385l22756,3215082l47454,3231733l77698,3237839l107950,3231733l132651,3215082l149303,3190385l155409,3160140l155409,77698l149303,47454l132651,22756l107950,6105l77698,0xe" fillcolor="white" stroked="f" o:allowincell="f" style="position:absolute;left:14659;top:4090;width:244;height:50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97" stroked="f" o:allowincell="f" style="position:absolute;left:0;top:3070;width:16837;height:1021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0126980</wp:posOffset>
            </wp:positionH>
            <wp:positionV relativeFrom="page">
              <wp:posOffset>6884035</wp:posOffset>
            </wp:positionV>
            <wp:extent cx="368935" cy="419735"/>
            <wp:effectExtent l="0" t="0" r="0" b="0"/>
            <wp:wrapNone/>
            <wp:docPr id="67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  <w:w w:val="105"/>
          <w:sz w:val="80"/>
        </w:rPr>
        <w:t>ÁGUA</w:t>
      </w:r>
      <w:r>
        <w:rPr>
          <w:color w:val="0B472C"/>
          <w:spacing w:val="-28"/>
          <w:w w:val="105"/>
          <w:sz w:val="80"/>
        </w:rPr>
        <w:t xml:space="preserve"> </w:t>
      </w:r>
      <w:r>
        <w:rPr>
          <w:color w:val="0B472C"/>
          <w:w w:val="105"/>
          <w:sz w:val="80"/>
        </w:rPr>
        <w:t>E</w:t>
      </w:r>
      <w:r>
        <w:rPr>
          <w:color w:val="0B472C"/>
          <w:spacing w:val="-27"/>
          <w:w w:val="105"/>
          <w:sz w:val="80"/>
        </w:rPr>
        <w:t xml:space="preserve"> </w:t>
      </w:r>
      <w:r>
        <w:rPr>
          <w:color w:val="0B472C"/>
          <w:spacing w:val="-2"/>
          <w:w w:val="105"/>
          <w:sz w:val="80"/>
        </w:rPr>
        <w:t>ESGOTO</w:t>
      </w:r>
    </w:p>
    <w:p>
      <w:pPr>
        <w:sectPr>
          <w:footerReference w:type="default" r:id="rId85"/>
          <w:type w:val="nextPage"/>
          <w:pgSz w:orient="landscape" w:w="16838" w:h="11906"/>
          <w:pgMar w:left="566" w:right="850" w:gutter="0" w:header="0" w:top="920" w:footer="680" w:bottom="8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869" w:leader="none"/>
        </w:tabs>
        <w:ind w:left="1869" w:hanging="1333"/>
        <w:jc w:val="left"/>
        <w:rPr>
          <w:color w:val="0B472C"/>
          <w:position w:val="-88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10692765</wp:posOffset>
                </wp:positionH>
                <wp:positionV relativeFrom="page">
                  <wp:posOffset>1949450</wp:posOffset>
                </wp:positionV>
                <wp:extent cx="10692765" cy="5354955"/>
                <wp:effectExtent l="0" t="0" r="0" b="0"/>
                <wp:wrapNone/>
                <wp:docPr id="7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355000"/>
                          <a:chOff x="0" y="0"/>
                          <a:chExt cx="10692720" cy="5355000"/>
                        </a:xfrm>
                      </wpg:grpSpPr>
                      <pic:pic xmlns:pic="http://schemas.openxmlformats.org/drawingml/2006/picture">
                        <pic:nvPicPr>
                          <pic:cNvPr id="20" name="Image 10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14480"/>
                            <a:ext cx="10692720" cy="45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10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0600" y="647640"/>
                            <a:ext cx="150480" cy="44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95" h="4455160">
                                <a:moveTo>
                                  <a:pt x="75056" y="0"/>
                                </a:moveTo>
                                <a:lnTo>
                                  <a:pt x="45841" y="5898"/>
                                </a:lnTo>
                                <a:lnTo>
                                  <a:pt x="21983" y="21982"/>
                                </a:lnTo>
                                <a:lnTo>
                                  <a:pt x="5898" y="45836"/>
                                </a:lnTo>
                                <a:lnTo>
                                  <a:pt x="0" y="75044"/>
                                </a:lnTo>
                                <a:lnTo>
                                  <a:pt x="0" y="4379768"/>
                                </a:lnTo>
                                <a:lnTo>
                                  <a:pt x="5898" y="4408982"/>
                                </a:lnTo>
                                <a:lnTo>
                                  <a:pt x="21983" y="4432839"/>
                                </a:lnTo>
                                <a:lnTo>
                                  <a:pt x="45841" y="4448924"/>
                                </a:lnTo>
                                <a:lnTo>
                                  <a:pt x="75056" y="4454823"/>
                                </a:lnTo>
                                <a:lnTo>
                                  <a:pt x="104270" y="4448924"/>
                                </a:lnTo>
                                <a:lnTo>
                                  <a:pt x="128123" y="4432839"/>
                                </a:lnTo>
                                <a:lnTo>
                                  <a:pt x="144204" y="4408982"/>
                                </a:lnTo>
                                <a:lnTo>
                                  <a:pt x="150101" y="4379768"/>
                                </a:lnTo>
                                <a:lnTo>
                                  <a:pt x="150101" y="75044"/>
                                </a:lnTo>
                                <a:lnTo>
                                  <a:pt x="144204" y="45836"/>
                                </a:lnTo>
                                <a:lnTo>
                                  <a:pt x="128123" y="21982"/>
                                </a:lnTo>
                                <a:lnTo>
                                  <a:pt x="104270" y="5898"/>
                                </a:lnTo>
                                <a:lnTo>
                                  <a:pt x="75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10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127520" y="493524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-841.95pt;margin-top:153.5pt;width:841.95pt;height:421.65pt" coordorigin="-16839,3070" coordsize="16839,8433">
                <v:shape id="shape_0" ID="Image 100" stroked="f" o:allowincell="f" style="position:absolute;left:-16839;top:3250;width:16838;height:7185;mso-wrap-style:none;v-text-anchor:middle;mso-position-horizontal-relative:margin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101" stroked="f" o:allowincell="f" style="position:absolute;left:-16839;top:3070;width:16837;height:1021;mso-wrap-style:none;v-text-anchor:middle;mso-position-horizontal-relative:margin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Graphic 102" coordsize="150495,4455160" path="m75056,0l45841,5898l21983,21982l5898,45836l0,75044l0,4379768l5898,4408982l21983,4432839l45841,4448924l75056,4454823l104270,4448924l128123,4432839l144204,4408982l150101,4379768l150101,75044l144204,45836l128123,21982l104270,5898l75056,0xe" fillcolor="white" stroked="f" o:allowincell="f" style="position:absolute;left:-1484;top:4090;width:236;height:7016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03" stroked="f" o:allowincell="f" style="position:absolute;left:-890;top:10842;width:579;height:660;mso-wrap-style:none;v-text-anchor:middle;mso-position-horizontal-relative:margin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z w:val="80"/>
        </w:rPr>
        <w:t>GESTÃO</w:t>
      </w:r>
      <w:r>
        <w:rPr>
          <w:color w:val="0B472C"/>
          <w:spacing w:val="25"/>
          <w:sz w:val="80"/>
        </w:rPr>
        <w:t xml:space="preserve"> </w:t>
      </w:r>
      <w:r>
        <w:rPr>
          <w:color w:val="0B472C"/>
          <w:sz w:val="80"/>
        </w:rPr>
        <w:t>DE</w:t>
      </w:r>
      <w:r>
        <w:rPr>
          <w:color w:val="0B472C"/>
          <w:spacing w:val="26"/>
          <w:sz w:val="80"/>
        </w:rPr>
        <w:t xml:space="preserve"> </w:t>
      </w:r>
      <w:r>
        <w:rPr>
          <w:color w:val="0B472C"/>
          <w:spacing w:val="-2"/>
          <w:sz w:val="80"/>
        </w:rPr>
        <w:t>RESÍDUO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69" w:leader="none"/>
        </w:tabs>
        <w:ind w:left="1769" w:hanging="1333"/>
        <w:jc w:val="left"/>
        <w:rPr>
          <w:color w:val="0B472C"/>
          <w:position w:val="-88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1495" cy="5515610"/>
                <wp:effectExtent l="0" t="0" r="0" b="0"/>
                <wp:wrapNone/>
                <wp:docPr id="73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5515560"/>
                          <a:chOff x="0" y="0"/>
                          <a:chExt cx="10691640" cy="5515560"/>
                        </a:xfrm>
                      </wpg:grpSpPr>
                      <pic:pic xmlns:pic="http://schemas.openxmlformats.org/drawingml/2006/picture">
                        <pic:nvPicPr>
                          <pic:cNvPr id="23" name="Image 10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0600"/>
                            <a:ext cx="10055880" cy="53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6560" y="647640"/>
                            <a:ext cx="225360" cy="44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25" h="4455160">
                                <a:moveTo>
                                  <a:pt x="112483" y="0"/>
                                </a:moveTo>
                                <a:lnTo>
                                  <a:pt x="69437" y="8561"/>
                                </a:lnTo>
                                <a:lnTo>
                                  <a:pt x="32943" y="32943"/>
                                </a:lnTo>
                                <a:lnTo>
                                  <a:pt x="8561" y="69430"/>
                                </a:lnTo>
                                <a:lnTo>
                                  <a:pt x="0" y="112471"/>
                                </a:lnTo>
                                <a:lnTo>
                                  <a:pt x="0" y="4342343"/>
                                </a:lnTo>
                                <a:lnTo>
                                  <a:pt x="8561" y="4385386"/>
                                </a:lnTo>
                                <a:lnTo>
                                  <a:pt x="32943" y="4421876"/>
                                </a:lnTo>
                                <a:lnTo>
                                  <a:pt x="69437" y="4446260"/>
                                </a:lnTo>
                                <a:lnTo>
                                  <a:pt x="112483" y="4454823"/>
                                </a:lnTo>
                                <a:lnTo>
                                  <a:pt x="134523" y="4452641"/>
                                </a:lnTo>
                                <a:lnTo>
                                  <a:pt x="174879" y="4435924"/>
                                </a:lnTo>
                                <a:lnTo>
                                  <a:pt x="206058" y="4404745"/>
                                </a:lnTo>
                                <a:lnTo>
                                  <a:pt x="222774" y="4364388"/>
                                </a:lnTo>
                                <a:lnTo>
                                  <a:pt x="224955" y="4342343"/>
                                </a:lnTo>
                                <a:lnTo>
                                  <a:pt x="224955" y="112471"/>
                                </a:lnTo>
                                <a:lnTo>
                                  <a:pt x="216393" y="69430"/>
                                </a:lnTo>
                                <a:lnTo>
                                  <a:pt x="192011" y="32943"/>
                                </a:lnTo>
                                <a:lnTo>
                                  <a:pt x="155519" y="8561"/>
                                </a:lnTo>
                                <a:lnTo>
                                  <a:pt x="112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107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10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767480"/>
                            <a:ext cx="1049652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0pt;margin-top:153.5pt;width:841.85pt;height:434.25pt" coordorigin="0,3070" coordsize="16837,8685">
                <v:shape id="shape_0" ID="Image 105" stroked="f" o:allowincell="f" style="position:absolute;left:0;top:3118;width:15835;height:8396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Graphic 106" coordsize="225425,4455160" path="m112483,0l69437,8561l32943,32943l8561,69430l0,112471l0,4342343l8561,4385386l32943,4421876l69437,4446260l112483,4454823l134523,4452641l174879,4435924l206058,4404745l222774,4364388l224955,4342343l224955,112471l216393,69430l192011,32943l155519,8561l112483,0xe" fillcolor="white" stroked="f" o:allowincell="f" style="position:absolute;left:15475;top:4090;width:354;height:7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07" stroked="f" o:allowincell="f" style="position:absolute;left:0;top:3070;width:16836;height:1021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0;top:10578;width:16529;height:117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z w:val="80"/>
        </w:rPr>
        <w:t>REFORMAS</w:t>
      </w:r>
      <w:r>
        <w:rPr>
          <w:color w:val="0B472C"/>
          <w:spacing w:val="-2"/>
          <w:w w:val="150"/>
          <w:sz w:val="80"/>
        </w:rPr>
        <w:t xml:space="preserve"> </w:t>
      </w:r>
      <w:r>
        <w:rPr>
          <w:color w:val="0B472C"/>
          <w:sz w:val="80"/>
        </w:rPr>
        <w:t>E</w:t>
      </w:r>
      <w:r>
        <w:rPr>
          <w:color w:val="0B472C"/>
          <w:spacing w:val="-1"/>
          <w:w w:val="150"/>
          <w:sz w:val="80"/>
        </w:rPr>
        <w:t xml:space="preserve"> </w:t>
      </w:r>
      <w:r>
        <w:rPr>
          <w:color w:val="0B472C"/>
          <w:spacing w:val="-2"/>
          <w:sz w:val="80"/>
        </w:rPr>
        <w:t>CONSTRUÇÕES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7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92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3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61" w:leader="none"/>
        </w:tabs>
        <w:ind w:left="1761" w:hanging="1333"/>
        <w:jc w:val="left"/>
        <w:rPr>
          <w:color w:val="0B472C"/>
          <w:position w:val="-88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1495" cy="5515610"/>
                <wp:effectExtent l="635" t="0" r="0" b="0"/>
                <wp:wrapNone/>
                <wp:docPr id="74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5515560"/>
                          <a:chOff x="0" y="0"/>
                          <a:chExt cx="10691640" cy="5515560"/>
                        </a:xfrm>
                      </wpg:grpSpPr>
                      <pic:pic xmlns:pic="http://schemas.openxmlformats.org/drawingml/2006/picture">
                        <pic:nvPicPr>
                          <pic:cNvPr id="26" name="Image 11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81360"/>
                            <a:ext cx="9831600" cy="53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11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7640"/>
                            <a:ext cx="10167120" cy="48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350" h="4867275">
                                <a:moveTo>
                                  <a:pt x="10165944" y="4471225"/>
                                </a:moveTo>
                                <a:lnTo>
                                  <a:pt x="10162896" y="4424908"/>
                                </a:lnTo>
                                <a:lnTo>
                                  <a:pt x="10153879" y="4379773"/>
                                </a:lnTo>
                                <a:lnTo>
                                  <a:pt x="10139121" y="4336364"/>
                                </a:lnTo>
                                <a:lnTo>
                                  <a:pt x="10118865" y="4295241"/>
                                </a:lnTo>
                                <a:lnTo>
                                  <a:pt x="10093312" y="4256951"/>
                                </a:lnTo>
                                <a:lnTo>
                                  <a:pt x="10062718" y="4222026"/>
                                </a:lnTo>
                                <a:lnTo>
                                  <a:pt x="10027806" y="4191431"/>
                                </a:lnTo>
                                <a:lnTo>
                                  <a:pt x="9989515" y="4165892"/>
                                </a:lnTo>
                                <a:lnTo>
                                  <a:pt x="9948393" y="4145635"/>
                                </a:lnTo>
                                <a:lnTo>
                                  <a:pt x="9935997" y="4141432"/>
                                </a:lnTo>
                                <a:lnTo>
                                  <a:pt x="9935997" y="127508"/>
                                </a:lnTo>
                                <a:lnTo>
                                  <a:pt x="9925977" y="77876"/>
                                </a:lnTo>
                                <a:lnTo>
                                  <a:pt x="9898647" y="37350"/>
                                </a:lnTo>
                                <a:lnTo>
                                  <a:pt x="9858121" y="10020"/>
                                </a:lnTo>
                                <a:lnTo>
                                  <a:pt x="9808489" y="0"/>
                                </a:lnTo>
                                <a:lnTo>
                                  <a:pt x="9758870" y="10020"/>
                                </a:lnTo>
                                <a:lnTo>
                                  <a:pt x="9718345" y="37350"/>
                                </a:lnTo>
                                <a:lnTo>
                                  <a:pt x="9691014" y="77876"/>
                                </a:lnTo>
                                <a:lnTo>
                                  <a:pt x="9680994" y="127508"/>
                                </a:lnTo>
                                <a:lnTo>
                                  <a:pt x="9680994" y="4118800"/>
                                </a:lnTo>
                                <a:lnTo>
                                  <a:pt x="137121" y="4118800"/>
                                </a:lnTo>
                                <a:lnTo>
                                  <a:pt x="90792" y="4121861"/>
                                </a:lnTo>
                                <a:lnTo>
                                  <a:pt x="45656" y="4130878"/>
                                </a:lnTo>
                                <a:lnTo>
                                  <a:pt x="2247" y="4145635"/>
                                </a:lnTo>
                                <a:lnTo>
                                  <a:pt x="0" y="4146740"/>
                                </a:lnTo>
                                <a:lnTo>
                                  <a:pt x="0" y="4839284"/>
                                </a:lnTo>
                                <a:lnTo>
                                  <a:pt x="2247" y="4840389"/>
                                </a:lnTo>
                                <a:lnTo>
                                  <a:pt x="45656" y="4855146"/>
                                </a:lnTo>
                                <a:lnTo>
                                  <a:pt x="90792" y="4864163"/>
                                </a:lnTo>
                                <a:lnTo>
                                  <a:pt x="137121" y="4867211"/>
                                </a:lnTo>
                                <a:lnTo>
                                  <a:pt x="9813519" y="4867211"/>
                                </a:lnTo>
                                <a:lnTo>
                                  <a:pt x="9859848" y="4864163"/>
                                </a:lnTo>
                                <a:lnTo>
                                  <a:pt x="9904984" y="4855146"/>
                                </a:lnTo>
                                <a:lnTo>
                                  <a:pt x="9948393" y="4840389"/>
                                </a:lnTo>
                                <a:lnTo>
                                  <a:pt x="9989515" y="4820132"/>
                                </a:lnTo>
                                <a:lnTo>
                                  <a:pt x="10027806" y="4794593"/>
                                </a:lnTo>
                                <a:lnTo>
                                  <a:pt x="10062718" y="4763998"/>
                                </a:lnTo>
                                <a:lnTo>
                                  <a:pt x="10093312" y="4729073"/>
                                </a:lnTo>
                                <a:lnTo>
                                  <a:pt x="10118865" y="4690783"/>
                                </a:lnTo>
                                <a:lnTo>
                                  <a:pt x="10139121" y="4649660"/>
                                </a:lnTo>
                                <a:lnTo>
                                  <a:pt x="10153879" y="4606252"/>
                                </a:lnTo>
                                <a:lnTo>
                                  <a:pt x="10162896" y="4561116"/>
                                </a:lnTo>
                                <a:lnTo>
                                  <a:pt x="10165944" y="4514799"/>
                                </a:lnTo>
                                <a:lnTo>
                                  <a:pt x="10165944" y="447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Image 11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127520" y="493524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0pt;margin-top:153.5pt;width:841.85pt;height:434.25pt" coordorigin="0,3070" coordsize="16837,8685">
                <v:shape id="shape_0" ID="Image 110" stroked="f" o:allowincell="f" style="position:absolute;left:0;top:3198;width:15482;height:8347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 111" stroked="f" o:allowincell="f" style="position:absolute;left:0;top:3070;width:16836;height:1021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Graphic 112" coordsize="10166350,4867275" path="m10165944,4471225l10162896,4424908l10153879,4379773l10139121,4336364l10118865,4295241l10093312,4256951l10062718,4222026l10027806,4191431l9989515,4165892l9948393,4145635l9935997,4141432l9935997,127508l9925977,77876l9898647,37350l9858121,10020l9808489,0l9758870,10020l9718345,37350l9691014,77876l9680994,127508l9680994,4118800l137121,4118800l90792,4121861l45656,4130878l2247,4145635l0,4146740l0,4839284l2247,4840389l45656,4855146l90792,4864163l137121,4867211l9813519,4867211l9859848,4864163l9904984,4855146l9948393,4840389l9989515,4820132l10027806,4794593l10062718,4763998l10093312,4729073l10118865,4690783l10139121,4649660l10153879,4606252l10162896,4561116l10165944,4514799l10165944,4471225xe" fillcolor="white" stroked="f" o:allowincell="f" style="position:absolute;left:0;top:4090;width:16010;height:76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13" stroked="f" o:allowincell="f" style="position:absolute;left:15949;top:10842;width:579;height:660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</w:rPr>
        <w:t>LIMPEZA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7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99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4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745" w:leader="none"/>
        </w:tabs>
        <w:spacing w:before="104" w:after="0"/>
        <w:ind w:left="2745" w:hanging="2648"/>
        <w:jc w:val="left"/>
        <w:rPr>
          <w:color w:val="0B472C"/>
          <w:position w:val="-86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1495" cy="5586095"/>
                <wp:effectExtent l="0" t="0" r="0" b="0"/>
                <wp:wrapNone/>
                <wp:docPr id="75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5586120"/>
                          <a:chOff x="0" y="0"/>
                          <a:chExt cx="10691640" cy="5586120"/>
                        </a:xfrm>
                      </wpg:grpSpPr>
                      <pic:pic xmlns:pic="http://schemas.openxmlformats.org/drawingml/2006/picture">
                        <pic:nvPicPr>
                          <pic:cNvPr id="29" name="Image 11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9587160" cy="55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11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3420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11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4838040"/>
                            <a:ext cx="1049652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3400" y="682560"/>
                            <a:ext cx="306000" cy="33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70" h="3328035">
                                <a:moveTo>
                                  <a:pt x="152819" y="0"/>
                                </a:moveTo>
                                <a:lnTo>
                                  <a:pt x="94338" y="11633"/>
                                </a:lnTo>
                                <a:lnTo>
                                  <a:pt x="44754" y="44754"/>
                                </a:lnTo>
                                <a:lnTo>
                                  <a:pt x="11633" y="94338"/>
                                </a:lnTo>
                                <a:lnTo>
                                  <a:pt x="0" y="152819"/>
                                </a:lnTo>
                                <a:lnTo>
                                  <a:pt x="0" y="3174961"/>
                                </a:lnTo>
                                <a:lnTo>
                                  <a:pt x="11633" y="3233442"/>
                                </a:lnTo>
                                <a:lnTo>
                                  <a:pt x="44754" y="3283026"/>
                                </a:lnTo>
                                <a:lnTo>
                                  <a:pt x="94338" y="3316158"/>
                                </a:lnTo>
                                <a:lnTo>
                                  <a:pt x="149739" y="3327488"/>
                                </a:lnTo>
                                <a:lnTo>
                                  <a:pt x="155899" y="3327488"/>
                                </a:lnTo>
                                <a:lnTo>
                                  <a:pt x="211304" y="3316158"/>
                                </a:lnTo>
                                <a:lnTo>
                                  <a:pt x="260883" y="3283026"/>
                                </a:lnTo>
                                <a:lnTo>
                                  <a:pt x="294016" y="3233442"/>
                                </a:lnTo>
                                <a:lnTo>
                                  <a:pt x="305648" y="3174961"/>
                                </a:lnTo>
                                <a:lnTo>
                                  <a:pt x="305648" y="152819"/>
                                </a:lnTo>
                                <a:lnTo>
                                  <a:pt x="294016" y="94338"/>
                                </a:lnTo>
                                <a:lnTo>
                                  <a:pt x="260883" y="44754"/>
                                </a:lnTo>
                                <a:lnTo>
                                  <a:pt x="211304" y="11633"/>
                                </a:lnTo>
                                <a:lnTo>
                                  <a:pt x="152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0pt;margin-top:0pt;width:841.85pt;height:439.85pt" coordorigin="0,0" coordsize="16837,8797">
                <v:shape id="shape_0" ID="Image 115" stroked="f" o:allowincell="f" style="position:absolute;left:0;top:0;width:15097;height:8738;mso-wrap-style:none;v-text-anchor:middle;mso-position-horizontal-relative:page;mso-position-vertical:top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Image 116" stroked="f" o:allowincell="f" style="position:absolute;left:0;top:54;width:16836;height:1021;mso-wrap-style:none;v-text-anchor:middle;mso-position-horizontal-relative:page;mso-position-vertical:top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Image 117" stroked="f" o:allowincell="f" style="position:absolute;left:0;top:7619;width:16529;height:1177;mso-wrap-style:none;v-text-anchor:middle;mso-position-horizontal-relative:page;mso-position-vertical:top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Graphic 118" coordsize="306070,3328035" path="m152819,0l94338,11633l44754,44754l11633,94338l0,152819l0,3174961l11633,3233442l44754,3283026l94338,3316158l149739,3327488l155899,3327488l211304,3316158l260883,3283026l294016,3233442l305648,3174961l305648,152819l294016,94338l260883,44754l211304,11633l152819,0xe" fillcolor="white" stroked="f" o:allowincell="f" style="position:absolute;left:14635;top:1075;width:481;height:524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</w:rPr>
        <w:t>VIGILÂNCIA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4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06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5</w:t>
      </w:r>
    </w:p>
    <w:p>
      <w:pPr>
        <w:pStyle w:val="Heading4"/>
        <w:spacing w:before="102" w:after="0"/>
        <w:ind w:left="3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1495" cy="5613400"/>
                <wp:effectExtent l="0" t="0" r="0" b="0"/>
                <wp:wrapNone/>
                <wp:docPr id="76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5613480"/>
                          <a:chOff x="0" y="0"/>
                          <a:chExt cx="10691640" cy="5613480"/>
                        </a:xfrm>
                      </wpg:grpSpPr>
                      <pic:pic xmlns:pic="http://schemas.openxmlformats.org/drawingml/2006/picture">
                        <pic:nvPicPr>
                          <pic:cNvPr id="32" name="Image 12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8960"/>
                            <a:ext cx="10070640" cy="55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12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122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4785480"/>
                            <a:ext cx="104965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4120" y="660240"/>
                            <a:ext cx="331560" cy="34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55035">
                                <a:moveTo>
                                  <a:pt x="165480" y="0"/>
                                </a:moveTo>
                                <a:lnTo>
                                  <a:pt x="121490" y="5911"/>
                                </a:lnTo>
                                <a:lnTo>
                                  <a:pt x="81961" y="22593"/>
                                </a:lnTo>
                                <a:lnTo>
                                  <a:pt x="48469" y="48469"/>
                                </a:lnTo>
                                <a:lnTo>
                                  <a:pt x="22593" y="81961"/>
                                </a:lnTo>
                                <a:lnTo>
                                  <a:pt x="5911" y="121490"/>
                                </a:lnTo>
                                <a:lnTo>
                                  <a:pt x="0" y="165480"/>
                                </a:lnTo>
                                <a:lnTo>
                                  <a:pt x="0" y="3288931"/>
                                </a:lnTo>
                                <a:lnTo>
                                  <a:pt x="5911" y="3332921"/>
                                </a:lnTo>
                                <a:lnTo>
                                  <a:pt x="22593" y="3372451"/>
                                </a:lnTo>
                                <a:lnTo>
                                  <a:pt x="48469" y="3405942"/>
                                </a:lnTo>
                                <a:lnTo>
                                  <a:pt x="81961" y="3431818"/>
                                </a:lnTo>
                                <a:lnTo>
                                  <a:pt x="121490" y="3448501"/>
                                </a:lnTo>
                                <a:lnTo>
                                  <a:pt x="165480" y="3454412"/>
                                </a:lnTo>
                                <a:lnTo>
                                  <a:pt x="209476" y="3448501"/>
                                </a:lnTo>
                                <a:lnTo>
                                  <a:pt x="249009" y="3431818"/>
                                </a:lnTo>
                                <a:lnTo>
                                  <a:pt x="282503" y="3405942"/>
                                </a:lnTo>
                                <a:lnTo>
                                  <a:pt x="308380" y="3372451"/>
                                </a:lnTo>
                                <a:lnTo>
                                  <a:pt x="325063" y="3332921"/>
                                </a:lnTo>
                                <a:lnTo>
                                  <a:pt x="330974" y="3288931"/>
                                </a:lnTo>
                                <a:lnTo>
                                  <a:pt x="330974" y="165480"/>
                                </a:lnTo>
                                <a:lnTo>
                                  <a:pt x="325063" y="121490"/>
                                </a:lnTo>
                                <a:lnTo>
                                  <a:pt x="308380" y="81961"/>
                                </a:lnTo>
                                <a:lnTo>
                                  <a:pt x="282503" y="48469"/>
                                </a:lnTo>
                                <a:lnTo>
                                  <a:pt x="249009" y="22593"/>
                                </a:lnTo>
                                <a:lnTo>
                                  <a:pt x="209476" y="5911"/>
                                </a:lnTo>
                                <a:lnTo>
                                  <a:pt x="165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0pt;margin-top:153.5pt;width:841.85pt;height:442.05pt" coordorigin="0,3070" coordsize="16837,8841">
                <v:shape id="shape_0" ID="Image 120" stroked="f" o:allowincell="f" style="position:absolute;left:0;top:3147;width:15858;height:8760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Image 121" stroked="f" o:allowincell="f" style="position:absolute;left:0;top:3070;width:16836;height:1021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Image 122" stroked="f" o:allowincell="f" style="position:absolute;left:0;top:10606;width:16529;height:1303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Graphic 123" coordsize="331470,3455035" path="m165480,0l121490,5911l81961,22593l48469,48469l22593,81961l5911,121490l0,165480l0,3288931l5911,3332921l22593,3372451l48469,3405942l81961,3431818l121490,3448501l165480,3454412l209476,3448501l249009,3431818l282503,3405942l308380,3372451l325063,3332921l330974,3288931l330974,165480l325063,121490l308380,81961l282503,48469l249009,22593l209476,5911l165480,0xe" fillcolor="white" stroked="f" o:allowincell="f" style="position:absolute;left:15487;top:4110;width:521;height:5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position w:val="-84"/>
          <w:sz w:val="200"/>
        </w:rPr>
        <w:t>11</w:t>
      </w:r>
      <w:r>
        <w:rPr>
          <w:color w:val="0B472C"/>
        </w:rPr>
        <w:t>TELEFONIA</w:t>
      </w:r>
      <w:r>
        <w:rPr>
          <w:color w:val="0B472C"/>
          <w:spacing w:val="1"/>
        </w:rPr>
        <w:t xml:space="preserve"> </w:t>
      </w:r>
      <w:r>
        <w:rPr>
          <w:color w:val="0B472C"/>
          <w:spacing w:val="-4"/>
        </w:rPr>
        <w:t>FIX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13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6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825" w:leader="none"/>
        </w:tabs>
        <w:spacing w:before="111" w:after="0"/>
        <w:ind w:left="2825" w:hanging="2579"/>
        <w:jc w:val="left"/>
        <w:rPr>
          <w:color w:val="0B472C"/>
          <w:position w:val="-84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2130" cy="5613400"/>
                <wp:effectExtent l="0" t="0" r="0" b="0"/>
                <wp:wrapNone/>
                <wp:docPr id="77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613480"/>
                          <a:chOff x="0" y="0"/>
                          <a:chExt cx="10692000" cy="5613480"/>
                        </a:xfrm>
                      </wpg:grpSpPr>
                      <pic:pic xmlns:pic="http://schemas.openxmlformats.org/drawingml/2006/picture">
                        <pic:nvPicPr>
                          <pic:cNvPr id="35" name="Image 12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91440"/>
                            <a:ext cx="10395720" cy="55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12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7640"/>
                            <a:ext cx="10692000" cy="49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4965700">
                                <a:moveTo>
                                  <a:pt x="10496017" y="165481"/>
                                </a:moveTo>
                                <a:lnTo>
                                  <a:pt x="10490111" y="121488"/>
                                </a:lnTo>
                                <a:lnTo>
                                  <a:pt x="10473423" y="81953"/>
                                </a:lnTo>
                                <a:lnTo>
                                  <a:pt x="10447553" y="48463"/>
                                </a:lnTo>
                                <a:lnTo>
                                  <a:pt x="10414063" y="22593"/>
                                </a:lnTo>
                                <a:lnTo>
                                  <a:pt x="10374528" y="5905"/>
                                </a:lnTo>
                                <a:lnTo>
                                  <a:pt x="10330523" y="0"/>
                                </a:lnTo>
                                <a:lnTo>
                                  <a:pt x="10286543" y="5905"/>
                                </a:lnTo>
                                <a:lnTo>
                                  <a:pt x="10247008" y="22593"/>
                                </a:lnTo>
                                <a:lnTo>
                                  <a:pt x="10213518" y="48463"/>
                                </a:lnTo>
                                <a:lnTo>
                                  <a:pt x="10187635" y="81953"/>
                                </a:lnTo>
                                <a:lnTo>
                                  <a:pt x="10170960" y="121488"/>
                                </a:lnTo>
                                <a:lnTo>
                                  <a:pt x="10165042" y="165481"/>
                                </a:lnTo>
                                <a:lnTo>
                                  <a:pt x="10165042" y="3288931"/>
                                </a:lnTo>
                                <a:lnTo>
                                  <a:pt x="10170960" y="3332924"/>
                                </a:lnTo>
                                <a:lnTo>
                                  <a:pt x="10187635" y="3372459"/>
                                </a:lnTo>
                                <a:lnTo>
                                  <a:pt x="10213518" y="3405949"/>
                                </a:lnTo>
                                <a:lnTo>
                                  <a:pt x="10247008" y="3431819"/>
                                </a:lnTo>
                                <a:lnTo>
                                  <a:pt x="10286543" y="3448507"/>
                                </a:lnTo>
                                <a:lnTo>
                                  <a:pt x="10330523" y="3454425"/>
                                </a:lnTo>
                                <a:lnTo>
                                  <a:pt x="10374528" y="3448507"/>
                                </a:lnTo>
                                <a:lnTo>
                                  <a:pt x="10414063" y="3431819"/>
                                </a:lnTo>
                                <a:lnTo>
                                  <a:pt x="10447553" y="3405949"/>
                                </a:lnTo>
                                <a:lnTo>
                                  <a:pt x="10473423" y="3372459"/>
                                </a:lnTo>
                                <a:lnTo>
                                  <a:pt x="10490111" y="3332924"/>
                                </a:lnTo>
                                <a:lnTo>
                                  <a:pt x="10496017" y="3288931"/>
                                </a:lnTo>
                                <a:lnTo>
                                  <a:pt x="10496017" y="165481"/>
                                </a:lnTo>
                                <a:close/>
                              </a:path>
                              <a:path w="10692130" h="4965700">
                                <a:moveTo>
                                  <a:pt x="10692117" y="4239044"/>
                                </a:moveTo>
                                <a:lnTo>
                                  <a:pt x="10658589" y="4209669"/>
                                </a:lnTo>
                                <a:lnTo>
                                  <a:pt x="10620286" y="4184129"/>
                                </a:lnTo>
                                <a:lnTo>
                                  <a:pt x="10579164" y="4163860"/>
                                </a:lnTo>
                                <a:lnTo>
                                  <a:pt x="10535755" y="4149115"/>
                                </a:lnTo>
                                <a:lnTo>
                                  <a:pt x="10490619" y="4140098"/>
                                </a:lnTo>
                                <a:lnTo>
                                  <a:pt x="10444289" y="4137037"/>
                                </a:lnTo>
                                <a:lnTo>
                                  <a:pt x="42659" y="4137037"/>
                                </a:lnTo>
                                <a:lnTo>
                                  <a:pt x="0" y="4139857"/>
                                </a:lnTo>
                                <a:lnTo>
                                  <a:pt x="0" y="4965395"/>
                                </a:lnTo>
                                <a:lnTo>
                                  <a:pt x="10692117" y="4965395"/>
                                </a:lnTo>
                                <a:lnTo>
                                  <a:pt x="10692117" y="423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12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127520" y="493452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0pt;margin-top:153.5pt;width:841.9pt;height:442pt" coordorigin="0,3070" coordsize="16838,8840">
                <v:shape id="shape_0" ID="Image 125" stroked="f" o:allowincell="f" style="position:absolute;left:0;top:3214;width:16370;height:8694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Image 126" stroked="f" o:allowincell="f" style="position:absolute;left:0;top:3070;width:16836;height:1021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Graphic 127" coordsize="10692130,4965700" path="m10496017,165481l10490111,121488l10473423,81953l10447553,48463l10414063,22593l10374528,5905l10330523,0l10286543,5905l10247008,22593l10213518,48463l10187635,81953l10170960,121488l10165042,165481l10165042,3288931l10170960,3332924l10187635,3372459l10213518,3405949l10247008,3431819l10286543,3448507l10330523,3454425l10374528,3448507l10414063,3431819l10447553,3405949l10473423,3372459l10490111,3332924l10496017,3288931l10496017,165481xem10692117,4239044l10658589,4209669l10620286,4184129l10579164,4163860l10535755,4149115l10490619,4140098l10444289,4137037l42659,4137037l0,4139857l0,4965395l10692117,4965395l10692117,4239044xe" fillcolor="white" stroked="f" o:allowincell="f" style="position:absolute;left:0;top:4090;width:16837;height:78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28" stroked="f" o:allowincell="f" style="position:absolute;left:15949;top:10841;width:579;height:660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18"/>
        </w:rPr>
        <w:t>TELEFONIA</w:t>
      </w:r>
      <w:r>
        <w:rPr>
          <w:color w:val="0B472C"/>
          <w:spacing w:val="-31"/>
        </w:rPr>
        <w:t xml:space="preserve"> </w:t>
      </w:r>
      <w:r>
        <w:rPr>
          <w:color w:val="0B472C"/>
          <w:spacing w:val="-2"/>
        </w:rPr>
        <w:t>MÓVEL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20"/>
          <w:type w:val="nextPage"/>
          <w:pgSz w:orient="landscape" w:w="16838" w:h="11906"/>
          <w:pgMar w:left="566" w:right="850" w:gutter="0" w:header="0" w:top="8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7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744" w:leader="none"/>
        </w:tabs>
        <w:spacing w:before="102" w:after="0"/>
        <w:ind w:left="2744" w:hanging="2635"/>
        <w:jc w:val="left"/>
        <w:rPr>
          <w:color w:val="0B472C"/>
          <w:position w:val="-84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-10692130</wp:posOffset>
                </wp:positionH>
                <wp:positionV relativeFrom="page">
                  <wp:posOffset>1937385</wp:posOffset>
                </wp:positionV>
                <wp:extent cx="10692130" cy="5625465"/>
                <wp:effectExtent l="0" t="0" r="0" b="0"/>
                <wp:wrapNone/>
                <wp:docPr id="78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625360"/>
                          <a:chOff x="0" y="0"/>
                          <a:chExt cx="10692000" cy="5625360"/>
                        </a:xfrm>
                      </wpg:grpSpPr>
                      <pic:pic xmlns:pic="http://schemas.openxmlformats.org/drawingml/2006/picture">
                        <pic:nvPicPr>
                          <pic:cNvPr id="38" name="Image 130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0275480" cy="56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13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1152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3520"/>
                            <a:ext cx="10692000" cy="500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5001895">
                                <a:moveTo>
                                  <a:pt x="10403688" y="165493"/>
                                </a:moveTo>
                                <a:lnTo>
                                  <a:pt x="10397782" y="121488"/>
                                </a:lnTo>
                                <a:lnTo>
                                  <a:pt x="10381094" y="81953"/>
                                </a:lnTo>
                                <a:lnTo>
                                  <a:pt x="10355224" y="48463"/>
                                </a:lnTo>
                                <a:lnTo>
                                  <a:pt x="10321734" y="22593"/>
                                </a:lnTo>
                                <a:lnTo>
                                  <a:pt x="10282199" y="5905"/>
                                </a:lnTo>
                                <a:lnTo>
                                  <a:pt x="10238194" y="0"/>
                                </a:lnTo>
                                <a:lnTo>
                                  <a:pt x="10194214" y="5905"/>
                                </a:lnTo>
                                <a:lnTo>
                                  <a:pt x="10154679" y="22593"/>
                                </a:lnTo>
                                <a:lnTo>
                                  <a:pt x="10121189" y="48463"/>
                                </a:lnTo>
                                <a:lnTo>
                                  <a:pt x="10095306" y="81953"/>
                                </a:lnTo>
                                <a:lnTo>
                                  <a:pt x="10078631" y="121488"/>
                                </a:lnTo>
                                <a:lnTo>
                                  <a:pt x="10072713" y="165493"/>
                                </a:lnTo>
                                <a:lnTo>
                                  <a:pt x="10072713" y="3288931"/>
                                </a:lnTo>
                                <a:lnTo>
                                  <a:pt x="10078631" y="3332924"/>
                                </a:lnTo>
                                <a:lnTo>
                                  <a:pt x="10095306" y="3372459"/>
                                </a:lnTo>
                                <a:lnTo>
                                  <a:pt x="10121189" y="3405949"/>
                                </a:lnTo>
                                <a:lnTo>
                                  <a:pt x="10154679" y="3431819"/>
                                </a:lnTo>
                                <a:lnTo>
                                  <a:pt x="10194214" y="3448507"/>
                                </a:lnTo>
                                <a:lnTo>
                                  <a:pt x="10238194" y="3454425"/>
                                </a:lnTo>
                                <a:lnTo>
                                  <a:pt x="10282199" y="3448507"/>
                                </a:lnTo>
                                <a:lnTo>
                                  <a:pt x="10321734" y="3431819"/>
                                </a:lnTo>
                                <a:lnTo>
                                  <a:pt x="10355224" y="3405949"/>
                                </a:lnTo>
                                <a:lnTo>
                                  <a:pt x="10381094" y="3372459"/>
                                </a:lnTo>
                                <a:lnTo>
                                  <a:pt x="10397782" y="3332924"/>
                                </a:lnTo>
                                <a:lnTo>
                                  <a:pt x="10403688" y="3288931"/>
                                </a:lnTo>
                                <a:lnTo>
                                  <a:pt x="10403688" y="165493"/>
                                </a:lnTo>
                                <a:close/>
                              </a:path>
                              <a:path w="10692130" h="5001895">
                                <a:moveTo>
                                  <a:pt x="10692117" y="4275048"/>
                                </a:moveTo>
                                <a:lnTo>
                                  <a:pt x="10658589" y="4245673"/>
                                </a:lnTo>
                                <a:lnTo>
                                  <a:pt x="10620286" y="4220134"/>
                                </a:lnTo>
                                <a:lnTo>
                                  <a:pt x="10579164" y="4199864"/>
                                </a:lnTo>
                                <a:lnTo>
                                  <a:pt x="10535755" y="4185120"/>
                                </a:lnTo>
                                <a:lnTo>
                                  <a:pt x="10490619" y="4176103"/>
                                </a:lnTo>
                                <a:lnTo>
                                  <a:pt x="10444289" y="4173042"/>
                                </a:lnTo>
                                <a:lnTo>
                                  <a:pt x="42659" y="4173042"/>
                                </a:lnTo>
                                <a:lnTo>
                                  <a:pt x="0" y="4175861"/>
                                </a:lnTo>
                                <a:lnTo>
                                  <a:pt x="0" y="5001399"/>
                                </a:lnTo>
                                <a:lnTo>
                                  <a:pt x="10692117" y="5001399"/>
                                </a:lnTo>
                                <a:lnTo>
                                  <a:pt x="10692117" y="4275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Image 13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127520" y="494604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-841.9pt;margin-top:152.55pt;width:841.9pt;height:442.95pt" coordorigin="-16838,3051" coordsize="16838,8859">
                <v:shape id="shape_0" ID="Image 130" stroked="f" o:allowincell="f" style="position:absolute;left:-16838;top:3051;width:16181;height:8858;mso-wrap-style:none;v-text-anchor:middle;mso-position-horizontal-relative:margin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Image 131" stroked="f" o:allowincell="f" style="position:absolute;left:-16838;top:3069;width:16836;height:1021;mso-wrap-style:none;v-text-anchor:middle;mso-position-horizontal-relative:margin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Graphic 132" coordsize="10692130,5001895" path="m10403688,165493l10397782,121488l10381094,81953l10355224,48463l10321734,22593l10282199,5905l10238194,0l10194214,5905l10154679,22593l10121189,48463l10095306,81953l10078631,121488l10072713,165493l10072713,3288931l10078631,3332924l10095306,3372459l10121189,3405949l10154679,3431819l10194214,3448507l10238194,3454425l10282199,3448507l10321734,3431819l10355224,3405949l10381094,3372459l10397782,3332924l10403688,3288931l10403688,165493xem10692117,4275048l10658589,4245673l10620286,4220134l10579164,4199864l10535755,4185120l10490619,4176103l10444289,4173042l42659,4173042l0,4175861l0,5001399l10692117,5001399l10692117,4275048xe" fillcolor="white" stroked="f" o:allowincell="f" style="position:absolute;left:-16838;top:4033;width:16837;height:7876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33" stroked="f" o:allowincell="f" style="position:absolute;left:-889;top:10840;width:579;height:660;mso-wrap-style:none;v-text-anchor:middle;mso-position-horizontal-relative:margin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</w:rPr>
        <w:t>VEÍCULOS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27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8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922" w:leader="none"/>
        </w:tabs>
        <w:spacing w:before="102" w:after="0"/>
        <w:ind w:left="2922" w:hanging="2764"/>
        <w:jc w:val="left"/>
        <w:rPr>
          <w:color w:val="0B472C"/>
          <w:position w:val="-84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916430</wp:posOffset>
                </wp:positionV>
                <wp:extent cx="10692130" cy="5646420"/>
                <wp:effectExtent l="0" t="0" r="0" b="0"/>
                <wp:wrapNone/>
                <wp:docPr id="79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646600"/>
                          <a:chOff x="0" y="0"/>
                          <a:chExt cx="10692000" cy="5646600"/>
                        </a:xfrm>
                      </wpg:grpSpPr>
                      <pic:pic xmlns:pic="http://schemas.openxmlformats.org/drawingml/2006/picture">
                        <pic:nvPicPr>
                          <pic:cNvPr id="41" name="Image 13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0090080" cy="56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13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240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0760"/>
                            <a:ext cx="10692000" cy="49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4965700">
                                <a:moveTo>
                                  <a:pt x="10165042" y="165481"/>
                                </a:moveTo>
                                <a:lnTo>
                                  <a:pt x="10159136" y="121488"/>
                                </a:lnTo>
                                <a:lnTo>
                                  <a:pt x="10142449" y="81953"/>
                                </a:lnTo>
                                <a:lnTo>
                                  <a:pt x="10116579" y="48463"/>
                                </a:lnTo>
                                <a:lnTo>
                                  <a:pt x="10083089" y="22593"/>
                                </a:lnTo>
                                <a:lnTo>
                                  <a:pt x="10043554" y="5905"/>
                                </a:lnTo>
                                <a:lnTo>
                                  <a:pt x="9999548" y="0"/>
                                </a:lnTo>
                                <a:lnTo>
                                  <a:pt x="9955568" y="5905"/>
                                </a:lnTo>
                                <a:lnTo>
                                  <a:pt x="9916033" y="22593"/>
                                </a:lnTo>
                                <a:lnTo>
                                  <a:pt x="9882543" y="48463"/>
                                </a:lnTo>
                                <a:lnTo>
                                  <a:pt x="9856660" y="81953"/>
                                </a:lnTo>
                                <a:lnTo>
                                  <a:pt x="9839985" y="121488"/>
                                </a:lnTo>
                                <a:lnTo>
                                  <a:pt x="9834067" y="165481"/>
                                </a:lnTo>
                                <a:lnTo>
                                  <a:pt x="9834067" y="3288931"/>
                                </a:lnTo>
                                <a:lnTo>
                                  <a:pt x="9839985" y="3332924"/>
                                </a:lnTo>
                                <a:lnTo>
                                  <a:pt x="9856660" y="3372459"/>
                                </a:lnTo>
                                <a:lnTo>
                                  <a:pt x="9882543" y="3405949"/>
                                </a:lnTo>
                                <a:lnTo>
                                  <a:pt x="9916033" y="3431819"/>
                                </a:lnTo>
                                <a:lnTo>
                                  <a:pt x="9955568" y="3448507"/>
                                </a:lnTo>
                                <a:lnTo>
                                  <a:pt x="9999548" y="3454425"/>
                                </a:lnTo>
                                <a:lnTo>
                                  <a:pt x="10043554" y="3448507"/>
                                </a:lnTo>
                                <a:lnTo>
                                  <a:pt x="10083089" y="3431819"/>
                                </a:lnTo>
                                <a:lnTo>
                                  <a:pt x="10116579" y="3405949"/>
                                </a:lnTo>
                                <a:lnTo>
                                  <a:pt x="10142449" y="3372459"/>
                                </a:lnTo>
                                <a:lnTo>
                                  <a:pt x="10159136" y="3332924"/>
                                </a:lnTo>
                                <a:lnTo>
                                  <a:pt x="10165042" y="3288931"/>
                                </a:lnTo>
                                <a:lnTo>
                                  <a:pt x="10165042" y="165481"/>
                                </a:lnTo>
                                <a:close/>
                              </a:path>
                              <a:path w="10692130" h="4965700">
                                <a:moveTo>
                                  <a:pt x="10692117" y="4239044"/>
                                </a:moveTo>
                                <a:lnTo>
                                  <a:pt x="10658589" y="4209669"/>
                                </a:lnTo>
                                <a:lnTo>
                                  <a:pt x="10620286" y="4184129"/>
                                </a:lnTo>
                                <a:lnTo>
                                  <a:pt x="10579164" y="4163860"/>
                                </a:lnTo>
                                <a:lnTo>
                                  <a:pt x="10535755" y="4149115"/>
                                </a:lnTo>
                                <a:lnTo>
                                  <a:pt x="10490619" y="4140098"/>
                                </a:lnTo>
                                <a:lnTo>
                                  <a:pt x="10444289" y="4137037"/>
                                </a:lnTo>
                                <a:lnTo>
                                  <a:pt x="42659" y="4137037"/>
                                </a:lnTo>
                                <a:lnTo>
                                  <a:pt x="0" y="4139857"/>
                                </a:lnTo>
                                <a:lnTo>
                                  <a:pt x="0" y="4965395"/>
                                </a:lnTo>
                                <a:lnTo>
                                  <a:pt x="10692117" y="4965395"/>
                                </a:lnTo>
                                <a:lnTo>
                                  <a:pt x="10692117" y="423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13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0127520" y="496764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0pt;margin-top:150.9pt;width:841.9pt;height:444.6pt" coordorigin="0,3018" coordsize="16838,8892">
                <v:shape id="shape_0" ID="Image 135" stroked="f" o:allowincell="f" style="position:absolute;left:0;top:3018;width:15889;height:8887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136" stroked="f" o:allowincell="f" style="position:absolute;left:0;top:3069;width:16836;height:1021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Graphic 137" coordsize="10692130,4965700" path="m10165042,165481l10159136,121488l10142449,81953l10116579,48463l10083089,22593l10043554,5905l9999548,0l9955568,5905l9916033,22593l9882543,48463l9856660,81953l9839985,121488l9834067,165481l9834067,3288931l9839985,3332924l9856660,3372459l9882543,3405949l9916033,3431819l9955568,3448507l9999548,3454425l10043554,3448507l10083089,3431819l10116579,3405949l10142449,3372459l10159136,3332924l10165042,3288931l10165042,165481xem10692117,4239044l10658589,4209669l10620286,4184129l10579164,4163860l10535755,4149115l10490619,4140098l10444289,4137037l42659,4137037l0,4139857l0,4965395l10692117,4965395l10692117,4239044xe" fillcolor="white" stroked="f" o:allowincell="f" style="position:absolute;left:0;top:4090;width:16837;height:78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38" stroked="f" o:allowincell="f" style="position:absolute;left:15949;top:10841;width:579;height:66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</w:rPr>
        <w:t>VEÍCULOS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34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9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768" w:leader="none"/>
        </w:tabs>
        <w:spacing w:before="102" w:after="0"/>
        <w:ind w:left="2768" w:hanging="2689"/>
        <w:jc w:val="left"/>
        <w:rPr>
          <w:color w:val="0B472C"/>
          <w:position w:val="-80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949450</wp:posOffset>
                </wp:positionV>
                <wp:extent cx="10692130" cy="5613400"/>
                <wp:effectExtent l="0" t="0" r="0" b="0"/>
                <wp:wrapNone/>
                <wp:docPr id="80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613480"/>
                          <a:chOff x="0" y="0"/>
                          <a:chExt cx="10692000" cy="5613480"/>
                        </a:xfrm>
                      </wpg:grpSpPr>
                      <pic:pic xmlns:pic="http://schemas.openxmlformats.org/drawingml/2006/picture">
                        <pic:nvPicPr>
                          <pic:cNvPr id="44" name="Image 14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141480"/>
                            <a:ext cx="10459080" cy="54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14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7640"/>
                            <a:ext cx="10692000" cy="49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4965700">
                                <a:moveTo>
                                  <a:pt x="10523182" y="179070"/>
                                </a:moveTo>
                                <a:lnTo>
                                  <a:pt x="10516794" y="131457"/>
                                </a:lnTo>
                                <a:lnTo>
                                  <a:pt x="10498734" y="88684"/>
                                </a:lnTo>
                                <a:lnTo>
                                  <a:pt x="10470744" y="52438"/>
                                </a:lnTo>
                                <a:lnTo>
                                  <a:pt x="10434498" y="24447"/>
                                </a:lnTo>
                                <a:lnTo>
                                  <a:pt x="10391724" y="6388"/>
                                </a:lnTo>
                                <a:lnTo>
                                  <a:pt x="10344112" y="0"/>
                                </a:lnTo>
                                <a:lnTo>
                                  <a:pt x="10296512" y="6388"/>
                                </a:lnTo>
                                <a:lnTo>
                                  <a:pt x="10253739" y="24447"/>
                                </a:lnTo>
                                <a:lnTo>
                                  <a:pt x="10217493" y="52438"/>
                                </a:lnTo>
                                <a:lnTo>
                                  <a:pt x="10189502" y="88684"/>
                                </a:lnTo>
                                <a:lnTo>
                                  <a:pt x="10171443" y="131457"/>
                                </a:lnTo>
                                <a:lnTo>
                                  <a:pt x="10165042" y="179070"/>
                                </a:lnTo>
                                <a:lnTo>
                                  <a:pt x="10165042" y="3349345"/>
                                </a:lnTo>
                                <a:lnTo>
                                  <a:pt x="10171443" y="3396945"/>
                                </a:lnTo>
                                <a:lnTo>
                                  <a:pt x="10189502" y="3439718"/>
                                </a:lnTo>
                                <a:lnTo>
                                  <a:pt x="10217493" y="3475964"/>
                                </a:lnTo>
                                <a:lnTo>
                                  <a:pt x="10253739" y="3503955"/>
                                </a:lnTo>
                                <a:lnTo>
                                  <a:pt x="10296512" y="3522014"/>
                                </a:lnTo>
                                <a:lnTo>
                                  <a:pt x="10342982" y="3528263"/>
                                </a:lnTo>
                                <a:lnTo>
                                  <a:pt x="10345255" y="3528263"/>
                                </a:lnTo>
                                <a:lnTo>
                                  <a:pt x="10391724" y="3522014"/>
                                </a:lnTo>
                                <a:lnTo>
                                  <a:pt x="10434498" y="3503955"/>
                                </a:lnTo>
                                <a:lnTo>
                                  <a:pt x="10470744" y="3475964"/>
                                </a:lnTo>
                                <a:lnTo>
                                  <a:pt x="10498734" y="3439718"/>
                                </a:lnTo>
                                <a:lnTo>
                                  <a:pt x="10516794" y="3396945"/>
                                </a:lnTo>
                                <a:lnTo>
                                  <a:pt x="10523182" y="3349345"/>
                                </a:lnTo>
                                <a:lnTo>
                                  <a:pt x="10523182" y="179070"/>
                                </a:lnTo>
                                <a:close/>
                              </a:path>
                              <a:path w="10692130" h="4965700">
                                <a:moveTo>
                                  <a:pt x="10692117" y="4239044"/>
                                </a:moveTo>
                                <a:lnTo>
                                  <a:pt x="10658589" y="4209669"/>
                                </a:lnTo>
                                <a:lnTo>
                                  <a:pt x="10620286" y="4184129"/>
                                </a:lnTo>
                                <a:lnTo>
                                  <a:pt x="10579164" y="4163860"/>
                                </a:lnTo>
                                <a:lnTo>
                                  <a:pt x="10535755" y="4149115"/>
                                </a:lnTo>
                                <a:lnTo>
                                  <a:pt x="10490619" y="4140098"/>
                                </a:lnTo>
                                <a:lnTo>
                                  <a:pt x="10444289" y="4137037"/>
                                </a:lnTo>
                                <a:lnTo>
                                  <a:pt x="42659" y="4137037"/>
                                </a:lnTo>
                                <a:lnTo>
                                  <a:pt x="0" y="4139857"/>
                                </a:lnTo>
                                <a:lnTo>
                                  <a:pt x="0" y="4965395"/>
                                </a:lnTo>
                                <a:lnTo>
                                  <a:pt x="10692117" y="4965395"/>
                                </a:lnTo>
                                <a:lnTo>
                                  <a:pt x="10692117" y="423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Image 143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127520" y="493452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0pt;margin-top:153.5pt;width:841.9pt;height:442pt" coordorigin="0,3070" coordsize="16838,8840">
                <v:shape id="shape_0" ID="Image 140" stroked="f" o:allowincell="f" style="position:absolute;left:0;top:3293;width:16470;height:8606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Image 141" stroked="f" o:allowincell="f" style="position:absolute;left:0;top:3070;width:16836;height:1021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Graphic 142" coordsize="10692130,4965700" path="m10523182,179070l10516794,131457l10498734,88684l10470744,52438l10434498,24447l10391724,6388l10344112,0l10296512,6388l10253739,24447l10217493,52438l10189502,88684l10171443,131457l10165042,179070l10165042,3349345l10171443,3396945l10189502,3439718l10217493,3475964l10253739,3503955l10296512,3522014l10342982,3528263l10345255,3528263l10391724,3522014l10434498,3503955l10470744,3475964l10498734,3439718l10516794,3396945l10523182,3349345l10523182,179070xem10692117,4239044l10658589,4209669l10620286,4184129l10579164,4163860l10535755,4149115l10490619,4140098l10444289,4137037l42659,4137037l0,4139857l0,4965395l10692117,4965395l10692117,4239044xe" fillcolor="white" stroked="f" o:allowincell="f" style="position:absolute;left:0;top:4090;width:16837;height:78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43" stroked="f" o:allowincell="f" style="position:absolute;left:15949;top:10841;width:579;height:66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</w:rPr>
        <w:t>COMBUSTÍVEL</w:t>
      </w:r>
    </w:p>
    <w:p>
      <w:pPr>
        <w:pStyle w:val="TextBody"/>
        <w:rPr>
          <w:color w:val="0B472C"/>
          <w:position w:val="-6"/>
          <w:sz w:val="16"/>
        </w:rPr>
      </w:pPr>
      <w:r>
        <w:rPr>
          <w:color w:val="0B472C"/>
          <w:position w:val="-6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41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30</w:t>
      </w:r>
    </w:p>
    <w:p>
      <w:pPr>
        <w:pStyle w:val="Normal"/>
        <w:spacing w:lineRule="auto" w:line="192" w:before="644" w:after="0"/>
        <w:ind w:left="2712" w:hanging="0"/>
        <w:rPr>
          <w:sz w:val="40"/>
        </w:rPr>
      </w:pPr>
      <w:r>
        <w:rPr>
          <w:color w:val="0B472C"/>
          <w:w w:val="110"/>
          <w:sz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911350</wp:posOffset>
                </wp:positionV>
                <wp:extent cx="10692765" cy="5652135"/>
                <wp:effectExtent l="635" t="0" r="0" b="0"/>
                <wp:wrapNone/>
                <wp:docPr id="8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652000"/>
                          <a:chOff x="0" y="0"/>
                          <a:chExt cx="10692720" cy="5652000"/>
                        </a:xfrm>
                      </wpg:grpSpPr>
                      <pic:pic xmlns:pic="http://schemas.openxmlformats.org/drawingml/2006/picture">
                        <pic:nvPicPr>
                          <pic:cNvPr id="47" name="Image 145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0692720" cy="54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146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3816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800"/>
                            <a:ext cx="10692720" cy="49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4965700">
                                <a:moveTo>
                                  <a:pt x="9524213" y="179070"/>
                                </a:moveTo>
                                <a:lnTo>
                                  <a:pt x="9517824" y="131457"/>
                                </a:lnTo>
                                <a:lnTo>
                                  <a:pt x="9499778" y="88684"/>
                                </a:lnTo>
                                <a:lnTo>
                                  <a:pt x="9471774" y="52438"/>
                                </a:lnTo>
                                <a:lnTo>
                                  <a:pt x="9435528" y="24447"/>
                                </a:lnTo>
                                <a:lnTo>
                                  <a:pt x="9392755" y="6388"/>
                                </a:lnTo>
                                <a:lnTo>
                                  <a:pt x="9345143" y="0"/>
                                </a:lnTo>
                                <a:lnTo>
                                  <a:pt x="9297543" y="6388"/>
                                </a:lnTo>
                                <a:lnTo>
                                  <a:pt x="9254769" y="24447"/>
                                </a:lnTo>
                                <a:lnTo>
                                  <a:pt x="9218524" y="52438"/>
                                </a:lnTo>
                                <a:lnTo>
                                  <a:pt x="9190533" y="88684"/>
                                </a:lnTo>
                                <a:lnTo>
                                  <a:pt x="9172473" y="131457"/>
                                </a:lnTo>
                                <a:lnTo>
                                  <a:pt x="9166073" y="179070"/>
                                </a:lnTo>
                                <a:lnTo>
                                  <a:pt x="9166073" y="3349345"/>
                                </a:lnTo>
                                <a:lnTo>
                                  <a:pt x="9172473" y="3396945"/>
                                </a:lnTo>
                                <a:lnTo>
                                  <a:pt x="9190533" y="3439718"/>
                                </a:lnTo>
                                <a:lnTo>
                                  <a:pt x="9218524" y="3475964"/>
                                </a:lnTo>
                                <a:lnTo>
                                  <a:pt x="9254769" y="3503955"/>
                                </a:lnTo>
                                <a:lnTo>
                                  <a:pt x="9297543" y="3522014"/>
                                </a:lnTo>
                                <a:lnTo>
                                  <a:pt x="9344012" y="3528263"/>
                                </a:lnTo>
                                <a:lnTo>
                                  <a:pt x="9346286" y="3528263"/>
                                </a:lnTo>
                                <a:lnTo>
                                  <a:pt x="9392755" y="3522014"/>
                                </a:lnTo>
                                <a:lnTo>
                                  <a:pt x="9435528" y="3503955"/>
                                </a:lnTo>
                                <a:lnTo>
                                  <a:pt x="9471774" y="3475964"/>
                                </a:lnTo>
                                <a:lnTo>
                                  <a:pt x="9499778" y="3439718"/>
                                </a:lnTo>
                                <a:lnTo>
                                  <a:pt x="9517824" y="3396945"/>
                                </a:lnTo>
                                <a:lnTo>
                                  <a:pt x="9524213" y="3349345"/>
                                </a:lnTo>
                                <a:lnTo>
                                  <a:pt x="9524213" y="179070"/>
                                </a:lnTo>
                                <a:close/>
                              </a:path>
                              <a:path w="10692130" h="4965700">
                                <a:moveTo>
                                  <a:pt x="10692117" y="4239044"/>
                                </a:moveTo>
                                <a:lnTo>
                                  <a:pt x="10658589" y="4209669"/>
                                </a:lnTo>
                                <a:lnTo>
                                  <a:pt x="10620286" y="4184129"/>
                                </a:lnTo>
                                <a:lnTo>
                                  <a:pt x="10579164" y="4163860"/>
                                </a:lnTo>
                                <a:lnTo>
                                  <a:pt x="10535755" y="4149115"/>
                                </a:lnTo>
                                <a:lnTo>
                                  <a:pt x="10490619" y="4140098"/>
                                </a:lnTo>
                                <a:lnTo>
                                  <a:pt x="10444289" y="4137037"/>
                                </a:lnTo>
                                <a:lnTo>
                                  <a:pt x="42659" y="4137037"/>
                                </a:lnTo>
                                <a:lnTo>
                                  <a:pt x="0" y="4139857"/>
                                </a:lnTo>
                                <a:lnTo>
                                  <a:pt x="0" y="4965395"/>
                                </a:lnTo>
                                <a:lnTo>
                                  <a:pt x="10692117" y="4965395"/>
                                </a:lnTo>
                                <a:lnTo>
                                  <a:pt x="10692117" y="423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Image 148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127520" y="497340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0pt;margin-top:150.5pt;width:841.95pt;height:445.05pt" coordorigin="0,3010" coordsize="16839,8901">
                <v:shape id="shape_0" ID="Image 145" stroked="f" o:allowincell="f" style="position:absolute;left:0;top:3010;width:16838;height:8556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Image 146" stroked="f" o:allowincell="f" style="position:absolute;left:0;top:3070;width:16837;height:1021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Graphic 147" coordsize="10692130,4965700" path="m9524213,179070l9517824,131457l9499778,88684l9471774,52438l9435528,24447l9392755,6388l9345143,0l9297543,6388l9254769,24447l9218524,52438l9190533,88684l9172473,131457l9166073,179070l9166073,3349345l9172473,3396945l9190533,3439718l9218524,3475964l9254769,3503955l9297543,3522014l9344012,3528263l9346286,3528263l9392755,3522014l9435528,3503955l9471774,3475964l9499778,3439718l9517824,3396945l9524213,3349345l9524213,179070xem10692117,4239044l10658589,4209669l10620286,4184129l10579164,4163860l10535755,4149115l10490619,4140098l10444289,4137037l42659,4137037l0,4139857l0,4965395l10692117,4965395l10692117,4239044xe" fillcolor="white" stroked="f" o:allowincell="f" style="position:absolute;left:0;top:4090;width:16838;height:7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48" stroked="f" o:allowincell="f" style="position:absolute;left:15949;top:10842;width:579;height:66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APOIO AO SERVIÇO </w:t>
      </w:r>
      <w:r>
        <w:rPr>
          <w:color w:val="0B472C"/>
          <w:position w:val="-10"/>
          <w:sz w:val="80"/>
        </w:rPr>
        <w:t>ADMINISTRATIVO</w:t>
      </w:r>
      <w:r>
        <w:rPr>
          <w:color w:val="0B472C"/>
          <w:spacing w:val="80"/>
          <w:position w:val="-10"/>
          <w:sz w:val="80"/>
        </w:rPr>
        <w:t xml:space="preserve"> </w:t>
      </w:r>
      <w:r>
        <w:rPr>
          <w:color w:val="0B472C"/>
          <w:position w:val="-10"/>
          <w:sz w:val="80"/>
        </w:rPr>
        <w:t xml:space="preserve">- </w:t>
      </w:r>
      <w:r>
        <w:rPr>
          <w:color w:val="0B472C"/>
          <w:sz w:val="40"/>
        </w:rPr>
        <w:t>SERVIÇOS</w:t>
      </w:r>
      <w:r>
        <w:rPr>
          <w:color w:val="0B472C"/>
          <w:spacing w:val="40"/>
          <w:sz w:val="40"/>
        </w:rPr>
        <w:t xml:space="preserve"> </w:t>
      </w:r>
      <w:r>
        <w:rPr>
          <w:color w:val="0B472C"/>
          <w:sz w:val="40"/>
        </w:rPr>
        <w:t>GRÁGICO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0530</wp:posOffset>
                </wp:positionH>
                <wp:positionV relativeFrom="paragraph">
                  <wp:posOffset>50165</wp:posOffset>
                </wp:positionV>
                <wp:extent cx="1524000" cy="173228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rPr>
                                <w:color w:val="0B472C"/>
                                <w:spacing w:val="-5"/>
                                <w:sz w:val="200"/>
                              </w:rPr>
                            </w:pPr>
                            <w:r>
                              <w:rPr>
                                <w:color w:val="0B472C"/>
                                <w:spacing w:val="-5"/>
                                <w:sz w:val="2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6.4pt;mso-wrap-distance-left:0pt;mso-wrap-distance-right:0pt;mso-wrap-distance-top:0pt;mso-wrap-distance-bottom:0pt;margin-top:3.95pt;mso-position-vertical-relative:text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rPr>
                          <w:color w:val="0B472C"/>
                          <w:spacing w:val="-5"/>
                          <w:sz w:val="200"/>
                        </w:rPr>
                      </w:pPr>
                      <w:r>
                        <w:rPr>
                          <w:color w:val="0B472C"/>
                          <w:spacing w:val="-5"/>
                          <w:sz w:val="2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8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Normal"/>
        <w:spacing w:lineRule="exact" w:line="167"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48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31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70" w:leader="none"/>
        </w:tabs>
        <w:spacing w:before="102" w:after="0"/>
        <w:ind w:left="2770" w:hanging="257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482725</wp:posOffset>
                </wp:positionV>
                <wp:extent cx="10692130" cy="6080760"/>
                <wp:effectExtent l="0" t="635" r="0" b="0"/>
                <wp:wrapNone/>
                <wp:docPr id="8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6080760"/>
                          <a:chOff x="0" y="0"/>
                          <a:chExt cx="10692000" cy="6080760"/>
                        </a:xfrm>
                      </wpg:grpSpPr>
                      <pic:pic xmlns:pic="http://schemas.openxmlformats.org/drawingml/2006/picture">
                        <pic:nvPicPr>
                          <pic:cNvPr id="50" name="Image 15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237600"/>
                            <a:ext cx="9785520" cy="58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Image 153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46656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4560"/>
                            <a:ext cx="9936360" cy="49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480" h="4965700">
                                <a:moveTo>
                                  <a:pt x="9857207" y="179070"/>
                                </a:moveTo>
                                <a:lnTo>
                                  <a:pt x="9850818" y="131457"/>
                                </a:lnTo>
                                <a:lnTo>
                                  <a:pt x="9832759" y="88684"/>
                                </a:lnTo>
                                <a:lnTo>
                                  <a:pt x="9804768" y="52438"/>
                                </a:lnTo>
                                <a:lnTo>
                                  <a:pt x="9768522" y="24447"/>
                                </a:lnTo>
                                <a:lnTo>
                                  <a:pt x="9725749" y="6388"/>
                                </a:lnTo>
                                <a:lnTo>
                                  <a:pt x="9678137" y="0"/>
                                </a:lnTo>
                                <a:lnTo>
                                  <a:pt x="9630537" y="6388"/>
                                </a:lnTo>
                                <a:lnTo>
                                  <a:pt x="9587763" y="24447"/>
                                </a:lnTo>
                                <a:lnTo>
                                  <a:pt x="9551518" y="52438"/>
                                </a:lnTo>
                                <a:lnTo>
                                  <a:pt x="9523514" y="88684"/>
                                </a:lnTo>
                                <a:lnTo>
                                  <a:pt x="9505467" y="131457"/>
                                </a:lnTo>
                                <a:lnTo>
                                  <a:pt x="9499067" y="179070"/>
                                </a:lnTo>
                                <a:lnTo>
                                  <a:pt x="9499067" y="3780993"/>
                                </a:lnTo>
                                <a:lnTo>
                                  <a:pt x="9505467" y="3828592"/>
                                </a:lnTo>
                                <a:lnTo>
                                  <a:pt x="9523514" y="3871366"/>
                                </a:lnTo>
                                <a:lnTo>
                                  <a:pt x="9551518" y="3907612"/>
                                </a:lnTo>
                                <a:lnTo>
                                  <a:pt x="9587763" y="3935615"/>
                                </a:lnTo>
                                <a:lnTo>
                                  <a:pt x="9630537" y="3953662"/>
                                </a:lnTo>
                                <a:lnTo>
                                  <a:pt x="9678137" y="3960063"/>
                                </a:lnTo>
                                <a:lnTo>
                                  <a:pt x="9725749" y="3953662"/>
                                </a:lnTo>
                                <a:lnTo>
                                  <a:pt x="9768522" y="3935615"/>
                                </a:lnTo>
                                <a:lnTo>
                                  <a:pt x="9804768" y="3907612"/>
                                </a:lnTo>
                                <a:lnTo>
                                  <a:pt x="9832759" y="3871366"/>
                                </a:lnTo>
                                <a:lnTo>
                                  <a:pt x="9850818" y="3828592"/>
                                </a:lnTo>
                                <a:lnTo>
                                  <a:pt x="9857207" y="3780993"/>
                                </a:lnTo>
                                <a:lnTo>
                                  <a:pt x="9857207" y="179070"/>
                                </a:lnTo>
                                <a:close/>
                              </a:path>
                              <a:path w="9936480" h="4965700">
                                <a:moveTo>
                                  <a:pt x="9936048" y="4909007"/>
                                </a:moveTo>
                                <a:lnTo>
                                  <a:pt x="9921443" y="4835537"/>
                                </a:lnTo>
                                <a:lnTo>
                                  <a:pt x="9879813" y="4773244"/>
                                </a:lnTo>
                                <a:lnTo>
                                  <a:pt x="9817532" y="4731626"/>
                                </a:lnTo>
                                <a:lnTo>
                                  <a:pt x="9744062" y="4717008"/>
                                </a:lnTo>
                                <a:lnTo>
                                  <a:pt x="0" y="4717008"/>
                                </a:lnTo>
                                <a:lnTo>
                                  <a:pt x="0" y="4965395"/>
                                </a:lnTo>
                                <a:lnTo>
                                  <a:pt x="9926625" y="4965395"/>
                                </a:lnTo>
                                <a:lnTo>
                                  <a:pt x="9932327" y="4946637"/>
                                </a:lnTo>
                                <a:lnTo>
                                  <a:pt x="9936048" y="4909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Image 155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0127520" y="552816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0pt;margin-top:116.75pt;width:841.9pt;height:478.8pt" coordorigin="0,2335" coordsize="16838,9576">
                <v:shape id="shape_0" ID="Image 151" stroked="f" o:allowincell="f" style="position:absolute;left:0;top:2709;width:15409;height:9201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Graphic 152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2335;width:16837;height:1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53" stroked="f" o:allowincell="f" style="position:absolute;left:0;top:3070;width:16836;height:1021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Graphic 154" coordsize="9936480,4965700" path="m9857207,179070l9850818,131457l9832759,88684l9804768,52438l9768522,24447l9725749,6388l9678137,0l9630537,6388l9587763,24447l9551518,52438l9523514,88684l9505467,131457l9499067,179070l9499067,3780993l9505467,3828592l9523514,3871366l9551518,3907612l9587763,3935615l9630537,3953662l9678137,3960063l9725749,3953662l9768522,3935615l9804768,3907612l9832759,3871366l9850818,3828592l9857207,3780993l9857207,179070xem9936048,4909007l9921443,4835537l9879813,4773244l9817532,4731626l9744062,4717008l0,4717008l0,4965395l9926625,4965395l9932327,4946637l9936048,4909007xe" fillcolor="white" stroked="f" o:allowincell="f" style="position:absolute;left:0;top:4090;width:15647;height:7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55" stroked="f" o:allowincell="f" style="position:absolute;left:15949;top:11041;width:579;height:660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</w:rPr>
        <w:t>AQUISIÇÕES</w:t>
      </w:r>
      <w:r>
        <w:rPr>
          <w:color w:val="0B472C"/>
          <w:spacing w:val="21"/>
          <w:w w:val="150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21"/>
          <w:w w:val="150"/>
        </w:rPr>
        <w:t xml:space="preserve"> </w:t>
      </w:r>
      <w:r>
        <w:rPr>
          <w:color w:val="0B472C"/>
          <w:spacing w:val="-2"/>
        </w:rPr>
        <w:t>CONTRATAÇÕE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75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footerReference w:type="default" r:id="rId155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62" w:leader="none"/>
        </w:tabs>
        <w:spacing w:lineRule="exact" w:line="279"/>
        <w:ind w:left="7708" w:hanging="0"/>
        <w:rPr>
          <w:rFonts w:ascii="Trebuchet MS;Trebuchet MS" w:hAnsi="Trebuchet MS;Trebuchet MS"/>
          <w:sz w:val="16"/>
        </w:rPr>
      </w:pPr>
      <w:r>
        <w:rPr>
          <w:color w:val="0B472C"/>
          <w:spacing w:val="-5"/>
          <w:w w:val="115"/>
          <w:position w:val="-3"/>
          <w:sz w:val="24"/>
        </w:rPr>
        <w:t>32</w:t>
      </w:r>
      <w:r>
        <w:rPr>
          <w:color w:val="0B472C"/>
          <w:position w:val="-3"/>
          <w:sz w:val="24"/>
        </w:rPr>
        <w:tab/>
      </w: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964" w:leader="none"/>
        </w:tabs>
        <w:spacing w:before="102" w:after="0"/>
        <w:ind w:left="2964" w:hanging="27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482725</wp:posOffset>
                </wp:positionV>
                <wp:extent cx="10692765" cy="5848985"/>
                <wp:effectExtent l="635" t="635" r="0" b="0"/>
                <wp:wrapNone/>
                <wp:docPr id="8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848920"/>
                          <a:chOff x="0" y="0"/>
                          <a:chExt cx="10692720" cy="5848920"/>
                        </a:xfrm>
                      </wpg:grpSpPr>
                      <pic:pic xmlns:pic="http://schemas.openxmlformats.org/drawingml/2006/picture">
                        <pic:nvPicPr>
                          <pic:cNvPr id="53" name="Image 15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123120"/>
                            <a:ext cx="10692720" cy="57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Image 15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46656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7680" y="1114920"/>
                            <a:ext cx="358200" cy="39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40" h="3960495">
                                <a:moveTo>
                                  <a:pt x="179069" y="0"/>
                                </a:moveTo>
                                <a:lnTo>
                                  <a:pt x="131467" y="6396"/>
                                </a:lnTo>
                                <a:lnTo>
                                  <a:pt x="88691" y="24448"/>
                                </a:lnTo>
                                <a:lnTo>
                                  <a:pt x="52449" y="52449"/>
                                </a:lnTo>
                                <a:lnTo>
                                  <a:pt x="24448" y="88691"/>
                                </a:lnTo>
                                <a:lnTo>
                                  <a:pt x="6396" y="131467"/>
                                </a:lnTo>
                                <a:lnTo>
                                  <a:pt x="0" y="179069"/>
                                </a:lnTo>
                                <a:lnTo>
                                  <a:pt x="0" y="3780994"/>
                                </a:lnTo>
                                <a:lnTo>
                                  <a:pt x="6396" y="3828597"/>
                                </a:lnTo>
                                <a:lnTo>
                                  <a:pt x="24448" y="3871373"/>
                                </a:lnTo>
                                <a:lnTo>
                                  <a:pt x="52449" y="3907615"/>
                                </a:lnTo>
                                <a:lnTo>
                                  <a:pt x="88691" y="3935615"/>
                                </a:lnTo>
                                <a:lnTo>
                                  <a:pt x="131467" y="3953667"/>
                                </a:lnTo>
                                <a:lnTo>
                                  <a:pt x="179069" y="3960064"/>
                                </a:lnTo>
                                <a:lnTo>
                                  <a:pt x="226677" y="3953667"/>
                                </a:lnTo>
                                <a:lnTo>
                                  <a:pt x="269454" y="3935615"/>
                                </a:lnTo>
                                <a:lnTo>
                                  <a:pt x="305695" y="3907615"/>
                                </a:lnTo>
                                <a:lnTo>
                                  <a:pt x="333693" y="3871373"/>
                                </a:lnTo>
                                <a:lnTo>
                                  <a:pt x="351744" y="3828597"/>
                                </a:lnTo>
                                <a:lnTo>
                                  <a:pt x="358139" y="3780994"/>
                                </a:lnTo>
                                <a:lnTo>
                                  <a:pt x="358139" y="179069"/>
                                </a:lnTo>
                                <a:lnTo>
                                  <a:pt x="351744" y="131467"/>
                                </a:lnTo>
                                <a:lnTo>
                                  <a:pt x="333693" y="88691"/>
                                </a:lnTo>
                                <a:lnTo>
                                  <a:pt x="305695" y="52449"/>
                                </a:lnTo>
                                <a:lnTo>
                                  <a:pt x="269454" y="24448"/>
                                </a:lnTo>
                                <a:lnTo>
                                  <a:pt x="226677" y="6396"/>
                                </a:lnTo>
                                <a:lnTo>
                                  <a:pt x="179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0pt;margin-top:116.75pt;width:841.95pt;height:460.55pt" coordorigin="0,2335" coordsize="16839,9211">
                <v:shape id="shape_0" ID="Image 157" stroked="f" o:allowincell="f" style="position:absolute;left:0;top:2529;width:16838;height:9016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Graphic 158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2335;width:16838;height:1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59" stroked="f" o:allowincell="f" style="position:absolute;left:0;top:3070;width:16837;height:1021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Graphic 160" coordsize="358140,3960495" path="m179069,0l131467,6396l88691,24448l52449,52449l24448,88691l6396,131467l0,179069l0,3780994l6396,3828597l24448,3871373l52449,3907615l88691,3935615l131467,3953667l179069,3960064l226677,3953667l269454,3935615l305695,3907615l333693,3871373l351744,3828597l358139,3780994l358139,179069l351744,131467l333693,88691l305695,52449l269454,24448l226677,6396l179069,0xe" fillcolor="white" stroked="f" o:allowincell="f" style="position:absolute;left:14847;top:4091;width:563;height:62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</w:rPr>
        <w:t>QUALIDADE</w:t>
      </w:r>
      <w:r>
        <w:rPr>
          <w:color w:val="0B472C"/>
          <w:spacing w:val="-36"/>
        </w:rPr>
        <w:t xml:space="preserve"> </w:t>
      </w:r>
      <w:r>
        <w:rPr>
          <w:color w:val="0B472C"/>
        </w:rPr>
        <w:t>DE</w:t>
      </w:r>
      <w:r>
        <w:rPr>
          <w:color w:val="0B472C"/>
          <w:spacing w:val="-36"/>
        </w:rPr>
        <w:t xml:space="preserve"> </w:t>
      </w:r>
      <w:r>
        <w:rPr>
          <w:color w:val="0B472C"/>
          <w:spacing w:val="-4"/>
        </w:rPr>
        <w:t>VI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7" w:after="0"/>
        <w:rPr/>
      </w:pPr>
      <w:r>
        <w:rPr/>
      </w:r>
    </w:p>
    <w:p>
      <w:pPr>
        <w:sectPr>
          <w:footerReference w:type="default" r:id="rId160"/>
          <w:type w:val="nextPage"/>
          <w:pgSz w:orient="landscape" w:w="16838" w:h="11906"/>
          <w:pgMar w:left="566" w:right="850" w:gutter="0" w:header="0" w:top="9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33</w:t>
      </w:r>
    </w:p>
    <w:p>
      <w:pPr>
        <w:pStyle w:val="Heading4"/>
        <w:spacing w:lineRule="auto" w:line="216" w:before="570" w:after="0"/>
        <w:ind w:left="2713" w:hanging="0"/>
        <w:rPr/>
      </w:pPr>
      <w:r>
        <w:rPr>
          <w:color w:val="0B472C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2130" cy="5821680"/>
                <wp:effectExtent l="0" t="635" r="0" b="0"/>
                <wp:wrapNone/>
                <wp:docPr id="85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821560"/>
                          <a:chOff x="0" y="0"/>
                          <a:chExt cx="10692000" cy="5821560"/>
                        </a:xfrm>
                      </wpg:grpSpPr>
                      <pic:pic xmlns:pic="http://schemas.openxmlformats.org/drawingml/2006/picture">
                        <pic:nvPicPr>
                          <pic:cNvPr id="55" name="Image 163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235440"/>
                            <a:ext cx="9667800" cy="54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Image 16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50220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7320" y="1150560"/>
                            <a:ext cx="371520" cy="44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" h="4427220">
                                <a:moveTo>
                                  <a:pt x="185623" y="0"/>
                                </a:moveTo>
                                <a:lnTo>
                                  <a:pt x="136278" y="6630"/>
                                </a:lnTo>
                                <a:lnTo>
                                  <a:pt x="91936" y="25343"/>
                                </a:lnTo>
                                <a:lnTo>
                                  <a:pt x="54368" y="54368"/>
                                </a:lnTo>
                                <a:lnTo>
                                  <a:pt x="25343" y="91936"/>
                                </a:lnTo>
                                <a:lnTo>
                                  <a:pt x="6630" y="136278"/>
                                </a:lnTo>
                                <a:lnTo>
                                  <a:pt x="0" y="185623"/>
                                </a:lnTo>
                                <a:lnTo>
                                  <a:pt x="0" y="4241105"/>
                                </a:lnTo>
                                <a:lnTo>
                                  <a:pt x="6630" y="4290449"/>
                                </a:lnTo>
                                <a:lnTo>
                                  <a:pt x="25343" y="4334789"/>
                                </a:lnTo>
                                <a:lnTo>
                                  <a:pt x="54368" y="4372357"/>
                                </a:lnTo>
                                <a:lnTo>
                                  <a:pt x="91936" y="4401381"/>
                                </a:lnTo>
                                <a:lnTo>
                                  <a:pt x="136278" y="4420093"/>
                                </a:lnTo>
                                <a:lnTo>
                                  <a:pt x="185623" y="4426724"/>
                                </a:lnTo>
                                <a:lnTo>
                                  <a:pt x="234968" y="4420093"/>
                                </a:lnTo>
                                <a:lnTo>
                                  <a:pt x="279309" y="4401381"/>
                                </a:lnTo>
                                <a:lnTo>
                                  <a:pt x="316877" y="4372357"/>
                                </a:lnTo>
                                <a:lnTo>
                                  <a:pt x="345902" y="4334789"/>
                                </a:lnTo>
                                <a:lnTo>
                                  <a:pt x="364615" y="4290449"/>
                                </a:lnTo>
                                <a:lnTo>
                                  <a:pt x="371246" y="4241105"/>
                                </a:lnTo>
                                <a:lnTo>
                                  <a:pt x="371246" y="185623"/>
                                </a:lnTo>
                                <a:lnTo>
                                  <a:pt x="364615" y="136278"/>
                                </a:lnTo>
                                <a:lnTo>
                                  <a:pt x="345902" y="91936"/>
                                </a:lnTo>
                                <a:lnTo>
                                  <a:pt x="316877" y="54368"/>
                                </a:lnTo>
                                <a:lnTo>
                                  <a:pt x="279309" y="25343"/>
                                </a:lnTo>
                                <a:lnTo>
                                  <a:pt x="234968" y="6630"/>
                                </a:lnTo>
                                <a:lnTo>
                                  <a:pt x="185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Image 167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0127520" y="540180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0pt;margin-top:0pt;width:841.9pt;height:458.35pt" coordorigin="0,0" coordsize="16838,9167">
                <v:shape id="shape_0" ID="Image 163" stroked="f" o:allowincell="f" style="position:absolute;left:0;top:371;width:15224;height:8606;mso-wrap-style:none;v-text-anchor:middle;mso-position-horizontal-relative:page;mso-position-vertical:top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Graphic 164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0;width:16837;height:1518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65" stroked="f" o:allowincell="f" style="position:absolute;left:0;top:791;width:16836;height:1021;mso-wrap-style:none;v-text-anchor:middle;mso-position-horizontal-relative:page;mso-position-vertical:top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Graphic 166" coordsize="371475,4427220" path="m185623,0l136278,6630l91936,25343l54368,54368l25343,91936l6630,136278l0,185623l0,4241105l6630,4290449l25343,4334789l54368,4372357l91936,4401381l136278,4420093l185623,4426724l234968,4420093l279309,4401381l316877,4372357l345902,4334789l364615,4290449l371246,4241105l371246,185623l364615,136278l345902,91936l316877,54368l279309,25343l234968,6630l185623,0xe" fillcolor="white" stroked="f" o:allowincell="f" style="position:absolute;left:14846;top:1812;width:584;height:697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67" stroked="f" o:allowincell="f" style="position:absolute;left:15949;top:8507;width:579;height:660;mso-wrap-style:none;v-text-anchor:middle;mso-position-horizontal-relative:page;mso-position-vertical:top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CAPACITAÇÃO EM</w:t>
      </w:r>
      <w:r>
        <w:rPr>
          <w:color w:val="0B472C"/>
          <w:spacing w:val="80"/>
          <w:w w:val="150"/>
        </w:rPr>
        <w:t xml:space="preserve"> </w:t>
      </w:r>
      <w:r>
        <w:rPr>
          <w:color w:val="0B472C"/>
          <w:spacing w:val="-10"/>
        </w:rPr>
        <w:t>SUSTENTABI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2275</wp:posOffset>
                </wp:positionH>
                <wp:positionV relativeFrom="paragraph">
                  <wp:posOffset>50165</wp:posOffset>
                </wp:positionV>
                <wp:extent cx="1524000" cy="173228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rPr>
                                <w:color w:val="0B472C"/>
                                <w:spacing w:val="-5"/>
                                <w:sz w:val="200"/>
                              </w:rPr>
                            </w:pPr>
                            <w:r>
                              <w:rPr>
                                <w:color w:val="0B472C"/>
                                <w:spacing w:val="-5"/>
                                <w:sz w:val="2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6.4pt;mso-wrap-distance-left:0pt;mso-wrap-distance-right:0pt;mso-wrap-distance-top:0pt;mso-wrap-distance-bottom:0pt;margin-top:3.95pt;mso-position-vertical-relative:text;margin-left: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rPr>
                          <w:color w:val="0B472C"/>
                          <w:spacing w:val="-5"/>
                          <w:sz w:val="200"/>
                        </w:rPr>
                      </w:pPr>
                      <w:r>
                        <w:rPr>
                          <w:color w:val="0B472C"/>
                          <w:spacing w:val="-5"/>
                          <w:sz w:val="2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footerReference w:type="default" r:id="rId167"/>
          <w:type w:val="nextPage"/>
          <w:pgSz w:orient="landscape" w:w="16838" w:h="11906"/>
          <w:pgMar w:left="566" w:right="850" w:gutter="0" w:header="0" w:top="920" w:footer="195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72"/>
          <w:type w:val="nextPage"/>
          <w:pgSz w:orient="landscape" w:w="16838" w:h="11906"/>
          <w:pgMar w:left="566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28"/>
        <w:ind w:left="288" w:right="6964" w:hanging="0"/>
        <w:rPr/>
      </w:pPr>
      <w:bookmarkStart w:id="7" w:name="_bookmark7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88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58" name="Image 17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17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-841.95pt;margin-top:0pt;width:841.95pt;height:595.5pt" coordorigin="-16839,0" coordsize="16839,11910">
                <v:shape id="shape_0" ID="Image 170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Image 171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EE27B"/>
          <w:spacing w:val="-4"/>
          <w:w w:val="105"/>
          <w:sz w:val="100"/>
        </w:rPr>
        <w:t xml:space="preserve">EIXO </w:t>
      </w:r>
      <w:r>
        <w:rPr>
          <w:color w:val="AEE27B"/>
          <w:w w:val="105"/>
        </w:rPr>
        <w:t xml:space="preserve">EQUIDADE E </w:t>
      </w:r>
      <w:r>
        <w:rPr>
          <w:color w:val="AEE27B"/>
          <w:spacing w:val="-2"/>
          <w:w w:val="105"/>
        </w:rPr>
        <w:t>DIVERSIDADE</w:t>
      </w:r>
    </w:p>
    <w:p>
      <w:pPr>
        <w:pStyle w:val="Heading4"/>
        <w:ind w:lef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482725</wp:posOffset>
                </wp:positionV>
                <wp:extent cx="10692765" cy="5821680"/>
                <wp:effectExtent l="635" t="635" r="0" b="0"/>
                <wp:wrapNone/>
                <wp:docPr id="89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821560"/>
                          <a:chOff x="0" y="0"/>
                          <a:chExt cx="10692720" cy="5821560"/>
                        </a:xfrm>
                      </wpg:grpSpPr>
                      <pic:pic xmlns:pic="http://schemas.openxmlformats.org/drawingml/2006/picture">
                        <pic:nvPicPr>
                          <pic:cNvPr id="60" name="Image 17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343080"/>
                            <a:ext cx="10692720" cy="54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Image 176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46656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177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0177920" y="540180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0pt;margin-top:116.75pt;width:841.95pt;height:458.4pt" coordorigin="0,2335" coordsize="16839,9168">
                <v:shape id="shape_0" ID="Image 174" stroked="f" o:allowincell="f" style="position:absolute;left:0;top:2875;width:16838;height:8511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Graphic 175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2335;width:16838;height:1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76" stroked="f" o:allowincell="f" style="position:absolute;left:0;top:3070;width:16837;height:1021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Image 177" stroked="f" o:allowincell="f" style="position:absolute;left:16028;top:10842;width:579;height:660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position w:val="-88"/>
          <w:sz w:val="200"/>
        </w:rPr>
        <w:t>1</w:t>
      </w:r>
      <w:r>
        <w:rPr>
          <w:color w:val="0B472C"/>
        </w:rPr>
        <w:t>EQUIDADE</w:t>
      </w:r>
      <w:r>
        <w:rPr>
          <w:color w:val="0B472C"/>
          <w:spacing w:val="-60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58"/>
        </w:rPr>
        <w:t xml:space="preserve"> </w:t>
      </w:r>
      <w:r>
        <w:rPr>
          <w:color w:val="0B472C"/>
          <w:spacing w:val="-2"/>
        </w:rPr>
        <w:t>DIVERSIDA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7" w:after="0"/>
        <w:rPr>
          <w:sz w:val="16"/>
        </w:rPr>
      </w:pPr>
      <w:r>
        <w:rPr>
          <w:sz w:val="16"/>
        </w:rPr>
      </w:r>
    </w:p>
    <w:p>
      <w:pPr>
        <w:pStyle w:val="Normal"/>
        <w:ind w:right="65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footerReference w:type="default" r:id="rId179"/>
          <w:type w:val="nextPage"/>
          <w:pgSz w:orient="landscape" w:w="16838" w:h="11906"/>
          <w:pgMar w:left="566" w:right="850" w:gutter="0" w:header="0" w:top="920" w:footer="195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right="20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184"/>
          <w:type w:val="nextPage"/>
          <w:pgSz w:orient="landscape" w:w="16838" w:h="11906"/>
          <w:pgMar w:left="566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28"/>
        <w:ind w:left="288" w:right="5645" w:hanging="0"/>
        <w:rPr/>
      </w:pPr>
      <w:bookmarkStart w:id="8" w:name="_bookmark8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91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63" name="Image 179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mage 18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-841.95pt;margin-top:0pt;width:841.95pt;height:595.5pt" coordorigin="-16839,0" coordsize="16839,11910">
                <v:shape id="shape_0" ID="Image 179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Image 180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EE27B"/>
          <w:spacing w:val="-4"/>
          <w:w w:val="110"/>
          <w:sz w:val="100"/>
        </w:rPr>
        <w:t xml:space="preserve">EIXO </w:t>
      </w:r>
      <w:r>
        <w:rPr>
          <w:color w:val="AEE27B"/>
          <w:spacing w:val="-2"/>
        </w:rPr>
        <w:t>ACESSIBILIDADE</w:t>
      </w:r>
      <w:r>
        <w:rPr>
          <w:color w:val="AEE27B"/>
          <w:spacing w:val="-2"/>
          <w:w w:val="110"/>
        </w:rPr>
        <w:t xml:space="preserve">  </w:t>
      </w:r>
      <w:r>
        <w:rPr>
          <w:color w:val="AEE27B"/>
          <w:w w:val="110"/>
        </w:rPr>
        <w:t>E</w:t>
      </w:r>
      <w:r>
        <w:rPr>
          <w:color w:val="AEE27B"/>
          <w:spacing w:val="-51"/>
          <w:w w:val="110"/>
        </w:rPr>
        <w:t xml:space="preserve"> </w:t>
      </w:r>
      <w:r>
        <w:rPr>
          <w:color w:val="AEE27B"/>
          <w:w w:val="110"/>
        </w:rPr>
        <w:t>INCLUSÃO</w:t>
      </w:r>
    </w:p>
    <w:p>
      <w:pPr>
        <w:pStyle w:val="Heading4"/>
        <w:spacing w:lineRule="auto" w:line="194" w:before="561" w:after="0"/>
        <w:ind w:left="1522" w:hanging="0"/>
        <w:rPr/>
      </w:pPr>
      <w:r>
        <w:rPr>
          <w:color w:val="0B472C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2765" cy="5948680"/>
                <wp:effectExtent l="635" t="635" r="0" b="0"/>
                <wp:wrapNone/>
                <wp:docPr id="92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948640"/>
                          <a:chOff x="0" y="0"/>
                          <a:chExt cx="10692720" cy="5948640"/>
                        </a:xfrm>
                      </wpg:grpSpPr>
                      <pic:pic xmlns:pic="http://schemas.openxmlformats.org/drawingml/2006/picture">
                        <pic:nvPicPr>
                          <pic:cNvPr id="65" name="Image 184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255960"/>
                            <a:ext cx="10692720" cy="53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Image 186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46656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187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0127520" y="552888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0pt;margin-top:0pt;width:841.95pt;height:468.4pt" coordorigin="0,0" coordsize="16839,9368">
                <v:shape id="shape_0" ID="Image 184" stroked="f" o:allowincell="f" style="position:absolute;left:0;top:403;width:16838;height:8497;mso-wrap-style:none;v-text-anchor:middle;mso-position-horizontal-relative:page;mso-position-vertical:top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Graphic 185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0;width:16838;height:1518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86" stroked="f" o:allowincell="f" style="position:absolute;left:0;top:735;width:16837;height:1021;mso-wrap-style:none;v-text-anchor:middle;mso-position-horizontal-relative:page;mso-position-vertical:top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Image 187" stroked="f" o:allowincell="f" style="position:absolute;left:15949;top:8707;width:579;height:660;mso-wrap-style:none;v-text-anchor:middle;mso-position-horizontal-relative:page;mso-position-vertical:top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GESTÃO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DA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>ACESSIBILIDADE</w:t>
      </w:r>
      <w:r>
        <w:rPr>
          <w:color w:val="0B472C"/>
          <w:spacing w:val="-2"/>
        </w:rPr>
        <w:t xml:space="preserve"> </w:t>
      </w:r>
      <w:r>
        <w:rPr>
          <w:color w:val="0B472C"/>
        </w:rPr>
        <w:t xml:space="preserve">E </w:t>
      </w:r>
      <w:r>
        <w:rPr>
          <w:color w:val="0B472C"/>
          <w:spacing w:val="-2"/>
        </w:rPr>
        <w:t>INCLUS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7365</wp:posOffset>
                </wp:positionH>
                <wp:positionV relativeFrom="paragraph">
                  <wp:posOffset>50165</wp:posOffset>
                </wp:positionV>
                <wp:extent cx="762000" cy="173228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rPr>
                                <w:color w:val="0B472C"/>
                                <w:spacing w:val="-10"/>
                                <w:sz w:val="200"/>
                              </w:rPr>
                            </w:pPr>
                            <w:r>
                              <w:rPr>
                                <w:color w:val="0B472C"/>
                                <w:spacing w:val="-10"/>
                                <w:sz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6.4pt;mso-wrap-distance-left:0pt;mso-wrap-distance-right:0pt;mso-wrap-distance-top:0pt;mso-wrap-distance-bottom:0pt;margin-top:3.95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rPr>
                          <w:color w:val="0B472C"/>
                          <w:spacing w:val="-10"/>
                          <w:sz w:val="200"/>
                        </w:rPr>
                      </w:pPr>
                      <w:r>
                        <w:rPr>
                          <w:color w:val="0B472C"/>
                          <w:spacing w:val="-10"/>
                          <w:sz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7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91"/>
          <w:type w:val="nextPage"/>
          <w:pgSz w:orient="landscape" w:w="16838" w:h="11906"/>
          <w:pgMar w:left="566" w:right="850" w:gutter="0" w:header="0" w:top="920" w:footer="209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613" w:leader="none"/>
        </w:tabs>
        <w:spacing w:before="9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482725</wp:posOffset>
                </wp:positionV>
                <wp:extent cx="10692765" cy="5821680"/>
                <wp:effectExtent l="635" t="635" r="0" b="0"/>
                <wp:wrapNone/>
                <wp:docPr id="96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821560"/>
                          <a:chOff x="0" y="0"/>
                          <a:chExt cx="10692720" cy="5821560"/>
                        </a:xfrm>
                      </wpg:grpSpPr>
                      <pic:pic xmlns:pic="http://schemas.openxmlformats.org/drawingml/2006/picture">
                        <pic:nvPicPr>
                          <pic:cNvPr id="68" name="Image 19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241920"/>
                            <a:ext cx="10692720" cy="54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Image 193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46656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194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0127520" y="540180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0pt;margin-top:116.75pt;width:841.95pt;height:458.4pt" coordorigin="0,2335" coordsize="16839,9168">
                <v:shape id="shape_0" ID="Image 191" stroked="f" o:allowincell="f" style="position:absolute;left:0;top:2716;width:16838;height:8653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Graphic 192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2335;width:16838;height:1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93" stroked="f" o:allowincell="f" style="position:absolute;left:0;top:3070;width:16837;height:1021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Image 194" stroked="f" o:allowincell="f" style="position:absolute;left:15949;top:10842;width:579;height:660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</w:rPr>
        <w:t>ACESSIBILIDADE</w:t>
      </w:r>
      <w:r>
        <w:rPr>
          <w:color w:val="0B472C"/>
          <w:spacing w:val="-57"/>
        </w:rPr>
        <w:t xml:space="preserve"> </w:t>
      </w:r>
      <w:r>
        <w:rPr>
          <w:color w:val="0B472C"/>
          <w:spacing w:val="-2"/>
        </w:rPr>
        <w:t>EM</w:t>
      </w:r>
      <w:r>
        <w:rPr>
          <w:color w:val="0B472C"/>
          <w:spacing w:val="-56"/>
        </w:rPr>
        <w:t xml:space="preserve"> </w:t>
      </w:r>
      <w:r>
        <w:rPr>
          <w:color w:val="0B472C"/>
          <w:spacing w:val="-2"/>
        </w:rPr>
        <w:t>SERVIÇ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footerReference w:type="default" r:id="rId198"/>
          <w:type w:val="nextPage"/>
          <w:pgSz w:orient="landscape" w:w="16838" w:h="11906"/>
          <w:pgMar w:left="566" w:right="850" w:gutter="0" w:header="0" w:top="920" w:footer="195" w:bottom="380"/>
          <w:pgNumType w:start="39"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538" w:leader="none"/>
        </w:tabs>
        <w:spacing w:before="98" w:after="0"/>
        <w:ind w:left="1538" w:hanging="12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304405"/>
                <wp:effectExtent l="635" t="0" r="0" b="0"/>
                <wp:wrapNone/>
                <wp:docPr id="98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304400"/>
                          <a:chOff x="0" y="0"/>
                          <a:chExt cx="10692720" cy="7304400"/>
                        </a:xfrm>
                      </wpg:grpSpPr>
                      <pic:pic xmlns:pic="http://schemas.openxmlformats.org/drawingml/2006/picture">
                        <pic:nvPicPr>
                          <pic:cNvPr id="71" name="Image 196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107280"/>
                            <a:ext cx="10692720" cy="70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2840"/>
                            <a:ext cx="10692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Image 198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94940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72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7254875">
                                <a:moveTo>
                                  <a:pt x="10692117" y="6766611"/>
                                </a:moveTo>
                                <a:lnTo>
                                  <a:pt x="109664" y="6766560"/>
                                </a:lnTo>
                                <a:lnTo>
                                  <a:pt x="60515" y="6771564"/>
                                </a:lnTo>
                                <a:lnTo>
                                  <a:pt x="14732" y="6785775"/>
                                </a:lnTo>
                                <a:lnTo>
                                  <a:pt x="0" y="6793776"/>
                                </a:lnTo>
                                <a:lnTo>
                                  <a:pt x="0" y="7227227"/>
                                </a:lnTo>
                                <a:lnTo>
                                  <a:pt x="14732" y="7235228"/>
                                </a:lnTo>
                                <a:lnTo>
                                  <a:pt x="60515" y="7249439"/>
                                </a:lnTo>
                                <a:lnTo>
                                  <a:pt x="109664" y="7254392"/>
                                </a:lnTo>
                                <a:lnTo>
                                  <a:pt x="10692117" y="7254392"/>
                                </a:lnTo>
                                <a:lnTo>
                                  <a:pt x="10692117" y="6766611"/>
                                </a:lnTo>
                                <a:close/>
                              </a:path>
                              <a:path w="10692130" h="7254875">
                                <a:moveTo>
                                  <a:pt x="10692117" y="0"/>
                                </a:moveTo>
                                <a:lnTo>
                                  <a:pt x="196456" y="0"/>
                                </a:lnTo>
                                <a:lnTo>
                                  <a:pt x="176428" y="9855"/>
                                </a:lnTo>
                                <a:lnTo>
                                  <a:pt x="138137" y="35407"/>
                                </a:lnTo>
                                <a:lnTo>
                                  <a:pt x="103225" y="66001"/>
                                </a:lnTo>
                                <a:lnTo>
                                  <a:pt x="72631" y="100914"/>
                                </a:lnTo>
                                <a:lnTo>
                                  <a:pt x="47078" y="139204"/>
                                </a:lnTo>
                                <a:lnTo>
                                  <a:pt x="26822" y="180327"/>
                                </a:lnTo>
                                <a:lnTo>
                                  <a:pt x="12077" y="223735"/>
                                </a:lnTo>
                                <a:lnTo>
                                  <a:pt x="3060" y="268871"/>
                                </a:lnTo>
                                <a:lnTo>
                                  <a:pt x="0" y="315201"/>
                                </a:lnTo>
                                <a:lnTo>
                                  <a:pt x="0" y="574344"/>
                                </a:lnTo>
                                <a:lnTo>
                                  <a:pt x="3060" y="620661"/>
                                </a:lnTo>
                                <a:lnTo>
                                  <a:pt x="12077" y="665810"/>
                                </a:lnTo>
                                <a:lnTo>
                                  <a:pt x="26822" y="709206"/>
                                </a:lnTo>
                                <a:lnTo>
                                  <a:pt x="47078" y="750328"/>
                                </a:lnTo>
                                <a:lnTo>
                                  <a:pt x="72631" y="788631"/>
                                </a:lnTo>
                                <a:lnTo>
                                  <a:pt x="103225" y="823544"/>
                                </a:lnTo>
                                <a:lnTo>
                                  <a:pt x="138137" y="854138"/>
                                </a:lnTo>
                                <a:lnTo>
                                  <a:pt x="176428" y="879678"/>
                                </a:lnTo>
                                <a:lnTo>
                                  <a:pt x="217551" y="899934"/>
                                </a:lnTo>
                                <a:lnTo>
                                  <a:pt x="260959" y="914692"/>
                                </a:lnTo>
                                <a:lnTo>
                                  <a:pt x="306095" y="923709"/>
                                </a:lnTo>
                                <a:lnTo>
                                  <a:pt x="352425" y="926769"/>
                                </a:lnTo>
                                <a:lnTo>
                                  <a:pt x="10692117" y="926769"/>
                                </a:lnTo>
                                <a:lnTo>
                                  <a:pt x="10692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Image 200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0127520" y="688464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0pt;margin-top:0pt;width:841.95pt;height:575.15pt" coordorigin="0,0" coordsize="16839,11503">
                <v:shape id="shape_0" ID="Image 196" stroked="f" o:allowincell="f" style="position:absolute;left:0;top:169;width:16838;height:11179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Graphic 197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2335;width:16838;height:1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98" stroked="f" o:allowincell="f" style="position:absolute;left:0;top:3070;width:16837;height:1021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Graphic 199" coordsize="10692130,7254875" path="m10692117,6766611l109664,6766560l60515,6771564l14732,6785775l0,6793776l0,7227227l14732,7235228l60515,7249439l109664,7254392l10692117,7254392l10692117,6766611xem10692117,0l196456,0l176428,9855l138137,35407l103225,66001l72631,100914l47078,139204l26822,180327l12077,223735l3060,268871l0,315201l0,574344l3060,620661l12077,665810l26822,709206l47078,750328l72631,788631l103225,823544l138137,854138l176428,879678l217551,899934l260959,914692l306095,923709l352425,926769l10692117,926769l10692117,0xe" fillcolor="white" stroked="f" o:allowincell="f" style="position:absolute;left:0;top:0;width:16838;height:11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00" stroked="f" o:allowincell="f" style="position:absolute;left:15949;top:10842;width:579;height:660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7"/>
        </w:rPr>
        <w:t>ACESSIBILIDADE</w:t>
      </w:r>
      <w:r>
        <w:rPr>
          <w:color w:val="0B472C"/>
          <w:spacing w:val="48"/>
        </w:rPr>
        <w:t xml:space="preserve">  </w:t>
      </w:r>
      <w:r>
        <w:rPr>
          <w:color w:val="0B472C"/>
          <w:spacing w:val="-2"/>
        </w:rPr>
        <w:t>COMUNICACIONA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ind w:right="144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3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05"/>
          <w:sz w:val="16"/>
        </w:rPr>
        <w:t>Logística</w:t>
      </w:r>
      <w:r>
        <w:rPr>
          <w:rFonts w:cs="Trebuchet MS;Trebuchet MS" w:ascii="Trebuchet MS;Trebuchet MS" w:hAnsi="Trebuchet MS;Trebuchet MS"/>
          <w:color w:val="0B472C"/>
          <w:spacing w:val="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spacing w:val="-2"/>
          <w:w w:val="105"/>
          <w:sz w:val="16"/>
        </w:rPr>
        <w:t>Sustentável</w:t>
      </w:r>
    </w:p>
    <w:p>
      <w:pPr>
        <w:sectPr>
          <w:footerReference w:type="default" r:id="rId205"/>
          <w:type w:val="nextPage"/>
          <w:pgSz w:orient="landscape" w:w="16838" w:h="11906"/>
          <w:pgMar w:left="566" w:right="850" w:gutter="0" w:header="0" w:top="920" w:footer="195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right="9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5"/>
          <w:sz w:val="16"/>
        </w:rPr>
        <w:t>2025-</w:t>
      </w:r>
      <w:r>
        <w:rPr>
          <w:rFonts w:ascii="Trebuchet MS;Trebuchet MS" w:hAnsi="Trebuchet MS;Trebuchet MS"/>
          <w:color w:val="0B472C"/>
          <w:spacing w:val="-4"/>
          <w:w w:val="115"/>
          <w:sz w:val="16"/>
        </w:rPr>
        <w:t>2026</w:t>
      </w:r>
    </w:p>
    <w:p>
      <w:pPr>
        <w:sectPr>
          <w:footerReference w:type="default" r:id="rId212"/>
          <w:type w:val="nextPage"/>
          <w:pgSz w:orient="landscape" w:w="16838" w:h="11906"/>
          <w:pgMar w:left="566" w:right="850" w:gutter="0" w:header="0" w:top="920" w:footer="680" w:bottom="86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6"/>
        </w:numPr>
        <w:tabs>
          <w:tab w:val="clear" w:pos="720"/>
          <w:tab w:val="left" w:pos="1557" w:leader="none"/>
        </w:tabs>
        <w:spacing w:before="98" w:after="0"/>
        <w:ind w:left="1557" w:hanging="126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304405"/>
                <wp:effectExtent l="0" t="0" r="0" b="0"/>
                <wp:wrapNone/>
                <wp:docPr id="100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304400"/>
                          <a:chOff x="0" y="0"/>
                          <a:chExt cx="10692000" cy="7304400"/>
                        </a:xfrm>
                      </wpg:grpSpPr>
                      <pic:pic xmlns:pic="http://schemas.openxmlformats.org/drawingml/2006/picture">
                        <pic:nvPicPr>
                          <pic:cNvPr id="74" name="Image 204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850400" y="10800"/>
                            <a:ext cx="6913800" cy="69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2840"/>
                            <a:ext cx="106920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64565">
                                <a:moveTo>
                                  <a:pt x="10537290" y="0"/>
                                </a:moveTo>
                                <a:lnTo>
                                  <a:pt x="135647" y="0"/>
                                </a:lnTo>
                                <a:lnTo>
                                  <a:pt x="89323" y="3056"/>
                                </a:lnTo>
                                <a:lnTo>
                                  <a:pt x="44184" y="12074"/>
                                </a:lnTo>
                                <a:lnTo>
                                  <a:pt x="780" y="26827"/>
                                </a:lnTo>
                                <a:lnTo>
                                  <a:pt x="0" y="27211"/>
                                </a:lnTo>
                                <a:lnTo>
                                  <a:pt x="0" y="936780"/>
                                </a:lnTo>
                                <a:lnTo>
                                  <a:pt x="780" y="937164"/>
                                </a:lnTo>
                                <a:lnTo>
                                  <a:pt x="44184" y="951918"/>
                                </a:lnTo>
                                <a:lnTo>
                                  <a:pt x="89323" y="960936"/>
                                </a:lnTo>
                                <a:lnTo>
                                  <a:pt x="135647" y="963993"/>
                                </a:lnTo>
                                <a:lnTo>
                                  <a:pt x="10537290" y="963993"/>
                                </a:lnTo>
                                <a:lnTo>
                                  <a:pt x="10583616" y="960936"/>
                                </a:lnTo>
                                <a:lnTo>
                                  <a:pt x="10628754" y="951918"/>
                                </a:lnTo>
                                <a:lnTo>
                                  <a:pt x="10672158" y="937164"/>
                                </a:lnTo>
                                <a:lnTo>
                                  <a:pt x="10692129" y="927325"/>
                                </a:lnTo>
                                <a:lnTo>
                                  <a:pt x="10692129" y="36665"/>
                                </a:lnTo>
                                <a:lnTo>
                                  <a:pt x="10672158" y="26827"/>
                                </a:lnTo>
                                <a:lnTo>
                                  <a:pt x="10628754" y="12074"/>
                                </a:lnTo>
                                <a:lnTo>
                                  <a:pt x="10583616" y="3056"/>
                                </a:lnTo>
                                <a:lnTo>
                                  <a:pt x="10537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Image 206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94940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27100">
                                <a:moveTo>
                                  <a:pt x="10692129" y="0"/>
                                </a:moveTo>
                                <a:lnTo>
                                  <a:pt x="196462" y="0"/>
                                </a:lnTo>
                                <a:lnTo>
                                  <a:pt x="138143" y="35407"/>
                                </a:lnTo>
                                <a:lnTo>
                                  <a:pt x="103227" y="66001"/>
                                </a:lnTo>
                                <a:lnTo>
                                  <a:pt x="72631" y="100918"/>
                                </a:lnTo>
                                <a:lnTo>
                                  <a:pt x="47090" y="139211"/>
                                </a:lnTo>
                                <a:lnTo>
                                  <a:pt x="26830" y="180333"/>
                                </a:lnTo>
                                <a:lnTo>
                                  <a:pt x="12078" y="223737"/>
                                </a:lnTo>
                                <a:lnTo>
                                  <a:pt x="3061" y="268876"/>
                                </a:lnTo>
                                <a:lnTo>
                                  <a:pt x="0" y="315201"/>
                                </a:lnTo>
                                <a:lnTo>
                                  <a:pt x="0" y="574344"/>
                                </a:lnTo>
                                <a:lnTo>
                                  <a:pt x="3061" y="620670"/>
                                </a:lnTo>
                                <a:lnTo>
                                  <a:pt x="12078" y="665811"/>
                                </a:lnTo>
                                <a:lnTo>
                                  <a:pt x="26830" y="709217"/>
                                </a:lnTo>
                                <a:lnTo>
                                  <a:pt x="47090" y="750340"/>
                                </a:lnTo>
                                <a:lnTo>
                                  <a:pt x="72631" y="788632"/>
                                </a:lnTo>
                                <a:lnTo>
                                  <a:pt x="103227" y="823544"/>
                                </a:lnTo>
                                <a:lnTo>
                                  <a:pt x="138143" y="854143"/>
                                </a:lnTo>
                                <a:lnTo>
                                  <a:pt x="176437" y="879685"/>
                                </a:lnTo>
                                <a:lnTo>
                                  <a:pt x="217561" y="899945"/>
                                </a:lnTo>
                                <a:lnTo>
                                  <a:pt x="260966" y="914697"/>
                                </a:lnTo>
                                <a:lnTo>
                                  <a:pt x="306105" y="923713"/>
                                </a:lnTo>
                                <a:lnTo>
                                  <a:pt x="352430" y="926769"/>
                                </a:lnTo>
                                <a:lnTo>
                                  <a:pt x="10692129" y="926769"/>
                                </a:lnTo>
                                <a:lnTo>
                                  <a:pt x="10692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Image 20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0127520" y="688464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0pt;margin-top:0pt;width:841.9pt;height:575.15pt" coordorigin="0,0" coordsize="16838,11503">
                <v:shape id="shape_0" ID="Image 204" stroked="f" o:allowincell="f" style="position:absolute;left:2914;top:17;width:10887;height:10897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Graphic 205" coordsize="10692130,964565" path="m10537290,0l135647,0l89323,3056l44184,12074l780,26827l0,27211l0,936780l780,937164l44184,951918l89323,960936l135647,963993l10537290,963993l10583616,960936l10628754,951918l10672158,937164l10692129,927325l10692129,36665l10672158,26827l10628754,12074l10583616,3056l10537290,0xe" fillcolor="white" stroked="f" o:allowincell="f" style="position:absolute;left:0;top:2335;width:16837;height:1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06" stroked="f" o:allowincell="f" style="position:absolute;left:0;top:3070;width:16836;height:1021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Graphic 207" coordsize="10692130,927100" path="m10692129,0l196462,0l138143,35407l103227,66001l72631,100918l47090,139211l26830,180333l12078,223737l3061,268876l0,315201l0,574344l3061,620670l12078,665811l26830,709217l47090,750340l72631,788632l103227,823544l138143,854143l176437,879685l217561,899945l260966,914697l306105,923713l352430,926769l10692129,926769l10692129,0xe" fillcolor="white" stroked="f" o:allowincell="f" style="position:absolute;left:0;top:0;width:16837;height:14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08" stroked="f" o:allowincell="f" style="position:absolute;left:15949;top:10842;width:579;height:660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7"/>
        </w:rPr>
        <w:t>ACESSIBILIDADE</w:t>
      </w:r>
      <w:r>
        <w:rPr>
          <w:color w:val="0B472C"/>
          <w:spacing w:val="22"/>
          <w:w w:val="150"/>
        </w:rPr>
        <w:t xml:space="preserve"> </w:t>
      </w:r>
      <w:r>
        <w:rPr>
          <w:color w:val="0B472C"/>
          <w:spacing w:val="-2"/>
        </w:rPr>
        <w:t>TECNOLÓGIC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2598420"/>
                <wp:effectExtent l="0" t="0" r="0" b="0"/>
                <wp:wrapNone/>
                <wp:docPr id="103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2598480"/>
                          <a:chOff x="0" y="0"/>
                          <a:chExt cx="10692000" cy="2598480"/>
                        </a:xfrm>
                      </wpg:grpSpPr>
                      <pic:pic xmlns:pic="http://schemas.openxmlformats.org/drawingml/2006/picture">
                        <pic:nvPicPr>
                          <pic:cNvPr id="77" name="Image 210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1949400"/>
                            <a:ext cx="106012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927100">
                                <a:moveTo>
                                  <a:pt x="10692129" y="0"/>
                                </a:moveTo>
                                <a:lnTo>
                                  <a:pt x="196462" y="0"/>
                                </a:lnTo>
                                <a:lnTo>
                                  <a:pt x="138143" y="35407"/>
                                </a:lnTo>
                                <a:lnTo>
                                  <a:pt x="103227" y="66001"/>
                                </a:lnTo>
                                <a:lnTo>
                                  <a:pt x="72631" y="100918"/>
                                </a:lnTo>
                                <a:lnTo>
                                  <a:pt x="47090" y="139211"/>
                                </a:lnTo>
                                <a:lnTo>
                                  <a:pt x="26830" y="180333"/>
                                </a:lnTo>
                                <a:lnTo>
                                  <a:pt x="12078" y="223737"/>
                                </a:lnTo>
                                <a:lnTo>
                                  <a:pt x="3061" y="268876"/>
                                </a:lnTo>
                                <a:lnTo>
                                  <a:pt x="0" y="315201"/>
                                </a:lnTo>
                                <a:lnTo>
                                  <a:pt x="0" y="574344"/>
                                </a:lnTo>
                                <a:lnTo>
                                  <a:pt x="3061" y="620670"/>
                                </a:lnTo>
                                <a:lnTo>
                                  <a:pt x="12078" y="665811"/>
                                </a:lnTo>
                                <a:lnTo>
                                  <a:pt x="26830" y="709217"/>
                                </a:lnTo>
                                <a:lnTo>
                                  <a:pt x="47090" y="750340"/>
                                </a:lnTo>
                                <a:lnTo>
                                  <a:pt x="72631" y="788632"/>
                                </a:lnTo>
                                <a:lnTo>
                                  <a:pt x="103227" y="823544"/>
                                </a:lnTo>
                                <a:lnTo>
                                  <a:pt x="138143" y="854143"/>
                                </a:lnTo>
                                <a:lnTo>
                                  <a:pt x="176437" y="879685"/>
                                </a:lnTo>
                                <a:lnTo>
                                  <a:pt x="217561" y="899945"/>
                                </a:lnTo>
                                <a:lnTo>
                                  <a:pt x="260966" y="914697"/>
                                </a:lnTo>
                                <a:lnTo>
                                  <a:pt x="306105" y="923713"/>
                                </a:lnTo>
                                <a:lnTo>
                                  <a:pt x="352430" y="926769"/>
                                </a:lnTo>
                                <a:lnTo>
                                  <a:pt x="10692129" y="926769"/>
                                </a:lnTo>
                                <a:lnTo>
                                  <a:pt x="10692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640080"/>
                            <a:ext cx="77472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w w:val="110"/>
                                  <w:spacing w:val="-1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871920"/>
                            <a:ext cx="395856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 w:lineRule="auto" w:line="19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pacing w:val="-2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CESSIBILIDADE ARQUITETÔ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0pt;margin-top:0pt;width:841.9pt;height:204.6pt" coordorigin="0,0" coordsize="16838,4092">
                <v:shape id="shape_0" ID="Image 210" stroked="f" o:allowincell="f" style="position:absolute;left:0;top:3070;width:16694;height:1021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Graphic 211" coordsize="10692130,927100" path="m10692129,0l196462,0l138143,35407l103227,66001l72631,100918l47090,139211l26830,180333l12078,223737l3061,268876l0,315201l0,574344l3061,620670l12078,665811l26830,709217l47090,750340l72631,788632l103227,823544l138143,854143l176437,879685l217561,899945l260966,914697l306105,923713l352430,926769l10692129,926769l10692129,0xe" fillcolor="white" stroked="f" o:allowincell="f" style="position:absolute;left:0;top:0;width:16837;height:14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4;top:1008;width:1219;height:2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00"/>
                            <w:w w:val="110"/>
                            <w:spacing w:val="-1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373;width:6233;height:1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 w:lineRule="auto" w:line="19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80"/>
                            <w:spacing w:val="-2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CESSIBILIDADE ARQUITETÔ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0126980</wp:posOffset>
            </wp:positionH>
            <wp:positionV relativeFrom="page">
              <wp:posOffset>6884035</wp:posOffset>
            </wp:positionV>
            <wp:extent cx="368935" cy="419735"/>
            <wp:effectExtent l="0" t="0" r="0" b="0"/>
            <wp:wrapNone/>
            <wp:docPr id="104" name="Imag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670" w:leader="none"/>
        </w:tabs>
        <w:ind w:left="8567" w:hanging="0"/>
        <w:rPr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32785" cy="711200"/>
                <wp:effectExtent l="0" t="0" r="0" b="0"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" w:after="0"/>
                              <w:rPr>
                                <w:color w:val="0B472C"/>
                                <w:spacing w:val="-2"/>
                                <w:sz w:val="80"/>
                              </w:rPr>
                            </w:pPr>
                            <w:r>
                              <w:rPr>
                                <w:color w:val="0B472C"/>
                                <w:spacing w:val="-2"/>
                                <w:sz w:val="80"/>
                              </w:rPr>
                              <w:t>URBANÍ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4.55pt;height:5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9" w:after="0"/>
                        <w:rPr>
                          <w:color w:val="0B472C"/>
                          <w:spacing w:val="-2"/>
                          <w:sz w:val="80"/>
                        </w:rPr>
                      </w:pPr>
                      <w:r>
                        <w:rPr>
                          <w:color w:val="0B472C"/>
                          <w:spacing w:val="-2"/>
                          <w:sz w:val="80"/>
                        </w:rPr>
                        <w:t>URBAN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685" cy="711200"/>
                <wp:effectExtent l="0" t="0" r="0" b="0"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" w:after="0"/>
                              <w:rPr>
                                <w:color w:val="0B472C"/>
                                <w:spacing w:val="-29"/>
                                <w:sz w:val="80"/>
                              </w:rPr>
                            </w:pPr>
                            <w:r>
                              <w:rPr>
                                <w:color w:val="0B472C"/>
                                <w:spacing w:val="-29"/>
                                <w:sz w:val="8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.55pt;height:5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9" w:after="0"/>
                        <w:rPr>
                          <w:color w:val="0B472C"/>
                          <w:spacing w:val="-29"/>
                          <w:sz w:val="80"/>
                        </w:rPr>
                      </w:pPr>
                      <w:r>
                        <w:rPr>
                          <w:color w:val="0B472C"/>
                          <w:spacing w:val="-29"/>
                          <w:sz w:val="8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rPr/>
      </w:pPr>
      <w:r>
        <w:rPr/>
      </w:r>
    </w:p>
    <w:p>
      <w:pPr>
        <w:pStyle w:val="TextBody"/>
        <w:spacing w:lineRule="auto" w:line="360"/>
        <w:ind w:left="802" w:hanging="0"/>
        <w:rPr/>
      </w:pPr>
      <w:r>
        <w:rPr>
          <w:color w:val="0B472C"/>
          <w:w w:val="105"/>
        </w:rPr>
        <w:t>Est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indicador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vali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grau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cessibilidad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rquitetônic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urbanístic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do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prédios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Poder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Judiciário,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garantind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cess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 utilizaçã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lena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espaço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or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pessoas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com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eficiência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mobilidad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reduzida.</w:t>
      </w:r>
    </w:p>
    <w:p>
      <w:pPr>
        <w:pStyle w:val="TextBody"/>
        <w:spacing w:before="146" w:after="0"/>
        <w:rPr/>
      </w:pPr>
      <w:r>
        <w:rPr/>
      </w:r>
    </w:p>
    <w:p>
      <w:pPr>
        <w:sectPr>
          <w:footerReference w:type="default" r:id="rId216"/>
          <w:type w:val="nextPage"/>
          <w:pgSz w:orient="landscape" w:w="16838" w:h="11906"/>
          <w:pgMar w:left="566" w:right="850" w:gutter="0" w:header="0" w:top="0" w:footer="680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02" w:right="223" w:hanging="0"/>
        <w:rPr>
          <w:color w:val="0B472C"/>
        </w:rPr>
      </w:pPr>
      <w:r>
        <w:rPr>
          <w:color w:val="0B472C"/>
        </w:rPr>
        <w:t>A mensuração será realizada a cada cinco anos, conforme previsto na Resolução nº 401/2023 do Conselho Nacional de Justiça, por meio de avaliação coordenada pelo CNJ, precedida de diagnóstico prévio (artigo 33 da Resolução).</w:t>
      </w:r>
    </w:p>
    <w:p>
      <w:pPr>
        <w:pStyle w:val="TextBody"/>
        <w:rPr>
          <w:sz w:val="67"/>
          <w:lang w:val="en-US" w:eastAsia="en-US"/>
        </w:rPr>
      </w:pPr>
      <w:r>
        <w:rPr>
          <w:sz w:val="6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09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78" name="Image 218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 21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461480" y="2486520"/>
                            <a:ext cx="17715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220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597120" y="1082520"/>
                            <a:ext cx="3495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-841.95pt;margin-top:0pt;width:841.95pt;height:595.5pt" coordorigin="-16839,0" coordsize="16839,11910">
                <v:shape id="shape_0" ID="Image 218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Image 219" stroked="f" o:allowincell="f" style="position:absolute;left:-9813;top:3916;width:2789;height:2924;mso-wrap-style:none;v-text-anchor:middle;mso-position-horizontal-relative:margin;mso-position-vertical:top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Image 220" stroked="f" o:allowincell="f" style="position:absolute;left:-11174;top:1705;width:5504;height:1394;mso-wrap-style:none;v-text-anchor:middle;mso-position-horizontal-relative:margin;mso-position-vertical:top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spacing w:before="645" w:after="0"/>
        <w:rPr>
          <w:sz w:val="67"/>
        </w:rPr>
      </w:pPr>
      <w:r>
        <w:rPr>
          <w:sz w:val="67"/>
        </w:rPr>
      </w:r>
    </w:p>
    <w:p>
      <w:pPr>
        <w:pStyle w:val="Normal"/>
        <w:spacing w:lineRule="auto" w:line="288"/>
        <w:ind w:left="2064" w:right="1922" w:hanging="0"/>
        <w:jc w:val="center"/>
        <w:rPr>
          <w:rFonts w:ascii="Trebuchet MS;Trebuchet MS" w:hAnsi="Trebuchet MS;Trebuchet MS" w:cs="Trebuchet MS;Trebuchet MS"/>
          <w:b/>
          <w:b/>
          <w:sz w:val="67"/>
        </w:rPr>
      </w:pPr>
      <w:r>
        <w:rPr>
          <w:rFonts w:cs="Trebuchet MS;Trebuchet MS" w:ascii="Trebuchet MS;Trebuchet MS" w:hAnsi="Trebuchet MS;Trebuchet MS"/>
          <w:b/>
          <w:color w:val="FFFFFF"/>
          <w:w w:val="105"/>
          <w:sz w:val="67"/>
        </w:rPr>
        <w:t xml:space="preserve">PLANO DE LOGÍSTICA </w:t>
      </w:r>
      <w:r>
        <w:rPr>
          <w:rFonts w:cs="Trebuchet MS;Trebuchet MS" w:ascii="Trebuchet MS;Trebuchet MS" w:hAnsi="Trebuchet MS;Trebuchet MS"/>
          <w:b/>
          <w:color w:val="FFFFFF"/>
          <w:spacing w:val="-2"/>
          <w:w w:val="105"/>
          <w:sz w:val="67"/>
        </w:rPr>
        <w:t>SUSTENTÁVEL</w:t>
      </w:r>
    </w:p>
    <w:p>
      <w:pPr>
        <w:pStyle w:val="Normal"/>
        <w:spacing w:before="432" w:after="0"/>
        <w:ind w:left="2204" w:right="1922" w:hanging="0"/>
        <w:jc w:val="center"/>
        <w:rPr/>
      </w:pPr>
      <w:r>
        <w:rPr>
          <w:color w:val="AEE27B"/>
          <w:w w:val="115"/>
          <w:sz w:val="59"/>
        </w:rPr>
        <w:t>2025</w:t>
      </w:r>
      <w:r>
        <w:rPr>
          <w:color w:val="AEE27B"/>
          <w:spacing w:val="-49"/>
          <w:w w:val="115"/>
          <w:sz w:val="59"/>
        </w:rPr>
        <w:t xml:space="preserve"> </w:t>
      </w:r>
      <w:r>
        <w:rPr>
          <w:color w:val="AEE27B"/>
          <w:w w:val="115"/>
          <w:sz w:val="59"/>
        </w:rPr>
        <w:t>-</w:t>
      </w:r>
      <w:r>
        <w:rPr>
          <w:color w:val="AEE27B"/>
          <w:spacing w:val="-49"/>
          <w:w w:val="115"/>
          <w:sz w:val="59"/>
        </w:rPr>
        <w:t xml:space="preserve"> </w:t>
      </w:r>
      <w:r>
        <w:rPr>
          <w:color w:val="AEE27B"/>
          <w:spacing w:val="-4"/>
          <w:w w:val="115"/>
          <w:sz w:val="59"/>
        </w:rPr>
        <w:t>2026</w:t>
      </w:r>
    </w:p>
    <w:sectPr>
      <w:footerReference w:type="default" r:id="rId223"/>
      <w:type w:val="nextPage"/>
      <w:pgSz w:orient="landscape" w:w="16838" w:h="11906"/>
      <w:pgMar w:left="566" w:right="85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422005</wp:posOffset>
              </wp:positionH>
              <wp:positionV relativeFrom="page">
                <wp:posOffset>6838950</wp:posOffset>
              </wp:positionV>
              <wp:extent cx="1526540" cy="2825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38.5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8422005</wp:posOffset>
              </wp:positionH>
              <wp:positionV relativeFrom="page">
                <wp:posOffset>6985000</wp:posOffset>
              </wp:positionV>
              <wp:extent cx="1526540" cy="28257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5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5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422005</wp:posOffset>
              </wp:positionH>
              <wp:positionV relativeFrom="page">
                <wp:posOffset>7127240</wp:posOffset>
              </wp:positionV>
              <wp:extent cx="1526540" cy="28257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61.2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6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6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422005</wp:posOffset>
              </wp:positionH>
              <wp:positionV relativeFrom="page">
                <wp:posOffset>6838950</wp:posOffset>
              </wp:positionV>
              <wp:extent cx="1526540" cy="28257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38.5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41925</wp:posOffset>
              </wp:positionH>
              <wp:positionV relativeFrom="page">
                <wp:posOffset>7221220</wp:posOffset>
              </wp:positionV>
              <wp:extent cx="208280" cy="23368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68.6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422005</wp:posOffset>
              </wp:positionH>
              <wp:positionV relativeFrom="page">
                <wp:posOffset>6838950</wp:posOffset>
              </wp:positionV>
              <wp:extent cx="1526540" cy="28257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38.5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241925</wp:posOffset>
              </wp:positionH>
              <wp:positionV relativeFrom="page">
                <wp:posOffset>7221220</wp:posOffset>
              </wp:positionV>
              <wp:extent cx="208280" cy="23368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68.6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0126980</wp:posOffset>
          </wp:positionH>
          <wp:positionV relativeFrom="page">
            <wp:posOffset>6884035</wp:posOffset>
          </wp:positionV>
          <wp:extent cx="368935" cy="419735"/>
          <wp:effectExtent l="0" t="0" r="0" b="0"/>
          <wp:wrapNone/>
          <wp:docPr id="50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34705</wp:posOffset>
              </wp:positionH>
              <wp:positionV relativeFrom="page">
                <wp:posOffset>6851650</wp:posOffset>
              </wp:positionV>
              <wp:extent cx="1501140" cy="25717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right="4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0.25pt;mso-wrap-distance-left:0pt;mso-wrap-distance-right:0pt;mso-wrap-distance-top:0pt;mso-wrap-distance-bottom:0pt;margin-top:539.5pt;mso-position-vertical-relative:page;margin-left:6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right="4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6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6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0126980</wp:posOffset>
          </wp:positionH>
          <wp:positionV relativeFrom="page">
            <wp:posOffset>6884035</wp:posOffset>
          </wp:positionV>
          <wp:extent cx="368935" cy="419735"/>
          <wp:effectExtent l="0" t="0" r="0" b="0"/>
          <wp:wrapNone/>
          <wp:docPr id="55" name="Imag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7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7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8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8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1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1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2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2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78315</wp:posOffset>
              </wp:positionH>
              <wp:positionV relativeFrom="page">
                <wp:posOffset>6974840</wp:posOffset>
              </wp:positionV>
              <wp:extent cx="570230" cy="1473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1.6pt;mso-wrap-distance-left:0pt;mso-wrap-distance-right:0pt;mso-wrap-distance-top:0pt;mso-wrap-distance-bottom:0pt;margin-top:549.2pt;mso-position-vertical-relative:page;margin-left:7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241925</wp:posOffset>
              </wp:positionH>
              <wp:positionV relativeFrom="page">
                <wp:posOffset>7221220</wp:posOffset>
              </wp:positionV>
              <wp:extent cx="208280" cy="233680"/>
              <wp:effectExtent l="0" t="0" r="0" b="0"/>
              <wp:wrapNone/>
              <wp:docPr id="8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68.6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241925</wp:posOffset>
              </wp:positionH>
              <wp:positionV relativeFrom="page">
                <wp:posOffset>7221220</wp:posOffset>
              </wp:positionV>
              <wp:extent cx="208280" cy="233680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68.6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241925</wp:posOffset>
              </wp:positionH>
              <wp:positionV relativeFrom="page">
                <wp:posOffset>7221220</wp:posOffset>
              </wp:positionV>
              <wp:extent cx="208280" cy="233680"/>
              <wp:effectExtent l="0" t="0" r="0" b="0"/>
              <wp:wrapNone/>
              <wp:docPr id="9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68.6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530715</wp:posOffset>
              </wp:positionH>
              <wp:positionV relativeFrom="page">
                <wp:posOffset>7253605</wp:posOffset>
              </wp:positionV>
              <wp:extent cx="570230" cy="147320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1.6pt;mso-wrap-distance-left:0pt;mso-wrap-distance-right:0pt;mso-wrap-distance-top:0pt;mso-wrap-distance-bottom:0pt;margin-top:571.15pt;mso-position-vertical-relative:page;margin-left:7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40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40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42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42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10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0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43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43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8574405</wp:posOffset>
              </wp:positionH>
              <wp:positionV relativeFrom="page">
                <wp:posOffset>6991350</wp:posOffset>
              </wp:positionV>
              <wp:extent cx="1526540" cy="282575"/>
              <wp:effectExtent l="0" t="0" r="0" b="0"/>
              <wp:wrapNone/>
              <wp:docPr id="10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.5pt;mso-position-vertical-relative:page;margin-left:6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0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44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44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22005</wp:posOffset>
              </wp:positionH>
              <wp:positionV relativeFrom="page">
                <wp:posOffset>6838950</wp:posOffset>
              </wp:positionV>
              <wp:extent cx="1526540" cy="2825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38.5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6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6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8422005</wp:posOffset>
              </wp:positionH>
              <wp:positionV relativeFrom="page">
                <wp:posOffset>6838950</wp:posOffset>
              </wp:positionV>
              <wp:extent cx="1526540" cy="2825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38.5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8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8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422005</wp:posOffset>
              </wp:positionH>
              <wp:positionV relativeFrom="page">
                <wp:posOffset>6985000</wp:posOffset>
              </wp:positionV>
              <wp:extent cx="1526540" cy="28257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62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05"/>
                              <w:sz w:val="16"/>
                            </w:rPr>
                            <w:t>Logístic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05"/>
                              <w:sz w:val="16"/>
                            </w:rPr>
                            <w:t>Sustentável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2.25pt;mso-wrap-distance-left:0pt;mso-wrap-distance-right:0pt;mso-wrap-distance-top:0pt;mso-wrap-distance-bottom:0pt;margin-top:550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62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05"/>
                        <w:sz w:val="16"/>
                      </w:rPr>
                      <w:t>Logística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05"/>
                        <w:sz w:val="16"/>
                      </w:rPr>
                      <w:t>Sustentável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3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3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2771" w:hanging="2577"/>
      </w:pPr>
      <w:rPr>
        <w:position w:val="-80"/>
        <w:sz w:val="200"/>
        <w:spacing w:val="-1"/>
        <w:i w:val="false"/>
        <w:b w:val="false"/>
        <w:szCs w:val="200"/>
        <w:iCs w:val="false"/>
        <w:bCs w:val="false"/>
        <w:w w:val="109"/>
        <w:rFonts w:ascii="Tahoma;Tahoma" w:hAnsi="Tahoma;Tahoma" w:eastAsia="Tahoma;Tahoma" w:cs="Tahoma;Tahoma"/>
        <w:color w:val="0B472C"/>
        <w:lang w:val="pt-PT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667" w:hanging="1397"/>
      </w:pPr>
      <w:rPr>
        <w:spacing w:val="0"/>
        <w:w w:val="109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261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ahoma;Tahoma" w:hAnsi="Tahoma;Tahoma" w:eastAsia="Tahoma;Tahoma" w:cs="Tahoma;Tahoma"/>
        <w:color w:val="0B472C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748" w:hanging="124"/>
      </w:pPr>
      <w:rPr>
        <w:sz w:val="24"/>
        <w:spacing w:val="0"/>
        <w:i w:val="false"/>
        <w:b w:val="false"/>
        <w:szCs w:val="24"/>
        <w:iCs w:val="false"/>
        <w:bCs w:val="false"/>
        <w:w w:val="68"/>
        <w:rFonts w:ascii="Tahoma;Tahoma" w:hAnsi="Tahoma;Tahoma" w:eastAsia="Tahoma;Tahoma" w:cs="Tahoma;Tahoma"/>
        <w:color w:val="0B472C"/>
        <w:lang w:val="pt-PT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613" w:hanging="1325"/>
      </w:pPr>
      <w:rPr>
        <w:position w:val="-86"/>
        <w:sz w:val="200"/>
        <w:spacing w:val="125"/>
        <w:i w:val="false"/>
        <w:b w:val="false"/>
        <w:szCs w:val="200"/>
        <w:iCs w:val="false"/>
        <w:bCs w:val="false"/>
        <w:w w:val="100"/>
        <w:rFonts w:ascii="Tahoma;Tahoma" w:hAnsi="Tahoma;Tahoma" w:eastAsia="Tahoma;Tahoma" w:cs="Tahoma;Tahoma"/>
        <w:color w:val="0B472C"/>
        <w:lang w:val="pt-PT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2826" w:hanging="2580"/>
      </w:pPr>
      <w:rPr>
        <w:spacing w:val="-1"/>
        <w:w w:val="1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7" w:after="0"/>
      <w:ind w:left="288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120"/>
      <w:szCs w:val="1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38" w:hanging="0"/>
      <w:outlineLvl w:val="2"/>
    </w:pPr>
    <w:rPr>
      <w:rFonts w:ascii="Tahoma;Tahoma" w:hAnsi="Tahoma;Tahoma" w:eastAsia="Tahoma;Tahoma" w:cs="Tahoma;Tahoma"/>
      <w:sz w:val="100"/>
      <w:szCs w:val="10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1013"/>
      <w:jc w:val="right"/>
      <w:outlineLvl w:val="3"/>
    </w:pPr>
    <w:rPr>
      <w:rFonts w:ascii="Tahoma;Tahoma" w:hAnsi="Tahoma;Tahoma" w:eastAsia="Tahoma;Tahoma" w:cs="Tahoma;Tahoma"/>
      <w:sz w:val="92"/>
      <w:szCs w:val="92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01" w:after="0"/>
      <w:outlineLvl w:val="4"/>
    </w:pPr>
    <w:rPr>
      <w:rFonts w:ascii="Tahoma;Tahoma" w:hAnsi="Tahoma;Tahoma" w:eastAsia="Tahoma;Tahoma" w:cs="Tahoma;Tahoma"/>
      <w:sz w:val="80"/>
      <w:szCs w:val="80"/>
      <w:lang w:val="pt-PT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ahoma;Tahoma" w:hAnsi="Tahoma;Tahoma" w:eastAsia="Tahoma;Tahoma" w:cs="Tahoma;Tahoma"/>
      <w:sz w:val="80"/>
      <w:szCs w:val="80"/>
      <w:lang w:val="pt-PT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624" w:hanging="0"/>
      <w:outlineLvl w:val="6"/>
    </w:pPr>
    <w:rPr>
      <w:rFonts w:ascii="Trebuchet MS;Trebuchet MS" w:hAnsi="Trebuchet MS;Trebuchet MS" w:eastAsia="Trebuchet MS;Trebuchet MS" w:cs="Trebuchet MS;Trebuchet MS"/>
      <w:b/>
      <w:bCs/>
      <w:sz w:val="36"/>
      <w:szCs w:val="36"/>
      <w:lang w:val="pt-PT" w:bidi="ar-SA"/>
    </w:rPr>
  </w:style>
  <w:style w:type="character" w:styleId="WW8Num1z0">
    <w:name w:val="WW8Num1z0"/>
    <w:qFormat/>
    <w:rPr>
      <w:rFonts w:ascii="Tahoma;Tahoma" w:hAnsi="Tahoma;Tahoma" w:eastAsia="Tahoma;Tahoma" w:cs="Tahoma;Tahoma"/>
      <w:b w:val="false"/>
      <w:bCs w:val="false"/>
      <w:i w:val="false"/>
      <w:iCs w:val="false"/>
      <w:color w:val="0B472C"/>
      <w:spacing w:val="-1"/>
      <w:w w:val="109"/>
      <w:sz w:val="200"/>
      <w:szCs w:val="200"/>
      <w:vertAlign w:val="subscript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spacing w:val="0"/>
      <w:w w:val="10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ahoma;Tahoma" w:hAnsi="Tahoma;Tahoma" w:eastAsia="Tahoma;Tahoma" w:cs="Tahoma;Tahoma"/>
      <w:b w:val="false"/>
      <w:bCs w:val="false"/>
      <w:i w:val="false"/>
      <w:iCs w:val="false"/>
      <w:color w:val="0B472C"/>
      <w:spacing w:val="0"/>
      <w:w w:val="97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b w:val="false"/>
      <w:bCs w:val="false"/>
      <w:i w:val="false"/>
      <w:iCs w:val="false"/>
      <w:color w:val="0B472C"/>
      <w:spacing w:val="0"/>
      <w:w w:val="68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ahoma;Tahoma" w:hAnsi="Tahoma;Tahoma" w:eastAsia="Tahoma;Tahoma" w:cs="Tahoma;Tahoma"/>
      <w:b w:val="false"/>
      <w:bCs w:val="false"/>
      <w:i w:val="false"/>
      <w:iCs w:val="false"/>
      <w:color w:val="0B472C"/>
      <w:spacing w:val="125"/>
      <w:w w:val="100"/>
      <w:sz w:val="200"/>
      <w:szCs w:val="200"/>
      <w:vertAlign w:val="subscript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spacing w:val="-1"/>
      <w:w w:val="109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01" w:after="0"/>
      <w:ind w:left="624" w:hanging="1333"/>
    </w:pPr>
    <w:rPr>
      <w:rFonts w:ascii="Tahoma;Tahoma" w:hAnsi="Tahoma;Tahoma" w:eastAsia="Tahoma;Tahoma" w:cs="Tahoma;Tahoma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11" w:leader="none"/>
        <w:tab w:val="right" w:pos="154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7.xml"/><Relationship Id="rId23" Type="http://schemas.openxmlformats.org/officeDocument/2006/relationships/image" Target="media/image5.jpeg"/><Relationship Id="rId24" Type="http://schemas.openxmlformats.org/officeDocument/2006/relationships/footer" Target="footer8.xml"/><Relationship Id="rId25" Type="http://schemas.openxmlformats.org/officeDocument/2006/relationships/image" Target="media/image5.jpeg"/><Relationship Id="rId26" Type="http://schemas.openxmlformats.org/officeDocument/2006/relationships/footer" Target="footer9.xml"/><Relationship Id="rId27" Type="http://schemas.openxmlformats.org/officeDocument/2006/relationships/image" Target="media/image5.jpeg"/><Relationship Id="rId28" Type="http://schemas.openxmlformats.org/officeDocument/2006/relationships/footer" Target="footer10.xml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footer" Target="footer11.xml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footer" Target="footer12.xml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image" Target="media/image8.png"/><Relationship Id="rId39" Type="http://schemas.openxmlformats.org/officeDocument/2006/relationships/footer" Target="footer13.xml"/><Relationship Id="rId40" Type="http://schemas.openxmlformats.org/officeDocument/2006/relationships/image" Target="media/image5.jpeg"/><Relationship Id="rId41" Type="http://schemas.openxmlformats.org/officeDocument/2006/relationships/footer" Target="footer14.xml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footer" Target="footer15.xml"/><Relationship Id="rId47" Type="http://schemas.openxmlformats.org/officeDocument/2006/relationships/image" Target="media/image12.jpeg"/><Relationship Id="rId48" Type="http://schemas.openxmlformats.org/officeDocument/2006/relationships/image" Target="media/image10.jpeg"/><Relationship Id="rId49" Type="http://schemas.openxmlformats.org/officeDocument/2006/relationships/image" Target="media/image12.jpeg"/><Relationship Id="rId50" Type="http://schemas.openxmlformats.org/officeDocument/2006/relationships/image" Target="media/image10.jpeg"/><Relationship Id="rId51" Type="http://schemas.openxmlformats.org/officeDocument/2006/relationships/footer" Target="footer16.xml"/><Relationship Id="rId52" Type="http://schemas.openxmlformats.org/officeDocument/2006/relationships/image" Target="media/image13.jpeg"/><Relationship Id="rId53" Type="http://schemas.openxmlformats.org/officeDocument/2006/relationships/image" Target="media/image10.jpeg"/><Relationship Id="rId54" Type="http://schemas.openxmlformats.org/officeDocument/2006/relationships/image" Target="media/image11.png"/><Relationship Id="rId55" Type="http://schemas.openxmlformats.org/officeDocument/2006/relationships/image" Target="media/image13.jpeg"/><Relationship Id="rId56" Type="http://schemas.openxmlformats.org/officeDocument/2006/relationships/image" Target="media/image10.jpeg"/><Relationship Id="rId57" Type="http://schemas.openxmlformats.org/officeDocument/2006/relationships/image" Target="media/image11.png"/><Relationship Id="rId58" Type="http://schemas.openxmlformats.org/officeDocument/2006/relationships/footer" Target="footer17.xml"/><Relationship Id="rId59" Type="http://schemas.openxmlformats.org/officeDocument/2006/relationships/image" Target="media/image14.jpeg"/><Relationship Id="rId60" Type="http://schemas.openxmlformats.org/officeDocument/2006/relationships/image" Target="media/image10.jpeg"/><Relationship Id="rId61" Type="http://schemas.openxmlformats.org/officeDocument/2006/relationships/image" Target="media/image14.jpeg"/><Relationship Id="rId62" Type="http://schemas.openxmlformats.org/officeDocument/2006/relationships/image" Target="media/image10.jpe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footer" Target="footer18.xml"/><Relationship Id="rId66" Type="http://schemas.openxmlformats.org/officeDocument/2006/relationships/image" Target="media/image15.jpeg"/><Relationship Id="rId67" Type="http://schemas.openxmlformats.org/officeDocument/2006/relationships/image" Target="media/image10.jpeg"/><Relationship Id="rId68" Type="http://schemas.openxmlformats.org/officeDocument/2006/relationships/image" Target="media/image15.jpeg"/><Relationship Id="rId69" Type="http://schemas.openxmlformats.org/officeDocument/2006/relationships/image" Target="media/image10.jpe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footer" Target="footer19.xml"/><Relationship Id="rId73" Type="http://schemas.openxmlformats.org/officeDocument/2006/relationships/image" Target="media/image16.jpeg"/><Relationship Id="rId74" Type="http://schemas.openxmlformats.org/officeDocument/2006/relationships/image" Target="media/image10.jpeg"/><Relationship Id="rId75" Type="http://schemas.openxmlformats.org/officeDocument/2006/relationships/image" Target="media/image16.jpeg"/><Relationship Id="rId76" Type="http://schemas.openxmlformats.org/officeDocument/2006/relationships/image" Target="media/image10.jpeg"/><Relationship Id="rId77" Type="http://schemas.openxmlformats.org/officeDocument/2006/relationships/image" Target="media/image11.png"/><Relationship Id="rId78" Type="http://schemas.openxmlformats.org/officeDocument/2006/relationships/footer" Target="footer20.xml"/><Relationship Id="rId79" Type="http://schemas.openxmlformats.org/officeDocument/2006/relationships/image" Target="media/image17.jpeg"/><Relationship Id="rId80" Type="http://schemas.openxmlformats.org/officeDocument/2006/relationships/image" Target="media/image10.jpeg"/><Relationship Id="rId81" Type="http://schemas.openxmlformats.org/officeDocument/2006/relationships/image" Target="media/image11.png"/><Relationship Id="rId82" Type="http://schemas.openxmlformats.org/officeDocument/2006/relationships/image" Target="media/image17.jpeg"/><Relationship Id="rId83" Type="http://schemas.openxmlformats.org/officeDocument/2006/relationships/image" Target="media/image10.jpeg"/><Relationship Id="rId84" Type="http://schemas.openxmlformats.org/officeDocument/2006/relationships/image" Target="media/image11.png"/><Relationship Id="rId85" Type="http://schemas.openxmlformats.org/officeDocument/2006/relationships/footer" Target="footer21.xml"/><Relationship Id="rId86" Type="http://schemas.openxmlformats.org/officeDocument/2006/relationships/image" Target="media/image18.jpeg"/><Relationship Id="rId87" Type="http://schemas.openxmlformats.org/officeDocument/2006/relationships/image" Target="media/image10.jpeg"/><Relationship Id="rId88" Type="http://schemas.openxmlformats.org/officeDocument/2006/relationships/image" Target="media/image19.png"/><Relationship Id="rId89" Type="http://schemas.openxmlformats.org/officeDocument/2006/relationships/image" Target="media/image18.jpeg"/><Relationship Id="rId90" Type="http://schemas.openxmlformats.org/officeDocument/2006/relationships/image" Target="media/image10.jpeg"/><Relationship Id="rId91" Type="http://schemas.openxmlformats.org/officeDocument/2006/relationships/image" Target="media/image19.png"/><Relationship Id="rId92" Type="http://schemas.openxmlformats.org/officeDocument/2006/relationships/footer" Target="footer22.xml"/><Relationship Id="rId93" Type="http://schemas.openxmlformats.org/officeDocument/2006/relationships/image" Target="media/image20.jpeg"/><Relationship Id="rId94" Type="http://schemas.openxmlformats.org/officeDocument/2006/relationships/image" Target="media/image10.jpeg"/><Relationship Id="rId95" Type="http://schemas.openxmlformats.org/officeDocument/2006/relationships/image" Target="media/image11.png"/><Relationship Id="rId96" Type="http://schemas.openxmlformats.org/officeDocument/2006/relationships/image" Target="media/image20.jpeg"/><Relationship Id="rId97" Type="http://schemas.openxmlformats.org/officeDocument/2006/relationships/image" Target="media/image10.jpeg"/><Relationship Id="rId98" Type="http://schemas.openxmlformats.org/officeDocument/2006/relationships/image" Target="media/image11.png"/><Relationship Id="rId99" Type="http://schemas.openxmlformats.org/officeDocument/2006/relationships/footer" Target="footer23.xml"/><Relationship Id="rId100" Type="http://schemas.openxmlformats.org/officeDocument/2006/relationships/image" Target="media/image21.jpeg"/><Relationship Id="rId101" Type="http://schemas.openxmlformats.org/officeDocument/2006/relationships/image" Target="media/image10.jpeg"/><Relationship Id="rId102" Type="http://schemas.openxmlformats.org/officeDocument/2006/relationships/image" Target="media/image22.png"/><Relationship Id="rId103" Type="http://schemas.openxmlformats.org/officeDocument/2006/relationships/image" Target="media/image21.jpeg"/><Relationship Id="rId104" Type="http://schemas.openxmlformats.org/officeDocument/2006/relationships/image" Target="media/image10.jpeg"/><Relationship Id="rId105" Type="http://schemas.openxmlformats.org/officeDocument/2006/relationships/image" Target="media/image22.png"/><Relationship Id="rId106" Type="http://schemas.openxmlformats.org/officeDocument/2006/relationships/footer" Target="footer24.xml"/><Relationship Id="rId107" Type="http://schemas.openxmlformats.org/officeDocument/2006/relationships/image" Target="media/image23.jpeg"/><Relationship Id="rId108" Type="http://schemas.openxmlformats.org/officeDocument/2006/relationships/image" Target="media/image10.jpeg"/><Relationship Id="rId109" Type="http://schemas.openxmlformats.org/officeDocument/2006/relationships/image" Target="media/image24.png"/><Relationship Id="rId110" Type="http://schemas.openxmlformats.org/officeDocument/2006/relationships/image" Target="media/image23.jpeg"/><Relationship Id="rId111" Type="http://schemas.openxmlformats.org/officeDocument/2006/relationships/image" Target="media/image10.jpeg"/><Relationship Id="rId112" Type="http://schemas.openxmlformats.org/officeDocument/2006/relationships/image" Target="media/image24.png"/><Relationship Id="rId113" Type="http://schemas.openxmlformats.org/officeDocument/2006/relationships/footer" Target="footer25.xml"/><Relationship Id="rId114" Type="http://schemas.openxmlformats.org/officeDocument/2006/relationships/image" Target="media/image25.jpeg"/><Relationship Id="rId115" Type="http://schemas.openxmlformats.org/officeDocument/2006/relationships/image" Target="media/image10.jpeg"/><Relationship Id="rId116" Type="http://schemas.openxmlformats.org/officeDocument/2006/relationships/image" Target="media/image11.png"/><Relationship Id="rId117" Type="http://schemas.openxmlformats.org/officeDocument/2006/relationships/image" Target="media/image25.jpeg"/><Relationship Id="rId118" Type="http://schemas.openxmlformats.org/officeDocument/2006/relationships/image" Target="media/image10.jpeg"/><Relationship Id="rId119" Type="http://schemas.openxmlformats.org/officeDocument/2006/relationships/image" Target="media/image11.png"/><Relationship Id="rId120" Type="http://schemas.openxmlformats.org/officeDocument/2006/relationships/footer" Target="footer26.xml"/><Relationship Id="rId121" Type="http://schemas.openxmlformats.org/officeDocument/2006/relationships/image" Target="media/image26.jpeg"/><Relationship Id="rId122" Type="http://schemas.openxmlformats.org/officeDocument/2006/relationships/image" Target="media/image10.jpeg"/><Relationship Id="rId123" Type="http://schemas.openxmlformats.org/officeDocument/2006/relationships/image" Target="media/image11.png"/><Relationship Id="rId124" Type="http://schemas.openxmlformats.org/officeDocument/2006/relationships/image" Target="media/image26.jpeg"/><Relationship Id="rId125" Type="http://schemas.openxmlformats.org/officeDocument/2006/relationships/image" Target="media/image10.jpeg"/><Relationship Id="rId126" Type="http://schemas.openxmlformats.org/officeDocument/2006/relationships/image" Target="media/image11.png"/><Relationship Id="rId127" Type="http://schemas.openxmlformats.org/officeDocument/2006/relationships/footer" Target="footer27.xml"/><Relationship Id="rId128" Type="http://schemas.openxmlformats.org/officeDocument/2006/relationships/image" Target="media/image27.jpeg"/><Relationship Id="rId129" Type="http://schemas.openxmlformats.org/officeDocument/2006/relationships/image" Target="media/image10.jpeg"/><Relationship Id="rId130" Type="http://schemas.openxmlformats.org/officeDocument/2006/relationships/image" Target="media/image11.png"/><Relationship Id="rId131" Type="http://schemas.openxmlformats.org/officeDocument/2006/relationships/image" Target="media/image27.jpeg"/><Relationship Id="rId132" Type="http://schemas.openxmlformats.org/officeDocument/2006/relationships/image" Target="media/image10.jpeg"/><Relationship Id="rId133" Type="http://schemas.openxmlformats.org/officeDocument/2006/relationships/image" Target="media/image11.png"/><Relationship Id="rId134" Type="http://schemas.openxmlformats.org/officeDocument/2006/relationships/footer" Target="footer28.xml"/><Relationship Id="rId135" Type="http://schemas.openxmlformats.org/officeDocument/2006/relationships/image" Target="media/image28.jpeg"/><Relationship Id="rId136" Type="http://schemas.openxmlformats.org/officeDocument/2006/relationships/image" Target="media/image10.jpeg"/><Relationship Id="rId137" Type="http://schemas.openxmlformats.org/officeDocument/2006/relationships/image" Target="media/image11.png"/><Relationship Id="rId138" Type="http://schemas.openxmlformats.org/officeDocument/2006/relationships/image" Target="media/image28.jpeg"/><Relationship Id="rId139" Type="http://schemas.openxmlformats.org/officeDocument/2006/relationships/image" Target="media/image10.jpeg"/><Relationship Id="rId140" Type="http://schemas.openxmlformats.org/officeDocument/2006/relationships/image" Target="media/image11.png"/><Relationship Id="rId141" Type="http://schemas.openxmlformats.org/officeDocument/2006/relationships/footer" Target="footer29.xml"/><Relationship Id="rId142" Type="http://schemas.openxmlformats.org/officeDocument/2006/relationships/image" Target="media/image29.jpeg"/><Relationship Id="rId143" Type="http://schemas.openxmlformats.org/officeDocument/2006/relationships/image" Target="media/image10.jpeg"/><Relationship Id="rId144" Type="http://schemas.openxmlformats.org/officeDocument/2006/relationships/image" Target="media/image11.png"/><Relationship Id="rId145" Type="http://schemas.openxmlformats.org/officeDocument/2006/relationships/image" Target="media/image29.jpeg"/><Relationship Id="rId146" Type="http://schemas.openxmlformats.org/officeDocument/2006/relationships/image" Target="media/image10.jpeg"/><Relationship Id="rId147" Type="http://schemas.openxmlformats.org/officeDocument/2006/relationships/image" Target="media/image11.png"/><Relationship Id="rId148" Type="http://schemas.openxmlformats.org/officeDocument/2006/relationships/footer" Target="footer30.xml"/><Relationship Id="rId149" Type="http://schemas.openxmlformats.org/officeDocument/2006/relationships/image" Target="media/image30.jpeg"/><Relationship Id="rId150" Type="http://schemas.openxmlformats.org/officeDocument/2006/relationships/image" Target="media/image10.jpeg"/><Relationship Id="rId151" Type="http://schemas.openxmlformats.org/officeDocument/2006/relationships/image" Target="media/image31.png"/><Relationship Id="rId152" Type="http://schemas.openxmlformats.org/officeDocument/2006/relationships/image" Target="media/image30.jpeg"/><Relationship Id="rId153" Type="http://schemas.openxmlformats.org/officeDocument/2006/relationships/image" Target="media/image10.jpeg"/><Relationship Id="rId154" Type="http://schemas.openxmlformats.org/officeDocument/2006/relationships/image" Target="media/image31.png"/><Relationship Id="rId155" Type="http://schemas.openxmlformats.org/officeDocument/2006/relationships/footer" Target="footer31.xml"/><Relationship Id="rId156" Type="http://schemas.openxmlformats.org/officeDocument/2006/relationships/image" Target="media/image32.jpeg"/><Relationship Id="rId157" Type="http://schemas.openxmlformats.org/officeDocument/2006/relationships/image" Target="media/image10.jpeg"/><Relationship Id="rId158" Type="http://schemas.openxmlformats.org/officeDocument/2006/relationships/image" Target="media/image32.jpeg"/><Relationship Id="rId159" Type="http://schemas.openxmlformats.org/officeDocument/2006/relationships/image" Target="media/image10.jpeg"/><Relationship Id="rId160" Type="http://schemas.openxmlformats.org/officeDocument/2006/relationships/footer" Target="footer32.xml"/><Relationship Id="rId161" Type="http://schemas.openxmlformats.org/officeDocument/2006/relationships/image" Target="media/image33.jpeg"/><Relationship Id="rId162" Type="http://schemas.openxmlformats.org/officeDocument/2006/relationships/image" Target="media/image10.jpeg"/><Relationship Id="rId163" Type="http://schemas.openxmlformats.org/officeDocument/2006/relationships/image" Target="media/image34.png"/><Relationship Id="rId164" Type="http://schemas.openxmlformats.org/officeDocument/2006/relationships/image" Target="media/image33.jpeg"/><Relationship Id="rId165" Type="http://schemas.openxmlformats.org/officeDocument/2006/relationships/image" Target="media/image10.jpeg"/><Relationship Id="rId166" Type="http://schemas.openxmlformats.org/officeDocument/2006/relationships/image" Target="media/image34.png"/><Relationship Id="rId167" Type="http://schemas.openxmlformats.org/officeDocument/2006/relationships/footer" Target="footer33.xml"/><Relationship Id="rId168" Type="http://schemas.openxmlformats.org/officeDocument/2006/relationships/image" Target="media/image1.png"/><Relationship Id="rId169" Type="http://schemas.openxmlformats.org/officeDocument/2006/relationships/image" Target="media/image8.png"/><Relationship Id="rId170" Type="http://schemas.openxmlformats.org/officeDocument/2006/relationships/image" Target="media/image1.png"/><Relationship Id="rId171" Type="http://schemas.openxmlformats.org/officeDocument/2006/relationships/image" Target="media/image8.png"/><Relationship Id="rId172" Type="http://schemas.openxmlformats.org/officeDocument/2006/relationships/footer" Target="footer34.xml"/><Relationship Id="rId173" Type="http://schemas.openxmlformats.org/officeDocument/2006/relationships/image" Target="media/image35.jpeg"/><Relationship Id="rId174" Type="http://schemas.openxmlformats.org/officeDocument/2006/relationships/image" Target="media/image10.jpeg"/><Relationship Id="rId175" Type="http://schemas.openxmlformats.org/officeDocument/2006/relationships/image" Target="media/image36.png"/><Relationship Id="rId176" Type="http://schemas.openxmlformats.org/officeDocument/2006/relationships/image" Target="media/image35.jpeg"/><Relationship Id="rId177" Type="http://schemas.openxmlformats.org/officeDocument/2006/relationships/image" Target="media/image10.jpeg"/><Relationship Id="rId178" Type="http://schemas.openxmlformats.org/officeDocument/2006/relationships/image" Target="media/image36.png"/><Relationship Id="rId179" Type="http://schemas.openxmlformats.org/officeDocument/2006/relationships/footer" Target="footer35.xml"/><Relationship Id="rId180" Type="http://schemas.openxmlformats.org/officeDocument/2006/relationships/image" Target="media/image1.png"/><Relationship Id="rId181" Type="http://schemas.openxmlformats.org/officeDocument/2006/relationships/image" Target="media/image8.png"/><Relationship Id="rId182" Type="http://schemas.openxmlformats.org/officeDocument/2006/relationships/image" Target="media/image1.png"/><Relationship Id="rId183" Type="http://schemas.openxmlformats.org/officeDocument/2006/relationships/image" Target="media/image8.png"/><Relationship Id="rId184" Type="http://schemas.openxmlformats.org/officeDocument/2006/relationships/footer" Target="footer36.xml"/><Relationship Id="rId185" Type="http://schemas.openxmlformats.org/officeDocument/2006/relationships/image" Target="media/image37.jpeg"/><Relationship Id="rId186" Type="http://schemas.openxmlformats.org/officeDocument/2006/relationships/image" Target="media/image10.jpeg"/><Relationship Id="rId187" Type="http://schemas.openxmlformats.org/officeDocument/2006/relationships/image" Target="media/image38.png"/><Relationship Id="rId188" Type="http://schemas.openxmlformats.org/officeDocument/2006/relationships/image" Target="media/image37.jpeg"/><Relationship Id="rId189" Type="http://schemas.openxmlformats.org/officeDocument/2006/relationships/image" Target="media/image10.jpeg"/><Relationship Id="rId190" Type="http://schemas.openxmlformats.org/officeDocument/2006/relationships/image" Target="media/image38.png"/><Relationship Id="rId191" Type="http://schemas.openxmlformats.org/officeDocument/2006/relationships/footer" Target="footer37.xml"/><Relationship Id="rId192" Type="http://schemas.openxmlformats.org/officeDocument/2006/relationships/image" Target="media/image39.jpeg"/><Relationship Id="rId193" Type="http://schemas.openxmlformats.org/officeDocument/2006/relationships/image" Target="media/image10.jpeg"/><Relationship Id="rId194" Type="http://schemas.openxmlformats.org/officeDocument/2006/relationships/image" Target="media/image11.png"/><Relationship Id="rId195" Type="http://schemas.openxmlformats.org/officeDocument/2006/relationships/image" Target="media/image39.jpeg"/><Relationship Id="rId196" Type="http://schemas.openxmlformats.org/officeDocument/2006/relationships/image" Target="media/image10.jpeg"/><Relationship Id="rId197" Type="http://schemas.openxmlformats.org/officeDocument/2006/relationships/image" Target="media/image11.png"/><Relationship Id="rId198" Type="http://schemas.openxmlformats.org/officeDocument/2006/relationships/footer" Target="footer38.xml"/><Relationship Id="rId199" Type="http://schemas.openxmlformats.org/officeDocument/2006/relationships/image" Target="media/image40.jpeg"/><Relationship Id="rId200" Type="http://schemas.openxmlformats.org/officeDocument/2006/relationships/image" Target="media/image10.jpeg"/><Relationship Id="rId201" Type="http://schemas.openxmlformats.org/officeDocument/2006/relationships/image" Target="media/image11.png"/><Relationship Id="rId202" Type="http://schemas.openxmlformats.org/officeDocument/2006/relationships/image" Target="media/image40.jpeg"/><Relationship Id="rId203" Type="http://schemas.openxmlformats.org/officeDocument/2006/relationships/image" Target="media/image10.jpeg"/><Relationship Id="rId204" Type="http://schemas.openxmlformats.org/officeDocument/2006/relationships/image" Target="media/image11.png"/><Relationship Id="rId205" Type="http://schemas.openxmlformats.org/officeDocument/2006/relationships/footer" Target="footer39.xml"/><Relationship Id="rId206" Type="http://schemas.openxmlformats.org/officeDocument/2006/relationships/image" Target="media/image41.jpeg"/><Relationship Id="rId207" Type="http://schemas.openxmlformats.org/officeDocument/2006/relationships/image" Target="media/image10.jpeg"/><Relationship Id="rId208" Type="http://schemas.openxmlformats.org/officeDocument/2006/relationships/image" Target="media/image11.png"/><Relationship Id="rId209" Type="http://schemas.openxmlformats.org/officeDocument/2006/relationships/image" Target="media/image41.jpeg"/><Relationship Id="rId210" Type="http://schemas.openxmlformats.org/officeDocument/2006/relationships/image" Target="media/image10.jpeg"/><Relationship Id="rId211" Type="http://schemas.openxmlformats.org/officeDocument/2006/relationships/image" Target="media/image11.png"/><Relationship Id="rId212" Type="http://schemas.openxmlformats.org/officeDocument/2006/relationships/footer" Target="footer40.xml"/><Relationship Id="rId213" Type="http://schemas.openxmlformats.org/officeDocument/2006/relationships/image" Target="media/image42.jpeg"/><Relationship Id="rId214" Type="http://schemas.openxmlformats.org/officeDocument/2006/relationships/image" Target="media/image42.jpeg"/><Relationship Id="rId215" Type="http://schemas.openxmlformats.org/officeDocument/2006/relationships/image" Target="media/image34.png"/><Relationship Id="rId216" Type="http://schemas.openxmlformats.org/officeDocument/2006/relationships/footer" Target="footer41.xml"/><Relationship Id="rId217" Type="http://schemas.openxmlformats.org/officeDocument/2006/relationships/image" Target="media/image1.png"/><Relationship Id="rId218" Type="http://schemas.openxmlformats.org/officeDocument/2006/relationships/image" Target="media/image43.png"/><Relationship Id="rId219" Type="http://schemas.openxmlformats.org/officeDocument/2006/relationships/image" Target="media/image3.png"/><Relationship Id="rId220" Type="http://schemas.openxmlformats.org/officeDocument/2006/relationships/image" Target="media/image1.png"/><Relationship Id="rId221" Type="http://schemas.openxmlformats.org/officeDocument/2006/relationships/image" Target="media/image43.png"/><Relationship Id="rId222" Type="http://schemas.openxmlformats.org/officeDocument/2006/relationships/image" Target="media/image3.png"/><Relationship Id="rId223" Type="http://schemas.openxmlformats.org/officeDocument/2006/relationships/footer" Target="footer42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29:00Z</dcterms:created>
  <dc:creator>Secretaria de Gestão Estratégica (SEGEST)</dc:creator>
  <dc:description/>
  <cp:keywords>DAGeuWXzTyQ BAFVg5TnCR4 0</cp:keywords>
  <dc:language>en-US</dc:language>
  <cp:lastModifiedBy>Yasmin Lonzetti Skovronski</cp:lastModifiedBy>
  <dcterms:modified xsi:type="dcterms:W3CDTF">2025-02-28T19:29:00Z</dcterms:modified>
  <cp:revision>2</cp:revision>
  <dc:subject/>
  <dc:title>Cópia de PLANO DE LOGÍSTICA SUSTENTÁ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4T00:00:00Z</vt:filetime>
  </property>
  <property fmtid="{D5CDD505-2E9C-101B-9397-08002B2CF9AE}" pid="3" name="Creator">
    <vt:lpwstr>Canva</vt:lpwstr>
  </property>
  <property fmtid="{D5CDD505-2E9C-101B-9397-08002B2CF9AE}" pid="4" name="LastSaved">
    <vt:filetime>2025-02-28T00:00:00Z</vt:filetime>
  </property>
  <property fmtid="{D5CDD505-2E9C-101B-9397-08002B2CF9AE}" pid="5" name="Producer">
    <vt:lpwstr>GPL Ghostscript 10.02.1</vt:lpwstr>
  </property>
</Properties>
</file>