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2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765" cy="7562850"/>
                <wp:effectExtent l="635" t="0" r="0" b="0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765" h="7562850">
                              <a:moveTo>
                                <a:pt x="10692383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2383" y="0"/>
                              </a:lnTo>
                              <a:lnTo>
                                <a:pt x="10692383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37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10692765,7562850" path="m10692383,7562849l0,7562849l0,0l10692383,0l10692383,7562849xe" fillcolor="#0137bd" stroked="f" o:allowincell="f" style="position:absolute;margin-left:0pt;margin-top:0pt;width:841.9pt;height:595.45pt;mso-wrap-style:none;v-text-anchor:middle;mso-position-horizontal-relative:page;mso-position-vertical-relative:page">
                <v:fill o:detectmouseclick="t" type="solid" color2="#fec8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64380</wp:posOffset>
                </wp:positionH>
                <wp:positionV relativeFrom="page">
                  <wp:posOffset>0</wp:posOffset>
                </wp:positionV>
                <wp:extent cx="6128385" cy="7562850"/>
                <wp:effectExtent l="635" t="0" r="0" b="0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8385" h="7562850">
                              <a:moveTo>
                                <a:pt x="2666796" y="6230607"/>
                              </a:moveTo>
                              <a:lnTo>
                                <a:pt x="2665260" y="6185801"/>
                              </a:lnTo>
                              <a:lnTo>
                                <a:pt x="2661882" y="6141097"/>
                              </a:lnTo>
                              <a:lnTo>
                                <a:pt x="2656662" y="6096571"/>
                              </a:lnTo>
                              <a:lnTo>
                                <a:pt x="2649575" y="6052261"/>
                              </a:lnTo>
                              <a:lnTo>
                                <a:pt x="2640647" y="6008255"/>
                              </a:lnTo>
                              <a:lnTo>
                                <a:pt x="2629865" y="5964593"/>
                              </a:lnTo>
                              <a:lnTo>
                                <a:pt x="2617216" y="5921362"/>
                              </a:lnTo>
                              <a:lnTo>
                                <a:pt x="2602725" y="5878601"/>
                              </a:lnTo>
                              <a:lnTo>
                                <a:pt x="2586380" y="5836374"/>
                              </a:lnTo>
                              <a:lnTo>
                                <a:pt x="2568181" y="5794768"/>
                              </a:lnTo>
                              <a:lnTo>
                                <a:pt x="2548128" y="5753811"/>
                              </a:lnTo>
                              <a:lnTo>
                                <a:pt x="2526220" y="5713590"/>
                              </a:lnTo>
                              <a:lnTo>
                                <a:pt x="2502458" y="5674169"/>
                              </a:lnTo>
                              <a:lnTo>
                                <a:pt x="2476843" y="5635587"/>
                              </a:lnTo>
                              <a:lnTo>
                                <a:pt x="2449360" y="5597918"/>
                              </a:lnTo>
                              <a:lnTo>
                                <a:pt x="2420023" y="5561228"/>
                              </a:lnTo>
                              <a:lnTo>
                                <a:pt x="2388832" y="5525579"/>
                              </a:lnTo>
                              <a:lnTo>
                                <a:pt x="2355786" y="5491035"/>
                              </a:lnTo>
                              <a:lnTo>
                                <a:pt x="2321242" y="5457990"/>
                              </a:lnTo>
                              <a:lnTo>
                                <a:pt x="2285593" y="5426799"/>
                              </a:lnTo>
                              <a:lnTo>
                                <a:pt x="2248903" y="5397462"/>
                              </a:lnTo>
                              <a:lnTo>
                                <a:pt x="2211235" y="5369979"/>
                              </a:lnTo>
                              <a:lnTo>
                                <a:pt x="2172652" y="5344363"/>
                              </a:lnTo>
                              <a:lnTo>
                                <a:pt x="2133219" y="5320589"/>
                              </a:lnTo>
                              <a:lnTo>
                                <a:pt x="2092998" y="5298681"/>
                              </a:lnTo>
                              <a:lnTo>
                                <a:pt x="2052053" y="5278628"/>
                              </a:lnTo>
                              <a:lnTo>
                                <a:pt x="2010435" y="5260429"/>
                              </a:lnTo>
                              <a:lnTo>
                                <a:pt x="1968220" y="5244084"/>
                              </a:lnTo>
                              <a:lnTo>
                                <a:pt x="1925459" y="5229593"/>
                              </a:lnTo>
                              <a:lnTo>
                                <a:pt x="1882216" y="5216957"/>
                              </a:lnTo>
                              <a:lnTo>
                                <a:pt x="1838566" y="5206174"/>
                              </a:lnTo>
                              <a:lnTo>
                                <a:pt x="1794548" y="5197233"/>
                              </a:lnTo>
                              <a:lnTo>
                                <a:pt x="1750250" y="5190160"/>
                              </a:lnTo>
                              <a:lnTo>
                                <a:pt x="1705711" y="5184927"/>
                              </a:lnTo>
                              <a:lnTo>
                                <a:pt x="1661007" y="5181549"/>
                              </a:lnTo>
                              <a:lnTo>
                                <a:pt x="1616202" y="5180025"/>
                              </a:lnTo>
                              <a:lnTo>
                                <a:pt x="1571345" y="5180342"/>
                              </a:lnTo>
                              <a:lnTo>
                                <a:pt x="1526501" y="5182514"/>
                              </a:lnTo>
                              <a:lnTo>
                                <a:pt x="1481747" y="5186540"/>
                              </a:lnTo>
                              <a:lnTo>
                                <a:pt x="1437132" y="5192407"/>
                              </a:lnTo>
                              <a:lnTo>
                                <a:pt x="1392720" y="5200129"/>
                              </a:lnTo>
                              <a:lnTo>
                                <a:pt x="1348574" y="5209692"/>
                              </a:lnTo>
                              <a:lnTo>
                                <a:pt x="1304759" y="5221109"/>
                              </a:lnTo>
                              <a:lnTo>
                                <a:pt x="1261338" y="5234368"/>
                              </a:lnTo>
                              <a:lnTo>
                                <a:pt x="1218361" y="5249481"/>
                              </a:lnTo>
                              <a:lnTo>
                                <a:pt x="1175905" y="5266436"/>
                              </a:lnTo>
                              <a:lnTo>
                                <a:pt x="1134033" y="5285232"/>
                              </a:lnTo>
                              <a:lnTo>
                                <a:pt x="1092784" y="5305882"/>
                              </a:lnTo>
                              <a:lnTo>
                                <a:pt x="1052245" y="5328374"/>
                              </a:lnTo>
                              <a:lnTo>
                                <a:pt x="1012469" y="5352707"/>
                              </a:lnTo>
                              <a:lnTo>
                                <a:pt x="973518" y="5378882"/>
                              </a:lnTo>
                              <a:lnTo>
                                <a:pt x="935456" y="5406910"/>
                              </a:lnTo>
                              <a:lnTo>
                                <a:pt x="898347" y="5436768"/>
                              </a:lnTo>
                              <a:lnTo>
                                <a:pt x="862241" y="5468480"/>
                              </a:lnTo>
                              <a:lnTo>
                                <a:pt x="827214" y="5502033"/>
                              </a:lnTo>
                              <a:lnTo>
                                <a:pt x="793661" y="5537060"/>
                              </a:lnTo>
                              <a:lnTo>
                                <a:pt x="761949" y="5573166"/>
                              </a:lnTo>
                              <a:lnTo>
                                <a:pt x="732091" y="5610276"/>
                              </a:lnTo>
                              <a:lnTo>
                                <a:pt x="704062" y="5648337"/>
                              </a:lnTo>
                              <a:lnTo>
                                <a:pt x="677887" y="5687288"/>
                              </a:lnTo>
                              <a:lnTo>
                                <a:pt x="653554" y="5727065"/>
                              </a:lnTo>
                              <a:lnTo>
                                <a:pt x="631063" y="5767603"/>
                              </a:lnTo>
                              <a:lnTo>
                                <a:pt x="610412" y="5808853"/>
                              </a:lnTo>
                              <a:lnTo>
                                <a:pt x="591616" y="5850725"/>
                              </a:lnTo>
                              <a:lnTo>
                                <a:pt x="574662" y="5893181"/>
                              </a:lnTo>
                              <a:lnTo>
                                <a:pt x="559549" y="5936158"/>
                              </a:lnTo>
                              <a:lnTo>
                                <a:pt x="546290" y="5979579"/>
                              </a:lnTo>
                              <a:lnTo>
                                <a:pt x="534873" y="6023394"/>
                              </a:lnTo>
                              <a:lnTo>
                                <a:pt x="525310" y="6067539"/>
                              </a:lnTo>
                              <a:lnTo>
                                <a:pt x="517588" y="6111951"/>
                              </a:lnTo>
                              <a:lnTo>
                                <a:pt x="511721" y="6156566"/>
                              </a:lnTo>
                              <a:lnTo>
                                <a:pt x="507695" y="6201321"/>
                              </a:lnTo>
                              <a:lnTo>
                                <a:pt x="505523" y="6246165"/>
                              </a:lnTo>
                              <a:lnTo>
                                <a:pt x="505206" y="6291021"/>
                              </a:lnTo>
                              <a:lnTo>
                                <a:pt x="506730" y="6335827"/>
                              </a:lnTo>
                              <a:lnTo>
                                <a:pt x="510108" y="6380531"/>
                              </a:lnTo>
                              <a:lnTo>
                                <a:pt x="515340" y="6425070"/>
                              </a:lnTo>
                              <a:lnTo>
                                <a:pt x="522414" y="6469367"/>
                              </a:lnTo>
                              <a:lnTo>
                                <a:pt x="531355" y="6513385"/>
                              </a:lnTo>
                              <a:lnTo>
                                <a:pt x="542137" y="6557035"/>
                              </a:lnTo>
                              <a:lnTo>
                                <a:pt x="554774" y="6600279"/>
                              </a:lnTo>
                              <a:lnTo>
                                <a:pt x="569264" y="6643040"/>
                              </a:lnTo>
                              <a:lnTo>
                                <a:pt x="585609" y="6685254"/>
                              </a:lnTo>
                              <a:lnTo>
                                <a:pt x="603808" y="6726872"/>
                              </a:lnTo>
                              <a:lnTo>
                                <a:pt x="623862" y="6767817"/>
                              </a:lnTo>
                              <a:lnTo>
                                <a:pt x="645769" y="6808038"/>
                              </a:lnTo>
                              <a:lnTo>
                                <a:pt x="669544" y="6847472"/>
                              </a:lnTo>
                              <a:lnTo>
                                <a:pt x="695159" y="6886054"/>
                              </a:lnTo>
                              <a:lnTo>
                                <a:pt x="722642" y="6923722"/>
                              </a:lnTo>
                              <a:lnTo>
                                <a:pt x="751967" y="6960413"/>
                              </a:lnTo>
                              <a:lnTo>
                                <a:pt x="783170" y="6996062"/>
                              </a:lnTo>
                              <a:lnTo>
                                <a:pt x="816216" y="7030606"/>
                              </a:lnTo>
                              <a:lnTo>
                                <a:pt x="850760" y="7063651"/>
                              </a:lnTo>
                              <a:lnTo>
                                <a:pt x="886409" y="7094842"/>
                              </a:lnTo>
                              <a:lnTo>
                                <a:pt x="923099" y="7124179"/>
                              </a:lnTo>
                              <a:lnTo>
                                <a:pt x="960767" y="7151662"/>
                              </a:lnTo>
                              <a:lnTo>
                                <a:pt x="999350" y="7177278"/>
                              </a:lnTo>
                              <a:lnTo>
                                <a:pt x="1038771" y="7201040"/>
                              </a:lnTo>
                              <a:lnTo>
                                <a:pt x="1078992" y="7222947"/>
                              </a:lnTo>
                              <a:lnTo>
                                <a:pt x="1119949" y="7243000"/>
                              </a:lnTo>
                              <a:lnTo>
                                <a:pt x="1161554" y="7261199"/>
                              </a:lnTo>
                              <a:lnTo>
                                <a:pt x="1203782" y="7277544"/>
                              </a:lnTo>
                              <a:lnTo>
                                <a:pt x="1246543" y="7292035"/>
                              </a:lnTo>
                              <a:lnTo>
                                <a:pt x="1289773" y="7304684"/>
                              </a:lnTo>
                              <a:lnTo>
                                <a:pt x="1333436" y="7315467"/>
                              </a:lnTo>
                              <a:lnTo>
                                <a:pt x="1377442" y="7324395"/>
                              </a:lnTo>
                              <a:lnTo>
                                <a:pt x="1421752" y="7331481"/>
                              </a:lnTo>
                              <a:lnTo>
                                <a:pt x="1466278" y="7336701"/>
                              </a:lnTo>
                              <a:lnTo>
                                <a:pt x="1510982" y="7340079"/>
                              </a:lnTo>
                              <a:lnTo>
                                <a:pt x="1555788" y="7341616"/>
                              </a:lnTo>
                              <a:lnTo>
                                <a:pt x="1600644" y="7341286"/>
                              </a:lnTo>
                              <a:lnTo>
                                <a:pt x="1645488" y="7339114"/>
                              </a:lnTo>
                              <a:lnTo>
                                <a:pt x="1690243" y="7335088"/>
                              </a:lnTo>
                              <a:lnTo>
                                <a:pt x="1734858" y="7329221"/>
                              </a:lnTo>
                              <a:lnTo>
                                <a:pt x="1779270" y="7321499"/>
                              </a:lnTo>
                              <a:lnTo>
                                <a:pt x="1823415" y="7311936"/>
                              </a:lnTo>
                              <a:lnTo>
                                <a:pt x="1867230" y="7300519"/>
                              </a:lnTo>
                              <a:lnTo>
                                <a:pt x="1910651" y="7287260"/>
                              </a:lnTo>
                              <a:lnTo>
                                <a:pt x="1953628" y="7272147"/>
                              </a:lnTo>
                              <a:lnTo>
                                <a:pt x="1996084" y="7255192"/>
                              </a:lnTo>
                              <a:lnTo>
                                <a:pt x="2037956" y="7236396"/>
                              </a:lnTo>
                              <a:lnTo>
                                <a:pt x="2079205" y="7215746"/>
                              </a:lnTo>
                              <a:lnTo>
                                <a:pt x="2119744" y="7193254"/>
                              </a:lnTo>
                              <a:lnTo>
                                <a:pt x="2159520" y="7168921"/>
                              </a:lnTo>
                              <a:lnTo>
                                <a:pt x="2198471" y="7142747"/>
                              </a:lnTo>
                              <a:lnTo>
                                <a:pt x="2236546" y="7114730"/>
                              </a:lnTo>
                              <a:lnTo>
                                <a:pt x="2273655" y="7084860"/>
                              </a:lnTo>
                              <a:lnTo>
                                <a:pt x="2309761" y="7053161"/>
                              </a:lnTo>
                              <a:lnTo>
                                <a:pt x="2344788" y="7019607"/>
                              </a:lnTo>
                              <a:lnTo>
                                <a:pt x="2378341" y="6984581"/>
                              </a:lnTo>
                              <a:lnTo>
                                <a:pt x="2410041" y="6948475"/>
                              </a:lnTo>
                              <a:lnTo>
                                <a:pt x="2439911" y="6911365"/>
                              </a:lnTo>
                              <a:lnTo>
                                <a:pt x="2467927" y="6873291"/>
                              </a:lnTo>
                              <a:lnTo>
                                <a:pt x="2494102" y="6834340"/>
                              </a:lnTo>
                              <a:lnTo>
                                <a:pt x="2518435" y="6794563"/>
                              </a:lnTo>
                              <a:lnTo>
                                <a:pt x="2540927" y="6754025"/>
                              </a:lnTo>
                              <a:lnTo>
                                <a:pt x="2561577" y="6712775"/>
                              </a:lnTo>
                              <a:lnTo>
                                <a:pt x="2580373" y="6670903"/>
                              </a:lnTo>
                              <a:lnTo>
                                <a:pt x="2597327" y="6628447"/>
                              </a:lnTo>
                              <a:lnTo>
                                <a:pt x="2612440" y="6585471"/>
                              </a:lnTo>
                              <a:lnTo>
                                <a:pt x="2625699" y="6542049"/>
                              </a:lnTo>
                              <a:lnTo>
                                <a:pt x="2637117" y="6498234"/>
                              </a:lnTo>
                              <a:lnTo>
                                <a:pt x="2646680" y="6454089"/>
                              </a:lnTo>
                              <a:lnTo>
                                <a:pt x="2654401" y="6409677"/>
                              </a:lnTo>
                              <a:lnTo>
                                <a:pt x="2660269" y="6365062"/>
                              </a:lnTo>
                              <a:lnTo>
                                <a:pt x="2664295" y="6320307"/>
                              </a:lnTo>
                              <a:lnTo>
                                <a:pt x="2666466" y="6275463"/>
                              </a:lnTo>
                              <a:lnTo>
                                <a:pt x="2666796" y="6230607"/>
                              </a:lnTo>
                              <a:close/>
                            </a:path>
                            <a:path w="6128385" h="7562850">
                              <a:moveTo>
                                <a:pt x="2773692" y="1548993"/>
                              </a:moveTo>
                              <a:lnTo>
                                <a:pt x="2772486" y="1503870"/>
                              </a:lnTo>
                              <a:lnTo>
                                <a:pt x="2769400" y="1458874"/>
                              </a:lnTo>
                              <a:lnTo>
                                <a:pt x="2764447" y="1414056"/>
                              </a:lnTo>
                              <a:lnTo>
                                <a:pt x="2757640" y="1369491"/>
                              </a:lnTo>
                              <a:lnTo>
                                <a:pt x="2748953" y="1325232"/>
                              </a:lnTo>
                              <a:lnTo>
                                <a:pt x="2738399" y="1281341"/>
                              </a:lnTo>
                              <a:lnTo>
                                <a:pt x="2725978" y="1237881"/>
                              </a:lnTo>
                              <a:lnTo>
                                <a:pt x="2711691" y="1194917"/>
                              </a:lnTo>
                              <a:lnTo>
                                <a:pt x="2695537" y="1152512"/>
                              </a:lnTo>
                              <a:lnTo>
                                <a:pt x="2677503" y="1110729"/>
                              </a:lnTo>
                              <a:lnTo>
                                <a:pt x="2657602" y="1069632"/>
                              </a:lnTo>
                              <a:lnTo>
                                <a:pt x="2635821" y="1029284"/>
                              </a:lnTo>
                              <a:lnTo>
                                <a:pt x="2612161" y="989736"/>
                              </a:lnTo>
                              <a:lnTo>
                                <a:pt x="2586634" y="951064"/>
                              </a:lnTo>
                              <a:lnTo>
                                <a:pt x="2559227" y="913333"/>
                              </a:lnTo>
                              <a:lnTo>
                                <a:pt x="2529954" y="876592"/>
                              </a:lnTo>
                              <a:lnTo>
                                <a:pt x="2498788" y="840905"/>
                              </a:lnTo>
                              <a:lnTo>
                                <a:pt x="2465755" y="806348"/>
                              </a:lnTo>
                              <a:lnTo>
                                <a:pt x="2431199" y="773303"/>
                              </a:lnTo>
                              <a:lnTo>
                                <a:pt x="2395512" y="742149"/>
                              </a:lnTo>
                              <a:lnTo>
                                <a:pt x="2358771" y="712863"/>
                              </a:lnTo>
                              <a:lnTo>
                                <a:pt x="2321026" y="685457"/>
                              </a:lnTo>
                              <a:lnTo>
                                <a:pt x="2282355" y="659930"/>
                              </a:lnTo>
                              <a:lnTo>
                                <a:pt x="2242820" y="636282"/>
                              </a:lnTo>
                              <a:lnTo>
                                <a:pt x="2202459" y="614502"/>
                              </a:lnTo>
                              <a:lnTo>
                                <a:pt x="2161362" y="594601"/>
                              </a:lnTo>
                              <a:lnTo>
                                <a:pt x="2119579" y="576567"/>
                              </a:lnTo>
                              <a:lnTo>
                                <a:pt x="2077186" y="560412"/>
                              </a:lnTo>
                              <a:lnTo>
                                <a:pt x="2034222" y="546125"/>
                              </a:lnTo>
                              <a:lnTo>
                                <a:pt x="1990763" y="533704"/>
                              </a:lnTo>
                              <a:lnTo>
                                <a:pt x="1946871" y="523151"/>
                              </a:lnTo>
                              <a:lnTo>
                                <a:pt x="1902612" y="514464"/>
                              </a:lnTo>
                              <a:lnTo>
                                <a:pt x="1858035" y="507657"/>
                              </a:lnTo>
                              <a:lnTo>
                                <a:pt x="1813229" y="502704"/>
                              </a:lnTo>
                              <a:lnTo>
                                <a:pt x="1768221" y="499618"/>
                              </a:lnTo>
                              <a:lnTo>
                                <a:pt x="1723110" y="498398"/>
                              </a:lnTo>
                              <a:lnTo>
                                <a:pt x="1677924" y="499046"/>
                              </a:lnTo>
                              <a:lnTo>
                                <a:pt x="1632750" y="501561"/>
                              </a:lnTo>
                              <a:lnTo>
                                <a:pt x="1587652" y="505929"/>
                              </a:lnTo>
                              <a:lnTo>
                                <a:pt x="1542681" y="512165"/>
                              </a:lnTo>
                              <a:lnTo>
                                <a:pt x="1497888" y="520255"/>
                              </a:lnTo>
                              <a:lnTo>
                                <a:pt x="1453362" y="530199"/>
                              </a:lnTo>
                              <a:lnTo>
                                <a:pt x="1409153" y="542010"/>
                              </a:lnTo>
                              <a:lnTo>
                                <a:pt x="1365326" y="555675"/>
                              </a:lnTo>
                              <a:lnTo>
                                <a:pt x="1321930" y="571195"/>
                              </a:lnTo>
                              <a:lnTo>
                                <a:pt x="1279055" y="588581"/>
                              </a:lnTo>
                              <a:lnTo>
                                <a:pt x="1236738" y="607809"/>
                              </a:lnTo>
                              <a:lnTo>
                                <a:pt x="1195057" y="628904"/>
                              </a:lnTo>
                              <a:lnTo>
                                <a:pt x="1154061" y="651840"/>
                              </a:lnTo>
                              <a:lnTo>
                                <a:pt x="1113828" y="676630"/>
                              </a:lnTo>
                              <a:lnTo>
                                <a:pt x="1074407" y="703275"/>
                              </a:lnTo>
                              <a:lnTo>
                                <a:pt x="1035875" y="731774"/>
                              </a:lnTo>
                              <a:lnTo>
                                <a:pt x="998283" y="762114"/>
                              </a:lnTo>
                              <a:lnTo>
                                <a:pt x="961694" y="794308"/>
                              </a:lnTo>
                              <a:lnTo>
                                <a:pt x="926185" y="828344"/>
                              </a:lnTo>
                              <a:lnTo>
                                <a:pt x="892136" y="863866"/>
                              </a:lnTo>
                              <a:lnTo>
                                <a:pt x="859942" y="900455"/>
                              </a:lnTo>
                              <a:lnTo>
                                <a:pt x="829602" y="938047"/>
                              </a:lnTo>
                              <a:lnTo>
                                <a:pt x="801116" y="976579"/>
                              </a:lnTo>
                              <a:lnTo>
                                <a:pt x="774471" y="1016000"/>
                              </a:lnTo>
                              <a:lnTo>
                                <a:pt x="749668" y="1056233"/>
                              </a:lnTo>
                              <a:lnTo>
                                <a:pt x="726732" y="1097216"/>
                              </a:lnTo>
                              <a:lnTo>
                                <a:pt x="705650" y="1138910"/>
                              </a:lnTo>
                              <a:lnTo>
                                <a:pt x="686409" y="1181214"/>
                              </a:lnTo>
                              <a:lnTo>
                                <a:pt x="669036" y="1224102"/>
                              </a:lnTo>
                              <a:lnTo>
                                <a:pt x="653516" y="1267485"/>
                              </a:lnTo>
                              <a:lnTo>
                                <a:pt x="639838" y="1311313"/>
                              </a:lnTo>
                              <a:lnTo>
                                <a:pt x="628040" y="1355534"/>
                              </a:lnTo>
                              <a:lnTo>
                                <a:pt x="618083" y="1400060"/>
                              </a:lnTo>
                              <a:lnTo>
                                <a:pt x="609993" y="1444840"/>
                              </a:lnTo>
                              <a:lnTo>
                                <a:pt x="603758" y="1489811"/>
                              </a:lnTo>
                              <a:lnTo>
                                <a:pt x="599389" y="1534922"/>
                              </a:lnTo>
                              <a:lnTo>
                                <a:pt x="596887" y="1580095"/>
                              </a:lnTo>
                              <a:lnTo>
                                <a:pt x="596239" y="1625269"/>
                              </a:lnTo>
                              <a:lnTo>
                                <a:pt x="597458" y="1670392"/>
                              </a:lnTo>
                              <a:lnTo>
                                <a:pt x="600544" y="1715389"/>
                              </a:lnTo>
                              <a:lnTo>
                                <a:pt x="605485" y="1760207"/>
                              </a:lnTo>
                              <a:lnTo>
                                <a:pt x="612305" y="1804771"/>
                              </a:lnTo>
                              <a:lnTo>
                                <a:pt x="620979" y="1849031"/>
                              </a:lnTo>
                              <a:lnTo>
                                <a:pt x="631532" y="1892922"/>
                              </a:lnTo>
                              <a:lnTo>
                                <a:pt x="643953" y="1936381"/>
                              </a:lnTo>
                              <a:lnTo>
                                <a:pt x="658241" y="1979345"/>
                              </a:lnTo>
                              <a:lnTo>
                                <a:pt x="674408" y="2021751"/>
                              </a:lnTo>
                              <a:lnTo>
                                <a:pt x="692429" y="2063534"/>
                              </a:lnTo>
                              <a:lnTo>
                                <a:pt x="712343" y="2104631"/>
                              </a:lnTo>
                              <a:lnTo>
                                <a:pt x="734110" y="2144979"/>
                              </a:lnTo>
                              <a:lnTo>
                                <a:pt x="757770" y="2184527"/>
                              </a:lnTo>
                              <a:lnTo>
                                <a:pt x="783297" y="2223198"/>
                              </a:lnTo>
                              <a:lnTo>
                                <a:pt x="810704" y="2260930"/>
                              </a:lnTo>
                              <a:lnTo>
                                <a:pt x="839978" y="2297671"/>
                              </a:lnTo>
                              <a:lnTo>
                                <a:pt x="871143" y="2333358"/>
                              </a:lnTo>
                              <a:lnTo>
                                <a:pt x="904176" y="2367915"/>
                              </a:lnTo>
                              <a:lnTo>
                                <a:pt x="938745" y="2400960"/>
                              </a:lnTo>
                              <a:lnTo>
                                <a:pt x="974420" y="2432113"/>
                              </a:lnTo>
                              <a:lnTo>
                                <a:pt x="1011161" y="2461399"/>
                              </a:lnTo>
                              <a:lnTo>
                                <a:pt x="1048905" y="2488806"/>
                              </a:lnTo>
                              <a:lnTo>
                                <a:pt x="1087577" y="2514333"/>
                              </a:lnTo>
                              <a:lnTo>
                                <a:pt x="1127112" y="2537980"/>
                              </a:lnTo>
                              <a:lnTo>
                                <a:pt x="1167472" y="2559761"/>
                              </a:lnTo>
                              <a:lnTo>
                                <a:pt x="1208570" y="2579662"/>
                              </a:lnTo>
                              <a:lnTo>
                                <a:pt x="1250353" y="2597696"/>
                              </a:lnTo>
                              <a:lnTo>
                                <a:pt x="1292745" y="2613863"/>
                              </a:lnTo>
                              <a:lnTo>
                                <a:pt x="1335709" y="2628150"/>
                              </a:lnTo>
                              <a:lnTo>
                                <a:pt x="1379169" y="2640571"/>
                              </a:lnTo>
                              <a:lnTo>
                                <a:pt x="1423060" y="2651112"/>
                              </a:lnTo>
                              <a:lnTo>
                                <a:pt x="1467319" y="2659799"/>
                              </a:lnTo>
                              <a:lnTo>
                                <a:pt x="1511896" y="2666619"/>
                              </a:lnTo>
                              <a:lnTo>
                                <a:pt x="1556715" y="2671559"/>
                              </a:lnTo>
                              <a:lnTo>
                                <a:pt x="1601711" y="2674645"/>
                              </a:lnTo>
                              <a:lnTo>
                                <a:pt x="1646821" y="2675864"/>
                              </a:lnTo>
                              <a:lnTo>
                                <a:pt x="1692008" y="2675217"/>
                              </a:lnTo>
                              <a:lnTo>
                                <a:pt x="1737182" y="2672715"/>
                              </a:lnTo>
                              <a:lnTo>
                                <a:pt x="1782279" y="2668333"/>
                              </a:lnTo>
                              <a:lnTo>
                                <a:pt x="1827263" y="2662110"/>
                              </a:lnTo>
                              <a:lnTo>
                                <a:pt x="1872043" y="2654020"/>
                              </a:lnTo>
                              <a:lnTo>
                                <a:pt x="1916569" y="2644063"/>
                              </a:lnTo>
                              <a:lnTo>
                                <a:pt x="1960778" y="2632252"/>
                              </a:lnTo>
                              <a:lnTo>
                                <a:pt x="2004606" y="2618587"/>
                              </a:lnTo>
                              <a:lnTo>
                                <a:pt x="2048002" y="2603068"/>
                              </a:lnTo>
                              <a:lnTo>
                                <a:pt x="2090877" y="2585682"/>
                              </a:lnTo>
                              <a:lnTo>
                                <a:pt x="2133193" y="2566454"/>
                              </a:lnTo>
                              <a:lnTo>
                                <a:pt x="2174875" y="2545359"/>
                              </a:lnTo>
                              <a:lnTo>
                                <a:pt x="2215870" y="2522423"/>
                              </a:lnTo>
                              <a:lnTo>
                                <a:pt x="2256104" y="2497632"/>
                              </a:lnTo>
                              <a:lnTo>
                                <a:pt x="2295525" y="2470988"/>
                              </a:lnTo>
                              <a:lnTo>
                                <a:pt x="2334056" y="2442489"/>
                              </a:lnTo>
                              <a:lnTo>
                                <a:pt x="2371648" y="2412149"/>
                              </a:lnTo>
                              <a:lnTo>
                                <a:pt x="2408237" y="2379954"/>
                              </a:lnTo>
                              <a:lnTo>
                                <a:pt x="2443759" y="2345918"/>
                              </a:lnTo>
                              <a:lnTo>
                                <a:pt x="2477795" y="2310396"/>
                              </a:lnTo>
                              <a:lnTo>
                                <a:pt x="2509990" y="2273808"/>
                              </a:lnTo>
                              <a:lnTo>
                                <a:pt x="2540330" y="2236216"/>
                              </a:lnTo>
                              <a:lnTo>
                                <a:pt x="2568829" y="2197684"/>
                              </a:lnTo>
                              <a:lnTo>
                                <a:pt x="2595473" y="2158263"/>
                              </a:lnTo>
                              <a:lnTo>
                                <a:pt x="2620264" y="2118029"/>
                              </a:lnTo>
                              <a:lnTo>
                                <a:pt x="2643200" y="2077046"/>
                              </a:lnTo>
                              <a:lnTo>
                                <a:pt x="2664282" y="2035352"/>
                              </a:lnTo>
                              <a:lnTo>
                                <a:pt x="2683522" y="1993049"/>
                              </a:lnTo>
                              <a:lnTo>
                                <a:pt x="2700896" y="1950161"/>
                              </a:lnTo>
                              <a:lnTo>
                                <a:pt x="2716428" y="1906778"/>
                              </a:lnTo>
                              <a:lnTo>
                                <a:pt x="2730093" y="1862950"/>
                              </a:lnTo>
                              <a:lnTo>
                                <a:pt x="2741904" y="1818728"/>
                              </a:lnTo>
                              <a:lnTo>
                                <a:pt x="2751848" y="1774202"/>
                              </a:lnTo>
                              <a:lnTo>
                                <a:pt x="2759938" y="1729422"/>
                              </a:lnTo>
                              <a:lnTo>
                                <a:pt x="2766174" y="1684451"/>
                              </a:lnTo>
                              <a:lnTo>
                                <a:pt x="2770543" y="1639341"/>
                              </a:lnTo>
                              <a:lnTo>
                                <a:pt x="2773057" y="1594167"/>
                              </a:lnTo>
                              <a:lnTo>
                                <a:pt x="2773692" y="1548993"/>
                              </a:lnTo>
                              <a:close/>
                            </a:path>
                            <a:path w="6128385" h="7562850">
                              <a:moveTo>
                                <a:pt x="6128296" y="5235308"/>
                              </a:moveTo>
                              <a:lnTo>
                                <a:pt x="6060427" y="5248516"/>
                              </a:lnTo>
                              <a:lnTo>
                                <a:pt x="6017006" y="5259527"/>
                              </a:lnTo>
                              <a:lnTo>
                                <a:pt x="5973991" y="5272392"/>
                              </a:lnTo>
                              <a:lnTo>
                                <a:pt x="5931433" y="5287086"/>
                              </a:lnTo>
                              <a:lnTo>
                                <a:pt x="5889396" y="5303609"/>
                              </a:lnTo>
                              <a:lnTo>
                                <a:pt x="5847956" y="5321973"/>
                              </a:lnTo>
                              <a:lnTo>
                                <a:pt x="5807151" y="5342179"/>
                              </a:lnTo>
                              <a:lnTo>
                                <a:pt x="5767057" y="5364226"/>
                              </a:lnTo>
                              <a:lnTo>
                                <a:pt x="5727738" y="5388102"/>
                              </a:lnTo>
                              <a:lnTo>
                                <a:pt x="5689257" y="5413807"/>
                              </a:lnTo>
                              <a:lnTo>
                                <a:pt x="5651665" y="5441366"/>
                              </a:lnTo>
                              <a:lnTo>
                                <a:pt x="5615025" y="5470753"/>
                              </a:lnTo>
                              <a:lnTo>
                                <a:pt x="5579415" y="5501970"/>
                              </a:lnTo>
                              <a:lnTo>
                                <a:pt x="5544871" y="5535028"/>
                              </a:lnTo>
                              <a:lnTo>
                                <a:pt x="5511812" y="5569572"/>
                              </a:lnTo>
                              <a:lnTo>
                                <a:pt x="5480583" y="5605183"/>
                              </a:lnTo>
                              <a:lnTo>
                                <a:pt x="5451195" y="5641822"/>
                              </a:lnTo>
                              <a:lnTo>
                                <a:pt x="5423649" y="5679414"/>
                              </a:lnTo>
                              <a:lnTo>
                                <a:pt x="5397932" y="5717908"/>
                              </a:lnTo>
                              <a:lnTo>
                                <a:pt x="5374056" y="5757227"/>
                              </a:lnTo>
                              <a:lnTo>
                                <a:pt x="5352021" y="5797308"/>
                              </a:lnTo>
                              <a:lnTo>
                                <a:pt x="5331815" y="5838114"/>
                              </a:lnTo>
                              <a:lnTo>
                                <a:pt x="5313451" y="5879554"/>
                              </a:lnTo>
                              <a:lnTo>
                                <a:pt x="5296916" y="5921591"/>
                              </a:lnTo>
                              <a:lnTo>
                                <a:pt x="5282222" y="5964148"/>
                              </a:lnTo>
                              <a:lnTo>
                                <a:pt x="5269369" y="6007176"/>
                              </a:lnTo>
                              <a:lnTo>
                                <a:pt x="5258346" y="6050597"/>
                              </a:lnTo>
                              <a:lnTo>
                                <a:pt x="5249164" y="6094349"/>
                              </a:lnTo>
                              <a:lnTo>
                                <a:pt x="5241823" y="6138392"/>
                              </a:lnTo>
                              <a:lnTo>
                                <a:pt x="5236311" y="6182639"/>
                              </a:lnTo>
                              <a:lnTo>
                                <a:pt x="5232641" y="6227051"/>
                              </a:lnTo>
                              <a:lnTo>
                                <a:pt x="5230800" y="6271552"/>
                              </a:lnTo>
                              <a:lnTo>
                                <a:pt x="5230800" y="6316091"/>
                              </a:lnTo>
                              <a:lnTo>
                                <a:pt x="5232641" y="6360592"/>
                              </a:lnTo>
                              <a:lnTo>
                                <a:pt x="5236311" y="6404991"/>
                              </a:lnTo>
                              <a:lnTo>
                                <a:pt x="5241823" y="6449250"/>
                              </a:lnTo>
                              <a:lnTo>
                                <a:pt x="5249164" y="6493281"/>
                              </a:lnTo>
                              <a:lnTo>
                                <a:pt x="5258346" y="6537045"/>
                              </a:lnTo>
                              <a:lnTo>
                                <a:pt x="5269369" y="6580467"/>
                              </a:lnTo>
                              <a:lnTo>
                                <a:pt x="5282222" y="6623482"/>
                              </a:lnTo>
                              <a:lnTo>
                                <a:pt x="5296916" y="6666039"/>
                              </a:lnTo>
                              <a:lnTo>
                                <a:pt x="5313451" y="6708076"/>
                              </a:lnTo>
                              <a:lnTo>
                                <a:pt x="5331815" y="6749529"/>
                              </a:lnTo>
                              <a:lnTo>
                                <a:pt x="5352021" y="6790322"/>
                              </a:lnTo>
                              <a:lnTo>
                                <a:pt x="5374056" y="6830415"/>
                              </a:lnTo>
                              <a:lnTo>
                                <a:pt x="5397932" y="6869735"/>
                              </a:lnTo>
                              <a:lnTo>
                                <a:pt x="5423649" y="6908216"/>
                              </a:lnTo>
                              <a:lnTo>
                                <a:pt x="5451195" y="6945808"/>
                              </a:lnTo>
                              <a:lnTo>
                                <a:pt x="5480583" y="6982447"/>
                              </a:lnTo>
                              <a:lnTo>
                                <a:pt x="5511812" y="7018071"/>
                              </a:lnTo>
                              <a:lnTo>
                                <a:pt x="5544871" y="7052602"/>
                              </a:lnTo>
                              <a:lnTo>
                                <a:pt x="5579415" y="7085673"/>
                              </a:lnTo>
                              <a:lnTo>
                                <a:pt x="5615025" y="7116889"/>
                              </a:lnTo>
                              <a:lnTo>
                                <a:pt x="5651665" y="7146277"/>
                              </a:lnTo>
                              <a:lnTo>
                                <a:pt x="5689257" y="7173823"/>
                              </a:lnTo>
                              <a:lnTo>
                                <a:pt x="5727738" y="7199541"/>
                              </a:lnTo>
                              <a:lnTo>
                                <a:pt x="5767057" y="7223417"/>
                              </a:lnTo>
                              <a:lnTo>
                                <a:pt x="5807151" y="7245451"/>
                              </a:lnTo>
                              <a:lnTo>
                                <a:pt x="5847956" y="7265657"/>
                              </a:lnTo>
                              <a:lnTo>
                                <a:pt x="5889396" y="7284021"/>
                              </a:lnTo>
                              <a:lnTo>
                                <a:pt x="5931433" y="7300557"/>
                              </a:lnTo>
                              <a:lnTo>
                                <a:pt x="5973991" y="7315251"/>
                              </a:lnTo>
                              <a:lnTo>
                                <a:pt x="6017006" y="7328103"/>
                              </a:lnTo>
                              <a:lnTo>
                                <a:pt x="6060427" y="7339127"/>
                              </a:lnTo>
                              <a:lnTo>
                                <a:pt x="6104191" y="7348309"/>
                              </a:lnTo>
                              <a:lnTo>
                                <a:pt x="6128296" y="7352335"/>
                              </a:lnTo>
                              <a:lnTo>
                                <a:pt x="6128296" y="5235308"/>
                              </a:lnTo>
                              <a:close/>
                            </a:path>
                            <a:path w="6128385" h="7562850">
                              <a:moveTo>
                                <a:pt x="6128296" y="2903537"/>
                              </a:moveTo>
                              <a:lnTo>
                                <a:pt x="5639740" y="2900692"/>
                              </a:lnTo>
                              <a:lnTo>
                                <a:pt x="5591530" y="2900832"/>
                              </a:lnTo>
                              <a:lnTo>
                                <a:pt x="5543537" y="2901823"/>
                              </a:lnTo>
                              <a:lnTo>
                                <a:pt x="5499024" y="2903537"/>
                              </a:lnTo>
                              <a:lnTo>
                                <a:pt x="5497995" y="2903537"/>
                              </a:lnTo>
                              <a:lnTo>
                                <a:pt x="5448198" y="2906344"/>
                              </a:lnTo>
                              <a:lnTo>
                                <a:pt x="5400878" y="2909849"/>
                              </a:lnTo>
                              <a:lnTo>
                                <a:pt x="5353799" y="2914180"/>
                              </a:lnTo>
                              <a:lnTo>
                                <a:pt x="5306961" y="2919311"/>
                              </a:lnTo>
                              <a:lnTo>
                                <a:pt x="5260378" y="2925267"/>
                              </a:lnTo>
                              <a:lnTo>
                                <a:pt x="5214061" y="2932011"/>
                              </a:lnTo>
                              <a:lnTo>
                                <a:pt x="5168011" y="2939554"/>
                              </a:lnTo>
                              <a:lnTo>
                                <a:pt x="5122227" y="2947886"/>
                              </a:lnTo>
                              <a:lnTo>
                                <a:pt x="5076736" y="2957004"/>
                              </a:lnTo>
                              <a:lnTo>
                                <a:pt x="5031537" y="2966885"/>
                              </a:lnTo>
                              <a:lnTo>
                                <a:pt x="4986629" y="2977527"/>
                              </a:lnTo>
                              <a:lnTo>
                                <a:pt x="4953965" y="2985884"/>
                              </a:lnTo>
                              <a:lnTo>
                                <a:pt x="4964011" y="2947276"/>
                              </a:lnTo>
                              <a:lnTo>
                                <a:pt x="4974895" y="2902254"/>
                              </a:lnTo>
                              <a:lnTo>
                                <a:pt x="4984991" y="2856941"/>
                              </a:lnTo>
                              <a:lnTo>
                                <a:pt x="4994326" y="2811335"/>
                              </a:lnTo>
                              <a:lnTo>
                                <a:pt x="5002873" y="2765437"/>
                              </a:lnTo>
                              <a:lnTo>
                                <a:pt x="5010620" y="2719273"/>
                              </a:lnTo>
                              <a:lnTo>
                                <a:pt x="5017579" y="2672842"/>
                              </a:lnTo>
                              <a:lnTo>
                                <a:pt x="5023726" y="2626144"/>
                              </a:lnTo>
                              <a:lnTo>
                                <a:pt x="5029060" y="2579192"/>
                              </a:lnTo>
                              <a:lnTo>
                                <a:pt x="5033581" y="2531999"/>
                              </a:lnTo>
                              <a:lnTo>
                                <a:pt x="5037277" y="2484551"/>
                              </a:lnTo>
                              <a:lnTo>
                                <a:pt x="5040134" y="2436888"/>
                              </a:lnTo>
                              <a:lnTo>
                                <a:pt x="5042141" y="2388984"/>
                              </a:lnTo>
                              <a:lnTo>
                                <a:pt x="5043309" y="2340876"/>
                              </a:lnTo>
                              <a:lnTo>
                                <a:pt x="5043627" y="2292553"/>
                              </a:lnTo>
                              <a:lnTo>
                                <a:pt x="5040122" y="880986"/>
                              </a:lnTo>
                              <a:lnTo>
                                <a:pt x="5038814" y="832256"/>
                              </a:lnTo>
                              <a:lnTo>
                                <a:pt x="5035143" y="784136"/>
                              </a:lnTo>
                              <a:lnTo>
                                <a:pt x="5029187" y="736676"/>
                              </a:lnTo>
                              <a:lnTo>
                                <a:pt x="5020983" y="689952"/>
                              </a:lnTo>
                              <a:lnTo>
                                <a:pt x="5010607" y="644004"/>
                              </a:lnTo>
                              <a:lnTo>
                                <a:pt x="4998097" y="598893"/>
                              </a:lnTo>
                              <a:lnTo>
                                <a:pt x="4983518" y="554672"/>
                              </a:lnTo>
                              <a:lnTo>
                                <a:pt x="4966919" y="511403"/>
                              </a:lnTo>
                              <a:lnTo>
                                <a:pt x="4948364" y="469138"/>
                              </a:lnTo>
                              <a:lnTo>
                                <a:pt x="4927905" y="427939"/>
                              </a:lnTo>
                              <a:lnTo>
                                <a:pt x="4905603" y="387845"/>
                              </a:lnTo>
                              <a:lnTo>
                                <a:pt x="4881511" y="348932"/>
                              </a:lnTo>
                              <a:lnTo>
                                <a:pt x="4855680" y="311251"/>
                              </a:lnTo>
                              <a:lnTo>
                                <a:pt x="4828184" y="274853"/>
                              </a:lnTo>
                              <a:lnTo>
                                <a:pt x="4799050" y="239801"/>
                              </a:lnTo>
                              <a:lnTo>
                                <a:pt x="4768354" y="206146"/>
                              </a:lnTo>
                              <a:lnTo>
                                <a:pt x="4736147" y="173939"/>
                              </a:lnTo>
                              <a:lnTo>
                                <a:pt x="4702492" y="143243"/>
                              </a:lnTo>
                              <a:lnTo>
                                <a:pt x="4667440" y="114122"/>
                              </a:lnTo>
                              <a:lnTo>
                                <a:pt x="4631042" y="86614"/>
                              </a:lnTo>
                              <a:lnTo>
                                <a:pt x="4593361" y="60782"/>
                              </a:lnTo>
                              <a:lnTo>
                                <a:pt x="4554448" y="36690"/>
                              </a:lnTo>
                              <a:lnTo>
                                <a:pt x="4514354" y="14389"/>
                              </a:lnTo>
                              <a:lnTo>
                                <a:pt x="4485360" y="0"/>
                              </a:lnTo>
                              <a:lnTo>
                                <a:pt x="3633444" y="0"/>
                              </a:lnTo>
                              <a:lnTo>
                                <a:pt x="3568814" y="34251"/>
                              </a:lnTo>
                              <a:lnTo>
                                <a:pt x="3530028" y="58153"/>
                              </a:lnTo>
                              <a:lnTo>
                                <a:pt x="3492462" y="83794"/>
                              </a:lnTo>
                              <a:lnTo>
                                <a:pt x="3456203" y="111112"/>
                              </a:lnTo>
                              <a:lnTo>
                                <a:pt x="3421291" y="140068"/>
                              </a:lnTo>
                              <a:lnTo>
                                <a:pt x="3387788" y="170599"/>
                              </a:lnTo>
                              <a:lnTo>
                                <a:pt x="3355746" y="202641"/>
                              </a:lnTo>
                              <a:lnTo>
                                <a:pt x="3325228" y="236143"/>
                              </a:lnTo>
                              <a:lnTo>
                                <a:pt x="3296272" y="271056"/>
                              </a:lnTo>
                              <a:lnTo>
                                <a:pt x="3268942" y="307314"/>
                              </a:lnTo>
                              <a:lnTo>
                                <a:pt x="3243300" y="344868"/>
                              </a:lnTo>
                              <a:lnTo>
                                <a:pt x="3219399" y="383667"/>
                              </a:lnTo>
                              <a:lnTo>
                                <a:pt x="3197301" y="423633"/>
                              </a:lnTo>
                              <a:lnTo>
                                <a:pt x="3177044" y="464743"/>
                              </a:lnTo>
                              <a:lnTo>
                                <a:pt x="3158706" y="506907"/>
                              </a:lnTo>
                              <a:lnTo>
                                <a:pt x="3142323" y="550100"/>
                              </a:lnTo>
                              <a:lnTo>
                                <a:pt x="3127959" y="594245"/>
                              </a:lnTo>
                              <a:lnTo>
                                <a:pt x="3115678" y="639292"/>
                              </a:lnTo>
                              <a:lnTo>
                                <a:pt x="3105531" y="685190"/>
                              </a:lnTo>
                              <a:lnTo>
                                <a:pt x="3097555" y="731875"/>
                              </a:lnTo>
                              <a:lnTo>
                                <a:pt x="3091827" y="779310"/>
                              </a:lnTo>
                              <a:lnTo>
                                <a:pt x="3088411" y="827405"/>
                              </a:lnTo>
                              <a:lnTo>
                                <a:pt x="3087332" y="876134"/>
                              </a:lnTo>
                              <a:lnTo>
                                <a:pt x="3090824" y="2287701"/>
                              </a:lnTo>
                              <a:lnTo>
                                <a:pt x="3089313" y="2336101"/>
                              </a:lnTo>
                              <a:lnTo>
                                <a:pt x="3084614" y="2383625"/>
                              </a:lnTo>
                              <a:lnTo>
                                <a:pt x="3076816" y="2430157"/>
                              </a:lnTo>
                              <a:lnTo>
                                <a:pt x="3066034" y="2475598"/>
                              </a:lnTo>
                              <a:lnTo>
                                <a:pt x="3052381" y="2519845"/>
                              </a:lnTo>
                              <a:lnTo>
                                <a:pt x="3035947" y="2562771"/>
                              </a:lnTo>
                              <a:lnTo>
                                <a:pt x="3016834" y="2604300"/>
                              </a:lnTo>
                              <a:lnTo>
                                <a:pt x="2995168" y="2644317"/>
                              </a:lnTo>
                              <a:lnTo>
                                <a:pt x="2971050" y="2682722"/>
                              </a:lnTo>
                              <a:lnTo>
                                <a:pt x="2944571" y="2719387"/>
                              </a:lnTo>
                              <a:lnTo>
                                <a:pt x="2915843" y="2754236"/>
                              </a:lnTo>
                              <a:lnTo>
                                <a:pt x="2884970" y="2787142"/>
                              </a:lnTo>
                              <a:lnTo>
                                <a:pt x="2852051" y="2818015"/>
                              </a:lnTo>
                              <a:lnTo>
                                <a:pt x="2817215" y="2846743"/>
                              </a:lnTo>
                              <a:lnTo>
                                <a:pt x="2780538" y="2873222"/>
                              </a:lnTo>
                              <a:lnTo>
                                <a:pt x="2742146" y="2897340"/>
                              </a:lnTo>
                              <a:lnTo>
                                <a:pt x="2702128" y="2919006"/>
                              </a:lnTo>
                              <a:lnTo>
                                <a:pt x="2660599" y="2938107"/>
                              </a:lnTo>
                              <a:lnTo>
                                <a:pt x="2617660" y="2954540"/>
                              </a:lnTo>
                              <a:lnTo>
                                <a:pt x="2573426" y="2968206"/>
                              </a:lnTo>
                              <a:lnTo>
                                <a:pt x="2527985" y="2978975"/>
                              </a:lnTo>
                              <a:lnTo>
                                <a:pt x="2481453" y="2986773"/>
                              </a:lnTo>
                              <a:lnTo>
                                <a:pt x="2433929" y="2991485"/>
                              </a:lnTo>
                              <a:lnTo>
                                <a:pt x="2385530" y="2992996"/>
                              </a:lnTo>
                              <a:lnTo>
                                <a:pt x="973975" y="2989503"/>
                              </a:lnTo>
                              <a:lnTo>
                                <a:pt x="925245" y="2990570"/>
                              </a:lnTo>
                              <a:lnTo>
                                <a:pt x="877138" y="2993999"/>
                              </a:lnTo>
                              <a:lnTo>
                                <a:pt x="829716" y="2999727"/>
                              </a:lnTo>
                              <a:lnTo>
                                <a:pt x="783031" y="3007690"/>
                              </a:lnTo>
                              <a:lnTo>
                                <a:pt x="737133" y="3017850"/>
                              </a:lnTo>
                              <a:lnTo>
                                <a:pt x="692073" y="3030131"/>
                              </a:lnTo>
                              <a:lnTo>
                                <a:pt x="647928" y="3044494"/>
                              </a:lnTo>
                              <a:lnTo>
                                <a:pt x="604748" y="3060865"/>
                              </a:lnTo>
                              <a:lnTo>
                                <a:pt x="562571" y="3079216"/>
                              </a:lnTo>
                              <a:lnTo>
                                <a:pt x="521474" y="3099460"/>
                              </a:lnTo>
                              <a:lnTo>
                                <a:pt x="481495" y="3121571"/>
                              </a:lnTo>
                              <a:lnTo>
                                <a:pt x="442709" y="3145472"/>
                              </a:lnTo>
                              <a:lnTo>
                                <a:pt x="405142" y="3171113"/>
                              </a:lnTo>
                              <a:lnTo>
                                <a:pt x="368884" y="3198431"/>
                              </a:lnTo>
                              <a:lnTo>
                                <a:pt x="333971" y="3227387"/>
                              </a:lnTo>
                              <a:lnTo>
                                <a:pt x="300469" y="3257918"/>
                              </a:lnTo>
                              <a:lnTo>
                                <a:pt x="268427" y="3289960"/>
                              </a:lnTo>
                              <a:lnTo>
                                <a:pt x="237896" y="3323463"/>
                              </a:lnTo>
                              <a:lnTo>
                                <a:pt x="208940" y="3358375"/>
                              </a:lnTo>
                              <a:lnTo>
                                <a:pt x="181622" y="3394633"/>
                              </a:lnTo>
                              <a:lnTo>
                                <a:pt x="155981" y="3432200"/>
                              </a:lnTo>
                              <a:lnTo>
                                <a:pt x="132080" y="3470986"/>
                              </a:lnTo>
                              <a:lnTo>
                                <a:pt x="109969" y="3510965"/>
                              </a:lnTo>
                              <a:lnTo>
                                <a:pt x="89725" y="3552063"/>
                              </a:lnTo>
                              <a:lnTo>
                                <a:pt x="71374" y="3594239"/>
                              </a:lnTo>
                              <a:lnTo>
                                <a:pt x="54991" y="3637432"/>
                              </a:lnTo>
                              <a:lnTo>
                                <a:pt x="40640" y="3681577"/>
                              </a:lnTo>
                              <a:lnTo>
                                <a:pt x="28346" y="3726624"/>
                              </a:lnTo>
                              <a:lnTo>
                                <a:pt x="18186" y="3772522"/>
                              </a:lnTo>
                              <a:lnTo>
                                <a:pt x="10223" y="3819220"/>
                              </a:lnTo>
                              <a:lnTo>
                                <a:pt x="4495" y="3866642"/>
                              </a:lnTo>
                              <a:lnTo>
                                <a:pt x="1066" y="3914749"/>
                              </a:lnTo>
                              <a:lnTo>
                                <a:pt x="0" y="3963479"/>
                              </a:lnTo>
                              <a:lnTo>
                                <a:pt x="1308" y="4012222"/>
                              </a:lnTo>
                              <a:lnTo>
                                <a:pt x="4978" y="4060342"/>
                              </a:lnTo>
                              <a:lnTo>
                                <a:pt x="10934" y="4107789"/>
                              </a:lnTo>
                              <a:lnTo>
                                <a:pt x="19138" y="4154525"/>
                              </a:lnTo>
                              <a:lnTo>
                                <a:pt x="29527" y="4200474"/>
                              </a:lnTo>
                              <a:lnTo>
                                <a:pt x="42037" y="4245584"/>
                              </a:lnTo>
                              <a:lnTo>
                                <a:pt x="56616" y="4289806"/>
                              </a:lnTo>
                              <a:lnTo>
                                <a:pt x="73215" y="4333075"/>
                              </a:lnTo>
                              <a:lnTo>
                                <a:pt x="91770" y="4375328"/>
                              </a:lnTo>
                              <a:lnTo>
                                <a:pt x="112217" y="4416539"/>
                              </a:lnTo>
                              <a:lnTo>
                                <a:pt x="134531" y="4456620"/>
                              </a:lnTo>
                              <a:lnTo>
                                <a:pt x="158623" y="4495533"/>
                              </a:lnTo>
                              <a:lnTo>
                                <a:pt x="184442" y="4533214"/>
                              </a:lnTo>
                              <a:lnTo>
                                <a:pt x="211950" y="4569612"/>
                              </a:lnTo>
                              <a:lnTo>
                                <a:pt x="241084" y="4604664"/>
                              </a:lnTo>
                              <a:lnTo>
                                <a:pt x="271780" y="4638319"/>
                              </a:lnTo>
                              <a:lnTo>
                                <a:pt x="303974" y="4670526"/>
                              </a:lnTo>
                              <a:lnTo>
                                <a:pt x="337629" y="4701222"/>
                              </a:lnTo>
                              <a:lnTo>
                                <a:pt x="372694" y="4730343"/>
                              </a:lnTo>
                              <a:lnTo>
                                <a:pt x="409092" y="4757852"/>
                              </a:lnTo>
                              <a:lnTo>
                                <a:pt x="446773" y="4783683"/>
                              </a:lnTo>
                              <a:lnTo>
                                <a:pt x="485686" y="4807775"/>
                              </a:lnTo>
                              <a:lnTo>
                                <a:pt x="525767" y="4830076"/>
                              </a:lnTo>
                              <a:lnTo>
                                <a:pt x="566966" y="4850523"/>
                              </a:lnTo>
                              <a:lnTo>
                                <a:pt x="609231" y="4869078"/>
                              </a:lnTo>
                              <a:lnTo>
                                <a:pt x="652500" y="4885677"/>
                              </a:lnTo>
                              <a:lnTo>
                                <a:pt x="696722" y="4900257"/>
                              </a:lnTo>
                              <a:lnTo>
                                <a:pt x="741832" y="4912766"/>
                              </a:lnTo>
                              <a:lnTo>
                                <a:pt x="787781" y="4923155"/>
                              </a:lnTo>
                              <a:lnTo>
                                <a:pt x="834517" y="4931346"/>
                              </a:lnTo>
                              <a:lnTo>
                                <a:pt x="881964" y="4937315"/>
                              </a:lnTo>
                              <a:lnTo>
                                <a:pt x="930084" y="4940973"/>
                              </a:lnTo>
                              <a:lnTo>
                                <a:pt x="978827" y="4942294"/>
                              </a:lnTo>
                              <a:lnTo>
                                <a:pt x="2390356" y="4945786"/>
                              </a:lnTo>
                              <a:lnTo>
                                <a:pt x="2438679" y="4945481"/>
                              </a:lnTo>
                              <a:lnTo>
                                <a:pt x="2486799" y="4944313"/>
                              </a:lnTo>
                              <a:lnTo>
                                <a:pt x="2534691" y="4942294"/>
                              </a:lnTo>
                              <a:lnTo>
                                <a:pt x="2582367" y="4939436"/>
                              </a:lnTo>
                              <a:lnTo>
                                <a:pt x="2629801" y="4935753"/>
                              </a:lnTo>
                              <a:lnTo>
                                <a:pt x="2677007" y="4931232"/>
                              </a:lnTo>
                              <a:lnTo>
                                <a:pt x="2723959" y="4925898"/>
                              </a:lnTo>
                              <a:lnTo>
                                <a:pt x="2770657" y="4919738"/>
                              </a:lnTo>
                              <a:lnTo>
                                <a:pt x="2817088" y="4912792"/>
                              </a:lnTo>
                              <a:lnTo>
                                <a:pt x="2863253" y="4905032"/>
                              </a:lnTo>
                              <a:lnTo>
                                <a:pt x="2909151" y="4896485"/>
                              </a:lnTo>
                              <a:lnTo>
                                <a:pt x="2954756" y="4887163"/>
                              </a:lnTo>
                              <a:lnTo>
                                <a:pt x="3000070" y="4877054"/>
                              </a:lnTo>
                              <a:lnTo>
                                <a:pt x="3045091" y="4866183"/>
                              </a:lnTo>
                              <a:lnTo>
                                <a:pt x="3075025" y="4858397"/>
                              </a:lnTo>
                              <a:lnTo>
                                <a:pt x="3069298" y="4880114"/>
                              </a:lnTo>
                              <a:lnTo>
                                <a:pt x="3058299" y="4924933"/>
                              </a:lnTo>
                              <a:lnTo>
                                <a:pt x="3048076" y="4970056"/>
                              </a:lnTo>
                              <a:lnTo>
                                <a:pt x="3038614" y="5015471"/>
                              </a:lnTo>
                              <a:lnTo>
                                <a:pt x="3029940" y="5061178"/>
                              </a:lnTo>
                              <a:lnTo>
                                <a:pt x="3022041" y="5107165"/>
                              </a:lnTo>
                              <a:lnTo>
                                <a:pt x="3014942" y="5153431"/>
                              </a:lnTo>
                              <a:lnTo>
                                <a:pt x="3008630" y="5199964"/>
                              </a:lnTo>
                              <a:lnTo>
                                <a:pt x="3003131" y="5246751"/>
                              </a:lnTo>
                              <a:lnTo>
                                <a:pt x="2998444" y="5293792"/>
                              </a:lnTo>
                              <a:lnTo>
                                <a:pt x="2994583" y="5341086"/>
                              </a:lnTo>
                              <a:lnTo>
                                <a:pt x="2991548" y="5388610"/>
                              </a:lnTo>
                              <a:lnTo>
                                <a:pt x="2989338" y="5436374"/>
                              </a:lnTo>
                              <a:lnTo>
                                <a:pt x="2987979" y="5484355"/>
                              </a:lnTo>
                              <a:lnTo>
                                <a:pt x="2987459" y="5532564"/>
                              </a:lnTo>
                              <a:lnTo>
                                <a:pt x="2987421" y="5558955"/>
                              </a:lnTo>
                              <a:lnTo>
                                <a:pt x="2984868" y="6985038"/>
                              </a:lnTo>
                              <a:lnTo>
                                <a:pt x="2985922" y="7032498"/>
                              </a:lnTo>
                              <a:lnTo>
                                <a:pt x="2989186" y="7079412"/>
                              </a:lnTo>
                              <a:lnTo>
                                <a:pt x="2994634" y="7125716"/>
                              </a:lnTo>
                              <a:lnTo>
                                <a:pt x="3002203" y="7171360"/>
                              </a:lnTo>
                              <a:lnTo>
                                <a:pt x="3011843" y="7216292"/>
                              </a:lnTo>
                              <a:lnTo>
                                <a:pt x="3023501" y="7260476"/>
                              </a:lnTo>
                              <a:lnTo>
                                <a:pt x="3037128" y="7303833"/>
                              </a:lnTo>
                              <a:lnTo>
                                <a:pt x="3052673" y="7346340"/>
                              </a:lnTo>
                              <a:lnTo>
                                <a:pt x="3070098" y="7387920"/>
                              </a:lnTo>
                              <a:lnTo>
                                <a:pt x="3089325" y="7428535"/>
                              </a:lnTo>
                              <a:lnTo>
                                <a:pt x="3110319" y="7468121"/>
                              </a:lnTo>
                              <a:lnTo>
                                <a:pt x="3133026" y="7506652"/>
                              </a:lnTo>
                              <a:lnTo>
                                <a:pt x="3157397" y="7544041"/>
                              </a:lnTo>
                              <a:lnTo>
                                <a:pt x="3170885" y="7562837"/>
                              </a:lnTo>
                              <a:lnTo>
                                <a:pt x="4770780" y="7562837"/>
                              </a:lnTo>
                              <a:lnTo>
                                <a:pt x="4808982" y="7503884"/>
                              </a:lnTo>
                              <a:lnTo>
                                <a:pt x="4831321" y="7464044"/>
                              </a:lnTo>
                              <a:lnTo>
                                <a:pt x="4851806" y="7423036"/>
                              </a:lnTo>
                              <a:lnTo>
                                <a:pt x="4870399" y="7380948"/>
                              </a:lnTo>
                              <a:lnTo>
                                <a:pt x="4887011" y="7337819"/>
                              </a:lnTo>
                              <a:lnTo>
                                <a:pt x="4901603" y="7293699"/>
                              </a:lnTo>
                              <a:lnTo>
                                <a:pt x="4914125" y="7248652"/>
                              </a:lnTo>
                              <a:lnTo>
                                <a:pt x="4924501" y="7202741"/>
                              </a:lnTo>
                              <a:lnTo>
                                <a:pt x="4932692" y="7156005"/>
                              </a:lnTo>
                              <a:lnTo>
                                <a:pt x="4938636" y="7108507"/>
                              </a:lnTo>
                              <a:lnTo>
                                <a:pt x="4942281" y="7060298"/>
                              </a:lnTo>
                              <a:lnTo>
                                <a:pt x="4943576" y="7011441"/>
                              </a:lnTo>
                              <a:lnTo>
                                <a:pt x="4943614" y="6985038"/>
                              </a:lnTo>
                              <a:lnTo>
                                <a:pt x="4946167" y="5558955"/>
                              </a:lnTo>
                              <a:lnTo>
                                <a:pt x="4947869" y="5510695"/>
                              </a:lnTo>
                              <a:lnTo>
                                <a:pt x="4952746" y="5463324"/>
                              </a:lnTo>
                              <a:lnTo>
                                <a:pt x="4960683" y="5416969"/>
                              </a:lnTo>
                              <a:lnTo>
                                <a:pt x="4971580" y="5371731"/>
                              </a:lnTo>
                              <a:lnTo>
                                <a:pt x="4985334" y="5327713"/>
                              </a:lnTo>
                              <a:lnTo>
                                <a:pt x="5001844" y="5285003"/>
                              </a:lnTo>
                              <a:lnTo>
                                <a:pt x="5020996" y="5243715"/>
                              </a:lnTo>
                              <a:lnTo>
                                <a:pt x="5042700" y="5203964"/>
                              </a:lnTo>
                              <a:lnTo>
                                <a:pt x="5066830" y="5165826"/>
                              </a:lnTo>
                              <a:lnTo>
                                <a:pt x="5093309" y="5129428"/>
                              </a:lnTo>
                              <a:lnTo>
                                <a:pt x="5122024" y="5094859"/>
                              </a:lnTo>
                              <a:lnTo>
                                <a:pt x="5152860" y="5062232"/>
                              </a:lnTo>
                              <a:lnTo>
                                <a:pt x="5185727" y="5031651"/>
                              </a:lnTo>
                              <a:lnTo>
                                <a:pt x="5220513" y="5003203"/>
                              </a:lnTo>
                              <a:lnTo>
                                <a:pt x="5257114" y="4977015"/>
                              </a:lnTo>
                              <a:lnTo>
                                <a:pt x="5295430" y="4953165"/>
                              </a:lnTo>
                              <a:lnTo>
                                <a:pt x="5335359" y="4931765"/>
                              </a:lnTo>
                              <a:lnTo>
                                <a:pt x="5376786" y="4912931"/>
                              </a:lnTo>
                              <a:lnTo>
                                <a:pt x="5419623" y="4896751"/>
                              </a:lnTo>
                              <a:lnTo>
                                <a:pt x="5463756" y="4883340"/>
                              </a:lnTo>
                              <a:lnTo>
                                <a:pt x="5509082" y="4872787"/>
                              </a:lnTo>
                              <a:lnTo>
                                <a:pt x="5555500" y="4865205"/>
                              </a:lnTo>
                              <a:lnTo>
                                <a:pt x="5602910" y="4860696"/>
                              </a:lnTo>
                              <a:lnTo>
                                <a:pt x="5651195" y="4859363"/>
                              </a:lnTo>
                              <a:lnTo>
                                <a:pt x="6128296" y="4862144"/>
                              </a:lnTo>
                              <a:lnTo>
                                <a:pt x="6128296" y="4859363"/>
                              </a:lnTo>
                              <a:lnTo>
                                <a:pt x="6128296" y="2903537"/>
                              </a:lnTo>
                              <a:close/>
                            </a:path>
                            <a:path w="6128385" h="7562850">
                              <a:moveTo>
                                <a:pt x="6128296" y="435508"/>
                              </a:moveTo>
                              <a:lnTo>
                                <a:pt x="6077432" y="448462"/>
                              </a:lnTo>
                              <a:lnTo>
                                <a:pt x="6034011" y="461721"/>
                              </a:lnTo>
                              <a:lnTo>
                                <a:pt x="5991034" y="476821"/>
                              </a:lnTo>
                              <a:lnTo>
                                <a:pt x="5948578" y="493776"/>
                              </a:lnTo>
                              <a:lnTo>
                                <a:pt x="5906694" y="512584"/>
                              </a:lnTo>
                              <a:lnTo>
                                <a:pt x="5865457" y="533222"/>
                              </a:lnTo>
                              <a:lnTo>
                                <a:pt x="5824906" y="555713"/>
                              </a:lnTo>
                              <a:lnTo>
                                <a:pt x="5785129" y="580047"/>
                              </a:lnTo>
                              <a:lnTo>
                                <a:pt x="5746178" y="606234"/>
                              </a:lnTo>
                              <a:lnTo>
                                <a:pt x="5708116" y="634250"/>
                              </a:lnTo>
                              <a:lnTo>
                                <a:pt x="5671007" y="664121"/>
                              </a:lnTo>
                              <a:lnTo>
                                <a:pt x="5634901" y="695833"/>
                              </a:lnTo>
                              <a:lnTo>
                                <a:pt x="5599874" y="729373"/>
                              </a:lnTo>
                              <a:lnTo>
                                <a:pt x="5566321" y="764400"/>
                              </a:lnTo>
                              <a:lnTo>
                                <a:pt x="5534609" y="800506"/>
                              </a:lnTo>
                              <a:lnTo>
                                <a:pt x="5504751" y="837615"/>
                              </a:lnTo>
                              <a:lnTo>
                                <a:pt x="5476722" y="875690"/>
                              </a:lnTo>
                              <a:lnTo>
                                <a:pt x="5450548" y="914641"/>
                              </a:lnTo>
                              <a:lnTo>
                                <a:pt x="5426214" y="954417"/>
                              </a:lnTo>
                              <a:lnTo>
                                <a:pt x="5403723" y="994956"/>
                              </a:lnTo>
                              <a:lnTo>
                                <a:pt x="5383085" y="1036193"/>
                              </a:lnTo>
                              <a:lnTo>
                                <a:pt x="5364277" y="1078077"/>
                              </a:lnTo>
                              <a:lnTo>
                                <a:pt x="5347322" y="1120533"/>
                              </a:lnTo>
                              <a:lnTo>
                                <a:pt x="5332222" y="1163497"/>
                              </a:lnTo>
                              <a:lnTo>
                                <a:pt x="5318950" y="1206931"/>
                              </a:lnTo>
                              <a:lnTo>
                                <a:pt x="5307546" y="1250746"/>
                              </a:lnTo>
                              <a:lnTo>
                                <a:pt x="5297970" y="1294892"/>
                              </a:lnTo>
                              <a:lnTo>
                                <a:pt x="5290261" y="1339303"/>
                              </a:lnTo>
                              <a:lnTo>
                                <a:pt x="5284381" y="1383919"/>
                              </a:lnTo>
                              <a:lnTo>
                                <a:pt x="5280368" y="1428673"/>
                              </a:lnTo>
                              <a:lnTo>
                                <a:pt x="5278183" y="1473504"/>
                              </a:lnTo>
                              <a:lnTo>
                                <a:pt x="5277866" y="1518361"/>
                              </a:lnTo>
                              <a:lnTo>
                                <a:pt x="5279390" y="1563179"/>
                              </a:lnTo>
                              <a:lnTo>
                                <a:pt x="5282768" y="1607883"/>
                              </a:lnTo>
                              <a:lnTo>
                                <a:pt x="5288000" y="1652409"/>
                              </a:lnTo>
                              <a:lnTo>
                                <a:pt x="5295074" y="1696720"/>
                              </a:lnTo>
                              <a:lnTo>
                                <a:pt x="5304015" y="1740725"/>
                              </a:lnTo>
                              <a:lnTo>
                                <a:pt x="5314797" y="1784388"/>
                              </a:lnTo>
                              <a:lnTo>
                                <a:pt x="5327434" y="1827618"/>
                              </a:lnTo>
                              <a:lnTo>
                                <a:pt x="5341925" y="1870379"/>
                              </a:lnTo>
                              <a:lnTo>
                                <a:pt x="5358269" y="1912607"/>
                              </a:lnTo>
                              <a:lnTo>
                                <a:pt x="5376469" y="1954212"/>
                              </a:lnTo>
                              <a:lnTo>
                                <a:pt x="5396522" y="1995170"/>
                              </a:lnTo>
                              <a:lnTo>
                                <a:pt x="5418429" y="2035390"/>
                              </a:lnTo>
                              <a:lnTo>
                                <a:pt x="5442191" y="2074824"/>
                              </a:lnTo>
                              <a:lnTo>
                                <a:pt x="5467820" y="2113394"/>
                              </a:lnTo>
                              <a:lnTo>
                                <a:pt x="5495290" y="2151062"/>
                              </a:lnTo>
                              <a:lnTo>
                                <a:pt x="5524627" y="2187752"/>
                              </a:lnTo>
                              <a:lnTo>
                                <a:pt x="5555818" y="2223401"/>
                              </a:lnTo>
                              <a:lnTo>
                                <a:pt x="5588863" y="2257958"/>
                              </a:lnTo>
                              <a:lnTo>
                                <a:pt x="5623420" y="2291003"/>
                              </a:lnTo>
                              <a:lnTo>
                                <a:pt x="5659069" y="2322195"/>
                              </a:lnTo>
                              <a:lnTo>
                                <a:pt x="5695759" y="2351532"/>
                              </a:lnTo>
                              <a:lnTo>
                                <a:pt x="5733427" y="2379002"/>
                              </a:lnTo>
                              <a:lnTo>
                                <a:pt x="5771997" y="2404630"/>
                              </a:lnTo>
                              <a:lnTo>
                                <a:pt x="5811431" y="2428392"/>
                              </a:lnTo>
                              <a:lnTo>
                                <a:pt x="5851652" y="2450300"/>
                              </a:lnTo>
                              <a:lnTo>
                                <a:pt x="5892597" y="2470353"/>
                              </a:lnTo>
                              <a:lnTo>
                                <a:pt x="5934214" y="2488552"/>
                              </a:lnTo>
                              <a:lnTo>
                                <a:pt x="5976429" y="2504897"/>
                              </a:lnTo>
                              <a:lnTo>
                                <a:pt x="6019190" y="2519388"/>
                              </a:lnTo>
                              <a:lnTo>
                                <a:pt x="6062434" y="2532024"/>
                              </a:lnTo>
                              <a:lnTo>
                                <a:pt x="6106084" y="2542806"/>
                              </a:lnTo>
                              <a:lnTo>
                                <a:pt x="6128296" y="2547315"/>
                              </a:lnTo>
                              <a:lnTo>
                                <a:pt x="6128296" y="4355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6128385,7562850" path="m2666796,6230607l2665260,6185801l2661882,6141097l2656662,6096571l2649575,6052261l2640647,6008255l2629865,5964593l2617216,5921362l2602725,5878601l2586380,5836374l2568181,5794768l2548128,5753811l2526220,5713590l2502458,5674169l2476843,5635587l2449360,5597918l2420023,5561228l2388832,5525579l2355786,5491035l2321242,5457990l2285593,5426799l2248903,5397462l2211235,5369979l2172652,5344363l2133219,5320589l2092998,5298681l2052053,5278628l2010435,5260429l1968220,5244084l1925459,5229593l1882216,5216957l1838566,5206174l1794548,5197233l1750250,5190160l1705711,5184927l1661007,5181549l1616202,5180025l1571345,5180342l1526501,5182514l1481747,5186540l1437132,5192407l1392720,5200129l1348574,5209692l1304759,5221109l1261338,5234368l1218361,5249481l1175905,5266436l1134033,5285232l1092784,5305882l1052245,5328374l1012469,5352707l973518,5378882l935456,5406910l898347,5436768l862241,5468480l827214,5502033l793661,5537060l761949,5573166l732091,5610276l704062,5648337l677887,5687288l653554,5727065l631063,5767603l610412,5808853l591616,5850725l574662,5893181l559549,5936158l546290,5979579l534873,6023394l525310,6067539l517588,6111951l511721,6156566l507695,6201321l505523,6246165l505206,6291021l506730,6335827l510108,6380531l515340,6425070l522414,6469367l531355,6513385l542137,6557035l554774,6600279l569264,6643040l585609,6685254l603808,6726872l623862,6767817l645769,6808038l669544,6847472l695159,6886054l722642,6923722l751967,6960413l783170,6996062l816216,7030606l850760,7063651l886409,7094842l923099,7124179l960767,7151662l999350,7177278l1038771,7201040l1078992,7222947l1119949,7243000l1161554,7261199l1203782,7277544l1246543,7292035l1289773,7304684l1333436,7315467l1377442,7324395l1421752,7331481l1466278,7336701l1510982,7340079l1555788,7341616l1600644,7341286l1645488,7339114l1690243,7335088l1734858,7329221l1779270,7321499l1823415,7311936l1867230,7300519l1910651,7287260l1953628,7272147l1996084,7255192l2037956,7236396l2079205,7215746l2119744,7193254l2159520,7168921l2198471,7142747l2236546,7114730l2273655,7084860l2309761,7053161l2344788,7019607l2378341,6984581l2410041,6948475l2439911,6911365l2467927,6873291l2494102,6834340l2518435,6794563l2540927,6754025l2561577,6712775l2580373,6670903l2597327,6628447l2612440,6585471l2625699,6542049l2637117,6498234l2646680,6454089l2654401,6409677l2660269,6365062l2664295,6320307l2666466,6275463l2666796,6230607xem2773692,1548993l2772486,1503870l2769400,1458874l2764447,1414056l2757640,1369491l2748953,1325232l2738399,1281341l2725978,1237881l2711691,1194917l2695537,1152512l2677503,1110729l2657602,1069632l2635821,1029284l2612161,989736l2586634,951064l2559227,913333l2529954,876592l2498788,840905l2465755,806348l2431199,773303l2395512,742149l2358771,712863l2321026,685457l2282355,659930l2242820,636282l2202459,614502l2161362,594601l2119579,576567l2077186,560412l2034222,546125l1990763,533704l1946871,523151l1902612,514464l1858035,507657l1813229,502704l1768221,499618l1723110,498398l1677924,499046l1632750,501561l1587652,505929l1542681,512165l1497888,520255l1453362,530199l1409153,542010l1365326,555675l1321930,571195l1279055,588581l1236738,607809l1195057,628904l1154061,651840l1113828,676630l1074407,703275l1035875,731774l998283,762114l961694,794308l926185,828344l892136,863866l859942,900455l829602,938047l801116,976579l774471,1016000l749668,1056233l726732,1097216l705650,1138910l686409,1181214l669036,1224102l653516,1267485l639838,1311313l628040,1355534l618083,1400060l609993,1444840l603758,1489811l599389,1534922l596887,1580095l596239,1625269l597458,1670392l600544,1715389l605485,1760207l612305,1804771l620979,1849031l631532,1892922l643953,1936381l658241,1979345l674408,2021751l692429,2063534l712343,2104631l734110,2144979l757770,2184527l783297,2223198l810704,2260930l839978,2297671l871143,2333358l904176,2367915l938745,2400960l974420,2432113l1011161,2461399l1048905,2488806l1087577,2514333l1127112,2537980l1167472,2559761l1208570,2579662l1250353,2597696l1292745,2613863l1335709,2628150l1379169,2640571l1423060,2651112l1467319,2659799l1511896,2666619l1556715,2671559l1601711,2674645l1646821,2675864l1692008,2675217l1737182,2672715l1782279,2668333l1827263,2662110l1872043,2654020l1916569,2644063l1960778,2632252l2004606,2618587l2048002,2603068l2090877,2585682l2133193,2566454l2174875,2545359l2215870,2522423l2256104,2497632l2295525,2470988l2334056,2442489l2371648,2412149l2408237,2379954l2443759,2345918l2477795,2310396l2509990,2273808l2540330,2236216l2568829,2197684l2595473,2158263l2620264,2118029l2643200,2077046l2664282,2035352l2683522,1993049l2700896,1950161l2716428,1906778l2730093,1862950l2741904,1818728l2751848,1774202l2759938,1729422l2766174,1684451l2770543,1639341l2773057,1594167l2773692,1548993xem6128296,5235308l6060427,5248516l6017006,5259527l5973991,5272392l5931433,5287086l5889396,5303609l5847956,5321973l5807151,5342179l5767057,5364226l5727738,5388102l5689257,5413807l5651665,5441366l5615025,5470753l5579415,5501970l5544871,5535028l5511812,5569572l5480583,5605183l5451195,5641822l5423649,5679414l5397932,5717908l5374056,5757227l5352021,5797308l5331815,5838114l5313451,5879554l5296916,5921591l5282222,5964148l5269369,6007176l5258346,6050597l5249164,6094349l5241823,6138392l5236311,6182639l5232641,6227051l5230800,6271552l5230800,6316091l5232641,6360592l5236311,6404991l5241823,6449250l5249164,6493281l5258346,6537045l5269369,6580467l5282222,6623482l5296916,6666039l5313451,6708076l5331815,6749529l5352021,6790322l5374056,6830415l5397932,6869735l5423649,6908216l5451195,6945808l5480583,6982447l5511812,7018071l5544871,7052602l5579415,7085673l5615025,7116889l5651665,7146277l5689257,7173823l5727738,7199541l5767057,7223417l5807151,7245451l5847956,7265657l5889396,7284021l5931433,7300557l5973991,7315251l6017006,7328103l6060427,7339127l6104191,7348309l6128296,7352335l6128296,5235308xem6128296,2903537l5639740,2900692l5591530,2900832l5543537,2901823l5499024,2903537l5497995,2903537l5448198,2906344l5400878,2909849l5353799,2914180l5306961,2919311l5260378,2925267l5214061,2932011l5168011,2939554l5122227,2947886l5076736,2957004l5031537,2966885l4986629,2977527l4953965,2985884l4964011,2947276l4974895,2902254l4984991,2856941l4994326,2811335l5002873,2765437l5010620,2719273l5017579,2672842l5023726,2626144l5029060,2579192l5033581,2531999l5037277,2484551l5040134,2436888l5042141,2388984l5043309,2340876l5043627,2292553l5040122,880986l5038814,832256l5035143,784136l5029187,736676l5020983,689952l5010607,644004l4998097,598893l4983518,554672l4966919,511403l4948364,469138l4927905,427939l4905603,387845l4881511,348932l4855680,311251l4828184,274853l4799050,239801l4768354,206146l4736147,173939l4702492,143243l4667440,114122l4631042,86614l4593361,60782l4554448,36690l4514354,14389l4485360,0l3633444,0l3568814,34251l3530028,58153l3492462,83794l3456203,111112l3421291,140068l3387788,170599l3355746,202641l3325228,236143l3296272,271056l3268942,307314l3243300,344868l3219399,383667l3197301,423633l3177044,464743l3158706,506907l3142323,550100l3127959,594245l3115678,639292l3105531,685190l3097555,731875l3091827,779310l3088411,827405l3087332,876134l3090824,2287701l3089313,2336101l3084614,2383625l3076816,2430157l3066034,2475598l3052381,2519845l3035947,2562771l3016834,2604300l2995168,2644317l2971050,2682722l2944571,2719387l2915843,2754236l2884970,2787142l2852051,2818015l2817215,2846743l2780538,2873222l2742146,2897340l2702128,2919006l2660599,2938107l2617660,2954540l2573426,2968206l2527985,2978975l2481453,2986773l2433929,2991485l2385530,2992996l973975,2989503l925245,2990570l877138,2993999l829716,2999727l783031,3007690l737133,3017850l692073,3030131l647928,3044494l604748,3060865l562571,3079216l521474,3099460l481495,3121571l442709,3145472l405142,3171113l368884,3198431l333971,3227387l300469,3257918l268427,3289960l237896,3323463l208940,3358375l181622,3394633l155981,3432200l132080,3470986l109969,3510965l89725,3552063l71374,3594239l54991,3637432l40640,3681577l28346,3726624l18186,3772522l10223,3819220l4495,3866642l1066,3914749l0,3963479l1308,4012222l4978,4060342l10934,4107789l19138,4154525l29527,4200474l42037,4245584l56616,4289806l73215,4333075l91770,4375328l112217,4416539l134531,4456620l158623,4495533l184442,4533214l211950,4569612l241084,4604664l271780,4638319l303974,4670526l337629,4701222l372694,4730343l409092,4757852l446773,4783683l485686,4807775l525767,4830076l566966,4850523l609231,4869078l652500,4885677l696722,4900257l741832,4912766l787781,4923155l834517,4931346l881964,4937315l930084,4940973l978827,4942294l2390356,4945786l2438679,4945481l2486799,4944313l2534691,4942294l2582367,4939436l2629801,4935753l2677007,4931232l2723959,4925898l2770657,4919738l2817088,4912792l2863253,4905032l2909151,4896485l2954756,4887163l3000070,4877054l3045091,4866183l3075025,4858397l3069298,4880114l3058299,4924933l3048076,4970056l3038614,5015471l3029940,5061178l3022041,5107165l3014942,5153431l3008630,5199964l3003131,5246751l2998444,5293792l2994583,5341086l2991548,5388610l2989338,5436374l2987979,5484355l2987459,5532564l2987421,5558955l2984868,6985038l2985922,7032498l2989186,7079412l2994634,7125716l3002203,7171360l3011843,7216292l3023501,7260476l3037128,7303833l3052673,7346340l3070098,7387920l3089325,7428535l3110319,7468121l3133026,7506652l3157397,7544041l3170885,7562837l4770780,7562837l4808982,7503884l4831321,7464044l4851806,7423036l4870399,7380948l4887011,7337819l4901603,7293699l4914125,7248652l4924501,7202741l4932692,7156005l4938636,7108507l4942281,7060298l4943576,7011441l4943614,6985038l4946167,5558955l4947869,5510695l4952746,5463324l4960683,5416969l4971580,5371731l4985334,5327713l5001844,5285003l5020996,5243715l5042700,5203964l5066830,5165826l5093309,5129428l5122024,5094859l5152860,5062232l5185727,5031651l5220513,5003203l5257114,4977015l5295430,4953165l5335359,4931765l5376786,4912931l5419623,4896751l5463756,4883340l5509082,4872787l5555500,4865205l5602910,4860696l5651195,4859363l6128296,4862144l6128296,4859363l6128296,2903537xem6128296,435508l6077432,448462l6034011,461721l5991034,476821l5948578,493776l5906694,512584l5865457,533222l5824906,555713l5785129,580047l5746178,606234l5708116,634250l5671007,664121l5634901,695833l5599874,729373l5566321,764400l5534609,800506l5504751,837615l5476722,875690l5450548,914641l5426214,954417l5403723,994956l5383085,1036193l5364277,1078077l5347322,1120533l5332222,1163497l5318950,1206931l5307546,1250746l5297970,1294892l5290261,1339303l5284381,1383919l5280368,1428673l5278183,1473504l5277866,1518361l5279390,1563179l5282768,1607883l5288000,1652409l5295074,1696720l5304015,1740725l5314797,1784388l5327434,1827618l5341925,1870379l5358269,1912607l5376469,1954212l5396522,1995170l5418429,2035390l5442191,2074824l5467820,2113394l5495290,2151062l5524627,2187752l5555818,2223401l5588863,2257958l5623420,2291003l5659069,2322195l5695759,2351532l5733427,2379002l5771997,2404630l5811431,2428392l5851652,2450300l5892597,2470353l5934214,2488552l5976429,2504897l6019190,2519388l6062434,2532024l6106084,2542806l6128296,2547315l6128296,435508xe" fillcolor="#d61240" stroked="f" o:allowincell="f" style="position:absolute;margin-left:359.4pt;margin-top:0pt;width:482.5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93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42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3505835" cy="88836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37" w:after="0"/>
        <w:rPr>
          <w:rFonts w:ascii="Times New Roman" w:hAnsi="Times New Roman"/>
          <w:sz w:val="145"/>
        </w:rPr>
      </w:pPr>
      <w:r>
        <w:rPr>
          <w:rFonts w:ascii="Times New Roman" w:hAnsi="Times New Roman"/>
          <w:sz w:val="145"/>
        </w:rPr>
      </w:r>
    </w:p>
    <w:p>
      <w:pPr>
        <w:pStyle w:val="Normal"/>
        <w:spacing w:lineRule="auto" w:line="244"/>
        <w:ind w:left="360" w:right="1007" w:hanging="0"/>
        <w:rPr>
          <w:rFonts w:ascii="Trebuchet MS" w:hAnsi="Trebuchet MS" w:cs="Trebuchet MS"/>
          <w:sz w:val="145"/>
        </w:rPr>
      </w:pPr>
      <w:r>
        <w:rPr>
          <w:rFonts w:cs="Trebuchet MS" w:ascii="Trebuchet MS" w:hAnsi="Trebuchet MS"/>
          <w:color w:val="FFFFFF"/>
          <w:w w:val="65"/>
          <w:sz w:val="145"/>
        </w:rPr>
        <w:t xml:space="preserve">PLANO DE AÇÕES </w:t>
      </w:r>
      <w:r>
        <w:rPr>
          <w:rFonts w:cs="Trebuchet MS" w:ascii="Trebuchet MS" w:hAnsi="Trebuchet MS"/>
          <w:color w:val="FFFFFF"/>
          <w:spacing w:val="-2"/>
          <w:w w:val="70"/>
          <w:sz w:val="145"/>
        </w:rPr>
        <w:t>ACESSIBILIDADE</w:t>
      </w:r>
    </w:p>
    <w:p>
      <w:pPr>
        <w:sectPr>
          <w:type w:val="nextPage"/>
          <w:pgSz w:orient="landscape" w:w="16838" w:h="11906"/>
          <w:pgMar w:left="850" w:right="1133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9" w:after="0"/>
        <w:ind w:left="1662" w:hanging="0"/>
        <w:rPr>
          <w:rFonts w:ascii="Trebuchet MS" w:hAnsi="Trebuchet MS"/>
          <w:sz w:val="97"/>
        </w:rPr>
      </w:pPr>
      <w:r>
        <w:rPr>
          <w:rFonts w:ascii="Trebuchet MS" w:hAnsi="Trebuchet MS"/>
          <w:color w:val="FFFFFF"/>
          <w:w w:val="70"/>
          <w:sz w:val="97"/>
        </w:rPr>
        <w:t>2025-</w:t>
      </w:r>
      <w:r>
        <w:rPr>
          <w:rFonts w:ascii="Trebuchet MS" w:hAnsi="Trebuchet MS"/>
          <w:color w:val="FFFFFF"/>
          <w:spacing w:val="-4"/>
          <w:w w:val="85"/>
          <w:sz w:val="97"/>
        </w:rPr>
        <w:t>2026</w:t>
      </w:r>
    </w:p>
    <w:p>
      <w:pPr>
        <w:pStyle w:val="Normal"/>
        <w:spacing w:lineRule="auto" w:line="288" w:before="143" w:after="0"/>
        <w:ind w:left="2535" w:right="9630" w:hanging="0"/>
        <w:rPr>
          <w:sz w:val="24"/>
        </w:rPr>
      </w:pPr>
      <w:r>
        <w:rPr>
          <w:rFonts w:ascii="Arial" w:hAnsi="Arial"/>
          <w:b/>
          <w:color w:val="0137BD"/>
          <w:sz w:val="28"/>
        </w:rPr>
        <w:t xml:space="preserve">Desembargador do </w:t>
      </w:r>
      <w:r>
        <w:rPr>
          <w:rFonts w:ascii="Arial" w:hAnsi="Arial"/>
          <w:b/>
          <w:color w:val="0137BD"/>
          <w:spacing w:val="-2"/>
          <w:sz w:val="28"/>
        </w:rPr>
        <w:t xml:space="preserve">Trabalho-Presidente </w:t>
      </w:r>
      <w:r>
        <w:rPr>
          <w:color w:val="0137BD"/>
          <w:sz w:val="24"/>
        </w:rPr>
        <w:t>Amarildo</w:t>
      </w:r>
      <w:r>
        <w:rPr>
          <w:color w:val="0137BD"/>
          <w:spacing w:val="8"/>
          <w:sz w:val="24"/>
        </w:rPr>
        <w:t xml:space="preserve"> </w:t>
      </w:r>
      <w:r>
        <w:rPr>
          <w:color w:val="0137BD"/>
          <w:sz w:val="24"/>
        </w:rPr>
        <w:t>Carlos</w:t>
      </w:r>
      <w:r>
        <w:rPr>
          <w:color w:val="0137BD"/>
          <w:spacing w:val="9"/>
          <w:sz w:val="24"/>
        </w:rPr>
        <w:t xml:space="preserve"> </w:t>
      </w:r>
      <w:r>
        <w:rPr>
          <w:color w:val="0137BD"/>
          <w:sz w:val="24"/>
        </w:rPr>
        <w:t>de</w:t>
      </w:r>
      <w:r>
        <w:rPr>
          <w:color w:val="0137BD"/>
          <w:spacing w:val="9"/>
          <w:sz w:val="24"/>
        </w:rPr>
        <w:t xml:space="preserve"> </w:t>
      </w:r>
      <w:r>
        <w:rPr>
          <w:color w:val="0137BD"/>
          <w:spacing w:val="-4"/>
          <w:sz w:val="24"/>
        </w:rPr>
        <w:t>Li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1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850" w:right="1133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121" w:after="0"/>
        <w:ind w:left="155" w:right="739" w:hanging="0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765" cy="7562850"/>
                <wp:effectExtent l="635" t="0" r="0" b="0"/>
                <wp:wrapNone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765" h="7562850">
                              <a:moveTo>
                                <a:pt x="10692383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2383" y="0"/>
                              </a:lnTo>
                              <a:lnTo>
                                <a:pt x="10692383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10692765,7562850" path="m10692383,7562849l0,7562849l0,0l10692383,0l10692383,7562849xe" fillcolor="#d61240" stroked="f" o:allowincell="f" style="position:absolute;margin-left:0pt;margin-top:0pt;width:841.9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60655</wp:posOffset>
                </wp:positionH>
                <wp:positionV relativeFrom="page">
                  <wp:posOffset>156845</wp:posOffset>
                </wp:positionV>
                <wp:extent cx="10373995" cy="7239000"/>
                <wp:effectExtent l="1270" t="635" r="0" b="0"/>
                <wp:wrapNone/>
                <wp:docPr id="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4120" cy="7238880"/>
                          <a:chOff x="0" y="0"/>
                          <a:chExt cx="10374120" cy="723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4120" cy="72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3995" h="7239000">
                                <a:moveTo>
                                  <a:pt x="10154627" y="7238491"/>
                                </a:moveTo>
                                <a:lnTo>
                                  <a:pt x="219075" y="7238491"/>
                                </a:lnTo>
                                <a:lnTo>
                                  <a:pt x="176136" y="7234243"/>
                                </a:lnTo>
                                <a:lnTo>
                                  <a:pt x="135238" y="7221815"/>
                                </a:lnTo>
                                <a:lnTo>
                                  <a:pt x="97532" y="7201684"/>
                                </a:lnTo>
                                <a:lnTo>
                                  <a:pt x="64165" y="7174326"/>
                                </a:lnTo>
                                <a:lnTo>
                                  <a:pt x="36807" y="7140960"/>
                                </a:lnTo>
                                <a:lnTo>
                                  <a:pt x="16676" y="7103253"/>
                                </a:lnTo>
                                <a:lnTo>
                                  <a:pt x="4248" y="7062356"/>
                                </a:lnTo>
                                <a:lnTo>
                                  <a:pt x="0" y="7019416"/>
                                </a:lnTo>
                                <a:lnTo>
                                  <a:pt x="0" y="219075"/>
                                </a:lnTo>
                                <a:lnTo>
                                  <a:pt x="4248" y="176136"/>
                                </a:lnTo>
                                <a:lnTo>
                                  <a:pt x="16676" y="135238"/>
                                </a:lnTo>
                                <a:lnTo>
                                  <a:pt x="36807" y="97532"/>
                                </a:lnTo>
                                <a:lnTo>
                                  <a:pt x="64165" y="64165"/>
                                </a:lnTo>
                                <a:lnTo>
                                  <a:pt x="97532" y="36807"/>
                                </a:lnTo>
                                <a:lnTo>
                                  <a:pt x="135238" y="16676"/>
                                </a:lnTo>
                                <a:lnTo>
                                  <a:pt x="176136" y="4248"/>
                                </a:lnTo>
                                <a:lnTo>
                                  <a:pt x="219075" y="0"/>
                                </a:lnTo>
                                <a:lnTo>
                                  <a:pt x="10154627" y="0"/>
                                </a:lnTo>
                                <a:lnTo>
                                  <a:pt x="10197566" y="4248"/>
                                </a:lnTo>
                                <a:lnTo>
                                  <a:pt x="10238464" y="16676"/>
                                </a:lnTo>
                                <a:lnTo>
                                  <a:pt x="10276170" y="36807"/>
                                </a:lnTo>
                                <a:lnTo>
                                  <a:pt x="10309537" y="64165"/>
                                </a:lnTo>
                                <a:lnTo>
                                  <a:pt x="10336895" y="97532"/>
                                </a:lnTo>
                                <a:lnTo>
                                  <a:pt x="10357026" y="135238"/>
                                </a:lnTo>
                                <a:lnTo>
                                  <a:pt x="10369453" y="176136"/>
                                </a:lnTo>
                                <a:lnTo>
                                  <a:pt x="10373701" y="219075"/>
                                </a:lnTo>
                                <a:lnTo>
                                  <a:pt x="10373701" y="7019416"/>
                                </a:lnTo>
                                <a:lnTo>
                                  <a:pt x="10369453" y="7062356"/>
                                </a:lnTo>
                                <a:lnTo>
                                  <a:pt x="10357026" y="7103253"/>
                                </a:lnTo>
                                <a:lnTo>
                                  <a:pt x="10336895" y="7140960"/>
                                </a:lnTo>
                                <a:lnTo>
                                  <a:pt x="10309537" y="7174326"/>
                                </a:lnTo>
                                <a:lnTo>
                                  <a:pt x="10276170" y="7201684"/>
                                </a:lnTo>
                                <a:lnTo>
                                  <a:pt x="10238464" y="7221815"/>
                                </a:lnTo>
                                <a:lnTo>
                                  <a:pt x="10197566" y="7234243"/>
                                </a:lnTo>
                                <a:lnTo>
                                  <a:pt x="10154627" y="7238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937920" y="330120"/>
                            <a:ext cx="29336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911160" y="6974280"/>
                            <a:ext cx="31824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839880" y="6840720"/>
                            <a:ext cx="38304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35040" y="6725160"/>
                            <a:ext cx="1085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215" h="329565">
                                <a:moveTo>
                                  <a:pt x="264325" y="133972"/>
                                </a:moveTo>
                                <a:lnTo>
                                  <a:pt x="257594" y="91630"/>
                                </a:lnTo>
                                <a:lnTo>
                                  <a:pt x="238823" y="54851"/>
                                </a:lnTo>
                                <a:lnTo>
                                  <a:pt x="210223" y="25844"/>
                                </a:lnTo>
                                <a:lnTo>
                                  <a:pt x="173939" y="6832"/>
                                </a:lnTo>
                                <a:lnTo>
                                  <a:pt x="132168" y="0"/>
                                </a:lnTo>
                                <a:lnTo>
                                  <a:pt x="90398" y="6832"/>
                                </a:lnTo>
                                <a:lnTo>
                                  <a:pt x="54114" y="25844"/>
                                </a:lnTo>
                                <a:lnTo>
                                  <a:pt x="25501" y="54851"/>
                                </a:lnTo>
                                <a:lnTo>
                                  <a:pt x="6743" y="91630"/>
                                </a:lnTo>
                                <a:lnTo>
                                  <a:pt x="0" y="133972"/>
                                </a:lnTo>
                                <a:lnTo>
                                  <a:pt x="4724" y="169557"/>
                                </a:lnTo>
                                <a:lnTo>
                                  <a:pt x="18021" y="201536"/>
                                </a:lnTo>
                                <a:lnTo>
                                  <a:pt x="38658" y="228638"/>
                                </a:lnTo>
                                <a:lnTo>
                                  <a:pt x="65366" y="249580"/>
                                </a:lnTo>
                                <a:lnTo>
                                  <a:pt x="65443" y="251802"/>
                                </a:lnTo>
                                <a:lnTo>
                                  <a:pt x="65532" y="254025"/>
                                </a:lnTo>
                                <a:lnTo>
                                  <a:pt x="66979" y="258648"/>
                                </a:lnTo>
                                <a:lnTo>
                                  <a:pt x="78232" y="272961"/>
                                </a:lnTo>
                                <a:lnTo>
                                  <a:pt x="78473" y="280720"/>
                                </a:lnTo>
                                <a:lnTo>
                                  <a:pt x="78384" y="281800"/>
                                </a:lnTo>
                                <a:lnTo>
                                  <a:pt x="78066" y="285826"/>
                                </a:lnTo>
                                <a:lnTo>
                                  <a:pt x="78193" y="286473"/>
                                </a:lnTo>
                                <a:lnTo>
                                  <a:pt x="78879" y="289991"/>
                                </a:lnTo>
                                <a:lnTo>
                                  <a:pt x="80670" y="293751"/>
                                </a:lnTo>
                                <a:lnTo>
                                  <a:pt x="80632" y="302310"/>
                                </a:lnTo>
                                <a:lnTo>
                                  <a:pt x="83807" y="308889"/>
                                </a:lnTo>
                                <a:lnTo>
                                  <a:pt x="88823" y="313385"/>
                                </a:lnTo>
                                <a:lnTo>
                                  <a:pt x="92354" y="319836"/>
                                </a:lnTo>
                                <a:lnTo>
                                  <a:pt x="97574" y="324891"/>
                                </a:lnTo>
                                <a:lnTo>
                                  <a:pt x="104089" y="328206"/>
                                </a:lnTo>
                                <a:lnTo>
                                  <a:pt x="111556" y="329387"/>
                                </a:lnTo>
                                <a:lnTo>
                                  <a:pt x="147929" y="329387"/>
                                </a:lnTo>
                                <a:lnTo>
                                  <a:pt x="155384" y="328206"/>
                                </a:lnTo>
                                <a:lnTo>
                                  <a:pt x="161912" y="324891"/>
                                </a:lnTo>
                                <a:lnTo>
                                  <a:pt x="167119" y="319836"/>
                                </a:lnTo>
                                <a:lnTo>
                                  <a:pt x="170662" y="313385"/>
                                </a:lnTo>
                                <a:lnTo>
                                  <a:pt x="175539" y="309016"/>
                                </a:lnTo>
                                <a:lnTo>
                                  <a:pt x="175602" y="308889"/>
                                </a:lnTo>
                                <a:lnTo>
                                  <a:pt x="178663" y="302679"/>
                                </a:lnTo>
                                <a:lnTo>
                                  <a:pt x="178676" y="302310"/>
                                </a:lnTo>
                                <a:lnTo>
                                  <a:pt x="178841" y="295605"/>
                                </a:lnTo>
                                <a:lnTo>
                                  <a:pt x="181317" y="291388"/>
                                </a:lnTo>
                                <a:lnTo>
                                  <a:pt x="182473" y="286473"/>
                                </a:lnTo>
                                <a:lnTo>
                                  <a:pt x="182422" y="285826"/>
                                </a:lnTo>
                                <a:lnTo>
                                  <a:pt x="182016" y="280720"/>
                                </a:lnTo>
                                <a:lnTo>
                                  <a:pt x="182308" y="272961"/>
                                </a:lnTo>
                                <a:lnTo>
                                  <a:pt x="188087" y="265696"/>
                                </a:lnTo>
                                <a:lnTo>
                                  <a:pt x="190779" y="262331"/>
                                </a:lnTo>
                                <a:lnTo>
                                  <a:pt x="193103" y="259422"/>
                                </a:lnTo>
                                <a:lnTo>
                                  <a:pt x="194589" y="255574"/>
                                </a:lnTo>
                                <a:lnTo>
                                  <a:pt x="195097" y="251802"/>
                                </a:lnTo>
                                <a:lnTo>
                                  <a:pt x="223304" y="230987"/>
                                </a:lnTo>
                                <a:lnTo>
                                  <a:pt x="245173" y="203466"/>
                                </a:lnTo>
                                <a:lnTo>
                                  <a:pt x="259308" y="170662"/>
                                </a:lnTo>
                                <a:lnTo>
                                  <a:pt x="264325" y="133972"/>
                                </a:lnTo>
                                <a:close/>
                              </a:path>
                              <a:path w="1085215" h="329565">
                                <a:moveTo>
                                  <a:pt x="398348" y="227406"/>
                                </a:moveTo>
                                <a:lnTo>
                                  <a:pt x="389521" y="205028"/>
                                </a:lnTo>
                                <a:lnTo>
                                  <a:pt x="380784" y="182892"/>
                                </a:lnTo>
                                <a:lnTo>
                                  <a:pt x="366356" y="146329"/>
                                </a:lnTo>
                                <a:lnTo>
                                  <a:pt x="354939" y="117411"/>
                                </a:lnTo>
                                <a:lnTo>
                                  <a:pt x="354939" y="182892"/>
                                </a:lnTo>
                                <a:lnTo>
                                  <a:pt x="328841" y="182892"/>
                                </a:lnTo>
                                <a:lnTo>
                                  <a:pt x="341769" y="146329"/>
                                </a:lnTo>
                                <a:lnTo>
                                  <a:pt x="342023" y="146329"/>
                                </a:lnTo>
                                <a:lnTo>
                                  <a:pt x="354939" y="182892"/>
                                </a:lnTo>
                                <a:lnTo>
                                  <a:pt x="354939" y="117411"/>
                                </a:lnTo>
                                <a:lnTo>
                                  <a:pt x="354355" y="115925"/>
                                </a:lnTo>
                                <a:lnTo>
                                  <a:pt x="329272" y="115925"/>
                                </a:lnTo>
                                <a:lnTo>
                                  <a:pt x="285191" y="227406"/>
                                </a:lnTo>
                                <a:lnTo>
                                  <a:pt x="312204" y="227406"/>
                                </a:lnTo>
                                <a:lnTo>
                                  <a:pt x="320395" y="205028"/>
                                </a:lnTo>
                                <a:lnTo>
                                  <a:pt x="363308" y="205028"/>
                                </a:lnTo>
                                <a:lnTo>
                                  <a:pt x="371411" y="227406"/>
                                </a:lnTo>
                                <a:lnTo>
                                  <a:pt x="398348" y="227406"/>
                                </a:lnTo>
                                <a:close/>
                              </a:path>
                              <a:path w="1085215" h="329565">
                                <a:moveTo>
                                  <a:pt x="495808" y="124206"/>
                                </a:moveTo>
                                <a:lnTo>
                                  <a:pt x="493153" y="121958"/>
                                </a:lnTo>
                                <a:lnTo>
                                  <a:pt x="488632" y="119672"/>
                                </a:lnTo>
                                <a:lnTo>
                                  <a:pt x="475843" y="115062"/>
                                </a:lnTo>
                                <a:lnTo>
                                  <a:pt x="468274" y="113906"/>
                                </a:lnTo>
                                <a:lnTo>
                                  <a:pt x="451269" y="113906"/>
                                </a:lnTo>
                                <a:lnTo>
                                  <a:pt x="411721" y="135686"/>
                                </a:lnTo>
                                <a:lnTo>
                                  <a:pt x="399694" y="163614"/>
                                </a:lnTo>
                                <a:lnTo>
                                  <a:pt x="399694" y="180060"/>
                                </a:lnTo>
                                <a:lnTo>
                                  <a:pt x="422783" y="218224"/>
                                </a:lnTo>
                                <a:lnTo>
                                  <a:pt x="451269" y="229438"/>
                                </a:lnTo>
                                <a:lnTo>
                                  <a:pt x="468274" y="229438"/>
                                </a:lnTo>
                                <a:lnTo>
                                  <a:pt x="475843" y="228282"/>
                                </a:lnTo>
                                <a:lnTo>
                                  <a:pt x="488632" y="223659"/>
                                </a:lnTo>
                                <a:lnTo>
                                  <a:pt x="493153" y="221386"/>
                                </a:lnTo>
                                <a:lnTo>
                                  <a:pt x="495808" y="219125"/>
                                </a:lnTo>
                                <a:lnTo>
                                  <a:pt x="485000" y="197675"/>
                                </a:lnTo>
                                <a:lnTo>
                                  <a:pt x="482917" y="199136"/>
                                </a:lnTo>
                                <a:lnTo>
                                  <a:pt x="479729" y="200634"/>
                                </a:lnTo>
                                <a:lnTo>
                                  <a:pt x="471233" y="203669"/>
                                </a:lnTo>
                                <a:lnTo>
                                  <a:pt x="466534" y="204431"/>
                                </a:lnTo>
                                <a:lnTo>
                                  <a:pt x="461352" y="204431"/>
                                </a:lnTo>
                                <a:lnTo>
                                  <a:pt x="455612" y="204431"/>
                                </a:lnTo>
                                <a:lnTo>
                                  <a:pt x="427062" y="175920"/>
                                </a:lnTo>
                                <a:lnTo>
                                  <a:pt x="427062" y="167309"/>
                                </a:lnTo>
                                <a:lnTo>
                                  <a:pt x="455612" y="138899"/>
                                </a:lnTo>
                                <a:lnTo>
                                  <a:pt x="466534" y="138899"/>
                                </a:lnTo>
                                <a:lnTo>
                                  <a:pt x="471233" y="139661"/>
                                </a:lnTo>
                                <a:lnTo>
                                  <a:pt x="479729" y="142646"/>
                                </a:lnTo>
                                <a:lnTo>
                                  <a:pt x="482917" y="144132"/>
                                </a:lnTo>
                                <a:lnTo>
                                  <a:pt x="485000" y="145656"/>
                                </a:lnTo>
                                <a:lnTo>
                                  <a:pt x="495808" y="124206"/>
                                </a:lnTo>
                                <a:close/>
                              </a:path>
                              <a:path w="1085215" h="329565">
                                <a:moveTo>
                                  <a:pt x="582371" y="115341"/>
                                </a:moveTo>
                                <a:lnTo>
                                  <a:pt x="511175" y="115341"/>
                                </a:lnTo>
                                <a:lnTo>
                                  <a:pt x="511175" y="138201"/>
                                </a:lnTo>
                                <a:lnTo>
                                  <a:pt x="511175" y="161061"/>
                                </a:lnTo>
                                <a:lnTo>
                                  <a:pt x="511175" y="182651"/>
                                </a:lnTo>
                                <a:lnTo>
                                  <a:pt x="511175" y="205511"/>
                                </a:lnTo>
                                <a:lnTo>
                                  <a:pt x="511175" y="227101"/>
                                </a:lnTo>
                                <a:lnTo>
                                  <a:pt x="582371" y="227101"/>
                                </a:lnTo>
                                <a:lnTo>
                                  <a:pt x="582371" y="205511"/>
                                </a:lnTo>
                                <a:lnTo>
                                  <a:pt x="536346" y="205511"/>
                                </a:lnTo>
                                <a:lnTo>
                                  <a:pt x="536346" y="182651"/>
                                </a:lnTo>
                                <a:lnTo>
                                  <a:pt x="581952" y="182651"/>
                                </a:lnTo>
                                <a:lnTo>
                                  <a:pt x="581952" y="161061"/>
                                </a:lnTo>
                                <a:lnTo>
                                  <a:pt x="536346" y="161061"/>
                                </a:lnTo>
                                <a:lnTo>
                                  <a:pt x="536346" y="138201"/>
                                </a:lnTo>
                                <a:lnTo>
                                  <a:pt x="582371" y="138201"/>
                                </a:lnTo>
                                <a:lnTo>
                                  <a:pt x="582371" y="115341"/>
                                </a:lnTo>
                                <a:close/>
                              </a:path>
                              <a:path w="1085215" h="329565">
                                <a:moveTo>
                                  <a:pt x="680707" y="191770"/>
                                </a:moveTo>
                                <a:lnTo>
                                  <a:pt x="654392" y="162712"/>
                                </a:lnTo>
                                <a:lnTo>
                                  <a:pt x="645668" y="159448"/>
                                </a:lnTo>
                                <a:lnTo>
                                  <a:pt x="641883" y="157848"/>
                                </a:lnTo>
                                <a:lnTo>
                                  <a:pt x="635977" y="154863"/>
                                </a:lnTo>
                                <a:lnTo>
                                  <a:pt x="633780" y="153289"/>
                                </a:lnTo>
                                <a:lnTo>
                                  <a:pt x="630910" y="149961"/>
                                </a:lnTo>
                                <a:lnTo>
                                  <a:pt x="630212" y="148082"/>
                                </a:lnTo>
                                <a:lnTo>
                                  <a:pt x="630212" y="142951"/>
                                </a:lnTo>
                                <a:lnTo>
                                  <a:pt x="631532" y="140677"/>
                                </a:lnTo>
                                <a:lnTo>
                                  <a:pt x="636879" y="137579"/>
                                </a:lnTo>
                                <a:lnTo>
                                  <a:pt x="640397" y="136791"/>
                                </a:lnTo>
                                <a:lnTo>
                                  <a:pt x="647941" y="136791"/>
                                </a:lnTo>
                                <a:lnTo>
                                  <a:pt x="666267" y="144729"/>
                                </a:lnTo>
                                <a:lnTo>
                                  <a:pt x="678434" y="124371"/>
                                </a:lnTo>
                                <a:lnTo>
                                  <a:pt x="648957" y="113906"/>
                                </a:lnTo>
                                <a:lnTo>
                                  <a:pt x="642035" y="113906"/>
                                </a:lnTo>
                                <a:lnTo>
                                  <a:pt x="635444" y="113906"/>
                                </a:lnTo>
                                <a:lnTo>
                                  <a:pt x="604278" y="138226"/>
                                </a:lnTo>
                                <a:lnTo>
                                  <a:pt x="604278" y="150723"/>
                                </a:lnTo>
                                <a:lnTo>
                                  <a:pt x="637222" y="179832"/>
                                </a:lnTo>
                                <a:lnTo>
                                  <a:pt x="641299" y="181660"/>
                                </a:lnTo>
                                <a:lnTo>
                                  <a:pt x="647827" y="185089"/>
                                </a:lnTo>
                                <a:lnTo>
                                  <a:pt x="650278" y="186893"/>
                                </a:lnTo>
                                <a:lnTo>
                                  <a:pt x="653542" y="190728"/>
                                </a:lnTo>
                                <a:lnTo>
                                  <a:pt x="654354" y="192887"/>
                                </a:lnTo>
                                <a:lnTo>
                                  <a:pt x="654354" y="198577"/>
                                </a:lnTo>
                                <a:lnTo>
                                  <a:pt x="653059" y="201231"/>
                                </a:lnTo>
                                <a:lnTo>
                                  <a:pt x="647890" y="205219"/>
                                </a:lnTo>
                                <a:lnTo>
                                  <a:pt x="644004" y="206209"/>
                                </a:lnTo>
                                <a:lnTo>
                                  <a:pt x="635723" y="206209"/>
                                </a:lnTo>
                                <a:lnTo>
                                  <a:pt x="609346" y="195910"/>
                                </a:lnTo>
                                <a:lnTo>
                                  <a:pt x="596760" y="217106"/>
                                </a:lnTo>
                                <a:lnTo>
                                  <a:pt x="630999" y="229438"/>
                                </a:lnTo>
                                <a:lnTo>
                                  <a:pt x="644055" y="229438"/>
                                </a:lnTo>
                                <a:lnTo>
                                  <a:pt x="679551" y="207022"/>
                                </a:lnTo>
                                <a:lnTo>
                                  <a:pt x="680707" y="202120"/>
                                </a:lnTo>
                                <a:lnTo>
                                  <a:pt x="680707" y="191770"/>
                                </a:lnTo>
                                <a:close/>
                              </a:path>
                              <a:path w="1085215" h="329565">
                                <a:moveTo>
                                  <a:pt x="775220" y="191770"/>
                                </a:moveTo>
                                <a:lnTo>
                                  <a:pt x="748906" y="162712"/>
                                </a:lnTo>
                                <a:lnTo>
                                  <a:pt x="740181" y="159448"/>
                                </a:lnTo>
                                <a:lnTo>
                                  <a:pt x="736409" y="157848"/>
                                </a:lnTo>
                                <a:lnTo>
                                  <a:pt x="730491" y="154863"/>
                                </a:lnTo>
                                <a:lnTo>
                                  <a:pt x="728294" y="153289"/>
                                </a:lnTo>
                                <a:lnTo>
                                  <a:pt x="725424" y="149961"/>
                                </a:lnTo>
                                <a:lnTo>
                                  <a:pt x="724725" y="148082"/>
                                </a:lnTo>
                                <a:lnTo>
                                  <a:pt x="724725" y="142951"/>
                                </a:lnTo>
                                <a:lnTo>
                                  <a:pt x="726046" y="140677"/>
                                </a:lnTo>
                                <a:lnTo>
                                  <a:pt x="731393" y="137579"/>
                                </a:lnTo>
                                <a:lnTo>
                                  <a:pt x="734910" y="136791"/>
                                </a:lnTo>
                                <a:lnTo>
                                  <a:pt x="742454" y="136791"/>
                                </a:lnTo>
                                <a:lnTo>
                                  <a:pt x="760780" y="144729"/>
                                </a:lnTo>
                                <a:lnTo>
                                  <a:pt x="772947" y="124371"/>
                                </a:lnTo>
                                <a:lnTo>
                                  <a:pt x="743470" y="113906"/>
                                </a:lnTo>
                                <a:lnTo>
                                  <a:pt x="736549" y="113906"/>
                                </a:lnTo>
                                <a:lnTo>
                                  <a:pt x="729957" y="113906"/>
                                </a:lnTo>
                                <a:lnTo>
                                  <a:pt x="698804" y="138226"/>
                                </a:lnTo>
                                <a:lnTo>
                                  <a:pt x="698804" y="150723"/>
                                </a:lnTo>
                                <a:lnTo>
                                  <a:pt x="731735" y="179832"/>
                                </a:lnTo>
                                <a:lnTo>
                                  <a:pt x="735812" y="181660"/>
                                </a:lnTo>
                                <a:lnTo>
                                  <a:pt x="742353" y="185089"/>
                                </a:lnTo>
                                <a:lnTo>
                                  <a:pt x="744791" y="186893"/>
                                </a:lnTo>
                                <a:lnTo>
                                  <a:pt x="748068" y="190728"/>
                                </a:lnTo>
                                <a:lnTo>
                                  <a:pt x="748880" y="192887"/>
                                </a:lnTo>
                                <a:lnTo>
                                  <a:pt x="748880" y="198577"/>
                                </a:lnTo>
                                <a:lnTo>
                                  <a:pt x="747585" y="201231"/>
                                </a:lnTo>
                                <a:lnTo>
                                  <a:pt x="742403" y="205219"/>
                                </a:lnTo>
                                <a:lnTo>
                                  <a:pt x="738517" y="206209"/>
                                </a:lnTo>
                                <a:lnTo>
                                  <a:pt x="730237" y="206209"/>
                                </a:lnTo>
                                <a:lnTo>
                                  <a:pt x="703859" y="195910"/>
                                </a:lnTo>
                                <a:lnTo>
                                  <a:pt x="691286" y="217106"/>
                                </a:lnTo>
                                <a:lnTo>
                                  <a:pt x="725512" y="229438"/>
                                </a:lnTo>
                                <a:lnTo>
                                  <a:pt x="738581" y="229438"/>
                                </a:lnTo>
                                <a:lnTo>
                                  <a:pt x="774077" y="207022"/>
                                </a:lnTo>
                                <a:lnTo>
                                  <a:pt x="775220" y="202120"/>
                                </a:lnTo>
                                <a:lnTo>
                                  <a:pt x="775220" y="191770"/>
                                </a:lnTo>
                                <a:close/>
                              </a:path>
                              <a:path w="1085215" h="329565">
                                <a:moveTo>
                                  <a:pt x="816622" y="115925"/>
                                </a:moveTo>
                                <a:lnTo>
                                  <a:pt x="791375" y="115925"/>
                                </a:lnTo>
                                <a:lnTo>
                                  <a:pt x="791375" y="227406"/>
                                </a:lnTo>
                                <a:lnTo>
                                  <a:pt x="816622" y="227406"/>
                                </a:lnTo>
                                <a:lnTo>
                                  <a:pt x="816622" y="115925"/>
                                </a:lnTo>
                                <a:close/>
                              </a:path>
                              <a:path w="1085215" h="329565">
                                <a:moveTo>
                                  <a:pt x="915492" y="191236"/>
                                </a:moveTo>
                                <a:lnTo>
                                  <a:pt x="914844" y="187350"/>
                                </a:lnTo>
                                <a:lnTo>
                                  <a:pt x="913549" y="184086"/>
                                </a:lnTo>
                                <a:lnTo>
                                  <a:pt x="912317" y="180759"/>
                                </a:lnTo>
                                <a:lnTo>
                                  <a:pt x="912063" y="180365"/>
                                </a:lnTo>
                                <a:lnTo>
                                  <a:pt x="910602" y="178003"/>
                                </a:lnTo>
                                <a:lnTo>
                                  <a:pt x="908392" y="175806"/>
                                </a:lnTo>
                                <a:lnTo>
                                  <a:pt x="906259" y="173558"/>
                                </a:lnTo>
                                <a:lnTo>
                                  <a:pt x="903833" y="171805"/>
                                </a:lnTo>
                                <a:lnTo>
                                  <a:pt x="901128" y="170573"/>
                                </a:lnTo>
                                <a:lnTo>
                                  <a:pt x="898486" y="169278"/>
                                </a:lnTo>
                                <a:lnTo>
                                  <a:pt x="895756" y="168452"/>
                                </a:lnTo>
                                <a:lnTo>
                                  <a:pt x="892949" y="168122"/>
                                </a:lnTo>
                                <a:lnTo>
                                  <a:pt x="896150" y="167386"/>
                                </a:lnTo>
                                <a:lnTo>
                                  <a:pt x="899109" y="165925"/>
                                </a:lnTo>
                                <a:lnTo>
                                  <a:pt x="904570" y="161480"/>
                                </a:lnTo>
                                <a:lnTo>
                                  <a:pt x="905230" y="160604"/>
                                </a:lnTo>
                                <a:lnTo>
                                  <a:pt x="906767" y="158597"/>
                                </a:lnTo>
                                <a:lnTo>
                                  <a:pt x="908392" y="155117"/>
                                </a:lnTo>
                                <a:lnTo>
                                  <a:pt x="910082" y="151625"/>
                                </a:lnTo>
                                <a:lnTo>
                                  <a:pt x="910932" y="147650"/>
                                </a:lnTo>
                                <a:lnTo>
                                  <a:pt x="910831" y="136105"/>
                                </a:lnTo>
                                <a:lnTo>
                                  <a:pt x="909243" y="131102"/>
                                </a:lnTo>
                                <a:lnTo>
                                  <a:pt x="905865" y="127165"/>
                                </a:lnTo>
                                <a:lnTo>
                                  <a:pt x="902550" y="123164"/>
                                </a:lnTo>
                                <a:lnTo>
                                  <a:pt x="898156" y="120294"/>
                                </a:lnTo>
                                <a:lnTo>
                                  <a:pt x="888974" y="117348"/>
                                </a:lnTo>
                                <a:lnTo>
                                  <a:pt x="888974" y="188950"/>
                                </a:lnTo>
                                <a:lnTo>
                                  <a:pt x="888974" y="196329"/>
                                </a:lnTo>
                                <a:lnTo>
                                  <a:pt x="877125" y="207225"/>
                                </a:lnTo>
                                <a:lnTo>
                                  <a:pt x="862037" y="207225"/>
                                </a:lnTo>
                                <a:lnTo>
                                  <a:pt x="862037" y="180365"/>
                                </a:lnTo>
                                <a:lnTo>
                                  <a:pt x="878103" y="180365"/>
                                </a:lnTo>
                                <a:lnTo>
                                  <a:pt x="881989" y="181432"/>
                                </a:lnTo>
                                <a:lnTo>
                                  <a:pt x="884758" y="183578"/>
                                </a:lnTo>
                                <a:lnTo>
                                  <a:pt x="887564" y="185661"/>
                                </a:lnTo>
                                <a:lnTo>
                                  <a:pt x="888974" y="188950"/>
                                </a:lnTo>
                                <a:lnTo>
                                  <a:pt x="888974" y="117348"/>
                                </a:lnTo>
                                <a:lnTo>
                                  <a:pt x="887285" y="116801"/>
                                </a:lnTo>
                                <a:lnTo>
                                  <a:pt x="885850" y="116598"/>
                                </a:lnTo>
                                <a:lnTo>
                                  <a:pt x="885850" y="143205"/>
                                </a:lnTo>
                                <a:lnTo>
                                  <a:pt x="885850" y="150304"/>
                                </a:lnTo>
                                <a:lnTo>
                                  <a:pt x="885317" y="152552"/>
                                </a:lnTo>
                                <a:lnTo>
                                  <a:pt x="883234" y="156438"/>
                                </a:lnTo>
                                <a:lnTo>
                                  <a:pt x="881710" y="157924"/>
                                </a:lnTo>
                                <a:lnTo>
                                  <a:pt x="879678" y="159004"/>
                                </a:lnTo>
                                <a:lnTo>
                                  <a:pt x="877709" y="160070"/>
                                </a:lnTo>
                                <a:lnTo>
                                  <a:pt x="875233" y="160604"/>
                                </a:lnTo>
                                <a:lnTo>
                                  <a:pt x="862037" y="160604"/>
                                </a:lnTo>
                                <a:lnTo>
                                  <a:pt x="862037" y="136105"/>
                                </a:lnTo>
                                <a:lnTo>
                                  <a:pt x="875830" y="136105"/>
                                </a:lnTo>
                                <a:lnTo>
                                  <a:pt x="879373" y="136931"/>
                                </a:lnTo>
                                <a:lnTo>
                                  <a:pt x="881964" y="138557"/>
                                </a:lnTo>
                                <a:lnTo>
                                  <a:pt x="884555" y="140131"/>
                                </a:lnTo>
                                <a:lnTo>
                                  <a:pt x="885850" y="143205"/>
                                </a:lnTo>
                                <a:lnTo>
                                  <a:pt x="885850" y="116598"/>
                                </a:lnTo>
                                <a:lnTo>
                                  <a:pt x="881405" y="115925"/>
                                </a:lnTo>
                                <a:lnTo>
                                  <a:pt x="836790" y="115925"/>
                                </a:lnTo>
                                <a:lnTo>
                                  <a:pt x="836790" y="227406"/>
                                </a:lnTo>
                                <a:lnTo>
                                  <a:pt x="887310" y="227406"/>
                                </a:lnTo>
                                <a:lnTo>
                                  <a:pt x="915492" y="201980"/>
                                </a:lnTo>
                                <a:lnTo>
                                  <a:pt x="915492" y="191236"/>
                                </a:lnTo>
                                <a:close/>
                              </a:path>
                              <a:path w="1085215" h="329565">
                                <a:moveTo>
                                  <a:pt x="956652" y="115925"/>
                                </a:moveTo>
                                <a:lnTo>
                                  <a:pt x="931405" y="115925"/>
                                </a:lnTo>
                                <a:lnTo>
                                  <a:pt x="931405" y="227406"/>
                                </a:lnTo>
                                <a:lnTo>
                                  <a:pt x="956652" y="227406"/>
                                </a:lnTo>
                                <a:lnTo>
                                  <a:pt x="956652" y="115925"/>
                                </a:lnTo>
                                <a:close/>
                              </a:path>
                              <a:path w="1085215" h="329565">
                                <a:moveTo>
                                  <a:pt x="1042530" y="205511"/>
                                </a:moveTo>
                                <a:lnTo>
                                  <a:pt x="1002080" y="205511"/>
                                </a:lnTo>
                                <a:lnTo>
                                  <a:pt x="1002080" y="115341"/>
                                </a:lnTo>
                                <a:lnTo>
                                  <a:pt x="976820" y="115341"/>
                                </a:lnTo>
                                <a:lnTo>
                                  <a:pt x="976820" y="205511"/>
                                </a:lnTo>
                                <a:lnTo>
                                  <a:pt x="976820" y="227101"/>
                                </a:lnTo>
                                <a:lnTo>
                                  <a:pt x="1042530" y="227101"/>
                                </a:lnTo>
                                <a:lnTo>
                                  <a:pt x="1042530" y="205511"/>
                                </a:lnTo>
                                <a:close/>
                              </a:path>
                              <a:path w="1085215" h="329565">
                                <a:moveTo>
                                  <a:pt x="1085151" y="115925"/>
                                </a:moveTo>
                                <a:lnTo>
                                  <a:pt x="1059903" y="115925"/>
                                </a:lnTo>
                                <a:lnTo>
                                  <a:pt x="1059903" y="227406"/>
                                </a:lnTo>
                                <a:lnTo>
                                  <a:pt x="1085151" y="227406"/>
                                </a:lnTo>
                                <a:lnTo>
                                  <a:pt x="1085151" y="115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37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mage 1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752680" y="6745680"/>
                            <a:ext cx="22716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2.65pt;margin-top:12.35pt;width:816.85pt;height:570pt" coordorigin="253,247" coordsize="16337,11400">
                <v:shape id="shape_0" ID="Graphic 6" coordsize="10373995,7239000" path="m10154627,7238491l219075,7238491l176136,7234243l135238,7221815l97532,7201684l64165,7174326l36807,7140960l16676,7103253l4248,7062356l0,7019416l0,219075l4248,176136l16676,135238l36807,97532l64165,64165l97532,36807l135238,16676l176136,4248l219075,0l10154627,0l10197566,4248l10238464,16676l10276170,36807l10309537,64165l10336895,97532l10357026,135238l10369453,176136l10373701,219075l10373701,7019416l10369453,7062356l10357026,7103253l10336895,7140960l10309537,7174326l10276170,7201684l10238464,7221815l10197566,7234243l10154627,7238491xe" fillcolor="white" stroked="f" o:allowincell="f" style="position:absolute;left:253;top:247;width:16336;height:113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7" stroked="f" o:allowincell="f" style="position:absolute;left:11179;top:767;width:4619;height:143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15861;top:11230;width:500;height:111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9" stroked="f" o:allowincell="f" style="position:absolute;left:15749;top:11020;width:602;height:175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Graphic 10" coordsize="1085215,329565" path="m264325,133972l257594,91630l238823,54851l210223,25844l173939,6832l132168,0l90398,6832l54114,25844l25501,54851l6743,91630l0,133972l4724,169557l18021,201536l38658,228638l65366,249580l65443,251802l65532,254025l66979,258648l78232,272961l78473,280720l78384,281800l78066,285826l78193,286473l78879,289991l80670,293751l80632,302310l83807,308889l88823,313385l92354,319836l97574,324891l104089,328206l111556,329387l147929,329387l155384,328206l161912,324891l167119,319836l170662,313385l175539,309016l175602,308889l178663,302679l178676,302310l178841,295605l181317,291388l182473,286473l182422,285826l182016,280720l182308,272961l188087,265696l190779,262331l193103,259422l194589,255574l195097,251802l223304,230987l245173,203466l259308,170662l264325,133972xem398348,227406l389521,205028l380784,182892l366356,146329l354939,117411l354939,182892l328841,182892l341769,146329l342023,146329l354939,182892l354939,117411l354355,115925l329272,115925l285191,227406l312204,227406l320395,205028l363308,205028l371411,227406l398348,227406xem495808,124206l493153,121958l488632,119672l475843,115062l468274,113906l451269,113906l411721,135686l399694,163614l399694,180060l422783,218224l451269,229438l468274,229438l475843,228282l488632,223659l493153,221386l495808,219125l485000,197675l482917,199136l479729,200634l471233,203669l466534,204431l461352,204431l455612,204431l427062,175920l427062,167309l455612,138899l466534,138899l471233,139661l479729,142646l482917,144132l485000,145656l495808,124206xem582371,115341l511175,115341l511175,138201l511175,161061l511175,182651l511175,205511l511175,227101l582371,227101l582371,205511l536346,205511l536346,182651l581952,182651l581952,161061l536346,161061l536346,138201l582371,138201l582371,115341xem680707,191770l654392,162712l645668,159448l641883,157848l635977,154863l633780,153289l630910,149961l630212,148082l630212,142951l631532,140677l636879,137579l640397,136791l647941,136791l666267,144729l678434,124371l648957,113906l642035,113906l635444,113906l604278,138226l604278,150723l637222,179832l641299,181660l647827,185089l650278,186893l653542,190728l654354,192887l654354,198577l653059,201231l647890,205219l644004,206209l635723,206209l609346,195910l596760,217106l630999,229438l644055,229438l679551,207022l680707,202120l680707,191770xem775220,191770l748906,162712l740181,159448l736409,157848l730491,154863l728294,153289l725424,149961l724725,148082l724725,142951l726046,140677l731393,137579l734910,136791l742454,136791l760780,144729l772947,124371l743470,113906l736549,113906l729957,113906l698804,138226l698804,150723l731735,179832l735812,181660l742353,185089l744791,186893l748068,190728l748880,192887l748880,198577l747585,201231l742403,205219l738517,206209l730237,206209l703859,195910l691286,217106l725512,229438l738581,229438l774077,207022l775220,202120l775220,191770xem816622,115925l791375,115925l791375,227406l816622,227406l816622,115925xem915492,191236l914844,187350l913549,184086l912317,180759l912063,180365l910602,178003l908392,175806l906259,173558l903833,171805l901128,170573l898486,169278l895756,168452l892949,168122l896150,167386l899109,165925l904570,161480l905230,160604l906767,158597l908392,155117l910082,151625l910932,147650l910831,136105l909243,131102l905865,127165l902550,123164l898156,120294l888974,117348l888974,188950l888974,196329l877125,207225l862037,207225l862037,180365l878103,180365l881989,181432l884758,183578l887564,185661l888974,188950l888974,117348l887285,116801l885850,116598l885850,143205l885850,150304l885317,152552l883234,156438l881710,157924l879678,159004l877709,160070l875233,160604l862037,160604l862037,136105l875830,136105l879373,136931l881964,138557l884555,140131l885850,143205l885850,116598l881405,115925l836790,115925l836790,227406l887310,227406l915492,201980l915492,191236xem956652,115925l931405,115925l931405,227406l956652,227406l956652,115925xem1042530,205511l1002080,205511l1002080,115341l976820,115341l976820,205511l976820,227101l1042530,227101l1042530,205511xem1085151,115925l1059903,115925l1059903,227406l1085151,227406l1085151,115925xe" fillcolor="#0137bd" stroked="f" o:allowincell="f" style="position:absolute;left:14009;top:10838;width:1708;height:518;mso-wrap-style:none;v-text-anchor:middle;mso-position-horizontal-relative:page;mso-position-vertical-relative:page">
                  <v:fill o:detectmouseclick="t" type="solid" color2="#fec842"/>
                  <v:stroke color="#3465a4" joinstyle="round" endcap="flat"/>
                  <w10:wrap type="none"/>
                </v:shape>
                <v:shape id="shape_0" ID="Image 11" stroked="f" o:allowincell="f" style="position:absolute;left:14037;top:10870;width:357;height:466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137BD"/>
          <w:sz w:val="28"/>
        </w:rPr>
        <w:t xml:space="preserve">Desembargadora do </w:t>
      </w:r>
      <w:r>
        <w:rPr>
          <w:rFonts w:cs="Arial" w:ascii="Arial" w:hAnsi="Arial"/>
          <w:b/>
          <w:color w:val="0137BD"/>
          <w:spacing w:val="-2"/>
          <w:sz w:val="28"/>
        </w:rPr>
        <w:t xml:space="preserve">Trabalho-Vice-Presidente </w:t>
      </w:r>
      <w:r>
        <w:rPr>
          <w:color w:val="0137BD"/>
          <w:sz w:val="24"/>
        </w:rPr>
        <w:t>Ǫuézia</w:t>
      </w:r>
      <w:r>
        <w:rPr>
          <w:color w:val="0137BD"/>
          <w:spacing w:val="-10"/>
          <w:sz w:val="24"/>
        </w:rPr>
        <w:t xml:space="preserve"> </w:t>
      </w:r>
      <w:r>
        <w:rPr>
          <w:color w:val="0137BD"/>
          <w:sz w:val="24"/>
        </w:rPr>
        <w:t>de</w:t>
      </w:r>
      <w:r>
        <w:rPr>
          <w:color w:val="0137BD"/>
          <w:spacing w:val="-10"/>
          <w:sz w:val="24"/>
        </w:rPr>
        <w:t xml:space="preserve"> </w:t>
      </w:r>
      <w:r>
        <w:rPr>
          <w:color w:val="0137BD"/>
          <w:sz w:val="24"/>
        </w:rPr>
        <w:t>Araújo</w:t>
      </w:r>
      <w:r>
        <w:rPr>
          <w:color w:val="0137BD"/>
          <w:spacing w:val="-10"/>
          <w:sz w:val="24"/>
        </w:rPr>
        <w:t xml:space="preserve"> </w:t>
      </w:r>
      <w:r>
        <w:rPr>
          <w:color w:val="0137BD"/>
          <w:sz w:val="24"/>
        </w:rPr>
        <w:t>Duarte</w:t>
      </w:r>
      <w:r>
        <w:rPr>
          <w:color w:val="0137BD"/>
          <w:spacing w:val="-10"/>
          <w:sz w:val="24"/>
        </w:rPr>
        <w:t xml:space="preserve"> </w:t>
      </w:r>
      <w:r>
        <w:rPr>
          <w:color w:val="0137BD"/>
          <w:sz w:val="24"/>
        </w:rPr>
        <w:t xml:space="preserve">Nieves </w:t>
      </w:r>
      <w:r>
        <w:rPr>
          <w:color w:val="0137BD"/>
          <w:spacing w:val="-2"/>
          <w:sz w:val="24"/>
        </w:rPr>
        <w:t>Gonzalez</w:t>
      </w:r>
    </w:p>
    <w:p>
      <w:pPr>
        <w:pStyle w:val="TextBody"/>
        <w:spacing w:before="199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 w:before="1" w:after="0"/>
        <w:ind w:left="15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137BD"/>
          <w:sz w:val="28"/>
        </w:rPr>
        <w:t xml:space="preserve">Comitê Gestor Regional do </w:t>
      </w:r>
      <w:r>
        <w:rPr>
          <w:rFonts w:cs="Arial" w:ascii="Arial" w:hAnsi="Arial"/>
          <w:b/>
          <w:color w:val="0137BD"/>
          <w:spacing w:val="-4"/>
          <w:sz w:val="28"/>
        </w:rPr>
        <w:t>Programa</w:t>
      </w:r>
      <w:r>
        <w:rPr>
          <w:rFonts w:cs="Arial" w:ascii="Arial" w:hAnsi="Arial"/>
          <w:b/>
          <w:color w:val="0137BD"/>
          <w:spacing w:val="-16"/>
          <w:sz w:val="28"/>
        </w:rPr>
        <w:t xml:space="preserve"> </w:t>
      </w:r>
      <w:r>
        <w:rPr>
          <w:rFonts w:cs="Arial" w:ascii="Arial" w:hAnsi="Arial"/>
          <w:b/>
          <w:color w:val="0137BD"/>
          <w:spacing w:val="-4"/>
          <w:sz w:val="28"/>
        </w:rPr>
        <w:t>de</w:t>
      </w:r>
      <w:r>
        <w:rPr>
          <w:rFonts w:cs="Arial" w:ascii="Arial" w:hAnsi="Arial"/>
          <w:b/>
          <w:color w:val="0137BD"/>
          <w:spacing w:val="-15"/>
          <w:sz w:val="28"/>
        </w:rPr>
        <w:t xml:space="preserve"> </w:t>
      </w:r>
      <w:r>
        <w:rPr>
          <w:rFonts w:cs="Arial" w:ascii="Arial" w:hAnsi="Arial"/>
          <w:b/>
          <w:color w:val="0137BD"/>
          <w:spacing w:val="-4"/>
          <w:sz w:val="28"/>
        </w:rPr>
        <w:t>Equidade</w:t>
      </w:r>
      <w:r>
        <w:rPr>
          <w:rFonts w:cs="Arial" w:ascii="Arial" w:hAnsi="Arial"/>
          <w:b/>
          <w:color w:val="0137BD"/>
          <w:spacing w:val="-16"/>
          <w:sz w:val="28"/>
        </w:rPr>
        <w:t xml:space="preserve"> </w:t>
      </w:r>
      <w:r>
        <w:rPr>
          <w:rFonts w:cs="Arial" w:ascii="Arial" w:hAnsi="Arial"/>
          <w:b/>
          <w:color w:val="0137BD"/>
          <w:spacing w:val="-4"/>
          <w:sz w:val="28"/>
        </w:rPr>
        <w:t>de</w:t>
      </w:r>
      <w:r>
        <w:rPr>
          <w:rFonts w:cs="Arial" w:ascii="Arial" w:hAnsi="Arial"/>
          <w:b/>
          <w:color w:val="0137BD"/>
          <w:spacing w:val="-15"/>
          <w:sz w:val="28"/>
        </w:rPr>
        <w:t xml:space="preserve"> </w:t>
      </w:r>
      <w:r>
        <w:rPr>
          <w:rFonts w:cs="Arial" w:ascii="Arial" w:hAnsi="Arial"/>
          <w:b/>
          <w:color w:val="0137BD"/>
          <w:spacing w:val="-4"/>
          <w:sz w:val="28"/>
        </w:rPr>
        <w:t xml:space="preserve">Raça, </w:t>
      </w:r>
      <w:r>
        <w:rPr>
          <w:rFonts w:cs="Arial" w:ascii="Arial" w:hAnsi="Arial"/>
          <w:b/>
          <w:color w:val="0137BD"/>
          <w:sz w:val="28"/>
        </w:rPr>
        <w:t>Gênero e Diversidade</w:t>
      </w:r>
    </w:p>
    <w:p>
      <w:pPr>
        <w:pStyle w:val="TextBody"/>
        <w:spacing w:lineRule="auto" w:line="288" w:before="195" w:after="0"/>
        <w:ind w:left="155" w:right="196" w:hanging="0"/>
        <w:rPr/>
      </w:pPr>
      <w:r>
        <w:rPr>
          <w:color w:val="0137BD"/>
          <w:w w:val="105"/>
        </w:rPr>
        <w:t xml:space="preserve">Andrea Maria Limongi Pasold </w:t>
      </w:r>
      <w:r>
        <w:rPr>
          <w:color w:val="0137BD"/>
        </w:rPr>
        <w:t>Julieta</w:t>
      </w:r>
      <w:r>
        <w:rPr>
          <w:color w:val="0137BD"/>
          <w:spacing w:val="-13"/>
        </w:rPr>
        <w:t xml:space="preserve"> </w:t>
      </w:r>
      <w:r>
        <w:rPr>
          <w:color w:val="0137BD"/>
        </w:rPr>
        <w:t>Elizabeth</w:t>
      </w:r>
      <w:r>
        <w:rPr>
          <w:color w:val="0137BD"/>
          <w:spacing w:val="-13"/>
        </w:rPr>
        <w:t xml:space="preserve"> </w:t>
      </w:r>
      <w:r>
        <w:rPr>
          <w:color w:val="0137BD"/>
        </w:rPr>
        <w:t>Correia</w:t>
      </w:r>
      <w:r>
        <w:rPr>
          <w:color w:val="0137BD"/>
          <w:spacing w:val="-13"/>
        </w:rPr>
        <w:t xml:space="preserve"> </w:t>
      </w:r>
      <w:r>
        <w:rPr>
          <w:color w:val="0137BD"/>
        </w:rPr>
        <w:t>de</w:t>
      </w:r>
      <w:r>
        <w:rPr>
          <w:color w:val="0137BD"/>
          <w:spacing w:val="-13"/>
        </w:rPr>
        <w:t xml:space="preserve"> </w:t>
      </w:r>
      <w:r>
        <w:rPr>
          <w:color w:val="0137BD"/>
        </w:rPr>
        <w:t xml:space="preserve">Malfussi </w:t>
      </w:r>
      <w:r>
        <w:rPr>
          <w:color w:val="0137BD"/>
          <w:w w:val="105"/>
        </w:rPr>
        <w:t>Danieli Bonato Haloten</w:t>
      </w:r>
    </w:p>
    <w:p>
      <w:pPr>
        <w:pStyle w:val="TextBody"/>
        <w:spacing w:lineRule="auto" w:line="288" w:before="3" w:after="0"/>
        <w:ind w:left="155" w:right="153" w:hanging="0"/>
        <w:rPr/>
      </w:pPr>
      <w:r>
        <w:rPr>
          <w:color w:val="0137BD"/>
        </w:rPr>
        <w:t>Ana Carolina Lucena Pinheiro</w:t>
      </w:r>
      <w:r>
        <w:rPr>
          <w:color w:val="0137BD"/>
          <w:spacing w:val="40"/>
        </w:rPr>
        <w:t xml:space="preserve"> </w:t>
      </w:r>
      <w:r>
        <w:rPr>
          <w:color w:val="0137BD"/>
        </w:rPr>
        <w:t>Daniele</w:t>
      </w:r>
      <w:r>
        <w:rPr>
          <w:color w:val="0137BD"/>
          <w:spacing w:val="-7"/>
        </w:rPr>
        <w:t xml:space="preserve"> </w:t>
      </w:r>
      <w:r>
        <w:rPr>
          <w:color w:val="0137BD"/>
        </w:rPr>
        <w:t>Priscila</w:t>
      </w:r>
      <w:r>
        <w:rPr>
          <w:color w:val="0137BD"/>
          <w:spacing w:val="-7"/>
        </w:rPr>
        <w:t xml:space="preserve"> </w:t>
      </w:r>
      <w:r>
        <w:rPr>
          <w:color w:val="0137BD"/>
        </w:rPr>
        <w:t>Rodrigues</w:t>
      </w:r>
      <w:r>
        <w:rPr>
          <w:color w:val="0137BD"/>
          <w:spacing w:val="-7"/>
        </w:rPr>
        <w:t xml:space="preserve"> </w:t>
      </w:r>
      <w:r>
        <w:rPr>
          <w:color w:val="0137BD"/>
        </w:rPr>
        <w:t>de</w:t>
      </w:r>
      <w:r>
        <w:rPr>
          <w:color w:val="0137BD"/>
          <w:spacing w:val="-7"/>
        </w:rPr>
        <w:t xml:space="preserve"> </w:t>
      </w:r>
      <w:r>
        <w:rPr>
          <w:color w:val="0137BD"/>
        </w:rPr>
        <w:t>Oliveira Altair de Lima</w:t>
      </w:r>
    </w:p>
    <w:p>
      <w:pPr>
        <w:pStyle w:val="TextBody"/>
        <w:spacing w:lineRule="auto" w:line="288" w:before="4" w:after="0"/>
        <w:ind w:left="155" w:right="1437" w:hanging="0"/>
        <w:rPr/>
      </w:pPr>
      <w:r>
        <w:rPr>
          <w:color w:val="0137BD"/>
        </w:rPr>
        <w:t>Yasmin</w:t>
      </w:r>
      <w:r>
        <w:rPr>
          <w:color w:val="0137BD"/>
          <w:spacing w:val="-4"/>
        </w:rPr>
        <w:t xml:space="preserve"> </w:t>
      </w:r>
      <w:r>
        <w:rPr>
          <w:color w:val="0137BD"/>
        </w:rPr>
        <w:t>Skovronski Márcia</w:t>
      </w:r>
      <w:r>
        <w:rPr>
          <w:color w:val="0137BD"/>
          <w:spacing w:val="-16"/>
        </w:rPr>
        <w:t xml:space="preserve"> </w:t>
      </w:r>
      <w:r>
        <w:rPr>
          <w:color w:val="0137BD"/>
        </w:rPr>
        <w:t>Abedal</w:t>
      </w:r>
      <w:r>
        <w:rPr>
          <w:color w:val="0137BD"/>
          <w:spacing w:val="-16"/>
        </w:rPr>
        <w:t xml:space="preserve"> </w:t>
      </w:r>
      <w:r>
        <w:rPr>
          <w:color w:val="0137BD"/>
        </w:rPr>
        <w:t>Ceci</w:t>
      </w:r>
    </w:p>
    <w:p>
      <w:pPr>
        <w:pStyle w:val="Normal"/>
        <w:spacing w:lineRule="auto" w:line="288" w:before="121" w:after="0"/>
        <w:ind w:left="155" w:hanging="0"/>
        <w:rPr>
          <w:rFonts w:ascii="Arial" w:hAnsi="Arial"/>
          <w:b/>
          <w:b/>
          <w:sz w:val="28"/>
        </w:rPr>
      </w:pPr>
      <w:r>
        <w:br w:type="column"/>
      </w:r>
      <w:r>
        <w:rPr>
          <w:rFonts w:ascii="Arial" w:hAnsi="Arial"/>
          <w:b/>
          <w:color w:val="0137BD"/>
          <w:spacing w:val="-2"/>
          <w:sz w:val="28"/>
        </w:rPr>
        <w:t>Desembargador</w:t>
      </w:r>
      <w:r>
        <w:rPr>
          <w:rFonts w:ascii="Arial" w:hAnsi="Arial"/>
          <w:b/>
          <w:color w:val="0137BD"/>
          <w:spacing w:val="-15"/>
          <w:sz w:val="28"/>
        </w:rPr>
        <w:t xml:space="preserve"> </w:t>
      </w:r>
      <w:r>
        <w:rPr>
          <w:rFonts w:ascii="Arial" w:hAnsi="Arial"/>
          <w:b/>
          <w:color w:val="0137BD"/>
          <w:spacing w:val="-2"/>
          <w:sz w:val="28"/>
        </w:rPr>
        <w:t>do</w:t>
      </w:r>
      <w:r>
        <w:rPr>
          <w:rFonts w:ascii="Arial" w:hAnsi="Arial"/>
          <w:b/>
          <w:color w:val="0137BD"/>
          <w:spacing w:val="-15"/>
          <w:sz w:val="28"/>
        </w:rPr>
        <w:t xml:space="preserve"> </w:t>
      </w:r>
      <w:r>
        <w:rPr>
          <w:rFonts w:ascii="Arial" w:hAnsi="Arial"/>
          <w:b/>
          <w:color w:val="0137BD"/>
          <w:spacing w:val="-2"/>
          <w:sz w:val="28"/>
        </w:rPr>
        <w:t xml:space="preserve">Trabalho- </w:t>
      </w:r>
      <w:r>
        <w:rPr>
          <w:rFonts w:ascii="Arial" w:hAnsi="Arial"/>
          <w:b/>
          <w:color w:val="0137BD"/>
          <w:sz w:val="28"/>
        </w:rPr>
        <w:t>Corregedor Regional</w:t>
      </w:r>
    </w:p>
    <w:p>
      <w:pPr>
        <w:pStyle w:val="TextBody"/>
        <w:spacing w:lineRule="auto" w:line="288"/>
        <w:ind w:left="155" w:right="1122" w:hanging="0"/>
        <w:rPr/>
      </w:pPr>
      <w:r>
        <w:rPr>
          <w:color w:val="0137BD"/>
        </w:rPr>
        <w:t xml:space="preserve">Narbal Antônio de Mendonça </w:t>
      </w:r>
      <w:r>
        <w:rPr>
          <w:color w:val="0137BD"/>
          <w:spacing w:val="-2"/>
          <w:w w:val="105"/>
        </w:rPr>
        <w:t>Fileti</w:t>
      </w:r>
    </w:p>
    <w:p>
      <w:pPr>
        <w:pStyle w:val="TextBody"/>
        <w:spacing w:before="245" w:after="0"/>
        <w:rPr/>
      </w:pPr>
      <w:r>
        <w:rPr/>
      </w:r>
    </w:p>
    <w:p>
      <w:pPr>
        <w:pStyle w:val="Normal"/>
        <w:spacing w:lineRule="auto" w:line="288"/>
        <w:ind w:left="48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137BD"/>
          <w:spacing w:val="-4"/>
          <w:sz w:val="28"/>
        </w:rPr>
        <w:t>Comitê</w:t>
      </w:r>
      <w:r>
        <w:rPr>
          <w:rFonts w:cs="Arial" w:ascii="Arial" w:hAnsi="Arial"/>
          <w:b/>
          <w:color w:val="0137BD"/>
          <w:spacing w:val="-16"/>
          <w:sz w:val="28"/>
        </w:rPr>
        <w:t xml:space="preserve"> </w:t>
      </w:r>
      <w:r>
        <w:rPr>
          <w:rFonts w:cs="Arial" w:ascii="Arial" w:hAnsi="Arial"/>
          <w:b/>
          <w:color w:val="0137BD"/>
          <w:spacing w:val="-4"/>
          <w:sz w:val="28"/>
        </w:rPr>
        <w:t>de</w:t>
      </w:r>
      <w:r>
        <w:rPr>
          <w:rFonts w:cs="Arial" w:ascii="Arial" w:hAnsi="Arial"/>
          <w:b/>
          <w:color w:val="0137BD"/>
          <w:spacing w:val="-15"/>
          <w:sz w:val="28"/>
        </w:rPr>
        <w:t xml:space="preserve"> </w:t>
      </w:r>
      <w:r>
        <w:rPr>
          <w:rFonts w:cs="Arial" w:ascii="Arial" w:hAnsi="Arial"/>
          <w:b/>
          <w:color w:val="0137BD"/>
          <w:spacing w:val="-4"/>
          <w:sz w:val="28"/>
        </w:rPr>
        <w:t>Patrimônio,</w:t>
      </w:r>
      <w:r>
        <w:rPr>
          <w:rFonts w:cs="Arial" w:ascii="Arial" w:hAnsi="Arial"/>
          <w:b/>
          <w:color w:val="0137BD"/>
          <w:spacing w:val="-16"/>
          <w:sz w:val="28"/>
        </w:rPr>
        <w:t xml:space="preserve"> </w:t>
      </w:r>
      <w:r>
        <w:rPr>
          <w:rFonts w:cs="Arial" w:ascii="Arial" w:hAnsi="Arial"/>
          <w:b/>
          <w:color w:val="0137BD"/>
          <w:spacing w:val="-4"/>
          <w:sz w:val="28"/>
        </w:rPr>
        <w:t>Logística</w:t>
      </w:r>
      <w:r>
        <w:rPr>
          <w:rFonts w:cs="Arial" w:ascii="Arial" w:hAnsi="Arial"/>
          <w:b/>
          <w:color w:val="0137BD"/>
          <w:spacing w:val="-15"/>
          <w:sz w:val="28"/>
        </w:rPr>
        <w:t xml:space="preserve"> </w:t>
      </w:r>
      <w:r>
        <w:rPr>
          <w:rFonts w:cs="Arial" w:ascii="Arial" w:hAnsi="Arial"/>
          <w:b/>
          <w:color w:val="0137BD"/>
          <w:spacing w:val="-4"/>
          <w:sz w:val="28"/>
        </w:rPr>
        <w:t xml:space="preserve">e </w:t>
      </w:r>
      <w:r>
        <w:rPr>
          <w:rFonts w:cs="Arial" w:ascii="Arial" w:hAnsi="Arial"/>
          <w:b/>
          <w:color w:val="0137BD"/>
          <w:spacing w:val="-2"/>
          <w:sz w:val="28"/>
        </w:rPr>
        <w:t>Sustentabilidade</w:t>
      </w:r>
    </w:p>
    <w:p>
      <w:pPr>
        <w:pStyle w:val="TextBody"/>
        <w:spacing w:lineRule="auto" w:line="288" w:before="122" w:after="0"/>
        <w:ind w:left="486" w:right="350" w:hanging="0"/>
        <w:rPr/>
      </w:pPr>
      <w:r>
        <w:rPr>
          <w:color w:val="0137BD"/>
        </w:rPr>
        <w:t>Garibaldi Tadeu Pereira Ferreira Paulo</w:t>
      </w:r>
      <w:r>
        <w:rPr>
          <w:color w:val="0137BD"/>
          <w:spacing w:val="-12"/>
        </w:rPr>
        <w:t xml:space="preserve"> </w:t>
      </w:r>
      <w:r>
        <w:rPr>
          <w:color w:val="0137BD"/>
        </w:rPr>
        <w:t>André</w:t>
      </w:r>
      <w:r>
        <w:rPr>
          <w:color w:val="0137BD"/>
          <w:spacing w:val="-12"/>
        </w:rPr>
        <w:t xml:space="preserve"> </w:t>
      </w:r>
      <w:r>
        <w:rPr>
          <w:color w:val="0137BD"/>
        </w:rPr>
        <w:t>Cardoso</w:t>
      </w:r>
      <w:r>
        <w:rPr>
          <w:color w:val="0137BD"/>
          <w:spacing w:val="-12"/>
        </w:rPr>
        <w:t xml:space="preserve"> </w:t>
      </w:r>
      <w:r>
        <w:rPr>
          <w:color w:val="0137BD"/>
        </w:rPr>
        <w:t>Botto</w:t>
      </w:r>
      <w:r>
        <w:rPr>
          <w:color w:val="0137BD"/>
          <w:spacing w:val="-12"/>
        </w:rPr>
        <w:t xml:space="preserve"> </w:t>
      </w:r>
      <w:r>
        <w:rPr>
          <w:color w:val="0137BD"/>
        </w:rPr>
        <w:t>Jacon Tamilly Virissimo</w:t>
      </w:r>
    </w:p>
    <w:p>
      <w:pPr>
        <w:pStyle w:val="TextBody"/>
        <w:spacing w:lineRule="auto" w:line="288" w:before="4" w:after="0"/>
        <w:ind w:left="486" w:right="1122" w:hanging="0"/>
        <w:rPr/>
      </w:pPr>
      <w:r>
        <w:rPr>
          <w:color w:val="0137BD"/>
        </w:rPr>
        <w:t xml:space="preserve">Gustavo Bestetti Ibarra </w:t>
      </w:r>
      <w:r>
        <w:rPr>
          <w:color w:val="0137BD"/>
          <w:spacing w:val="-2"/>
        </w:rPr>
        <w:t>Fernanda</w:t>
      </w:r>
      <w:r>
        <w:rPr>
          <w:color w:val="0137BD"/>
          <w:spacing w:val="-14"/>
        </w:rPr>
        <w:t xml:space="preserve"> </w:t>
      </w:r>
      <w:r>
        <w:rPr>
          <w:color w:val="0137BD"/>
          <w:spacing w:val="-2"/>
        </w:rPr>
        <w:t>Gomes</w:t>
      </w:r>
      <w:r>
        <w:rPr>
          <w:color w:val="0137BD"/>
          <w:spacing w:val="-14"/>
        </w:rPr>
        <w:t xml:space="preserve"> </w:t>
      </w:r>
      <w:r>
        <w:rPr>
          <w:color w:val="0137BD"/>
          <w:spacing w:val="-2"/>
        </w:rPr>
        <w:t>Ferreira</w:t>
      </w:r>
    </w:p>
    <w:p>
      <w:pPr>
        <w:pStyle w:val="TextBody"/>
        <w:spacing w:lineRule="auto" w:line="288" w:before="2" w:after="0"/>
        <w:ind w:left="486" w:right="346" w:hanging="0"/>
        <w:rPr/>
      </w:pPr>
      <w:r>
        <w:rPr>
          <w:color w:val="0137BD"/>
        </w:rPr>
        <w:t>Fernando</w:t>
      </w:r>
      <w:r>
        <w:rPr>
          <w:color w:val="0137BD"/>
          <w:spacing w:val="-16"/>
        </w:rPr>
        <w:t xml:space="preserve"> </w:t>
      </w:r>
      <w:r>
        <w:rPr>
          <w:color w:val="0137BD"/>
        </w:rPr>
        <w:t>Schlickmann</w:t>
      </w:r>
      <w:r>
        <w:rPr>
          <w:color w:val="0137BD"/>
          <w:spacing w:val="-16"/>
        </w:rPr>
        <w:t xml:space="preserve"> </w:t>
      </w:r>
      <w:r>
        <w:rPr>
          <w:color w:val="0137BD"/>
        </w:rPr>
        <w:t>Oliveira</w:t>
      </w:r>
      <w:r>
        <w:rPr>
          <w:color w:val="0137BD"/>
          <w:spacing w:val="-16"/>
        </w:rPr>
        <w:t xml:space="preserve"> </w:t>
      </w:r>
      <w:r>
        <w:rPr>
          <w:color w:val="0137BD"/>
        </w:rPr>
        <w:t>Souza Sandro Beltrame</w:t>
      </w:r>
    </w:p>
    <w:p>
      <w:pPr>
        <w:pStyle w:val="TextBody"/>
        <w:spacing w:lineRule="auto" w:line="288" w:before="3" w:after="0"/>
        <w:ind w:left="486" w:right="833" w:hanging="0"/>
        <w:rPr/>
      </w:pPr>
      <w:r>
        <w:rPr>
          <w:color w:val="0137BD"/>
        </w:rPr>
        <w:t>Maria</w:t>
      </w:r>
      <w:r>
        <w:rPr>
          <w:color w:val="0137BD"/>
          <w:spacing w:val="-16"/>
        </w:rPr>
        <w:t xml:space="preserve"> </w:t>
      </w:r>
      <w:r>
        <w:rPr>
          <w:color w:val="0137BD"/>
        </w:rPr>
        <w:t>Lúcia</w:t>
      </w:r>
      <w:r>
        <w:rPr>
          <w:color w:val="0137BD"/>
          <w:spacing w:val="-16"/>
        </w:rPr>
        <w:t xml:space="preserve"> </w:t>
      </w:r>
      <w:r>
        <w:rPr>
          <w:color w:val="0137BD"/>
        </w:rPr>
        <w:t>Cury</w:t>
      </w:r>
      <w:r>
        <w:rPr>
          <w:color w:val="0137BD"/>
          <w:spacing w:val="-16"/>
        </w:rPr>
        <w:t xml:space="preserve"> </w:t>
      </w:r>
      <w:r>
        <w:rPr>
          <w:color w:val="0137BD"/>
        </w:rPr>
        <w:t>Figueiredo</w:t>
      </w:r>
      <w:r>
        <w:rPr>
          <w:color w:val="0137BD"/>
          <w:spacing w:val="-16"/>
        </w:rPr>
        <w:t xml:space="preserve"> </w:t>
      </w:r>
      <w:r>
        <w:rPr>
          <w:color w:val="0137BD"/>
        </w:rPr>
        <w:t>Travi Yasmin Lonzetti Skovronski</w:t>
      </w:r>
      <w:r>
        <w:rPr>
          <w:color w:val="0137BD"/>
          <w:spacing w:val="80"/>
        </w:rPr>
        <w:t xml:space="preserve"> </w:t>
      </w:r>
      <w:r>
        <w:rPr>
          <w:color w:val="0137BD"/>
        </w:rPr>
        <w:t>Altair de Lima</w:t>
      </w:r>
    </w:p>
    <w:p>
      <w:pPr>
        <w:pStyle w:val="TextBody"/>
        <w:spacing w:before="4" w:after="0"/>
        <w:ind w:left="486" w:hanging="0"/>
        <w:rPr/>
      </w:pPr>
      <w:r>
        <w:rPr>
          <w:color w:val="0137BD"/>
          <w:spacing w:val="-2"/>
        </w:rPr>
        <w:t>Alécio</w:t>
      </w:r>
      <w:r>
        <w:rPr>
          <w:color w:val="0137BD"/>
          <w:spacing w:val="-14"/>
        </w:rPr>
        <w:t xml:space="preserve"> </w:t>
      </w:r>
      <w:r>
        <w:rPr>
          <w:color w:val="0137BD"/>
          <w:spacing w:val="-2"/>
        </w:rPr>
        <w:t>José</w:t>
      </w:r>
      <w:r>
        <w:rPr>
          <w:color w:val="0137BD"/>
          <w:spacing w:val="-13"/>
        </w:rPr>
        <w:t xml:space="preserve"> </w:t>
      </w:r>
      <w:r>
        <w:rPr>
          <w:color w:val="0137BD"/>
          <w:spacing w:val="-2"/>
        </w:rPr>
        <w:t>Riffel</w:t>
      </w:r>
    </w:p>
    <w:p>
      <w:pPr>
        <w:pStyle w:val="Normal"/>
        <w:spacing w:lineRule="auto" w:line="288" w:before="121" w:after="0"/>
        <w:ind w:left="155" w:right="601" w:hanging="0"/>
        <w:rPr>
          <w:rFonts w:ascii="Arial" w:hAnsi="Arial" w:cs="Arial"/>
          <w:b/>
          <w:b/>
          <w:sz w:val="28"/>
        </w:rPr>
      </w:pPr>
      <w:r>
        <w:br w:type="column"/>
      </w:r>
      <w:r>
        <w:rPr>
          <w:rFonts w:cs="Arial" w:ascii="Arial" w:hAnsi="Arial"/>
          <w:b/>
          <w:color w:val="0137BD"/>
          <w:spacing w:val="-4"/>
          <w:sz w:val="28"/>
        </w:rPr>
        <w:t>Comitê</w:t>
      </w:r>
      <w:r>
        <w:rPr>
          <w:rFonts w:cs="Arial" w:ascii="Arial" w:hAnsi="Arial"/>
          <w:b/>
          <w:color w:val="0137BD"/>
          <w:spacing w:val="-16"/>
          <w:sz w:val="28"/>
        </w:rPr>
        <w:t xml:space="preserve"> </w:t>
      </w:r>
      <w:r>
        <w:rPr>
          <w:rFonts w:cs="Arial" w:ascii="Arial" w:hAnsi="Arial"/>
          <w:b/>
          <w:color w:val="0137BD"/>
          <w:spacing w:val="-4"/>
          <w:sz w:val="28"/>
        </w:rPr>
        <w:t>de</w:t>
      </w:r>
      <w:r>
        <w:rPr>
          <w:rFonts w:cs="Arial" w:ascii="Arial" w:hAnsi="Arial"/>
          <w:b/>
          <w:color w:val="0137BD"/>
          <w:spacing w:val="-15"/>
          <w:sz w:val="28"/>
        </w:rPr>
        <w:t xml:space="preserve"> </w:t>
      </w:r>
      <w:r>
        <w:rPr>
          <w:rFonts w:cs="Arial" w:ascii="Arial" w:hAnsi="Arial"/>
          <w:b/>
          <w:color w:val="0137BD"/>
          <w:spacing w:val="-4"/>
          <w:sz w:val="28"/>
        </w:rPr>
        <w:t>Acessibilidade</w:t>
      </w:r>
      <w:r>
        <w:rPr>
          <w:rFonts w:cs="Arial" w:ascii="Arial" w:hAnsi="Arial"/>
          <w:b/>
          <w:color w:val="0137BD"/>
          <w:spacing w:val="-16"/>
          <w:sz w:val="28"/>
        </w:rPr>
        <w:t xml:space="preserve"> </w:t>
      </w:r>
      <w:r>
        <w:rPr>
          <w:rFonts w:cs="Arial" w:ascii="Arial" w:hAnsi="Arial"/>
          <w:b/>
          <w:color w:val="0137BD"/>
          <w:spacing w:val="-4"/>
          <w:sz w:val="28"/>
        </w:rPr>
        <w:t xml:space="preserve">e </w:t>
      </w:r>
      <w:r>
        <w:rPr>
          <w:rFonts w:cs="Arial" w:ascii="Arial" w:hAnsi="Arial"/>
          <w:b/>
          <w:color w:val="0137BD"/>
          <w:spacing w:val="-2"/>
          <w:sz w:val="28"/>
        </w:rPr>
        <w:t>Inclusão</w:t>
      </w:r>
    </w:p>
    <w:p>
      <w:pPr>
        <w:pStyle w:val="TextBody"/>
        <w:spacing w:lineRule="auto" w:line="288" w:before="70" w:after="0"/>
        <w:ind w:left="155" w:right="232" w:hanging="0"/>
        <w:rPr/>
      </w:pPr>
      <w:r>
        <w:rPr>
          <w:color w:val="0137BD"/>
          <w:spacing w:val="-2"/>
        </w:rPr>
        <w:t>Maria</w:t>
      </w:r>
      <w:r>
        <w:rPr>
          <w:color w:val="0137BD"/>
          <w:spacing w:val="-7"/>
        </w:rPr>
        <w:t xml:space="preserve"> </w:t>
      </w:r>
      <w:r>
        <w:rPr>
          <w:color w:val="0137BD"/>
          <w:spacing w:val="-2"/>
        </w:rPr>
        <w:t>Aparecida</w:t>
      </w:r>
      <w:r>
        <w:rPr>
          <w:color w:val="0137BD"/>
          <w:spacing w:val="-7"/>
        </w:rPr>
        <w:t xml:space="preserve"> </w:t>
      </w:r>
      <w:r>
        <w:rPr>
          <w:color w:val="0137BD"/>
          <w:spacing w:val="-2"/>
        </w:rPr>
        <w:t>Ferreira</w:t>
      </w:r>
      <w:r>
        <w:rPr>
          <w:color w:val="0137BD"/>
          <w:spacing w:val="-7"/>
        </w:rPr>
        <w:t xml:space="preserve"> </w:t>
      </w:r>
      <w:r>
        <w:rPr>
          <w:color w:val="0137BD"/>
          <w:spacing w:val="-2"/>
        </w:rPr>
        <w:t xml:space="preserve">Jerônimo </w:t>
      </w:r>
      <w:r>
        <w:rPr>
          <w:color w:val="0137BD"/>
        </w:rPr>
        <w:t>Carlos Eduardo Tiusso</w:t>
      </w:r>
    </w:p>
    <w:p>
      <w:pPr>
        <w:pStyle w:val="TextBody"/>
        <w:spacing w:lineRule="auto" w:line="288" w:before="2" w:after="0"/>
        <w:ind w:left="155" w:right="751" w:hanging="0"/>
        <w:rPr/>
      </w:pPr>
      <w:r>
        <w:rPr>
          <w:color w:val="0137BD"/>
          <w:w w:val="105"/>
        </w:rPr>
        <w:t>Gustavo Bestetti Ibarra Fabiana</w:t>
      </w:r>
      <w:r>
        <w:rPr>
          <w:color w:val="0137BD"/>
          <w:spacing w:val="-7"/>
          <w:w w:val="105"/>
        </w:rPr>
        <w:t xml:space="preserve"> </w:t>
      </w:r>
      <w:r>
        <w:rPr>
          <w:color w:val="0137BD"/>
          <w:w w:val="105"/>
        </w:rPr>
        <w:t>Vieira</w:t>
      </w:r>
      <w:r>
        <w:rPr>
          <w:color w:val="0137BD"/>
          <w:spacing w:val="-7"/>
          <w:w w:val="105"/>
        </w:rPr>
        <w:t xml:space="preserve"> </w:t>
      </w:r>
      <w:r>
        <w:rPr>
          <w:color w:val="0137BD"/>
          <w:w w:val="105"/>
        </w:rPr>
        <w:t>de</w:t>
      </w:r>
      <w:r>
        <w:rPr>
          <w:color w:val="0137BD"/>
          <w:spacing w:val="-7"/>
          <w:w w:val="105"/>
        </w:rPr>
        <w:t xml:space="preserve"> </w:t>
      </w:r>
      <w:r>
        <w:rPr>
          <w:color w:val="0137BD"/>
          <w:w w:val="105"/>
        </w:rPr>
        <w:t xml:space="preserve">Linhares </w:t>
      </w:r>
      <w:r>
        <w:rPr>
          <w:color w:val="0137BD"/>
        </w:rPr>
        <w:t xml:space="preserve">Camila Sartori Velloso Abreu </w:t>
      </w:r>
      <w:r>
        <w:rPr>
          <w:color w:val="0137BD"/>
          <w:w w:val="105"/>
        </w:rPr>
        <w:t>Valdir Luiz da Cunha Claudionor da Silva</w:t>
      </w:r>
    </w:p>
    <w:p>
      <w:pPr>
        <w:pStyle w:val="TextBody"/>
        <w:spacing w:lineRule="auto" w:line="288" w:before="7" w:after="0"/>
        <w:ind w:left="155" w:right="1553" w:hanging="0"/>
        <w:rPr>
          <w:color w:val="0137BD"/>
        </w:rPr>
      </w:pPr>
      <w:r>
        <w:rPr>
          <w:color w:val="0137BD"/>
        </w:rPr>
        <w:t>Tamilly Virissimo Cristina Vivan</w:t>
      </w:r>
    </w:p>
    <w:p>
      <w:pPr>
        <w:pStyle w:val="TextBody"/>
        <w:spacing w:lineRule="auto" w:line="288" w:before="3" w:after="0"/>
        <w:ind w:left="155" w:right="601" w:hanging="0"/>
        <w:rPr/>
      </w:pPr>
      <w:r>
        <w:rPr>
          <w:color w:val="0137BD"/>
        </w:rPr>
        <w:t>Jacson Alexandre Pereira Ricardo</w:t>
      </w:r>
      <w:r>
        <w:rPr>
          <w:color w:val="0137BD"/>
          <w:spacing w:val="-13"/>
        </w:rPr>
        <w:t xml:space="preserve"> </w:t>
      </w:r>
      <w:r>
        <w:rPr>
          <w:color w:val="0137BD"/>
        </w:rPr>
        <w:t>Ganzo</w:t>
      </w:r>
      <w:r>
        <w:rPr>
          <w:color w:val="0137BD"/>
          <w:spacing w:val="-13"/>
        </w:rPr>
        <w:t xml:space="preserve"> </w:t>
      </w:r>
      <w:r>
        <w:rPr>
          <w:color w:val="0137BD"/>
        </w:rPr>
        <w:t>Wickert</w:t>
      </w:r>
      <w:r>
        <w:rPr>
          <w:color w:val="0137BD"/>
          <w:spacing w:val="-13"/>
        </w:rPr>
        <w:t xml:space="preserve"> </w:t>
      </w:r>
      <w:r>
        <w:rPr>
          <w:color w:val="0137BD"/>
        </w:rPr>
        <w:t>Caldas Breno Cláudio Bauer</w:t>
      </w:r>
    </w:p>
    <w:p>
      <w:pPr>
        <w:pStyle w:val="TextBody"/>
        <w:spacing w:lineRule="auto" w:line="288" w:before="4" w:after="0"/>
        <w:ind w:left="155" w:right="751" w:hanging="0"/>
        <w:rPr/>
      </w:pPr>
      <w:r>
        <w:rPr>
          <w:color w:val="0137BD"/>
        </w:rPr>
        <w:t>Yasmin Lonzetti Skovronski Márcia Abedal Ceci de Souza Jamile</w:t>
      </w:r>
      <w:r>
        <w:rPr>
          <w:color w:val="0137BD"/>
          <w:spacing w:val="-16"/>
        </w:rPr>
        <w:t xml:space="preserve"> </w:t>
      </w:r>
      <w:r>
        <w:rPr>
          <w:color w:val="0137BD"/>
        </w:rPr>
        <w:t>Cury</w:t>
      </w:r>
      <w:r>
        <w:rPr>
          <w:color w:val="0137BD"/>
          <w:spacing w:val="-16"/>
        </w:rPr>
        <w:t xml:space="preserve"> </w:t>
      </w:r>
      <w:r>
        <w:rPr>
          <w:color w:val="0137BD"/>
        </w:rPr>
        <w:t>Cecato</w:t>
      </w:r>
      <w:r>
        <w:rPr>
          <w:color w:val="0137BD"/>
          <w:spacing w:val="-16"/>
        </w:rPr>
        <w:t xml:space="preserve"> </w:t>
      </w:r>
      <w:r>
        <w:rPr>
          <w:color w:val="0137BD"/>
        </w:rPr>
        <w:t>de</w:t>
      </w:r>
      <w:r>
        <w:rPr>
          <w:color w:val="0137BD"/>
          <w:spacing w:val="-16"/>
        </w:rPr>
        <w:t xml:space="preserve"> </w:t>
      </w:r>
      <w:r>
        <w:rPr>
          <w:color w:val="0137BD"/>
        </w:rPr>
        <w:t>Carvalho Denise Suchara</w:t>
      </w:r>
    </w:p>
    <w:p>
      <w:pPr>
        <w:pStyle w:val="TextBody"/>
        <w:spacing w:lineRule="auto" w:line="288" w:before="5" w:after="0"/>
        <w:ind w:left="155" w:right="738" w:hanging="0"/>
        <w:rPr/>
      </w:pPr>
      <w:r>
        <w:rPr>
          <w:color w:val="0137BD"/>
        </w:rPr>
        <w:t>Ana</w:t>
      </w:r>
      <w:r>
        <w:rPr>
          <w:color w:val="0137BD"/>
          <w:spacing w:val="-13"/>
        </w:rPr>
        <w:t xml:space="preserve"> </w:t>
      </w:r>
      <w:r>
        <w:rPr>
          <w:color w:val="0137BD"/>
        </w:rPr>
        <w:t>Paula</w:t>
      </w:r>
      <w:r>
        <w:rPr>
          <w:color w:val="0137BD"/>
          <w:spacing w:val="-13"/>
        </w:rPr>
        <w:t xml:space="preserve"> </w:t>
      </w:r>
      <w:r>
        <w:rPr>
          <w:color w:val="0137BD"/>
        </w:rPr>
        <w:t>Koch</w:t>
      </w:r>
      <w:r>
        <w:rPr>
          <w:color w:val="0137BD"/>
          <w:spacing w:val="-13"/>
        </w:rPr>
        <w:t xml:space="preserve"> </w:t>
      </w:r>
      <w:r>
        <w:rPr>
          <w:color w:val="0137BD"/>
        </w:rPr>
        <w:t>de</w:t>
      </w:r>
      <w:r>
        <w:rPr>
          <w:color w:val="0137BD"/>
          <w:spacing w:val="-13"/>
        </w:rPr>
        <w:t xml:space="preserve"> </w:t>
      </w:r>
      <w:r>
        <w:rPr>
          <w:color w:val="0137BD"/>
        </w:rPr>
        <w:t>Bona Cláudia Bettoni</w:t>
      </w:r>
    </w:p>
    <w:p>
      <w:pPr>
        <w:pStyle w:val="TextBody"/>
        <w:spacing w:lineRule="auto" w:line="288" w:before="2" w:after="0"/>
        <w:ind w:left="155" w:right="232" w:hanging="0"/>
        <w:rPr/>
      </w:pPr>
      <w:r>
        <w:rPr>
          <w:color w:val="0137BD"/>
        </w:rPr>
        <w:t>Eduardo</w:t>
      </w:r>
      <w:r>
        <w:rPr>
          <w:color w:val="0137BD"/>
          <w:spacing w:val="-16"/>
        </w:rPr>
        <w:t xml:space="preserve"> </w:t>
      </w:r>
      <w:r>
        <w:rPr>
          <w:color w:val="0137BD"/>
        </w:rPr>
        <w:t>Gheller</w:t>
      </w:r>
      <w:r>
        <w:rPr>
          <w:color w:val="0137BD"/>
          <w:spacing w:val="-16"/>
        </w:rPr>
        <w:t xml:space="preserve"> </w:t>
      </w:r>
      <w:r>
        <w:rPr>
          <w:color w:val="0137BD"/>
        </w:rPr>
        <w:t>Morschbacher Flávia Pinheiro Guimarães</w:t>
      </w:r>
    </w:p>
    <w:p>
      <w:pPr>
        <w:sectPr>
          <w:type w:val="continuous"/>
          <w:pgSz w:orient="landscape" w:w="16838" w:h="11906"/>
          <w:pgMar w:left="850" w:right="1133" w:gutter="0" w:header="0" w:top="1340" w:footer="0" w:bottom="280"/>
          <w:cols w:num="3" w:equalWidth="false" w:sep="false">
            <w:col w:w="4331" w:space="180"/>
            <w:col w:w="4885" w:space="1150"/>
            <w:col w:w="431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93" w:after="0"/>
        <w:ind w:left="286" w:right="582" w:hanging="0"/>
        <w:jc w:val="center"/>
        <w:rPr/>
      </w:pPr>
      <w:r>
        <w:rPr>
          <w:color w:val="0137BD"/>
          <w:w w:val="115"/>
        </w:rPr>
        <w:t>COMISSÃO</w:t>
      </w:r>
      <w:r>
        <w:rPr>
          <w:color w:val="0137BD"/>
          <w:spacing w:val="-18"/>
          <w:w w:val="115"/>
        </w:rPr>
        <w:t xml:space="preserve"> </w:t>
      </w:r>
      <w:r>
        <w:rPr>
          <w:color w:val="0137BD"/>
          <w:w w:val="115"/>
        </w:rPr>
        <w:t>DO</w:t>
      </w:r>
      <w:r>
        <w:rPr>
          <w:color w:val="0137BD"/>
          <w:spacing w:val="-18"/>
          <w:w w:val="115"/>
        </w:rPr>
        <w:t xml:space="preserve"> </w:t>
      </w:r>
      <w:r>
        <w:rPr>
          <w:color w:val="0137BD"/>
          <w:spacing w:val="-5"/>
          <w:w w:val="115"/>
        </w:rPr>
        <w:t>PLS</w:t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spacing w:before="126" w:after="0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sectPr>
          <w:type w:val="nextPage"/>
          <w:pgSz w:orient="landscape" w:w="16838" w:h="11906"/>
          <w:pgMar w:left="850" w:right="1133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79" w:before="118" w:after="0"/>
        <w:ind w:left="340" w:right="38" w:hanging="0"/>
        <w:jc w:val="both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765" cy="7562850"/>
                <wp:effectExtent l="635" t="0" r="0" b="0"/>
                <wp:wrapNone/>
                <wp:docPr id="6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765" h="7562850">
                              <a:moveTo>
                                <a:pt x="10692383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2383" y="0"/>
                              </a:lnTo>
                              <a:lnTo>
                                <a:pt x="10692383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10692765,7562850" path="m10692383,7562849l0,7562849l0,0l10692383,0l10692383,7562849xe" fillcolor="#d61240" stroked="f" o:allowincell="f" style="position:absolute;margin-left:0pt;margin-top:0pt;width:841.9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60655</wp:posOffset>
            </wp:positionH>
            <wp:positionV relativeFrom="page">
              <wp:posOffset>156845</wp:posOffset>
            </wp:positionV>
            <wp:extent cx="10373995" cy="7238365"/>
            <wp:effectExtent l="0" t="0" r="0" b="0"/>
            <wp:wrapNone/>
            <wp:docPr id="7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3995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137BD"/>
          <w:spacing w:val="-2"/>
          <w:sz w:val="24"/>
        </w:rPr>
        <w:t>No</w:t>
      </w:r>
      <w:r>
        <w:rPr>
          <w:rFonts w:cs="Arial" w:ascii="Arial" w:hAnsi="Arial"/>
          <w:b/>
          <w:color w:val="0137BD"/>
          <w:spacing w:val="-15"/>
          <w:sz w:val="24"/>
        </w:rPr>
        <w:t xml:space="preserve"> </w:t>
      </w:r>
      <w:r>
        <w:rPr>
          <w:rFonts w:cs="Arial" w:ascii="Arial" w:hAnsi="Arial"/>
          <w:b/>
          <w:color w:val="0137BD"/>
          <w:spacing w:val="-2"/>
          <w:sz w:val="24"/>
        </w:rPr>
        <w:t>âmbito</w:t>
      </w:r>
      <w:r>
        <w:rPr>
          <w:rFonts w:cs="Arial" w:ascii="Arial" w:hAnsi="Arial"/>
          <w:b/>
          <w:color w:val="0137BD"/>
          <w:spacing w:val="-14"/>
          <w:sz w:val="24"/>
        </w:rPr>
        <w:t xml:space="preserve"> </w:t>
      </w:r>
      <w:r>
        <w:rPr>
          <w:rFonts w:cs="Arial" w:ascii="Arial" w:hAnsi="Arial"/>
          <w:b/>
          <w:color w:val="0137BD"/>
          <w:spacing w:val="-2"/>
          <w:sz w:val="24"/>
        </w:rPr>
        <w:t>deste</w:t>
      </w:r>
      <w:r>
        <w:rPr>
          <w:rFonts w:cs="Arial" w:ascii="Arial" w:hAnsi="Arial"/>
          <w:b/>
          <w:color w:val="0137BD"/>
          <w:spacing w:val="-15"/>
          <w:sz w:val="24"/>
        </w:rPr>
        <w:t xml:space="preserve"> </w:t>
      </w:r>
      <w:r>
        <w:rPr>
          <w:rFonts w:cs="Arial" w:ascii="Arial" w:hAnsi="Arial"/>
          <w:b/>
          <w:color w:val="0137BD"/>
          <w:spacing w:val="-2"/>
          <w:sz w:val="24"/>
        </w:rPr>
        <w:t>Tribunal,</w:t>
      </w:r>
      <w:r>
        <w:rPr>
          <w:rFonts w:cs="Arial" w:ascii="Arial" w:hAnsi="Arial"/>
          <w:b/>
          <w:color w:val="0137BD"/>
          <w:spacing w:val="-14"/>
          <w:sz w:val="24"/>
        </w:rPr>
        <w:t xml:space="preserve"> </w:t>
      </w:r>
      <w:r>
        <w:rPr>
          <w:rFonts w:cs="Arial" w:ascii="Arial" w:hAnsi="Arial"/>
          <w:b/>
          <w:color w:val="0137BD"/>
          <w:spacing w:val="-2"/>
          <w:sz w:val="24"/>
        </w:rPr>
        <w:t>a</w:t>
      </w:r>
      <w:r>
        <w:rPr>
          <w:rFonts w:cs="Arial" w:ascii="Arial" w:hAnsi="Arial"/>
          <w:b/>
          <w:color w:val="0137BD"/>
          <w:spacing w:val="-15"/>
          <w:sz w:val="24"/>
        </w:rPr>
        <w:t xml:space="preserve"> </w:t>
      </w:r>
      <w:r>
        <w:rPr>
          <w:rFonts w:cs="Arial" w:ascii="Arial" w:hAnsi="Arial"/>
          <w:b/>
          <w:color w:val="0137BD"/>
          <w:spacing w:val="-2"/>
          <w:sz w:val="24"/>
        </w:rPr>
        <w:t>atuação</w:t>
      </w:r>
      <w:r>
        <w:rPr>
          <w:rFonts w:cs="Arial" w:ascii="Arial" w:hAnsi="Arial"/>
          <w:b/>
          <w:color w:val="0137BD"/>
          <w:spacing w:val="-14"/>
          <w:sz w:val="24"/>
        </w:rPr>
        <w:t xml:space="preserve"> </w:t>
      </w:r>
      <w:r>
        <w:rPr>
          <w:rFonts w:cs="Arial" w:ascii="Arial" w:hAnsi="Arial"/>
          <w:b/>
          <w:color w:val="0137BD"/>
          <w:spacing w:val="-2"/>
          <w:sz w:val="24"/>
        </w:rPr>
        <w:t>da</w:t>
      </w:r>
      <w:r>
        <w:rPr>
          <w:rFonts w:cs="Arial" w:ascii="Arial" w:hAnsi="Arial"/>
          <w:b/>
          <w:color w:val="0137BD"/>
          <w:spacing w:val="-15"/>
          <w:sz w:val="24"/>
        </w:rPr>
        <w:t xml:space="preserve"> </w:t>
      </w:r>
      <w:r>
        <w:rPr>
          <w:rFonts w:cs="Arial" w:ascii="Arial" w:hAnsi="Arial"/>
          <w:b/>
          <w:color w:val="0137BD"/>
          <w:spacing w:val="-2"/>
          <w:sz w:val="24"/>
        </w:rPr>
        <w:t>Comissão</w:t>
      </w:r>
      <w:r>
        <w:rPr>
          <w:rFonts w:cs="Arial" w:ascii="Arial" w:hAnsi="Arial"/>
          <w:b/>
          <w:color w:val="0137BD"/>
          <w:spacing w:val="-14"/>
          <w:sz w:val="24"/>
        </w:rPr>
        <w:t xml:space="preserve"> </w:t>
      </w:r>
      <w:r>
        <w:rPr>
          <w:rFonts w:cs="Arial" w:ascii="Arial" w:hAnsi="Arial"/>
          <w:b/>
          <w:color w:val="0137BD"/>
          <w:spacing w:val="-2"/>
          <w:sz w:val="24"/>
        </w:rPr>
        <w:t>Gestora</w:t>
      </w:r>
      <w:r>
        <w:rPr>
          <w:rFonts w:cs="Arial" w:ascii="Arial" w:hAnsi="Arial"/>
          <w:b/>
          <w:color w:val="0137BD"/>
          <w:spacing w:val="-15"/>
          <w:sz w:val="24"/>
        </w:rPr>
        <w:t xml:space="preserve"> </w:t>
      </w:r>
      <w:r>
        <w:rPr>
          <w:rFonts w:cs="Arial" w:ascii="Arial" w:hAnsi="Arial"/>
          <w:b/>
          <w:color w:val="0137BD"/>
          <w:spacing w:val="-2"/>
          <w:sz w:val="24"/>
        </w:rPr>
        <w:t>do</w:t>
      </w:r>
      <w:r>
        <w:rPr>
          <w:rFonts w:cs="Arial" w:ascii="Arial" w:hAnsi="Arial"/>
          <w:b/>
          <w:color w:val="0137BD"/>
          <w:spacing w:val="-14"/>
          <w:sz w:val="24"/>
        </w:rPr>
        <w:t xml:space="preserve"> </w:t>
      </w:r>
      <w:r>
        <w:rPr>
          <w:rFonts w:cs="Arial" w:ascii="Arial" w:hAnsi="Arial"/>
          <w:b/>
          <w:color w:val="0137BD"/>
          <w:spacing w:val="-2"/>
          <w:sz w:val="24"/>
        </w:rPr>
        <w:t>PLS</w:t>
      </w:r>
      <w:r>
        <w:rPr>
          <w:rFonts w:cs="Arial" w:ascii="Arial" w:hAnsi="Arial"/>
          <w:b/>
          <w:color w:val="0137BD"/>
          <w:spacing w:val="-15"/>
          <w:sz w:val="24"/>
        </w:rPr>
        <w:t xml:space="preserve"> </w:t>
      </w:r>
      <w:r>
        <w:rPr>
          <w:rFonts w:cs="Arial" w:ascii="Arial" w:hAnsi="Arial"/>
          <w:b/>
          <w:color w:val="0137BD"/>
          <w:spacing w:val="-2"/>
          <w:sz w:val="24"/>
        </w:rPr>
        <w:t xml:space="preserve">ocorre </w:t>
      </w:r>
      <w:r>
        <w:rPr>
          <w:rFonts w:cs="Arial" w:ascii="Arial" w:hAnsi="Arial"/>
          <w:b/>
          <w:color w:val="0137BD"/>
          <w:sz w:val="24"/>
        </w:rPr>
        <w:t>por meio do Comitê de Patrimônio, Logística e Sustentabilidade</w:t>
      </w:r>
      <w:r>
        <w:rPr>
          <w:color w:val="0137BD"/>
          <w:sz w:val="24"/>
        </w:rPr>
        <w:t xml:space="preserve">, cujas atribuições estão previstas na Portaria SEAP 32/2023, nos seguintes </w:t>
      </w:r>
      <w:r>
        <w:rPr>
          <w:color w:val="0137BD"/>
          <w:spacing w:val="-2"/>
          <w:sz w:val="24"/>
        </w:rPr>
        <w:t>termos:</w:t>
      </w:r>
    </w:p>
    <w:p>
      <w:pPr>
        <w:pStyle w:val="TextBody"/>
        <w:spacing w:lineRule="auto" w:line="384" w:before="2" w:after="0"/>
        <w:ind w:left="340" w:right="38" w:hanging="0"/>
        <w:jc w:val="both"/>
        <w:rPr/>
      </w:pPr>
      <w:r>
        <w:rPr>
          <w:color w:val="0137BD"/>
        </w:rPr>
        <w:t xml:space="preserve">Art. 3º São atribuições do Comitê de Patrimônio, Logística e </w:t>
      </w:r>
      <w:r>
        <w:rPr>
          <w:color w:val="0137BD"/>
          <w:spacing w:val="-2"/>
        </w:rPr>
        <w:t>Sustentabilidade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63" w:leader="none"/>
        </w:tabs>
        <w:ind w:left="463" w:hanging="123"/>
        <w:rPr>
          <w:sz w:val="24"/>
        </w:rPr>
      </w:pPr>
      <w:r>
        <w:rPr>
          <w:color w:val="0137BD"/>
          <w:sz w:val="24"/>
        </w:rPr>
        <w:t>- deliberar</w:t>
      </w:r>
      <w:r>
        <w:rPr>
          <w:color w:val="0137BD"/>
          <w:spacing w:val="1"/>
          <w:sz w:val="24"/>
        </w:rPr>
        <w:t xml:space="preserve"> </w:t>
      </w:r>
      <w:r>
        <w:rPr>
          <w:color w:val="0137BD"/>
          <w:sz w:val="24"/>
        </w:rPr>
        <w:t>sobre</w:t>
      </w:r>
      <w:r>
        <w:rPr>
          <w:color w:val="0137BD"/>
          <w:spacing w:val="1"/>
          <w:sz w:val="24"/>
        </w:rPr>
        <w:t xml:space="preserve"> </w:t>
      </w:r>
      <w:r>
        <w:rPr>
          <w:color w:val="0137BD"/>
          <w:sz w:val="24"/>
        </w:rPr>
        <w:t>os</w:t>
      </w:r>
      <w:r>
        <w:rPr>
          <w:color w:val="0137BD"/>
          <w:spacing w:val="1"/>
          <w:sz w:val="24"/>
        </w:rPr>
        <w:t xml:space="preserve"> </w:t>
      </w:r>
      <w:r>
        <w:rPr>
          <w:color w:val="0137BD"/>
          <w:sz w:val="24"/>
        </w:rPr>
        <w:t>indicadores</w:t>
      </w:r>
      <w:r>
        <w:rPr>
          <w:color w:val="0137BD"/>
          <w:spacing w:val="1"/>
          <w:sz w:val="24"/>
        </w:rPr>
        <w:t xml:space="preserve"> </w:t>
      </w:r>
      <w:r>
        <w:rPr>
          <w:color w:val="0137BD"/>
          <w:sz w:val="24"/>
        </w:rPr>
        <w:t>e metas</w:t>
      </w:r>
      <w:r>
        <w:rPr>
          <w:color w:val="0137BD"/>
          <w:spacing w:val="1"/>
          <w:sz w:val="24"/>
        </w:rPr>
        <w:t xml:space="preserve"> </w:t>
      </w:r>
      <w:r>
        <w:rPr>
          <w:color w:val="0137BD"/>
          <w:sz w:val="24"/>
        </w:rPr>
        <w:t>do</w:t>
      </w:r>
      <w:r>
        <w:rPr>
          <w:color w:val="0137BD"/>
          <w:spacing w:val="1"/>
          <w:sz w:val="24"/>
        </w:rPr>
        <w:t xml:space="preserve"> </w:t>
      </w:r>
      <w:r>
        <w:rPr>
          <w:color w:val="0137BD"/>
          <w:spacing w:val="-4"/>
          <w:sz w:val="24"/>
        </w:rPr>
        <w:t>PL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36" w:leader="none"/>
        </w:tabs>
        <w:spacing w:lineRule="auto" w:line="384" w:before="163" w:after="0"/>
        <w:ind w:left="340" w:right="38" w:hanging="0"/>
        <w:rPr>
          <w:sz w:val="24"/>
        </w:rPr>
      </w:pPr>
      <w:r>
        <w:rPr>
          <w:color w:val="0137BD"/>
          <w:sz w:val="24"/>
        </w:rPr>
        <w:t xml:space="preserve">- avaliar e aprovar os relatórios de desempenho do PLS, elaborados pelo </w:t>
      </w:r>
      <w:r>
        <w:rPr>
          <w:color w:val="0137BD"/>
          <w:w w:val="105"/>
          <w:sz w:val="24"/>
        </w:rPr>
        <w:t>Setor de Sustentabilidade, conforme dispõe o artigo 10-A da Resolução CNJ nº 400/2021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86" w:leader="none"/>
        </w:tabs>
        <w:ind w:left="586" w:hanging="246"/>
        <w:rPr>
          <w:sz w:val="24"/>
        </w:rPr>
      </w:pPr>
      <w:r>
        <w:rPr>
          <w:color w:val="0137BD"/>
          <w:sz w:val="24"/>
        </w:rPr>
        <w:t>-</w:t>
      </w:r>
      <w:r>
        <w:rPr>
          <w:color w:val="0137BD"/>
          <w:spacing w:val="3"/>
          <w:sz w:val="24"/>
        </w:rPr>
        <w:t xml:space="preserve"> </w:t>
      </w:r>
      <w:r>
        <w:rPr>
          <w:color w:val="0137BD"/>
          <w:sz w:val="24"/>
        </w:rPr>
        <w:t>propor</w:t>
      </w:r>
      <w:r>
        <w:rPr>
          <w:color w:val="0137BD"/>
          <w:spacing w:val="4"/>
          <w:sz w:val="24"/>
        </w:rPr>
        <w:t xml:space="preserve"> </w:t>
      </w:r>
      <w:r>
        <w:rPr>
          <w:color w:val="0137BD"/>
          <w:sz w:val="24"/>
        </w:rPr>
        <w:t>a</w:t>
      </w:r>
      <w:r>
        <w:rPr>
          <w:color w:val="0137BD"/>
          <w:spacing w:val="4"/>
          <w:sz w:val="24"/>
        </w:rPr>
        <w:t xml:space="preserve"> </w:t>
      </w:r>
      <w:r>
        <w:rPr>
          <w:color w:val="0137BD"/>
          <w:sz w:val="24"/>
        </w:rPr>
        <w:t>revisão</w:t>
      </w:r>
      <w:r>
        <w:rPr>
          <w:color w:val="0137BD"/>
          <w:spacing w:val="3"/>
          <w:sz w:val="24"/>
        </w:rPr>
        <w:t xml:space="preserve"> </w:t>
      </w:r>
      <w:r>
        <w:rPr>
          <w:color w:val="0137BD"/>
          <w:sz w:val="24"/>
        </w:rPr>
        <w:t>do</w:t>
      </w:r>
      <w:r>
        <w:rPr>
          <w:color w:val="0137BD"/>
          <w:spacing w:val="4"/>
          <w:sz w:val="24"/>
        </w:rPr>
        <w:t xml:space="preserve"> </w:t>
      </w:r>
      <w:r>
        <w:rPr>
          <w:color w:val="0137BD"/>
          <w:spacing w:val="-4"/>
          <w:sz w:val="24"/>
        </w:rPr>
        <w:t>PL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656" w:leader="none"/>
        </w:tabs>
        <w:spacing w:lineRule="auto" w:line="384" w:before="164" w:after="0"/>
        <w:ind w:left="340" w:right="38" w:hanging="0"/>
        <w:rPr>
          <w:sz w:val="24"/>
        </w:rPr>
      </w:pPr>
      <w:r>
        <w:rPr>
          <w:color w:val="0137BD"/>
          <w:sz w:val="24"/>
        </w:rPr>
        <w:t>- sugerir tarefas e iniciativas às unidades para o alcance das metas do PLS e realização das ações propostas no plano de ações.</w:t>
      </w:r>
    </w:p>
    <w:p>
      <w:pPr>
        <w:pStyle w:val="TextBody"/>
        <w:spacing w:lineRule="auto" w:line="384"/>
        <w:ind w:left="340" w:right="38" w:hanging="0"/>
        <w:jc w:val="both"/>
        <w:rPr/>
      </w:pPr>
      <w:r>
        <w:rPr>
          <w:color w:val="0137BD"/>
        </w:rPr>
        <w:t xml:space="preserve">Parágrafo único. O Comitê de Patrimônio, Logística e Sustentabilidade atua </w:t>
      </w:r>
      <w:r>
        <w:rPr>
          <w:color w:val="0137BD"/>
          <w:w w:val="105"/>
        </w:rPr>
        <w:t xml:space="preserve">como Comissão Gestora do PLS, nos termos da Resolução CNJ nº </w:t>
      </w:r>
      <w:r>
        <w:rPr>
          <w:color w:val="0137BD"/>
          <w:spacing w:val="-2"/>
          <w:w w:val="105"/>
        </w:rPr>
        <w:t>400/2021.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78" w:after="0"/>
        <w:rPr/>
      </w:pPr>
      <w:r>
        <w:rPr/>
      </w:r>
    </w:p>
    <w:p>
      <w:pPr>
        <w:pStyle w:val="Normal"/>
        <w:spacing w:lineRule="auto" w:line="288"/>
        <w:ind w:left="352" w:right="8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137BD"/>
          <w:spacing w:val="-4"/>
          <w:sz w:val="24"/>
        </w:rPr>
        <w:t>Comitê</w:t>
      </w:r>
      <w:r>
        <w:rPr>
          <w:rFonts w:cs="Arial" w:ascii="Arial" w:hAnsi="Arial"/>
          <w:b/>
          <w:color w:val="0137BD"/>
          <w:spacing w:val="-13"/>
          <w:sz w:val="24"/>
        </w:rPr>
        <w:t xml:space="preserve"> </w:t>
      </w:r>
      <w:r>
        <w:rPr>
          <w:rFonts w:cs="Arial" w:ascii="Arial" w:hAnsi="Arial"/>
          <w:b/>
          <w:color w:val="0137BD"/>
          <w:spacing w:val="-4"/>
          <w:sz w:val="24"/>
        </w:rPr>
        <w:t>de</w:t>
      </w:r>
      <w:r>
        <w:rPr>
          <w:rFonts w:cs="Arial" w:ascii="Arial" w:hAnsi="Arial"/>
          <w:b/>
          <w:color w:val="0137BD"/>
          <w:spacing w:val="-13"/>
          <w:sz w:val="24"/>
        </w:rPr>
        <w:t xml:space="preserve"> </w:t>
      </w:r>
      <w:r>
        <w:rPr>
          <w:rFonts w:cs="Arial" w:ascii="Arial" w:hAnsi="Arial"/>
          <w:b/>
          <w:color w:val="0137BD"/>
          <w:spacing w:val="-4"/>
          <w:sz w:val="24"/>
        </w:rPr>
        <w:t>Patrimônio,</w:t>
      </w:r>
      <w:r>
        <w:rPr>
          <w:rFonts w:cs="Arial" w:ascii="Arial" w:hAnsi="Arial"/>
          <w:b/>
          <w:color w:val="0137BD"/>
          <w:spacing w:val="-12"/>
          <w:sz w:val="24"/>
        </w:rPr>
        <w:t xml:space="preserve"> </w:t>
      </w:r>
      <w:r>
        <w:rPr>
          <w:rFonts w:cs="Arial" w:ascii="Arial" w:hAnsi="Arial"/>
          <w:b/>
          <w:color w:val="0137BD"/>
          <w:spacing w:val="-4"/>
          <w:sz w:val="24"/>
        </w:rPr>
        <w:t>Logística</w:t>
      </w:r>
      <w:r>
        <w:rPr>
          <w:rFonts w:cs="Arial" w:ascii="Arial" w:hAnsi="Arial"/>
          <w:b/>
          <w:color w:val="0137BD"/>
          <w:spacing w:val="-13"/>
          <w:sz w:val="24"/>
        </w:rPr>
        <w:t xml:space="preserve"> </w:t>
      </w:r>
      <w:r>
        <w:rPr>
          <w:rFonts w:cs="Arial" w:ascii="Arial" w:hAnsi="Arial"/>
          <w:b/>
          <w:color w:val="0137BD"/>
          <w:spacing w:val="-4"/>
          <w:sz w:val="24"/>
        </w:rPr>
        <w:t xml:space="preserve">e </w:t>
      </w:r>
      <w:r>
        <w:rPr>
          <w:rFonts w:cs="Arial" w:ascii="Arial" w:hAnsi="Arial"/>
          <w:b/>
          <w:color w:val="0137BD"/>
          <w:spacing w:val="-2"/>
          <w:sz w:val="24"/>
        </w:rPr>
        <w:t>Sustentabilidade</w:t>
      </w:r>
    </w:p>
    <w:p>
      <w:pPr>
        <w:pStyle w:val="TextBody"/>
        <w:spacing w:before="55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88"/>
        <w:ind w:left="351" w:right="876" w:hanging="0"/>
        <w:jc w:val="center"/>
        <w:rPr/>
      </w:pPr>
      <w:r>
        <w:rPr>
          <w:color w:val="0137BD"/>
        </w:rPr>
        <w:t>Garibaldi Tadeu Pereira Ferreira Paulo</w:t>
      </w:r>
      <w:r>
        <w:rPr>
          <w:color w:val="0137BD"/>
          <w:spacing w:val="-11"/>
        </w:rPr>
        <w:t xml:space="preserve"> </w:t>
      </w:r>
      <w:r>
        <w:rPr>
          <w:color w:val="0137BD"/>
        </w:rPr>
        <w:t>André</w:t>
      </w:r>
      <w:r>
        <w:rPr>
          <w:color w:val="0137BD"/>
          <w:spacing w:val="-11"/>
        </w:rPr>
        <w:t xml:space="preserve"> </w:t>
      </w:r>
      <w:r>
        <w:rPr>
          <w:color w:val="0137BD"/>
        </w:rPr>
        <w:t>Cardoso</w:t>
      </w:r>
      <w:r>
        <w:rPr>
          <w:color w:val="0137BD"/>
          <w:spacing w:val="-11"/>
        </w:rPr>
        <w:t xml:space="preserve"> </w:t>
      </w:r>
      <w:r>
        <w:rPr>
          <w:color w:val="0137BD"/>
        </w:rPr>
        <w:t>Botto</w:t>
      </w:r>
      <w:r>
        <w:rPr>
          <w:color w:val="0137BD"/>
          <w:spacing w:val="-11"/>
        </w:rPr>
        <w:t xml:space="preserve"> </w:t>
      </w:r>
      <w:r>
        <w:rPr>
          <w:color w:val="0137BD"/>
        </w:rPr>
        <w:t>Jacon Tamilly Virissimo</w:t>
      </w:r>
    </w:p>
    <w:p>
      <w:pPr>
        <w:pStyle w:val="TextBody"/>
        <w:spacing w:lineRule="auto" w:line="288" w:before="4" w:after="0"/>
        <w:ind w:left="1004" w:right="1528" w:hanging="1"/>
        <w:jc w:val="center"/>
        <w:rPr/>
      </w:pPr>
      <w:r>
        <w:rPr>
          <w:color w:val="0137BD"/>
        </w:rPr>
        <w:t xml:space="preserve">Gustavo Bestetti Ibarra </w:t>
      </w:r>
      <w:r>
        <w:rPr>
          <w:color w:val="0137BD"/>
          <w:spacing w:val="-2"/>
        </w:rPr>
        <w:t>Fernanda</w:t>
      </w:r>
      <w:r>
        <w:rPr>
          <w:color w:val="0137BD"/>
          <w:spacing w:val="-14"/>
        </w:rPr>
        <w:t xml:space="preserve"> </w:t>
      </w:r>
      <w:r>
        <w:rPr>
          <w:color w:val="0137BD"/>
          <w:spacing w:val="-2"/>
        </w:rPr>
        <w:t>Gomes</w:t>
      </w:r>
      <w:r>
        <w:rPr>
          <w:color w:val="0137BD"/>
          <w:spacing w:val="-14"/>
        </w:rPr>
        <w:t xml:space="preserve"> </w:t>
      </w:r>
      <w:r>
        <w:rPr>
          <w:color w:val="0137BD"/>
          <w:spacing w:val="-2"/>
        </w:rPr>
        <w:t>Ferreira</w:t>
      </w:r>
    </w:p>
    <w:p>
      <w:pPr>
        <w:pStyle w:val="TextBody"/>
        <w:spacing w:lineRule="auto" w:line="288" w:before="3" w:after="0"/>
        <w:ind w:right="524" w:hanging="0"/>
        <w:jc w:val="center"/>
        <w:rPr/>
      </w:pPr>
      <w:r>
        <w:rPr>
          <w:color w:val="0137BD"/>
        </w:rPr>
        <w:t>Fernando</w:t>
      </w:r>
      <w:r>
        <w:rPr>
          <w:color w:val="0137BD"/>
          <w:spacing w:val="-16"/>
        </w:rPr>
        <w:t xml:space="preserve"> </w:t>
      </w:r>
      <w:r>
        <w:rPr>
          <w:color w:val="0137BD"/>
        </w:rPr>
        <w:t>Schlickmann</w:t>
      </w:r>
      <w:r>
        <w:rPr>
          <w:color w:val="0137BD"/>
          <w:spacing w:val="-16"/>
        </w:rPr>
        <w:t xml:space="preserve"> </w:t>
      </w:r>
      <w:r>
        <w:rPr>
          <w:color w:val="0137BD"/>
        </w:rPr>
        <w:t>Oliveira</w:t>
      </w:r>
      <w:r>
        <w:rPr>
          <w:color w:val="0137BD"/>
          <w:spacing w:val="-16"/>
        </w:rPr>
        <w:t xml:space="preserve"> </w:t>
      </w:r>
      <w:r>
        <w:rPr>
          <w:color w:val="0137BD"/>
        </w:rPr>
        <w:t>Souza Sandro Beltrame</w:t>
      </w:r>
    </w:p>
    <w:p>
      <w:pPr>
        <w:pStyle w:val="TextBody"/>
        <w:spacing w:lineRule="auto" w:line="288" w:before="3" w:after="0"/>
        <w:ind w:left="572" w:right="1097" w:hanging="0"/>
        <w:jc w:val="center"/>
        <w:rPr/>
      </w:pPr>
      <w:r>
        <w:rPr>
          <w:color w:val="0137BD"/>
        </w:rPr>
        <w:t>Maria</w:t>
      </w:r>
      <w:r>
        <w:rPr>
          <w:color w:val="0137BD"/>
          <w:spacing w:val="-16"/>
        </w:rPr>
        <w:t xml:space="preserve"> </w:t>
      </w:r>
      <w:r>
        <w:rPr>
          <w:color w:val="0137BD"/>
        </w:rPr>
        <w:t>Lúcia</w:t>
      </w:r>
      <w:r>
        <w:rPr>
          <w:color w:val="0137BD"/>
          <w:spacing w:val="-16"/>
        </w:rPr>
        <w:t xml:space="preserve"> </w:t>
      </w:r>
      <w:r>
        <w:rPr>
          <w:color w:val="0137BD"/>
        </w:rPr>
        <w:t>Cury</w:t>
      </w:r>
      <w:r>
        <w:rPr>
          <w:color w:val="0137BD"/>
          <w:spacing w:val="-16"/>
        </w:rPr>
        <w:t xml:space="preserve"> </w:t>
      </w:r>
      <w:r>
        <w:rPr>
          <w:color w:val="0137BD"/>
        </w:rPr>
        <w:t>Figueiredo</w:t>
      </w:r>
      <w:r>
        <w:rPr>
          <w:color w:val="0137BD"/>
          <w:spacing w:val="-16"/>
        </w:rPr>
        <w:t xml:space="preserve"> </w:t>
      </w:r>
      <w:r>
        <w:rPr>
          <w:color w:val="0137BD"/>
        </w:rPr>
        <w:t>Travi Yasmin Lonzetti Skovronski</w:t>
      </w:r>
      <w:r>
        <w:rPr>
          <w:color w:val="0137BD"/>
          <w:spacing w:val="80"/>
        </w:rPr>
        <w:t xml:space="preserve"> </w:t>
      </w:r>
      <w:r>
        <w:rPr>
          <w:color w:val="0137BD"/>
        </w:rPr>
        <w:t>Altair de Lima</w:t>
      </w:r>
    </w:p>
    <w:p>
      <w:pPr>
        <w:pStyle w:val="TextBody"/>
        <w:spacing w:before="4" w:after="0"/>
        <w:ind w:left="352" w:right="876" w:hanging="0"/>
        <w:jc w:val="center"/>
        <w:rPr/>
      </w:pPr>
      <w:r>
        <w:rPr>
          <w:color w:val="0137BD"/>
          <w:spacing w:val="-2"/>
        </w:rPr>
        <w:t>Alécio</w:t>
      </w:r>
      <w:r>
        <w:rPr>
          <w:color w:val="0137BD"/>
          <w:spacing w:val="-14"/>
        </w:rPr>
        <w:t xml:space="preserve"> </w:t>
      </w:r>
      <w:r>
        <w:rPr>
          <w:color w:val="0137BD"/>
          <w:spacing w:val="-2"/>
        </w:rPr>
        <w:t>José</w:t>
      </w:r>
      <w:r>
        <w:rPr>
          <w:color w:val="0137BD"/>
          <w:spacing w:val="-13"/>
        </w:rPr>
        <w:t xml:space="preserve"> </w:t>
      </w:r>
      <w:r>
        <w:rPr>
          <w:color w:val="0137BD"/>
          <w:spacing w:val="-2"/>
        </w:rPr>
        <w:t>Riffel</w:t>
      </w:r>
    </w:p>
    <w:p>
      <w:pPr>
        <w:sectPr>
          <w:type w:val="continuous"/>
          <w:pgSz w:orient="landscape" w:w="16838" w:h="11906"/>
          <w:pgMar w:left="850" w:right="1133" w:gutter="0" w:header="0" w:top="1260" w:footer="0" w:bottom="280"/>
          <w:cols w:num="2" w:equalWidth="false" w:sep="false">
            <w:col w:w="8508" w:space="1092"/>
            <w:col w:w="52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8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850" w:right="1133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6" w:after="0"/>
        <w:rPr>
          <w:sz w:val="100"/>
          <w:lang w:val="en-US" w:eastAsia="en-US"/>
        </w:rPr>
      </w:pPr>
      <w:r>
        <w:rPr>
          <w:sz w:val="10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765" cy="7562850"/>
                <wp:effectExtent l="635" t="0" r="0" b="0"/>
                <wp:wrapNone/>
                <wp:docPr id="8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765" h="7562850">
                              <a:moveTo>
                                <a:pt x="10692383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2383" y="0"/>
                              </a:lnTo>
                              <a:lnTo>
                                <a:pt x="10692383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10692765,7562850" path="m10692383,7562849l0,7562849l0,0l10692383,0l10692383,7562849xe" fillcolor="#d61240" stroked="f" o:allowincell="f" style="position:absolute;margin-left:0pt;margin-top:0pt;width:841.9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60655</wp:posOffset>
            </wp:positionH>
            <wp:positionV relativeFrom="page">
              <wp:posOffset>156845</wp:posOffset>
            </wp:positionV>
            <wp:extent cx="10373995" cy="7238365"/>
            <wp:effectExtent l="0" t="0" r="0" b="0"/>
            <wp:wrapNone/>
            <wp:docPr id="9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3995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1099"/>
        <w:ind w:left="3617" w:hanging="0"/>
        <w:rPr>
          <w:color w:val="0137BD"/>
          <w:spacing w:val="-2"/>
        </w:rPr>
      </w:pPr>
      <w:r>
        <w:rPr>
          <w:color w:val="0137BD"/>
          <w:spacing w:val="-2"/>
        </w:rPr>
        <w:t>EQUIPE</w:t>
      </w:r>
    </w:p>
    <w:p>
      <w:pPr>
        <w:pStyle w:val="Normal"/>
        <w:spacing w:lineRule="auto" w:line="204" w:before="33" w:after="0"/>
        <w:ind w:left="1315" w:hanging="1033"/>
        <w:rPr>
          <w:rFonts w:ascii="Trebuchet MS" w:hAnsi="Trebuchet MS" w:cs="Trebuchet MS"/>
          <w:sz w:val="68"/>
        </w:rPr>
      </w:pPr>
      <w:r>
        <w:rPr>
          <w:rFonts w:cs="Trebuchet MS" w:ascii="Trebuchet MS" w:hAnsi="Trebuchet MS"/>
          <w:color w:val="0137BD"/>
          <w:w w:val="110"/>
          <w:sz w:val="68"/>
        </w:rPr>
        <w:t>DE</w:t>
      </w:r>
      <w:r>
        <w:rPr>
          <w:rFonts w:cs="Trebuchet MS" w:ascii="Trebuchet MS" w:hAnsi="Trebuchet MS"/>
          <w:color w:val="0137BD"/>
          <w:spacing w:val="-40"/>
          <w:w w:val="110"/>
          <w:sz w:val="68"/>
        </w:rPr>
        <w:t xml:space="preserve"> </w:t>
      </w:r>
      <w:r>
        <w:rPr>
          <w:rFonts w:cs="Trebuchet MS" w:ascii="Trebuchet MS" w:hAnsi="Trebuchet MS"/>
          <w:color w:val="0137BD"/>
          <w:w w:val="110"/>
          <w:sz w:val="68"/>
        </w:rPr>
        <w:t>ELABORAÇÃO</w:t>
      </w:r>
      <w:r>
        <w:rPr>
          <w:rFonts w:cs="Trebuchet MS" w:ascii="Trebuchet MS" w:hAnsi="Trebuchet MS"/>
          <w:color w:val="0137BD"/>
          <w:spacing w:val="-40"/>
          <w:w w:val="110"/>
          <w:sz w:val="68"/>
        </w:rPr>
        <w:t xml:space="preserve"> </w:t>
      </w:r>
      <w:r>
        <w:rPr>
          <w:rFonts w:cs="Trebuchet MS" w:ascii="Trebuchet MS" w:hAnsi="Trebuchet MS"/>
          <w:color w:val="0137BD"/>
          <w:w w:val="110"/>
          <w:sz w:val="68"/>
        </w:rPr>
        <w:t xml:space="preserve">DO </w:t>
      </w:r>
      <w:r>
        <w:rPr>
          <w:rFonts w:cs="Trebuchet MS" w:ascii="Trebuchet MS" w:hAnsi="Trebuchet MS"/>
          <w:color w:val="0137BD"/>
          <w:sz w:val="68"/>
        </w:rPr>
        <w:t>PLANO</w:t>
      </w:r>
      <w:r>
        <w:rPr>
          <w:rFonts w:cs="Trebuchet MS" w:ascii="Trebuchet MS" w:hAnsi="Trebuchet MS"/>
          <w:color w:val="0137BD"/>
          <w:spacing w:val="23"/>
          <w:w w:val="150"/>
          <w:sz w:val="68"/>
        </w:rPr>
        <w:t xml:space="preserve"> </w:t>
      </w:r>
      <w:r>
        <w:rPr>
          <w:rFonts w:cs="Trebuchet MS" w:ascii="Trebuchet MS" w:hAnsi="Trebuchet MS"/>
          <w:color w:val="0137BD"/>
          <w:sz w:val="68"/>
        </w:rPr>
        <w:t>DE</w:t>
      </w:r>
      <w:r>
        <w:rPr>
          <w:rFonts w:cs="Trebuchet MS" w:ascii="Trebuchet MS" w:hAnsi="Trebuchet MS"/>
          <w:color w:val="0137BD"/>
          <w:spacing w:val="23"/>
          <w:w w:val="150"/>
          <w:sz w:val="68"/>
        </w:rPr>
        <w:t xml:space="preserve"> </w:t>
      </w:r>
      <w:r>
        <w:rPr>
          <w:rFonts w:cs="Trebuchet MS" w:ascii="Trebuchet MS" w:hAnsi="Trebuchet MS"/>
          <w:color w:val="0137BD"/>
          <w:spacing w:val="-2"/>
          <w:sz w:val="68"/>
        </w:rPr>
        <w:t>AÇÕES</w:t>
      </w:r>
    </w:p>
    <w:p>
      <w:pPr>
        <w:pStyle w:val="Normal"/>
        <w:spacing w:lineRule="auto" w:line="420" w:before="125" w:after="0"/>
        <w:ind w:left="282" w:right="4707" w:hanging="0"/>
        <w:rPr>
          <w:sz w:val="28"/>
        </w:rPr>
      </w:pPr>
      <w:r>
        <w:br w:type="column"/>
      </w:r>
      <w:r>
        <w:rPr>
          <w:color w:val="0137BD"/>
          <w:sz w:val="28"/>
        </w:rPr>
        <w:t>Amandio Neto Camila Abreu Camila Colato Carlos Mazzi Cláudia</w:t>
      </w:r>
      <w:r>
        <w:rPr>
          <w:color w:val="0137BD"/>
          <w:spacing w:val="-19"/>
          <w:sz w:val="28"/>
        </w:rPr>
        <w:t xml:space="preserve"> </w:t>
      </w:r>
      <w:r>
        <w:rPr>
          <w:color w:val="0137BD"/>
          <w:sz w:val="28"/>
        </w:rPr>
        <w:t>Espínola</w:t>
      </w:r>
    </w:p>
    <w:p>
      <w:pPr>
        <w:pStyle w:val="Normal"/>
        <w:spacing w:before="2" w:after="0"/>
        <w:ind w:left="282" w:hanging="0"/>
        <w:rPr>
          <w:sz w:val="28"/>
        </w:rPr>
      </w:pPr>
      <w:r>
        <w:rPr>
          <w:color w:val="0137BD"/>
          <w:sz w:val="28"/>
        </w:rPr>
        <w:t>Gustavo</w:t>
      </w:r>
      <w:r>
        <w:rPr>
          <w:color w:val="0137BD"/>
          <w:spacing w:val="7"/>
          <w:sz w:val="28"/>
        </w:rPr>
        <w:t xml:space="preserve"> </w:t>
      </w:r>
      <w:r>
        <w:rPr>
          <w:color w:val="0137BD"/>
          <w:sz w:val="28"/>
        </w:rPr>
        <w:t>Bestetti</w:t>
      </w:r>
      <w:r>
        <w:rPr>
          <w:color w:val="0137BD"/>
          <w:spacing w:val="7"/>
          <w:sz w:val="28"/>
        </w:rPr>
        <w:t xml:space="preserve"> </w:t>
      </w:r>
      <w:r>
        <w:rPr>
          <w:color w:val="0137BD"/>
          <w:spacing w:val="-2"/>
          <w:sz w:val="28"/>
        </w:rPr>
        <w:t>Ibarra</w:t>
      </w:r>
    </w:p>
    <w:p>
      <w:pPr>
        <w:pStyle w:val="Normal"/>
        <w:spacing w:lineRule="auto" w:line="420" w:before="239" w:after="0"/>
        <w:ind w:left="282" w:right="1739" w:hanging="0"/>
        <w:rPr>
          <w:sz w:val="28"/>
        </w:rPr>
      </w:pPr>
      <w:r>
        <w:rPr>
          <w:color w:val="0137BD"/>
          <w:sz w:val="28"/>
        </w:rPr>
        <w:t>Izabel</w:t>
      </w:r>
      <w:r>
        <w:rPr>
          <w:color w:val="0137BD"/>
          <w:spacing w:val="-19"/>
          <w:sz w:val="28"/>
        </w:rPr>
        <w:t xml:space="preserve"> </w:t>
      </w:r>
      <w:r>
        <w:rPr>
          <w:color w:val="0137BD"/>
          <w:sz w:val="28"/>
        </w:rPr>
        <w:t>Martins</w:t>
      </w:r>
      <w:r>
        <w:rPr>
          <w:color w:val="0137BD"/>
          <w:spacing w:val="-19"/>
          <w:sz w:val="28"/>
        </w:rPr>
        <w:t xml:space="preserve"> </w:t>
      </w:r>
      <w:r>
        <w:rPr>
          <w:color w:val="0137BD"/>
          <w:sz w:val="28"/>
        </w:rPr>
        <w:t>Pereira</w:t>
      </w:r>
      <w:r>
        <w:rPr>
          <w:color w:val="0137BD"/>
          <w:spacing w:val="-18"/>
          <w:sz w:val="28"/>
        </w:rPr>
        <w:t xml:space="preserve"> </w:t>
      </w:r>
      <w:r>
        <w:rPr>
          <w:color w:val="0137BD"/>
          <w:sz w:val="28"/>
        </w:rPr>
        <w:t>Guimarães Luciana Nuernberg</w:t>
      </w:r>
    </w:p>
    <w:p>
      <w:pPr>
        <w:pStyle w:val="Normal"/>
        <w:spacing w:lineRule="auto" w:line="420"/>
        <w:ind w:left="282" w:right="3874" w:hanging="0"/>
        <w:rPr>
          <w:sz w:val="28"/>
        </w:rPr>
      </w:pPr>
      <w:r>
        <w:rPr>
          <w:color w:val="0137BD"/>
          <w:sz w:val="28"/>
        </w:rPr>
        <w:t>Márcia de Souza Simone Pereira Stefania</w:t>
      </w:r>
      <w:r>
        <w:rPr>
          <w:color w:val="0137BD"/>
          <w:spacing w:val="-15"/>
          <w:sz w:val="28"/>
        </w:rPr>
        <w:t xml:space="preserve"> </w:t>
      </w:r>
      <w:r>
        <w:rPr>
          <w:color w:val="0137BD"/>
          <w:sz w:val="28"/>
        </w:rPr>
        <w:t>Fenili</w:t>
      </w:r>
      <w:r>
        <w:rPr>
          <w:color w:val="0137BD"/>
          <w:spacing w:val="-15"/>
          <w:sz w:val="28"/>
        </w:rPr>
        <w:t xml:space="preserve"> </w:t>
      </w:r>
      <w:r>
        <w:rPr>
          <w:color w:val="0137BD"/>
          <w:sz w:val="28"/>
        </w:rPr>
        <w:t>Longo Tamilly Virissimo</w:t>
      </w:r>
    </w:p>
    <w:p>
      <w:pPr>
        <w:pStyle w:val="Normal"/>
        <w:spacing w:before="2" w:after="0"/>
        <w:ind w:left="282" w:hanging="0"/>
        <w:rPr>
          <w:sz w:val="28"/>
        </w:rPr>
      </w:pPr>
      <w:r>
        <w:rPr>
          <w:color w:val="0137BD"/>
          <w:sz w:val="28"/>
        </w:rPr>
        <w:t>Yasmin</w:t>
      </w:r>
      <w:r>
        <w:rPr>
          <w:color w:val="0137BD"/>
          <w:spacing w:val="-14"/>
          <w:sz w:val="28"/>
        </w:rPr>
        <w:t xml:space="preserve"> </w:t>
      </w:r>
      <w:r>
        <w:rPr>
          <w:color w:val="0137BD"/>
          <w:sz w:val="28"/>
        </w:rPr>
        <w:t>Lonzetti</w:t>
      </w:r>
      <w:r>
        <w:rPr>
          <w:color w:val="0137BD"/>
          <w:spacing w:val="-13"/>
          <w:sz w:val="28"/>
        </w:rPr>
        <w:t xml:space="preserve"> </w:t>
      </w:r>
      <w:r>
        <w:rPr>
          <w:color w:val="0137BD"/>
          <w:spacing w:val="-2"/>
          <w:sz w:val="28"/>
        </w:rPr>
        <w:t>Skovronski</w:t>
      </w:r>
    </w:p>
    <w:p>
      <w:pPr>
        <w:sectPr>
          <w:type w:val="continuous"/>
          <w:pgSz w:orient="landscape" w:w="16838" w:h="11906"/>
          <w:pgMar w:left="850" w:right="1133" w:gutter="0" w:header="0" w:top="1340" w:footer="0" w:bottom="280"/>
          <w:cols w:num="2" w:equalWidth="false" w:sep="false">
            <w:col w:w="6972" w:space="790"/>
            <w:col w:w="70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2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850" w:right="1133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00"/>
          <w:lang w:val="en-US" w:eastAsia="en-US"/>
        </w:rPr>
      </w:pPr>
      <w:r>
        <w:rPr>
          <w:sz w:val="10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765" cy="7562850"/>
                <wp:effectExtent l="635" t="0" r="0" b="0"/>
                <wp:wrapNone/>
                <wp:docPr id="10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765" h="7562850">
                              <a:moveTo>
                                <a:pt x="10692383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2383" y="0"/>
                              </a:lnTo>
                              <a:lnTo>
                                <a:pt x="10692383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10692765,7562850" path="m10692383,7562849l0,7562849l0,0l10692383,0l10692383,7562849xe" fillcolor="#d61240" stroked="f" o:allowincell="f" style="position:absolute;margin-left:0pt;margin-top:0pt;width:841.9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60655</wp:posOffset>
            </wp:positionH>
            <wp:positionV relativeFrom="page">
              <wp:posOffset>156845</wp:posOffset>
            </wp:positionV>
            <wp:extent cx="10373995" cy="7238365"/>
            <wp:effectExtent l="0" t="0" r="0" b="0"/>
            <wp:wrapNone/>
            <wp:docPr id="1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3995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31" w:after="0"/>
        <w:rPr>
          <w:sz w:val="100"/>
        </w:rPr>
      </w:pPr>
      <w:r>
        <w:rPr>
          <w:sz w:val="100"/>
        </w:rPr>
      </w:r>
    </w:p>
    <w:p>
      <w:pPr>
        <w:pStyle w:val="Heading1"/>
        <w:ind w:left="1184" w:hanging="0"/>
        <w:jc w:val="center"/>
        <w:rPr>
          <w:color w:val="0137BD"/>
          <w:spacing w:val="-2"/>
          <w:w w:val="110"/>
        </w:rPr>
      </w:pPr>
      <w:r>
        <w:rPr>
          <w:color w:val="0137BD"/>
          <w:spacing w:val="-2"/>
          <w:w w:val="110"/>
        </w:rPr>
        <w:t>SUMÁRIO</w:t>
      </w:r>
    </w:p>
    <w:p>
      <w:pPr>
        <w:pStyle w:val="Normal"/>
        <w:spacing w:before="335" w:after="0"/>
        <w:ind w:left="1163" w:hanging="0"/>
        <w:rPr>
          <w:rFonts w:ascii="Trebuchet MS" w:hAnsi="Trebuchet MS"/>
          <w:sz w:val="80"/>
        </w:rPr>
      </w:pPr>
      <w:r>
        <w:br w:type="column"/>
      </w:r>
      <w:r>
        <w:rPr>
          <w:rFonts w:ascii="Trebuchet MS" w:hAnsi="Trebuchet MS"/>
          <w:color w:val="0137BD"/>
          <w:spacing w:val="-5"/>
          <w:w w:val="120"/>
          <w:sz w:val="80"/>
        </w:rPr>
        <w:t>06</w:t>
      </w:r>
    </w:p>
    <w:p>
      <w:pPr>
        <w:pStyle w:val="TextBody"/>
        <w:spacing w:before="17" w:after="0"/>
        <w:ind w:left="1163" w:hanging="0"/>
        <w:rPr>
          <w:color w:val="0137BD"/>
          <w:spacing w:val="-2"/>
        </w:rPr>
      </w:pPr>
      <w:r>
        <w:rPr>
          <w:color w:val="0137BD"/>
          <w:spacing w:val="-2"/>
        </w:rPr>
        <w:t>Apresentaçã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4" w:after="0"/>
        <w:rPr/>
      </w:pPr>
      <w:r>
        <w:rPr/>
      </w:r>
    </w:p>
    <w:p>
      <w:pPr>
        <w:pStyle w:val="Heading3"/>
        <w:ind w:left="1163" w:hanging="0"/>
        <w:rPr>
          <w:color w:val="0137BD"/>
          <w:spacing w:val="-5"/>
          <w:w w:val="110"/>
        </w:rPr>
      </w:pPr>
      <w:r>
        <w:rPr>
          <w:color w:val="0137BD"/>
          <w:spacing w:val="-5"/>
          <w:w w:val="110"/>
        </w:rPr>
        <w:t>07</w:t>
      </w:r>
    </w:p>
    <w:p>
      <w:pPr>
        <w:pStyle w:val="TextBody"/>
        <w:spacing w:before="16" w:after="0"/>
        <w:ind w:left="1163" w:hanging="0"/>
        <w:rPr/>
      </w:pPr>
      <w:r>
        <w:rPr>
          <w:color w:val="0137BD"/>
        </w:rPr>
        <w:t>Matriz</w:t>
      </w:r>
      <w:r>
        <w:rPr>
          <w:color w:val="0137BD"/>
          <w:spacing w:val="2"/>
        </w:rPr>
        <w:t xml:space="preserve"> </w:t>
      </w:r>
      <w:r>
        <w:rPr>
          <w:color w:val="0137BD"/>
        </w:rPr>
        <w:t>de</w:t>
      </w:r>
      <w:r>
        <w:rPr>
          <w:color w:val="0137BD"/>
          <w:spacing w:val="3"/>
        </w:rPr>
        <w:t xml:space="preserve"> </w:t>
      </w:r>
      <w:r>
        <w:rPr>
          <w:color w:val="0137BD"/>
          <w:spacing w:val="-2"/>
        </w:rPr>
        <w:t>Responsabilidades</w:t>
      </w:r>
    </w:p>
    <w:p>
      <w:pPr>
        <w:pStyle w:val="TextBody"/>
        <w:rPr/>
      </w:pPr>
      <w:r>
        <w:rPr/>
      </w:r>
    </w:p>
    <w:p>
      <w:pPr>
        <w:pStyle w:val="TextBody"/>
        <w:spacing w:before="203" w:after="0"/>
        <w:rPr/>
      </w:pPr>
      <w:r>
        <w:rPr/>
      </w:r>
    </w:p>
    <w:p>
      <w:pPr>
        <w:pStyle w:val="Heading3"/>
        <w:ind w:left="1220" w:hanging="0"/>
        <w:rPr>
          <w:color w:val="0137BD"/>
          <w:spacing w:val="-5"/>
          <w:w w:val="120"/>
        </w:rPr>
      </w:pPr>
      <w:r>
        <w:rPr>
          <w:color w:val="0137BD"/>
          <w:spacing w:val="-5"/>
          <w:w w:val="120"/>
        </w:rPr>
        <w:t>08</w:t>
      </w:r>
    </w:p>
    <w:p>
      <w:pPr>
        <w:pStyle w:val="TextBody"/>
        <w:spacing w:lineRule="auto" w:line="316" w:before="19" w:after="0"/>
        <w:ind w:left="1220" w:right="452" w:hanging="0"/>
        <w:rPr/>
      </w:pPr>
      <w:r>
        <w:rPr>
          <w:color w:val="0137BD"/>
        </w:rPr>
        <w:t>Gestão da Acessibilidade</w:t>
      </w:r>
      <w:r>
        <w:rPr>
          <w:color w:val="0137BD"/>
          <w:spacing w:val="-16"/>
        </w:rPr>
        <w:t xml:space="preserve"> </w:t>
      </w:r>
      <w:r>
        <w:rPr>
          <w:color w:val="0137BD"/>
        </w:rPr>
        <w:t xml:space="preserve">e </w:t>
      </w:r>
      <w:r>
        <w:rPr>
          <w:color w:val="0137BD"/>
          <w:spacing w:val="-2"/>
        </w:rPr>
        <w:t>Inclusão</w:t>
      </w:r>
    </w:p>
    <w:p>
      <w:pPr>
        <w:pStyle w:val="Normal"/>
        <w:spacing w:before="189" w:after="0"/>
        <w:ind w:left="1184" w:hanging="0"/>
        <w:rPr>
          <w:rFonts w:ascii="Trebuchet MS" w:hAnsi="Trebuchet MS"/>
          <w:sz w:val="80"/>
        </w:rPr>
      </w:pPr>
      <w:r>
        <w:br w:type="column"/>
      </w:r>
      <w:r>
        <w:rPr>
          <w:rFonts w:ascii="Trebuchet MS" w:hAnsi="Trebuchet MS"/>
          <w:color w:val="0137BD"/>
          <w:spacing w:val="-5"/>
          <w:w w:val="120"/>
          <w:sz w:val="80"/>
        </w:rPr>
        <w:t>09</w:t>
      </w:r>
    </w:p>
    <w:p>
      <w:pPr>
        <w:pStyle w:val="TextBody"/>
        <w:spacing w:lineRule="auto" w:line="316" w:before="19" w:after="0"/>
        <w:ind w:left="1184" w:right="1862" w:hanging="0"/>
        <w:rPr/>
      </w:pPr>
      <w:r>
        <w:rPr>
          <w:color w:val="0137BD"/>
          <w:spacing w:val="-2"/>
        </w:rPr>
        <w:t xml:space="preserve">Acessibilidade </w:t>
      </w:r>
      <w:r>
        <w:rPr>
          <w:color w:val="0137BD"/>
        </w:rPr>
        <w:t>em Serviços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Heading3"/>
        <w:ind w:left="1184" w:hanging="0"/>
        <w:rPr>
          <w:color w:val="0137BD"/>
          <w:spacing w:val="-5"/>
          <w:w w:val="70"/>
        </w:rPr>
      </w:pPr>
      <w:r>
        <w:rPr>
          <w:color w:val="0137BD"/>
          <w:spacing w:val="-5"/>
          <w:w w:val="70"/>
        </w:rPr>
        <w:t>11</w:t>
      </w:r>
    </w:p>
    <w:p>
      <w:pPr>
        <w:pStyle w:val="TextBody"/>
        <w:spacing w:lineRule="auto" w:line="316" w:before="19" w:after="0"/>
        <w:ind w:left="1184" w:right="1862" w:hanging="0"/>
        <w:rPr>
          <w:color w:val="0137BD"/>
          <w:spacing w:val="-2"/>
        </w:rPr>
      </w:pPr>
      <w:r>
        <w:rPr>
          <w:color w:val="0137BD"/>
          <w:spacing w:val="-2"/>
        </w:rPr>
        <w:t>Acessibilidade Comunicacional</w:t>
      </w:r>
    </w:p>
    <w:p>
      <w:pPr>
        <w:pStyle w:val="TextBody"/>
        <w:spacing w:before="40" w:after="0"/>
        <w:rPr/>
      </w:pPr>
      <w:r>
        <w:rPr/>
      </w:r>
    </w:p>
    <w:p>
      <w:pPr>
        <w:pStyle w:val="Heading3"/>
        <w:ind w:left="1184" w:hanging="0"/>
        <w:rPr>
          <w:color w:val="0137BD"/>
          <w:spacing w:val="-5"/>
          <w:w w:val="95"/>
        </w:rPr>
      </w:pPr>
      <w:r>
        <w:rPr>
          <w:color w:val="0137BD"/>
          <w:spacing w:val="-5"/>
          <w:w w:val="95"/>
        </w:rPr>
        <w:t>12</w:t>
      </w:r>
    </w:p>
    <w:p>
      <w:pPr>
        <w:pStyle w:val="TextBody"/>
        <w:spacing w:lineRule="auto" w:line="316" w:before="19" w:after="0"/>
        <w:ind w:left="1184" w:right="1862" w:hanging="0"/>
        <w:rPr>
          <w:color w:val="0137BD"/>
          <w:spacing w:val="-2"/>
        </w:rPr>
      </w:pPr>
      <w:r>
        <w:rPr>
          <w:color w:val="0137BD"/>
          <w:spacing w:val="-2"/>
        </w:rPr>
        <w:t>Acessibilidade Tecnológica</w:t>
      </w:r>
    </w:p>
    <w:p>
      <w:pPr>
        <w:sectPr>
          <w:type w:val="continuous"/>
          <w:pgSz w:orient="landscape" w:w="16838" w:h="11906"/>
          <w:pgMar w:left="850" w:right="1133" w:gutter="0" w:header="0" w:top="1340" w:footer="0" w:bottom="280"/>
          <w:cols w:num="3" w:equalWidth="false" w:sep="false">
            <w:col w:w="5621" w:space="40"/>
            <w:col w:w="4253" w:space="70"/>
            <w:col w:w="487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597" w:after="0"/>
        <w:ind w:left="195" w:hanging="0"/>
        <w:rPr>
          <w:color w:val="0137BD"/>
          <w:spacing w:val="-2"/>
          <w:w w:val="11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765" cy="7562850"/>
                <wp:effectExtent l="635" t="0" r="0" b="0"/>
                <wp:wrapNone/>
                <wp:docPr id="12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765" h="7562850">
                              <a:moveTo>
                                <a:pt x="10692383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2383" y="0"/>
                              </a:lnTo>
                              <a:lnTo>
                                <a:pt x="10692383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10692765,7562850" path="m10692383,7562849l0,7562849l0,0l10692383,0l10692383,7562849xe" fillcolor="#d61240" stroked="f" o:allowincell="f" style="position:absolute;margin-left:0pt;margin-top:0pt;width:841.9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160655</wp:posOffset>
            </wp:positionH>
            <wp:positionV relativeFrom="page">
              <wp:posOffset>156845</wp:posOffset>
            </wp:positionV>
            <wp:extent cx="10373995" cy="7238365"/>
            <wp:effectExtent l="0" t="0" r="0" b="0"/>
            <wp:wrapNone/>
            <wp:docPr id="13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3995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137BD"/>
          <w:spacing w:val="-2"/>
          <w:w w:val="110"/>
        </w:rPr>
        <w:t>APRESENTAÇÃO</w:t>
      </w:r>
    </w:p>
    <w:p>
      <w:pPr>
        <w:pStyle w:val="TextBody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spacing w:before="165" w:after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spacing w:lineRule="auto" w:line="384"/>
        <w:ind w:left="172" w:right="638" w:hanging="0"/>
        <w:jc w:val="both"/>
        <w:rPr>
          <w:color w:val="0137BD"/>
        </w:rPr>
      </w:pPr>
      <w:r>
        <w:rPr>
          <w:color w:val="0137BD"/>
        </w:rPr>
        <w:t>A Resolução CNJ nº 401/2021 determina o desenvolvimento de diretrizes voltadas à acessibilidade e à inclusão de pessoas com deficiência nos órgãos do Poder Judiciário , estabelecendo uma série de indicadores direcionados ao tema.</w:t>
      </w:r>
    </w:p>
    <w:p>
      <w:pPr>
        <w:pStyle w:val="TextBody"/>
        <w:spacing w:lineRule="auto" w:line="384" w:before="1" w:after="0"/>
        <w:ind w:left="172" w:right="638" w:hanging="0"/>
        <w:jc w:val="both"/>
        <w:rPr/>
      </w:pPr>
      <w:r>
        <w:rPr>
          <w:color w:val="0137BD"/>
        </w:rPr>
        <w:t>O Plano de Ações é o documento que concretiza essas diretrizes ao detalhar iniciativas que serão adotadas para o alcance das metas estabelecidas no Plano de Logística Sustentável.</w:t>
      </w:r>
    </w:p>
    <w:p>
      <w:pPr>
        <w:pStyle w:val="TextBody"/>
        <w:spacing w:lineRule="auto" w:line="384" w:before="1" w:after="0"/>
        <w:ind w:left="172" w:right="638" w:hanging="0"/>
        <w:jc w:val="both"/>
        <w:rPr>
          <w:color w:val="0137BD"/>
        </w:rPr>
      </w:pPr>
      <w:r>
        <w:rPr>
          <w:color w:val="0137BD"/>
        </w:rPr>
        <w:t>O Plano de Ações reforça o compromisso do Tribunal com a governança da acessibilidade e inclusão, em conformidade com as critérios legais e visando a criação de um ambiente de trabalho mais acessível e inclusivo, gerando benefícios para a instituição, seus servidores e a sociedade como um tod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43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850" w:right="1133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82" w:right="296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color w:val="0137BD"/>
          <w:spacing w:val="-10"/>
          <w:w w:val="105"/>
          <w:sz w:val="28"/>
        </w:rPr>
        <w:t>6</w:t>
      </w:r>
    </w:p>
    <w:p>
      <w:pPr>
        <w:pStyle w:val="Normal"/>
        <w:spacing w:lineRule="auto" w:line="204" w:before="308" w:after="0"/>
        <w:ind w:left="340" w:right="1007" w:hanging="0"/>
        <w:rPr>
          <w:rFonts w:ascii="Trebuchet MS" w:hAnsi="Trebuchet MS"/>
          <w:sz w:val="9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765" cy="7562850"/>
                <wp:effectExtent l="635" t="0" r="0" b="0"/>
                <wp:wrapNone/>
                <wp:docPr id="14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765" h="7562850">
                              <a:moveTo>
                                <a:pt x="10692383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2383" y="0"/>
                              </a:lnTo>
                              <a:lnTo>
                                <a:pt x="10692383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10692765,7562850" path="m10692383,7562849l0,7562849l0,0l10692383,0l10692383,7562849xe" fillcolor="#d61240" stroked="f" o:allowincell="f" style="position:absolute;margin-left:0pt;margin-top:0pt;width:841.9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160655</wp:posOffset>
                </wp:positionH>
                <wp:positionV relativeFrom="page">
                  <wp:posOffset>156845</wp:posOffset>
                </wp:positionV>
                <wp:extent cx="10373995" cy="7239000"/>
                <wp:effectExtent l="1270" t="635" r="0" b="0"/>
                <wp:wrapNone/>
                <wp:docPr id="15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4120" cy="7238880"/>
                          <a:chOff x="0" y="0"/>
                          <a:chExt cx="10374120" cy="723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4120" cy="72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3995" h="7239000">
                                <a:moveTo>
                                  <a:pt x="10373701" y="7238492"/>
                                </a:moveTo>
                                <a:lnTo>
                                  <a:pt x="0" y="7238492"/>
                                </a:lnTo>
                                <a:lnTo>
                                  <a:pt x="0" y="0"/>
                                </a:lnTo>
                                <a:lnTo>
                                  <a:pt x="10373701" y="0"/>
                                </a:lnTo>
                                <a:lnTo>
                                  <a:pt x="10373701" y="7238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Image 2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911160" y="6974280"/>
                            <a:ext cx="31824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2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839880" y="6840720"/>
                            <a:ext cx="38304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35040" y="6725160"/>
                            <a:ext cx="1085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215" h="329565">
                                <a:moveTo>
                                  <a:pt x="264325" y="133972"/>
                                </a:moveTo>
                                <a:lnTo>
                                  <a:pt x="257594" y="91630"/>
                                </a:lnTo>
                                <a:lnTo>
                                  <a:pt x="238823" y="54851"/>
                                </a:lnTo>
                                <a:lnTo>
                                  <a:pt x="210223" y="25844"/>
                                </a:lnTo>
                                <a:lnTo>
                                  <a:pt x="173939" y="6832"/>
                                </a:lnTo>
                                <a:lnTo>
                                  <a:pt x="132168" y="0"/>
                                </a:lnTo>
                                <a:lnTo>
                                  <a:pt x="90398" y="6832"/>
                                </a:lnTo>
                                <a:lnTo>
                                  <a:pt x="54114" y="25844"/>
                                </a:lnTo>
                                <a:lnTo>
                                  <a:pt x="25501" y="54851"/>
                                </a:lnTo>
                                <a:lnTo>
                                  <a:pt x="6743" y="91630"/>
                                </a:lnTo>
                                <a:lnTo>
                                  <a:pt x="0" y="133972"/>
                                </a:lnTo>
                                <a:lnTo>
                                  <a:pt x="4724" y="169557"/>
                                </a:lnTo>
                                <a:lnTo>
                                  <a:pt x="18021" y="201536"/>
                                </a:lnTo>
                                <a:lnTo>
                                  <a:pt x="38658" y="228638"/>
                                </a:lnTo>
                                <a:lnTo>
                                  <a:pt x="65366" y="249580"/>
                                </a:lnTo>
                                <a:lnTo>
                                  <a:pt x="65443" y="251802"/>
                                </a:lnTo>
                                <a:lnTo>
                                  <a:pt x="65532" y="254025"/>
                                </a:lnTo>
                                <a:lnTo>
                                  <a:pt x="66979" y="258648"/>
                                </a:lnTo>
                                <a:lnTo>
                                  <a:pt x="78232" y="272961"/>
                                </a:lnTo>
                                <a:lnTo>
                                  <a:pt x="78473" y="280720"/>
                                </a:lnTo>
                                <a:lnTo>
                                  <a:pt x="78384" y="281800"/>
                                </a:lnTo>
                                <a:lnTo>
                                  <a:pt x="78066" y="285826"/>
                                </a:lnTo>
                                <a:lnTo>
                                  <a:pt x="78193" y="286473"/>
                                </a:lnTo>
                                <a:lnTo>
                                  <a:pt x="78879" y="289991"/>
                                </a:lnTo>
                                <a:lnTo>
                                  <a:pt x="80670" y="293751"/>
                                </a:lnTo>
                                <a:lnTo>
                                  <a:pt x="80632" y="302310"/>
                                </a:lnTo>
                                <a:lnTo>
                                  <a:pt x="83807" y="308889"/>
                                </a:lnTo>
                                <a:lnTo>
                                  <a:pt x="88823" y="313385"/>
                                </a:lnTo>
                                <a:lnTo>
                                  <a:pt x="92354" y="319836"/>
                                </a:lnTo>
                                <a:lnTo>
                                  <a:pt x="97574" y="324891"/>
                                </a:lnTo>
                                <a:lnTo>
                                  <a:pt x="104089" y="328206"/>
                                </a:lnTo>
                                <a:lnTo>
                                  <a:pt x="111556" y="329387"/>
                                </a:lnTo>
                                <a:lnTo>
                                  <a:pt x="147929" y="329387"/>
                                </a:lnTo>
                                <a:lnTo>
                                  <a:pt x="155384" y="328206"/>
                                </a:lnTo>
                                <a:lnTo>
                                  <a:pt x="161912" y="324891"/>
                                </a:lnTo>
                                <a:lnTo>
                                  <a:pt x="167119" y="319836"/>
                                </a:lnTo>
                                <a:lnTo>
                                  <a:pt x="170662" y="313385"/>
                                </a:lnTo>
                                <a:lnTo>
                                  <a:pt x="175539" y="309016"/>
                                </a:lnTo>
                                <a:lnTo>
                                  <a:pt x="175602" y="308889"/>
                                </a:lnTo>
                                <a:lnTo>
                                  <a:pt x="178663" y="302679"/>
                                </a:lnTo>
                                <a:lnTo>
                                  <a:pt x="178676" y="302310"/>
                                </a:lnTo>
                                <a:lnTo>
                                  <a:pt x="178841" y="295605"/>
                                </a:lnTo>
                                <a:lnTo>
                                  <a:pt x="181317" y="291388"/>
                                </a:lnTo>
                                <a:lnTo>
                                  <a:pt x="182473" y="286473"/>
                                </a:lnTo>
                                <a:lnTo>
                                  <a:pt x="182422" y="285826"/>
                                </a:lnTo>
                                <a:lnTo>
                                  <a:pt x="182016" y="280720"/>
                                </a:lnTo>
                                <a:lnTo>
                                  <a:pt x="182308" y="272961"/>
                                </a:lnTo>
                                <a:lnTo>
                                  <a:pt x="188087" y="265696"/>
                                </a:lnTo>
                                <a:lnTo>
                                  <a:pt x="190779" y="262331"/>
                                </a:lnTo>
                                <a:lnTo>
                                  <a:pt x="193103" y="259422"/>
                                </a:lnTo>
                                <a:lnTo>
                                  <a:pt x="194589" y="255574"/>
                                </a:lnTo>
                                <a:lnTo>
                                  <a:pt x="195097" y="251802"/>
                                </a:lnTo>
                                <a:lnTo>
                                  <a:pt x="223304" y="230987"/>
                                </a:lnTo>
                                <a:lnTo>
                                  <a:pt x="245173" y="203466"/>
                                </a:lnTo>
                                <a:lnTo>
                                  <a:pt x="259308" y="170662"/>
                                </a:lnTo>
                                <a:lnTo>
                                  <a:pt x="264325" y="133972"/>
                                </a:lnTo>
                                <a:close/>
                              </a:path>
                              <a:path w="1085215" h="329565">
                                <a:moveTo>
                                  <a:pt x="398348" y="227406"/>
                                </a:moveTo>
                                <a:lnTo>
                                  <a:pt x="389521" y="205028"/>
                                </a:lnTo>
                                <a:lnTo>
                                  <a:pt x="380784" y="182892"/>
                                </a:lnTo>
                                <a:lnTo>
                                  <a:pt x="366356" y="146329"/>
                                </a:lnTo>
                                <a:lnTo>
                                  <a:pt x="354939" y="117411"/>
                                </a:lnTo>
                                <a:lnTo>
                                  <a:pt x="354939" y="182892"/>
                                </a:lnTo>
                                <a:lnTo>
                                  <a:pt x="328841" y="182892"/>
                                </a:lnTo>
                                <a:lnTo>
                                  <a:pt x="341769" y="146329"/>
                                </a:lnTo>
                                <a:lnTo>
                                  <a:pt x="342023" y="146329"/>
                                </a:lnTo>
                                <a:lnTo>
                                  <a:pt x="354939" y="182892"/>
                                </a:lnTo>
                                <a:lnTo>
                                  <a:pt x="354939" y="117411"/>
                                </a:lnTo>
                                <a:lnTo>
                                  <a:pt x="354355" y="115925"/>
                                </a:lnTo>
                                <a:lnTo>
                                  <a:pt x="329272" y="115925"/>
                                </a:lnTo>
                                <a:lnTo>
                                  <a:pt x="285191" y="227406"/>
                                </a:lnTo>
                                <a:lnTo>
                                  <a:pt x="312204" y="227406"/>
                                </a:lnTo>
                                <a:lnTo>
                                  <a:pt x="320395" y="205028"/>
                                </a:lnTo>
                                <a:lnTo>
                                  <a:pt x="363308" y="205028"/>
                                </a:lnTo>
                                <a:lnTo>
                                  <a:pt x="371411" y="227406"/>
                                </a:lnTo>
                                <a:lnTo>
                                  <a:pt x="398348" y="227406"/>
                                </a:lnTo>
                                <a:close/>
                              </a:path>
                              <a:path w="1085215" h="329565">
                                <a:moveTo>
                                  <a:pt x="495808" y="124206"/>
                                </a:moveTo>
                                <a:lnTo>
                                  <a:pt x="493153" y="121958"/>
                                </a:lnTo>
                                <a:lnTo>
                                  <a:pt x="488632" y="119672"/>
                                </a:lnTo>
                                <a:lnTo>
                                  <a:pt x="475843" y="115062"/>
                                </a:lnTo>
                                <a:lnTo>
                                  <a:pt x="468274" y="113906"/>
                                </a:lnTo>
                                <a:lnTo>
                                  <a:pt x="451269" y="113906"/>
                                </a:lnTo>
                                <a:lnTo>
                                  <a:pt x="411721" y="135686"/>
                                </a:lnTo>
                                <a:lnTo>
                                  <a:pt x="399694" y="163614"/>
                                </a:lnTo>
                                <a:lnTo>
                                  <a:pt x="399694" y="180060"/>
                                </a:lnTo>
                                <a:lnTo>
                                  <a:pt x="422783" y="218224"/>
                                </a:lnTo>
                                <a:lnTo>
                                  <a:pt x="451269" y="229438"/>
                                </a:lnTo>
                                <a:lnTo>
                                  <a:pt x="468274" y="229438"/>
                                </a:lnTo>
                                <a:lnTo>
                                  <a:pt x="475843" y="228282"/>
                                </a:lnTo>
                                <a:lnTo>
                                  <a:pt x="488632" y="223659"/>
                                </a:lnTo>
                                <a:lnTo>
                                  <a:pt x="493153" y="221386"/>
                                </a:lnTo>
                                <a:lnTo>
                                  <a:pt x="495808" y="219125"/>
                                </a:lnTo>
                                <a:lnTo>
                                  <a:pt x="485000" y="197675"/>
                                </a:lnTo>
                                <a:lnTo>
                                  <a:pt x="482917" y="199136"/>
                                </a:lnTo>
                                <a:lnTo>
                                  <a:pt x="479729" y="200634"/>
                                </a:lnTo>
                                <a:lnTo>
                                  <a:pt x="471233" y="203669"/>
                                </a:lnTo>
                                <a:lnTo>
                                  <a:pt x="466534" y="204431"/>
                                </a:lnTo>
                                <a:lnTo>
                                  <a:pt x="461352" y="204431"/>
                                </a:lnTo>
                                <a:lnTo>
                                  <a:pt x="455612" y="204431"/>
                                </a:lnTo>
                                <a:lnTo>
                                  <a:pt x="427062" y="175920"/>
                                </a:lnTo>
                                <a:lnTo>
                                  <a:pt x="427062" y="167309"/>
                                </a:lnTo>
                                <a:lnTo>
                                  <a:pt x="455612" y="138899"/>
                                </a:lnTo>
                                <a:lnTo>
                                  <a:pt x="466534" y="138899"/>
                                </a:lnTo>
                                <a:lnTo>
                                  <a:pt x="471233" y="139661"/>
                                </a:lnTo>
                                <a:lnTo>
                                  <a:pt x="479729" y="142646"/>
                                </a:lnTo>
                                <a:lnTo>
                                  <a:pt x="482917" y="144132"/>
                                </a:lnTo>
                                <a:lnTo>
                                  <a:pt x="485000" y="145656"/>
                                </a:lnTo>
                                <a:lnTo>
                                  <a:pt x="495808" y="124206"/>
                                </a:lnTo>
                                <a:close/>
                              </a:path>
                              <a:path w="1085215" h="329565">
                                <a:moveTo>
                                  <a:pt x="582371" y="115341"/>
                                </a:moveTo>
                                <a:lnTo>
                                  <a:pt x="511175" y="115341"/>
                                </a:lnTo>
                                <a:lnTo>
                                  <a:pt x="511175" y="138201"/>
                                </a:lnTo>
                                <a:lnTo>
                                  <a:pt x="511175" y="161061"/>
                                </a:lnTo>
                                <a:lnTo>
                                  <a:pt x="511175" y="182651"/>
                                </a:lnTo>
                                <a:lnTo>
                                  <a:pt x="511175" y="205511"/>
                                </a:lnTo>
                                <a:lnTo>
                                  <a:pt x="511175" y="227101"/>
                                </a:lnTo>
                                <a:lnTo>
                                  <a:pt x="582371" y="227101"/>
                                </a:lnTo>
                                <a:lnTo>
                                  <a:pt x="582371" y="205511"/>
                                </a:lnTo>
                                <a:lnTo>
                                  <a:pt x="536346" y="205511"/>
                                </a:lnTo>
                                <a:lnTo>
                                  <a:pt x="536346" y="182651"/>
                                </a:lnTo>
                                <a:lnTo>
                                  <a:pt x="581952" y="182651"/>
                                </a:lnTo>
                                <a:lnTo>
                                  <a:pt x="581952" y="161061"/>
                                </a:lnTo>
                                <a:lnTo>
                                  <a:pt x="536346" y="161061"/>
                                </a:lnTo>
                                <a:lnTo>
                                  <a:pt x="536346" y="138201"/>
                                </a:lnTo>
                                <a:lnTo>
                                  <a:pt x="582371" y="138201"/>
                                </a:lnTo>
                                <a:lnTo>
                                  <a:pt x="582371" y="115341"/>
                                </a:lnTo>
                                <a:close/>
                              </a:path>
                              <a:path w="1085215" h="329565">
                                <a:moveTo>
                                  <a:pt x="680707" y="191770"/>
                                </a:moveTo>
                                <a:lnTo>
                                  <a:pt x="654392" y="162712"/>
                                </a:lnTo>
                                <a:lnTo>
                                  <a:pt x="645668" y="159448"/>
                                </a:lnTo>
                                <a:lnTo>
                                  <a:pt x="641883" y="157848"/>
                                </a:lnTo>
                                <a:lnTo>
                                  <a:pt x="635977" y="154863"/>
                                </a:lnTo>
                                <a:lnTo>
                                  <a:pt x="633780" y="153289"/>
                                </a:lnTo>
                                <a:lnTo>
                                  <a:pt x="630910" y="149961"/>
                                </a:lnTo>
                                <a:lnTo>
                                  <a:pt x="630212" y="148082"/>
                                </a:lnTo>
                                <a:lnTo>
                                  <a:pt x="630212" y="142951"/>
                                </a:lnTo>
                                <a:lnTo>
                                  <a:pt x="631532" y="140677"/>
                                </a:lnTo>
                                <a:lnTo>
                                  <a:pt x="636879" y="137579"/>
                                </a:lnTo>
                                <a:lnTo>
                                  <a:pt x="640397" y="136791"/>
                                </a:lnTo>
                                <a:lnTo>
                                  <a:pt x="647941" y="136791"/>
                                </a:lnTo>
                                <a:lnTo>
                                  <a:pt x="666267" y="144729"/>
                                </a:lnTo>
                                <a:lnTo>
                                  <a:pt x="678434" y="124371"/>
                                </a:lnTo>
                                <a:lnTo>
                                  <a:pt x="648957" y="113906"/>
                                </a:lnTo>
                                <a:lnTo>
                                  <a:pt x="642035" y="113906"/>
                                </a:lnTo>
                                <a:lnTo>
                                  <a:pt x="635444" y="113906"/>
                                </a:lnTo>
                                <a:lnTo>
                                  <a:pt x="604278" y="138226"/>
                                </a:lnTo>
                                <a:lnTo>
                                  <a:pt x="604278" y="150723"/>
                                </a:lnTo>
                                <a:lnTo>
                                  <a:pt x="637222" y="179832"/>
                                </a:lnTo>
                                <a:lnTo>
                                  <a:pt x="641299" y="181660"/>
                                </a:lnTo>
                                <a:lnTo>
                                  <a:pt x="647827" y="185089"/>
                                </a:lnTo>
                                <a:lnTo>
                                  <a:pt x="650278" y="186893"/>
                                </a:lnTo>
                                <a:lnTo>
                                  <a:pt x="653542" y="190728"/>
                                </a:lnTo>
                                <a:lnTo>
                                  <a:pt x="654354" y="192887"/>
                                </a:lnTo>
                                <a:lnTo>
                                  <a:pt x="654354" y="198577"/>
                                </a:lnTo>
                                <a:lnTo>
                                  <a:pt x="653059" y="201231"/>
                                </a:lnTo>
                                <a:lnTo>
                                  <a:pt x="647890" y="205219"/>
                                </a:lnTo>
                                <a:lnTo>
                                  <a:pt x="644004" y="206209"/>
                                </a:lnTo>
                                <a:lnTo>
                                  <a:pt x="635723" y="206209"/>
                                </a:lnTo>
                                <a:lnTo>
                                  <a:pt x="609346" y="195910"/>
                                </a:lnTo>
                                <a:lnTo>
                                  <a:pt x="596760" y="217106"/>
                                </a:lnTo>
                                <a:lnTo>
                                  <a:pt x="630999" y="229438"/>
                                </a:lnTo>
                                <a:lnTo>
                                  <a:pt x="644055" y="229438"/>
                                </a:lnTo>
                                <a:lnTo>
                                  <a:pt x="679551" y="207022"/>
                                </a:lnTo>
                                <a:lnTo>
                                  <a:pt x="680707" y="202120"/>
                                </a:lnTo>
                                <a:lnTo>
                                  <a:pt x="680707" y="191770"/>
                                </a:lnTo>
                                <a:close/>
                              </a:path>
                              <a:path w="1085215" h="329565">
                                <a:moveTo>
                                  <a:pt x="775220" y="191770"/>
                                </a:moveTo>
                                <a:lnTo>
                                  <a:pt x="748906" y="162712"/>
                                </a:lnTo>
                                <a:lnTo>
                                  <a:pt x="740181" y="159448"/>
                                </a:lnTo>
                                <a:lnTo>
                                  <a:pt x="736409" y="157848"/>
                                </a:lnTo>
                                <a:lnTo>
                                  <a:pt x="730491" y="154863"/>
                                </a:lnTo>
                                <a:lnTo>
                                  <a:pt x="728294" y="153289"/>
                                </a:lnTo>
                                <a:lnTo>
                                  <a:pt x="725424" y="149961"/>
                                </a:lnTo>
                                <a:lnTo>
                                  <a:pt x="724725" y="148082"/>
                                </a:lnTo>
                                <a:lnTo>
                                  <a:pt x="724725" y="142951"/>
                                </a:lnTo>
                                <a:lnTo>
                                  <a:pt x="726046" y="140677"/>
                                </a:lnTo>
                                <a:lnTo>
                                  <a:pt x="731393" y="137579"/>
                                </a:lnTo>
                                <a:lnTo>
                                  <a:pt x="734910" y="136791"/>
                                </a:lnTo>
                                <a:lnTo>
                                  <a:pt x="742454" y="136791"/>
                                </a:lnTo>
                                <a:lnTo>
                                  <a:pt x="760780" y="144729"/>
                                </a:lnTo>
                                <a:lnTo>
                                  <a:pt x="772947" y="124371"/>
                                </a:lnTo>
                                <a:lnTo>
                                  <a:pt x="743470" y="113906"/>
                                </a:lnTo>
                                <a:lnTo>
                                  <a:pt x="736549" y="113906"/>
                                </a:lnTo>
                                <a:lnTo>
                                  <a:pt x="729957" y="113906"/>
                                </a:lnTo>
                                <a:lnTo>
                                  <a:pt x="698804" y="138226"/>
                                </a:lnTo>
                                <a:lnTo>
                                  <a:pt x="698804" y="150723"/>
                                </a:lnTo>
                                <a:lnTo>
                                  <a:pt x="731735" y="179832"/>
                                </a:lnTo>
                                <a:lnTo>
                                  <a:pt x="735812" y="181660"/>
                                </a:lnTo>
                                <a:lnTo>
                                  <a:pt x="742353" y="185089"/>
                                </a:lnTo>
                                <a:lnTo>
                                  <a:pt x="744791" y="186893"/>
                                </a:lnTo>
                                <a:lnTo>
                                  <a:pt x="748068" y="190728"/>
                                </a:lnTo>
                                <a:lnTo>
                                  <a:pt x="748880" y="192887"/>
                                </a:lnTo>
                                <a:lnTo>
                                  <a:pt x="748880" y="198577"/>
                                </a:lnTo>
                                <a:lnTo>
                                  <a:pt x="747585" y="201231"/>
                                </a:lnTo>
                                <a:lnTo>
                                  <a:pt x="742403" y="205219"/>
                                </a:lnTo>
                                <a:lnTo>
                                  <a:pt x="738517" y="206209"/>
                                </a:lnTo>
                                <a:lnTo>
                                  <a:pt x="730237" y="206209"/>
                                </a:lnTo>
                                <a:lnTo>
                                  <a:pt x="703859" y="195910"/>
                                </a:lnTo>
                                <a:lnTo>
                                  <a:pt x="691286" y="217106"/>
                                </a:lnTo>
                                <a:lnTo>
                                  <a:pt x="725512" y="229438"/>
                                </a:lnTo>
                                <a:lnTo>
                                  <a:pt x="738581" y="229438"/>
                                </a:lnTo>
                                <a:lnTo>
                                  <a:pt x="774077" y="207022"/>
                                </a:lnTo>
                                <a:lnTo>
                                  <a:pt x="775220" y="202120"/>
                                </a:lnTo>
                                <a:lnTo>
                                  <a:pt x="775220" y="191770"/>
                                </a:lnTo>
                                <a:close/>
                              </a:path>
                              <a:path w="1085215" h="329565">
                                <a:moveTo>
                                  <a:pt x="816622" y="115925"/>
                                </a:moveTo>
                                <a:lnTo>
                                  <a:pt x="791375" y="115925"/>
                                </a:lnTo>
                                <a:lnTo>
                                  <a:pt x="791375" y="227406"/>
                                </a:lnTo>
                                <a:lnTo>
                                  <a:pt x="816622" y="227406"/>
                                </a:lnTo>
                                <a:lnTo>
                                  <a:pt x="816622" y="115925"/>
                                </a:lnTo>
                                <a:close/>
                              </a:path>
                              <a:path w="1085215" h="329565">
                                <a:moveTo>
                                  <a:pt x="915492" y="191236"/>
                                </a:moveTo>
                                <a:lnTo>
                                  <a:pt x="914844" y="187350"/>
                                </a:lnTo>
                                <a:lnTo>
                                  <a:pt x="913549" y="184086"/>
                                </a:lnTo>
                                <a:lnTo>
                                  <a:pt x="912317" y="180759"/>
                                </a:lnTo>
                                <a:lnTo>
                                  <a:pt x="912063" y="180365"/>
                                </a:lnTo>
                                <a:lnTo>
                                  <a:pt x="910602" y="178003"/>
                                </a:lnTo>
                                <a:lnTo>
                                  <a:pt x="908392" y="175806"/>
                                </a:lnTo>
                                <a:lnTo>
                                  <a:pt x="906259" y="173558"/>
                                </a:lnTo>
                                <a:lnTo>
                                  <a:pt x="903833" y="171805"/>
                                </a:lnTo>
                                <a:lnTo>
                                  <a:pt x="901128" y="170573"/>
                                </a:lnTo>
                                <a:lnTo>
                                  <a:pt x="898486" y="169278"/>
                                </a:lnTo>
                                <a:lnTo>
                                  <a:pt x="895756" y="168452"/>
                                </a:lnTo>
                                <a:lnTo>
                                  <a:pt x="892949" y="168122"/>
                                </a:lnTo>
                                <a:lnTo>
                                  <a:pt x="896150" y="167386"/>
                                </a:lnTo>
                                <a:lnTo>
                                  <a:pt x="899109" y="165925"/>
                                </a:lnTo>
                                <a:lnTo>
                                  <a:pt x="904570" y="161480"/>
                                </a:lnTo>
                                <a:lnTo>
                                  <a:pt x="905230" y="160604"/>
                                </a:lnTo>
                                <a:lnTo>
                                  <a:pt x="906767" y="158597"/>
                                </a:lnTo>
                                <a:lnTo>
                                  <a:pt x="908392" y="155117"/>
                                </a:lnTo>
                                <a:lnTo>
                                  <a:pt x="910082" y="151625"/>
                                </a:lnTo>
                                <a:lnTo>
                                  <a:pt x="910932" y="147650"/>
                                </a:lnTo>
                                <a:lnTo>
                                  <a:pt x="910831" y="136105"/>
                                </a:lnTo>
                                <a:lnTo>
                                  <a:pt x="909243" y="131102"/>
                                </a:lnTo>
                                <a:lnTo>
                                  <a:pt x="905865" y="127165"/>
                                </a:lnTo>
                                <a:lnTo>
                                  <a:pt x="902550" y="123164"/>
                                </a:lnTo>
                                <a:lnTo>
                                  <a:pt x="898156" y="120294"/>
                                </a:lnTo>
                                <a:lnTo>
                                  <a:pt x="888974" y="117348"/>
                                </a:lnTo>
                                <a:lnTo>
                                  <a:pt x="888974" y="188950"/>
                                </a:lnTo>
                                <a:lnTo>
                                  <a:pt x="888974" y="196329"/>
                                </a:lnTo>
                                <a:lnTo>
                                  <a:pt x="877125" y="207225"/>
                                </a:lnTo>
                                <a:lnTo>
                                  <a:pt x="862037" y="207225"/>
                                </a:lnTo>
                                <a:lnTo>
                                  <a:pt x="862037" y="180365"/>
                                </a:lnTo>
                                <a:lnTo>
                                  <a:pt x="878103" y="180365"/>
                                </a:lnTo>
                                <a:lnTo>
                                  <a:pt x="881989" y="181432"/>
                                </a:lnTo>
                                <a:lnTo>
                                  <a:pt x="884758" y="183578"/>
                                </a:lnTo>
                                <a:lnTo>
                                  <a:pt x="887564" y="185661"/>
                                </a:lnTo>
                                <a:lnTo>
                                  <a:pt x="888974" y="188950"/>
                                </a:lnTo>
                                <a:lnTo>
                                  <a:pt x="888974" y="117348"/>
                                </a:lnTo>
                                <a:lnTo>
                                  <a:pt x="887285" y="116801"/>
                                </a:lnTo>
                                <a:lnTo>
                                  <a:pt x="885850" y="116598"/>
                                </a:lnTo>
                                <a:lnTo>
                                  <a:pt x="885850" y="143205"/>
                                </a:lnTo>
                                <a:lnTo>
                                  <a:pt x="885850" y="150304"/>
                                </a:lnTo>
                                <a:lnTo>
                                  <a:pt x="885317" y="152552"/>
                                </a:lnTo>
                                <a:lnTo>
                                  <a:pt x="883234" y="156438"/>
                                </a:lnTo>
                                <a:lnTo>
                                  <a:pt x="881710" y="157924"/>
                                </a:lnTo>
                                <a:lnTo>
                                  <a:pt x="879678" y="159004"/>
                                </a:lnTo>
                                <a:lnTo>
                                  <a:pt x="877709" y="160070"/>
                                </a:lnTo>
                                <a:lnTo>
                                  <a:pt x="875233" y="160604"/>
                                </a:lnTo>
                                <a:lnTo>
                                  <a:pt x="862037" y="160604"/>
                                </a:lnTo>
                                <a:lnTo>
                                  <a:pt x="862037" y="136105"/>
                                </a:lnTo>
                                <a:lnTo>
                                  <a:pt x="875830" y="136105"/>
                                </a:lnTo>
                                <a:lnTo>
                                  <a:pt x="879373" y="136931"/>
                                </a:lnTo>
                                <a:lnTo>
                                  <a:pt x="881964" y="138557"/>
                                </a:lnTo>
                                <a:lnTo>
                                  <a:pt x="884555" y="140131"/>
                                </a:lnTo>
                                <a:lnTo>
                                  <a:pt x="885850" y="143205"/>
                                </a:lnTo>
                                <a:lnTo>
                                  <a:pt x="885850" y="116598"/>
                                </a:lnTo>
                                <a:lnTo>
                                  <a:pt x="881405" y="115925"/>
                                </a:lnTo>
                                <a:lnTo>
                                  <a:pt x="836790" y="115925"/>
                                </a:lnTo>
                                <a:lnTo>
                                  <a:pt x="836790" y="227406"/>
                                </a:lnTo>
                                <a:lnTo>
                                  <a:pt x="887310" y="227406"/>
                                </a:lnTo>
                                <a:lnTo>
                                  <a:pt x="915492" y="201980"/>
                                </a:lnTo>
                                <a:lnTo>
                                  <a:pt x="915492" y="191236"/>
                                </a:lnTo>
                                <a:close/>
                              </a:path>
                              <a:path w="1085215" h="329565">
                                <a:moveTo>
                                  <a:pt x="956652" y="115925"/>
                                </a:moveTo>
                                <a:lnTo>
                                  <a:pt x="931405" y="115925"/>
                                </a:lnTo>
                                <a:lnTo>
                                  <a:pt x="931405" y="227406"/>
                                </a:lnTo>
                                <a:lnTo>
                                  <a:pt x="956652" y="227406"/>
                                </a:lnTo>
                                <a:lnTo>
                                  <a:pt x="956652" y="115925"/>
                                </a:lnTo>
                                <a:close/>
                              </a:path>
                              <a:path w="1085215" h="329565">
                                <a:moveTo>
                                  <a:pt x="1042530" y="205511"/>
                                </a:moveTo>
                                <a:lnTo>
                                  <a:pt x="1002080" y="205511"/>
                                </a:lnTo>
                                <a:lnTo>
                                  <a:pt x="1002080" y="115341"/>
                                </a:lnTo>
                                <a:lnTo>
                                  <a:pt x="976820" y="115341"/>
                                </a:lnTo>
                                <a:lnTo>
                                  <a:pt x="976820" y="205511"/>
                                </a:lnTo>
                                <a:lnTo>
                                  <a:pt x="976820" y="227101"/>
                                </a:lnTo>
                                <a:lnTo>
                                  <a:pt x="1042530" y="227101"/>
                                </a:lnTo>
                                <a:lnTo>
                                  <a:pt x="1042530" y="205511"/>
                                </a:lnTo>
                                <a:close/>
                              </a:path>
                              <a:path w="1085215" h="329565">
                                <a:moveTo>
                                  <a:pt x="1085151" y="115925"/>
                                </a:moveTo>
                                <a:lnTo>
                                  <a:pt x="1059903" y="115925"/>
                                </a:lnTo>
                                <a:lnTo>
                                  <a:pt x="1059903" y="227406"/>
                                </a:lnTo>
                                <a:lnTo>
                                  <a:pt x="1085151" y="227406"/>
                                </a:lnTo>
                                <a:lnTo>
                                  <a:pt x="1085151" y="115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37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mage 2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752680" y="6745680"/>
                            <a:ext cx="22716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2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63400" y="2300040"/>
                            <a:ext cx="8989560" cy="36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960" y="2137320"/>
                            <a:ext cx="10171440" cy="45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1430" h="4599305">
                                <a:moveTo>
                                  <a:pt x="10171379" y="3573856"/>
                                </a:moveTo>
                                <a:lnTo>
                                  <a:pt x="10168318" y="3527539"/>
                                </a:lnTo>
                                <a:lnTo>
                                  <a:pt x="10159301" y="3482390"/>
                                </a:lnTo>
                                <a:lnTo>
                                  <a:pt x="10144557" y="3438995"/>
                                </a:lnTo>
                                <a:lnTo>
                                  <a:pt x="10124288" y="3397872"/>
                                </a:lnTo>
                                <a:lnTo>
                                  <a:pt x="10098748" y="3359569"/>
                                </a:lnTo>
                                <a:lnTo>
                                  <a:pt x="10068154" y="3324656"/>
                                </a:lnTo>
                                <a:lnTo>
                                  <a:pt x="10033241" y="3294062"/>
                                </a:lnTo>
                                <a:lnTo>
                                  <a:pt x="9994938" y="3268522"/>
                                </a:lnTo>
                                <a:lnTo>
                                  <a:pt x="9953815" y="3248253"/>
                                </a:lnTo>
                                <a:lnTo>
                                  <a:pt x="9910420" y="3233509"/>
                                </a:lnTo>
                                <a:lnTo>
                                  <a:pt x="9865284" y="3224492"/>
                                </a:lnTo>
                                <a:lnTo>
                                  <a:pt x="9818954" y="3221431"/>
                                </a:lnTo>
                                <a:lnTo>
                                  <a:pt x="1010640" y="3221431"/>
                                </a:lnTo>
                                <a:lnTo>
                                  <a:pt x="1010640" y="923531"/>
                                </a:lnTo>
                                <a:lnTo>
                                  <a:pt x="9818954" y="923531"/>
                                </a:lnTo>
                                <a:lnTo>
                                  <a:pt x="9865284" y="920470"/>
                                </a:lnTo>
                                <a:lnTo>
                                  <a:pt x="9910420" y="911453"/>
                                </a:lnTo>
                                <a:lnTo>
                                  <a:pt x="9953815" y="896708"/>
                                </a:lnTo>
                                <a:lnTo>
                                  <a:pt x="9994938" y="876439"/>
                                </a:lnTo>
                                <a:lnTo>
                                  <a:pt x="10033241" y="850900"/>
                                </a:lnTo>
                                <a:lnTo>
                                  <a:pt x="10068154" y="820305"/>
                                </a:lnTo>
                                <a:lnTo>
                                  <a:pt x="10098748" y="785393"/>
                                </a:lnTo>
                                <a:lnTo>
                                  <a:pt x="10124288" y="747090"/>
                                </a:lnTo>
                                <a:lnTo>
                                  <a:pt x="10144557" y="705967"/>
                                </a:lnTo>
                                <a:lnTo>
                                  <a:pt x="10159301" y="662571"/>
                                </a:lnTo>
                                <a:lnTo>
                                  <a:pt x="10168318" y="617423"/>
                                </a:lnTo>
                                <a:lnTo>
                                  <a:pt x="10171176" y="574141"/>
                                </a:lnTo>
                                <a:lnTo>
                                  <a:pt x="10171176" y="349389"/>
                                </a:lnTo>
                                <a:lnTo>
                                  <a:pt x="10168318" y="306095"/>
                                </a:lnTo>
                                <a:lnTo>
                                  <a:pt x="10159301" y="260959"/>
                                </a:lnTo>
                                <a:lnTo>
                                  <a:pt x="10144557" y="217551"/>
                                </a:lnTo>
                                <a:lnTo>
                                  <a:pt x="10124288" y="176428"/>
                                </a:lnTo>
                                <a:lnTo>
                                  <a:pt x="10098748" y="138137"/>
                                </a:lnTo>
                                <a:lnTo>
                                  <a:pt x="10068154" y="103225"/>
                                </a:lnTo>
                                <a:lnTo>
                                  <a:pt x="10033241" y="72631"/>
                                </a:lnTo>
                                <a:lnTo>
                                  <a:pt x="9994938" y="47091"/>
                                </a:lnTo>
                                <a:lnTo>
                                  <a:pt x="9953815" y="26822"/>
                                </a:lnTo>
                                <a:lnTo>
                                  <a:pt x="9910420" y="12077"/>
                                </a:lnTo>
                                <a:lnTo>
                                  <a:pt x="9865284" y="3060"/>
                                </a:lnTo>
                                <a:lnTo>
                                  <a:pt x="9818954" y="0"/>
                                </a:lnTo>
                                <a:lnTo>
                                  <a:pt x="440512" y="0"/>
                                </a:lnTo>
                                <a:lnTo>
                                  <a:pt x="394195" y="3060"/>
                                </a:lnTo>
                                <a:lnTo>
                                  <a:pt x="349046" y="12077"/>
                                </a:lnTo>
                                <a:lnTo>
                                  <a:pt x="305650" y="26822"/>
                                </a:lnTo>
                                <a:lnTo>
                                  <a:pt x="264528" y="47091"/>
                                </a:lnTo>
                                <a:lnTo>
                                  <a:pt x="226225" y="72631"/>
                                </a:lnTo>
                                <a:lnTo>
                                  <a:pt x="191312" y="103225"/>
                                </a:lnTo>
                                <a:lnTo>
                                  <a:pt x="160718" y="138137"/>
                                </a:lnTo>
                                <a:lnTo>
                                  <a:pt x="135178" y="176428"/>
                                </a:lnTo>
                                <a:lnTo>
                                  <a:pt x="114909" y="217551"/>
                                </a:lnTo>
                                <a:lnTo>
                                  <a:pt x="100164" y="260959"/>
                                </a:lnTo>
                                <a:lnTo>
                                  <a:pt x="91147" y="306095"/>
                                </a:lnTo>
                                <a:lnTo>
                                  <a:pt x="88087" y="352425"/>
                                </a:lnTo>
                                <a:lnTo>
                                  <a:pt x="88087" y="571106"/>
                                </a:lnTo>
                                <a:lnTo>
                                  <a:pt x="88760" y="581494"/>
                                </a:lnTo>
                                <a:lnTo>
                                  <a:pt x="72631" y="599909"/>
                                </a:lnTo>
                                <a:lnTo>
                                  <a:pt x="47091" y="638200"/>
                                </a:lnTo>
                                <a:lnTo>
                                  <a:pt x="26835" y="679323"/>
                                </a:lnTo>
                                <a:lnTo>
                                  <a:pt x="12077" y="722731"/>
                                </a:lnTo>
                                <a:lnTo>
                                  <a:pt x="3060" y="767867"/>
                                </a:lnTo>
                                <a:lnTo>
                                  <a:pt x="0" y="814184"/>
                                </a:lnTo>
                                <a:lnTo>
                                  <a:pt x="0" y="4246257"/>
                                </a:lnTo>
                                <a:lnTo>
                                  <a:pt x="3060" y="4292587"/>
                                </a:lnTo>
                                <a:lnTo>
                                  <a:pt x="12077" y="4337723"/>
                                </a:lnTo>
                                <a:lnTo>
                                  <a:pt x="26835" y="4381131"/>
                                </a:lnTo>
                                <a:lnTo>
                                  <a:pt x="47091" y="4422254"/>
                                </a:lnTo>
                                <a:lnTo>
                                  <a:pt x="72631" y="4460545"/>
                                </a:lnTo>
                                <a:lnTo>
                                  <a:pt x="103225" y="4495457"/>
                                </a:lnTo>
                                <a:lnTo>
                                  <a:pt x="138150" y="4526051"/>
                                </a:lnTo>
                                <a:lnTo>
                                  <a:pt x="176441" y="4551591"/>
                                </a:lnTo>
                                <a:lnTo>
                                  <a:pt x="217563" y="4571860"/>
                                </a:lnTo>
                                <a:lnTo>
                                  <a:pt x="260972" y="4586605"/>
                                </a:lnTo>
                                <a:lnTo>
                                  <a:pt x="306108" y="4595622"/>
                                </a:lnTo>
                                <a:lnTo>
                                  <a:pt x="352425" y="4598682"/>
                                </a:lnTo>
                                <a:lnTo>
                                  <a:pt x="658215" y="4598682"/>
                                </a:lnTo>
                                <a:lnTo>
                                  <a:pt x="704545" y="4595622"/>
                                </a:lnTo>
                                <a:lnTo>
                                  <a:pt x="749681" y="4586605"/>
                                </a:lnTo>
                                <a:lnTo>
                                  <a:pt x="793089" y="4571860"/>
                                </a:lnTo>
                                <a:lnTo>
                                  <a:pt x="834212" y="4551591"/>
                                </a:lnTo>
                                <a:lnTo>
                                  <a:pt x="872502" y="4526051"/>
                                </a:lnTo>
                                <a:lnTo>
                                  <a:pt x="907415" y="4495457"/>
                                </a:lnTo>
                                <a:lnTo>
                                  <a:pt x="938009" y="4460545"/>
                                </a:lnTo>
                                <a:lnTo>
                                  <a:pt x="963561" y="4422254"/>
                                </a:lnTo>
                                <a:lnTo>
                                  <a:pt x="983818" y="4381131"/>
                                </a:lnTo>
                                <a:lnTo>
                                  <a:pt x="998562" y="4337723"/>
                                </a:lnTo>
                                <a:lnTo>
                                  <a:pt x="1007579" y="4292587"/>
                                </a:lnTo>
                                <a:lnTo>
                                  <a:pt x="1010640" y="4246257"/>
                                </a:lnTo>
                                <a:lnTo>
                                  <a:pt x="1010640" y="4144962"/>
                                </a:lnTo>
                                <a:lnTo>
                                  <a:pt x="9818954" y="4144962"/>
                                </a:lnTo>
                                <a:lnTo>
                                  <a:pt x="9865284" y="4141901"/>
                                </a:lnTo>
                                <a:lnTo>
                                  <a:pt x="9910420" y="4132884"/>
                                </a:lnTo>
                                <a:lnTo>
                                  <a:pt x="9953815" y="4118140"/>
                                </a:lnTo>
                                <a:lnTo>
                                  <a:pt x="9994938" y="4097871"/>
                                </a:lnTo>
                                <a:lnTo>
                                  <a:pt x="10033241" y="4072331"/>
                                </a:lnTo>
                                <a:lnTo>
                                  <a:pt x="10068154" y="4041737"/>
                                </a:lnTo>
                                <a:lnTo>
                                  <a:pt x="10098748" y="4006824"/>
                                </a:lnTo>
                                <a:lnTo>
                                  <a:pt x="10124288" y="3968534"/>
                                </a:lnTo>
                                <a:lnTo>
                                  <a:pt x="10144557" y="3927411"/>
                                </a:lnTo>
                                <a:lnTo>
                                  <a:pt x="10159301" y="3884003"/>
                                </a:lnTo>
                                <a:lnTo>
                                  <a:pt x="10168318" y="3838867"/>
                                </a:lnTo>
                                <a:lnTo>
                                  <a:pt x="10171379" y="3792537"/>
                                </a:lnTo>
                                <a:lnTo>
                                  <a:pt x="10171379" y="35738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12.65pt;margin-top:12.35pt;width:816.85pt;height:570pt" coordorigin="253,247" coordsize="16337,11400">
                <v:shape id="shape_0" ID="Graphic 22" coordsize="10373995,7239000" path="m10373701,7238492l0,7238492l0,0l10373701,0l10373701,7238492xe" fillcolor="white" stroked="f" o:allowincell="f" style="position:absolute;left:253;top:247;width:16336;height:113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23" stroked="f" o:allowincell="f" style="position:absolute;left:15861;top:11230;width:500;height:111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mage 24" stroked="f" o:allowincell="f" style="position:absolute;left:15749;top:11020;width:602;height:175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Graphic 25" coordsize="1085215,329565" path="m264325,133972l257594,91630l238823,54851l210223,25844l173939,6832l132168,0l90398,6832l54114,25844l25501,54851l6743,91630l0,133972l4724,169557l18021,201536l38658,228638l65366,249580l65443,251802l65532,254025l66979,258648l78232,272961l78473,280720l78384,281800l78066,285826l78193,286473l78879,289991l80670,293751l80632,302310l83807,308889l88823,313385l92354,319836l97574,324891l104089,328206l111556,329387l147929,329387l155384,328206l161912,324891l167119,319836l170662,313385l175539,309016l175602,308889l178663,302679l178676,302310l178841,295605l181317,291388l182473,286473l182422,285826l182016,280720l182308,272961l188087,265696l190779,262331l193103,259422l194589,255574l195097,251802l223304,230987l245173,203466l259308,170662l264325,133972xem398348,227406l389521,205028l380784,182892l366356,146329l354939,117411l354939,182892l328841,182892l341769,146329l342023,146329l354939,182892l354939,117411l354355,115925l329272,115925l285191,227406l312204,227406l320395,205028l363308,205028l371411,227406l398348,227406xem495808,124206l493153,121958l488632,119672l475843,115062l468274,113906l451269,113906l411721,135686l399694,163614l399694,180060l422783,218224l451269,229438l468274,229438l475843,228282l488632,223659l493153,221386l495808,219125l485000,197675l482917,199136l479729,200634l471233,203669l466534,204431l461352,204431l455612,204431l427062,175920l427062,167309l455612,138899l466534,138899l471233,139661l479729,142646l482917,144132l485000,145656l495808,124206xem582371,115341l511175,115341l511175,138201l511175,161061l511175,182651l511175,205511l511175,227101l582371,227101l582371,205511l536346,205511l536346,182651l581952,182651l581952,161061l536346,161061l536346,138201l582371,138201l582371,115341xem680707,191770l654392,162712l645668,159448l641883,157848l635977,154863l633780,153289l630910,149961l630212,148082l630212,142951l631532,140677l636879,137579l640397,136791l647941,136791l666267,144729l678434,124371l648957,113906l642035,113906l635444,113906l604278,138226l604278,150723l637222,179832l641299,181660l647827,185089l650278,186893l653542,190728l654354,192887l654354,198577l653059,201231l647890,205219l644004,206209l635723,206209l609346,195910l596760,217106l630999,229438l644055,229438l679551,207022l680707,202120l680707,191770xem775220,191770l748906,162712l740181,159448l736409,157848l730491,154863l728294,153289l725424,149961l724725,148082l724725,142951l726046,140677l731393,137579l734910,136791l742454,136791l760780,144729l772947,124371l743470,113906l736549,113906l729957,113906l698804,138226l698804,150723l731735,179832l735812,181660l742353,185089l744791,186893l748068,190728l748880,192887l748880,198577l747585,201231l742403,205219l738517,206209l730237,206209l703859,195910l691286,217106l725512,229438l738581,229438l774077,207022l775220,202120l775220,191770xem816622,115925l791375,115925l791375,227406l816622,227406l816622,115925xem915492,191236l914844,187350l913549,184086l912317,180759l912063,180365l910602,178003l908392,175806l906259,173558l903833,171805l901128,170573l898486,169278l895756,168452l892949,168122l896150,167386l899109,165925l904570,161480l905230,160604l906767,158597l908392,155117l910082,151625l910932,147650l910831,136105l909243,131102l905865,127165l902550,123164l898156,120294l888974,117348l888974,188950l888974,196329l877125,207225l862037,207225l862037,180365l878103,180365l881989,181432l884758,183578l887564,185661l888974,188950l888974,117348l887285,116801l885850,116598l885850,143205l885850,150304l885317,152552l883234,156438l881710,157924l879678,159004l877709,160070l875233,160604l862037,160604l862037,136105l875830,136105l879373,136931l881964,138557l884555,140131l885850,143205l885850,116598l881405,115925l836790,115925l836790,227406l887310,227406l915492,201980l915492,191236xem956652,115925l931405,115925l931405,227406l956652,227406l956652,115925xem1042530,205511l1002080,205511l1002080,115341l976820,115341l976820,205511l976820,227101l1042530,227101l1042530,205511xem1085151,115925l1059903,115925l1059903,227406l1085151,227406l1085151,115925xe" fillcolor="#0137bd" stroked="f" o:allowincell="f" style="position:absolute;left:14009;top:10838;width:1708;height:518;mso-wrap-style:none;v-text-anchor:middle;mso-position-horizontal-relative:page;mso-position-vertical-relative:page">
                  <v:fill o:detectmouseclick="t" type="solid" color2="#fec842"/>
                  <v:stroke color="#3465a4" joinstyle="round" endcap="flat"/>
                  <w10:wrap type="none"/>
                </v:shape>
                <v:shape id="shape_0" ID="Image 26" stroked="f" o:allowincell="f" style="position:absolute;left:14037;top:10870;width:357;height:466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Image 27" stroked="f" o:allowincell="f" style="position:absolute;left:1140;top:3869;width:14156;height:5716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Graphic 28" coordsize="10171430,4599305" path="m10171379,3573856l10168318,3527539l10159301,3482390l10144557,3438995l10124288,3397872l10098748,3359569l10068154,3324656l10033241,3294062l9994938,3268522l9953815,3248253l9910420,3233509l9865284,3224492l9818954,3221431l1010640,3221431l1010640,923531l9818954,923531l9865284,920470l9910420,911453l9953815,896708l9994938,876439l10033241,850900l10068154,820305l10098748,785393l10124288,747090l10144557,705967l10159301,662571l10168318,617423l10171176,574141l10171176,349389l10168318,306095l10159301,260959l10144557,217551l10124288,176428l10098748,138137l10068154,103225l10033241,72631l9994938,47091l9953815,26822l9910420,12077l9865284,3060l9818954,0l440512,0l394195,3060l349046,12077l305650,26822l264528,47091l226225,72631l191312,103225l160718,138137l135178,176428l114909,217551l100164,260959l91147,306095l88087,352425l88087,571106l88760,581494l72631,599909l47091,638200l26835,679323l12077,722731l3060,767867l0,814184l0,4246257l3060,4292587l12077,4337723l26835,4381131l47091,4422254l72631,4460545l103225,4495457l138150,4526051l176441,4551591l217563,4571860l260972,4586605l306108,4595622l352425,4598682l658215,4598682l704545,4595622l749681,4586605l793089,4571860l834212,4551591l872502,4526051l907415,4495457l938009,4460545l963561,4422254l983818,4381131l998562,4337723l1007579,4292587l1010640,4246257l1010640,4144962l9818954,4144962l9865284,4141901l9910420,4132884l9953815,4118140l9994938,4097871l10033241,4072331l10068154,4041737l10098748,4006824l10124288,3968534l10144557,3927411l10159301,3884003l10168318,3838867l10171379,3792537l10171379,3573856xe" fillcolor="white" stroked="f" o:allowincell="f" style="position:absolute;left:344;top:3613;width:16017;height:72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ebuchet MS" w:hAnsi="Trebuchet MS"/>
          <w:color w:val="0137BD"/>
          <w:w w:val="105"/>
          <w:sz w:val="94"/>
        </w:rPr>
        <w:t xml:space="preserve">MATRIZ DE </w:t>
      </w:r>
      <w:r>
        <w:rPr>
          <w:rFonts w:ascii="Trebuchet MS" w:hAnsi="Trebuchet MS"/>
          <w:color w:val="0137BD"/>
          <w:spacing w:val="-2"/>
          <w:w w:val="105"/>
          <w:sz w:val="94"/>
        </w:rPr>
        <w:t>RESPONSABILIDADES</w:t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spacing w:before="76" w:after="0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sectPr>
          <w:type w:val="nextPage"/>
          <w:pgSz w:orient="landscape" w:w="16838" w:h="11906"/>
          <w:pgMar w:left="850" w:right="1133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82" w:right="296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color w:val="0137BD"/>
          <w:spacing w:val="-10"/>
          <w:w w:val="105"/>
          <w:sz w:val="28"/>
        </w:rPr>
        <w:t>7</w:t>
      </w:r>
    </w:p>
    <w:p>
      <w:pPr>
        <w:pStyle w:val="Heading2"/>
        <w:spacing w:lineRule="auto" w:line="204" w:before="579" w:after="0"/>
        <w:ind w:left="1352" w:right="1007" w:hanging="0"/>
        <w:rPr/>
      </w:pPr>
      <w:r>
        <w:rPr>
          <w:color w:val="0137BD"/>
          <w:w w:val="105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765" cy="7562850"/>
                <wp:effectExtent l="635" t="0" r="0" b="0"/>
                <wp:wrapNone/>
                <wp:docPr id="16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765" h="7562850">
                              <a:moveTo>
                                <a:pt x="10692383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2383" y="0"/>
                              </a:lnTo>
                              <a:lnTo>
                                <a:pt x="10692383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9" coordsize="10692765,7562850" path="m10692383,7562849l0,7562849l0,0l10692383,0l10692383,7562849xe" fillcolor="#d61240" stroked="f" o:allowincell="f" style="position:absolute;margin-left:0pt;margin-top:0pt;width:841.9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60655</wp:posOffset>
                </wp:positionH>
                <wp:positionV relativeFrom="page">
                  <wp:posOffset>156845</wp:posOffset>
                </wp:positionV>
                <wp:extent cx="10382250" cy="7239000"/>
                <wp:effectExtent l="1270" t="635" r="0" b="0"/>
                <wp:wrapNone/>
                <wp:docPr id="17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0" cy="7238880"/>
                          <a:chOff x="0" y="0"/>
                          <a:chExt cx="10382400" cy="723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4120" cy="72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3995" h="7239000">
                                <a:moveTo>
                                  <a:pt x="10373701" y="7238492"/>
                                </a:moveTo>
                                <a:lnTo>
                                  <a:pt x="0" y="7238492"/>
                                </a:lnTo>
                                <a:lnTo>
                                  <a:pt x="0" y="0"/>
                                </a:lnTo>
                                <a:lnTo>
                                  <a:pt x="10373701" y="0"/>
                                </a:lnTo>
                                <a:lnTo>
                                  <a:pt x="10373701" y="7238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Image 32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43880" y="1392480"/>
                            <a:ext cx="9858960" cy="514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92480"/>
                            <a:ext cx="1038240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2250" h="923925">
                                <a:moveTo>
                                  <a:pt x="10029293" y="923531"/>
                                </a:moveTo>
                                <a:lnTo>
                                  <a:pt x="352424" y="923531"/>
                                </a:lnTo>
                                <a:lnTo>
                                  <a:pt x="306100" y="920475"/>
                                </a:lnTo>
                                <a:lnTo>
                                  <a:pt x="260962" y="911457"/>
                                </a:lnTo>
                                <a:lnTo>
                                  <a:pt x="217557" y="896704"/>
                                </a:lnTo>
                                <a:lnTo>
                                  <a:pt x="176434" y="876444"/>
                                </a:lnTo>
                                <a:lnTo>
                                  <a:pt x="138140" y="850903"/>
                                </a:lnTo>
                                <a:lnTo>
                                  <a:pt x="103222" y="820308"/>
                                </a:lnTo>
                                <a:lnTo>
                                  <a:pt x="72627" y="785391"/>
                                </a:lnTo>
                                <a:lnTo>
                                  <a:pt x="47086" y="747097"/>
                                </a:lnTo>
                                <a:lnTo>
                                  <a:pt x="26826" y="705973"/>
                                </a:lnTo>
                                <a:lnTo>
                                  <a:pt x="12074" y="662569"/>
                                </a:lnTo>
                                <a:lnTo>
                                  <a:pt x="3056" y="617430"/>
                                </a:lnTo>
                                <a:lnTo>
                                  <a:pt x="0" y="571106"/>
                                </a:lnTo>
                                <a:lnTo>
                                  <a:pt x="0" y="352424"/>
                                </a:lnTo>
                                <a:lnTo>
                                  <a:pt x="3056" y="306100"/>
                                </a:lnTo>
                                <a:lnTo>
                                  <a:pt x="12074" y="260962"/>
                                </a:lnTo>
                                <a:lnTo>
                                  <a:pt x="26826" y="217557"/>
                                </a:lnTo>
                                <a:lnTo>
                                  <a:pt x="47086" y="176434"/>
                                </a:lnTo>
                                <a:lnTo>
                                  <a:pt x="72627" y="138140"/>
                                </a:lnTo>
                                <a:lnTo>
                                  <a:pt x="103222" y="103222"/>
                                </a:lnTo>
                                <a:lnTo>
                                  <a:pt x="138140" y="72627"/>
                                </a:lnTo>
                                <a:lnTo>
                                  <a:pt x="176434" y="47086"/>
                                </a:lnTo>
                                <a:lnTo>
                                  <a:pt x="217557" y="26826"/>
                                </a:lnTo>
                                <a:lnTo>
                                  <a:pt x="260962" y="12074"/>
                                </a:lnTo>
                                <a:lnTo>
                                  <a:pt x="306100" y="3056"/>
                                </a:lnTo>
                                <a:lnTo>
                                  <a:pt x="352424" y="0"/>
                                </a:lnTo>
                                <a:lnTo>
                                  <a:pt x="10029293" y="0"/>
                                </a:lnTo>
                                <a:lnTo>
                                  <a:pt x="10075617" y="3056"/>
                                </a:lnTo>
                                <a:lnTo>
                                  <a:pt x="10120755" y="12074"/>
                                </a:lnTo>
                                <a:lnTo>
                                  <a:pt x="10164160" y="26826"/>
                                </a:lnTo>
                                <a:lnTo>
                                  <a:pt x="10205283" y="47086"/>
                                </a:lnTo>
                                <a:lnTo>
                                  <a:pt x="10243577" y="72627"/>
                                </a:lnTo>
                                <a:lnTo>
                                  <a:pt x="10278494" y="103222"/>
                                </a:lnTo>
                                <a:lnTo>
                                  <a:pt x="10309089" y="138140"/>
                                </a:lnTo>
                                <a:lnTo>
                                  <a:pt x="10334631" y="176434"/>
                                </a:lnTo>
                                <a:lnTo>
                                  <a:pt x="10354891" y="217557"/>
                                </a:lnTo>
                                <a:lnTo>
                                  <a:pt x="10369644" y="260962"/>
                                </a:lnTo>
                                <a:lnTo>
                                  <a:pt x="10378661" y="306100"/>
                                </a:lnTo>
                                <a:lnTo>
                                  <a:pt x="10381718" y="352424"/>
                                </a:lnTo>
                                <a:lnTo>
                                  <a:pt x="10381718" y="571106"/>
                                </a:lnTo>
                                <a:lnTo>
                                  <a:pt x="10378661" y="617430"/>
                                </a:lnTo>
                                <a:lnTo>
                                  <a:pt x="10369644" y="662569"/>
                                </a:lnTo>
                                <a:lnTo>
                                  <a:pt x="10354891" y="705973"/>
                                </a:lnTo>
                                <a:lnTo>
                                  <a:pt x="10334631" y="747097"/>
                                </a:lnTo>
                                <a:lnTo>
                                  <a:pt x="10309089" y="785391"/>
                                </a:lnTo>
                                <a:lnTo>
                                  <a:pt x="10278494" y="820308"/>
                                </a:lnTo>
                                <a:lnTo>
                                  <a:pt x="10243577" y="850903"/>
                                </a:lnTo>
                                <a:lnTo>
                                  <a:pt x="10205283" y="876444"/>
                                </a:lnTo>
                                <a:lnTo>
                                  <a:pt x="10164160" y="896704"/>
                                </a:lnTo>
                                <a:lnTo>
                                  <a:pt x="10120755" y="911457"/>
                                </a:lnTo>
                                <a:lnTo>
                                  <a:pt x="10075617" y="920475"/>
                                </a:lnTo>
                                <a:lnTo>
                                  <a:pt x="10029293" y="923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Image 3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2560" y="5915160"/>
                            <a:ext cx="1032048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12.65pt;margin-top:12.35pt;width:817.5pt;height:570pt" coordorigin="253,247" coordsize="16350,11400">
                <v:shape id="shape_0" ID="Graphic 31" coordsize="10373995,7239000" path="m10373701,7238492l0,7238492l0,0l10373701,0l10373701,7238492xe" fillcolor="white" stroked="f" o:allowincell="f" style="position:absolute;left:253;top:247;width:16336;height:113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32" stroked="f" o:allowincell="f" style="position:absolute;left:952;top:2440;width:15525;height:8097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Graphic 33" coordsize="10382250,923925" path="m10029293,923531l352424,923531l306100,920475l260962,911457l217557,896704l176434,876444l138140,850903l103222,820308l72627,785391l47086,747097l26826,705973l12074,662569l3056,617430l0,571106l0,352424l3056,306100l12074,260962l26826,217557l47086,176434l72627,138140l103222,103222l138140,72627l176434,47086l217557,26826l260962,12074l306100,3056l352424,0l10029293,0l10075617,3056l10120755,12074l10164160,26826l10205283,47086l10243577,72627l10278494,103222l10309089,138140l10334631,176434l10354891,217557l10369644,260962l10378661,306100l10381718,352424l10381718,571106l10378661,617430l10369644,662569l10354891,705973l10334631,747097l10309089,785391l10278494,820308l10243577,850903l10205283,876444l10164160,896704l10120755,911457l10075617,920475l10029293,923531xe" fillcolor="white" stroked="f" o:allowincell="f" style="position:absolute;left:253;top:2440;width:16349;height:14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34" stroked="f" o:allowincell="f" style="position:absolute;left:336;top:9562;width:16252;height:1794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GESTÃO DA ACESSIBILIDADE E </w:t>
      </w:r>
      <w:r>
        <w:rPr>
          <w:color w:val="0137BD"/>
          <w:spacing w:val="-2"/>
          <w:w w:val="105"/>
        </w:rPr>
        <w:t>INCLUSÃO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9755</wp:posOffset>
                </wp:positionH>
                <wp:positionV relativeFrom="paragraph">
                  <wp:posOffset>54610</wp:posOffset>
                </wp:positionV>
                <wp:extent cx="762000" cy="17322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8" w:after="0"/>
                              <w:rPr>
                                <w:color w:val="0137BD"/>
                                <w:spacing w:val="-10"/>
                                <w:w w:val="105"/>
                                <w:sz w:val="200"/>
                              </w:rPr>
                            </w:pPr>
                            <w:r>
                              <w:rPr>
                                <w:color w:val="0137BD"/>
                                <w:spacing w:val="-10"/>
                                <w:w w:val="105"/>
                                <w:sz w:val="2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6.4pt;mso-wrap-distance-left:0pt;mso-wrap-distance-right:0pt;mso-wrap-distance-top:0pt;mso-wrap-distance-bottom:0pt;margin-top:4.3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78" w:after="0"/>
                        <w:rPr>
                          <w:color w:val="0137BD"/>
                          <w:spacing w:val="-10"/>
                          <w:w w:val="105"/>
                          <w:sz w:val="200"/>
                        </w:rPr>
                      </w:pPr>
                      <w:r>
                        <w:rPr>
                          <w:color w:val="0137BD"/>
                          <w:spacing w:val="-10"/>
                          <w:w w:val="105"/>
                          <w:sz w:val="2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spacing w:before="98" w:after="0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sectPr>
          <w:type w:val="nextPage"/>
          <w:pgSz w:orient="landscape" w:w="16838" w:h="11906"/>
          <w:pgMar w:left="850" w:right="1133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82" w:right="296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color w:val="0137BD"/>
          <w:spacing w:val="-10"/>
          <w:w w:val="105"/>
          <w:sz w:val="28"/>
        </w:rPr>
        <w:t>8</w:t>
      </w:r>
    </w:p>
    <w:p>
      <w:pPr>
        <w:pStyle w:val="Heading2"/>
        <w:ind w:left="87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765" cy="7562850"/>
                <wp:effectExtent l="635" t="0" r="0" b="0"/>
                <wp:wrapNone/>
                <wp:docPr id="19" name="Graphic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765" h="7562850">
                              <a:moveTo>
                                <a:pt x="10692383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2383" y="0"/>
                              </a:lnTo>
                              <a:lnTo>
                                <a:pt x="10692383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6" coordsize="10692765,7562850" path="m10692383,7562849l0,7562849l0,0l10692383,0l10692383,7562849xe" fillcolor="#d61240" stroked="f" o:allowincell="f" style="position:absolute;margin-left:0pt;margin-top:0pt;width:841.9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align>top</wp:align>
                </wp:positionV>
                <wp:extent cx="10692765" cy="7239000"/>
                <wp:effectExtent l="0" t="635" r="0" b="0"/>
                <wp:wrapNone/>
                <wp:docPr id="20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7238880"/>
                          <a:chOff x="0" y="0"/>
                          <a:chExt cx="10692720" cy="7238880"/>
                        </a:xfrm>
                      </wpg:grpSpPr>
                      <wps:wsp>
                        <wps:cNvSpPr/>
                        <wps:spPr>
                          <a:xfrm>
                            <a:off x="160200" y="0"/>
                            <a:ext cx="10374480" cy="72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3995" h="7239000">
                                <a:moveTo>
                                  <a:pt x="10373701" y="7238492"/>
                                </a:moveTo>
                                <a:lnTo>
                                  <a:pt x="0" y="7238492"/>
                                </a:lnTo>
                                <a:lnTo>
                                  <a:pt x="0" y="0"/>
                                </a:lnTo>
                                <a:lnTo>
                                  <a:pt x="10373701" y="0"/>
                                </a:lnTo>
                                <a:lnTo>
                                  <a:pt x="10373701" y="7238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Image 39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018440"/>
                            <a:ext cx="10692720" cy="57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 40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598680"/>
                            <a:ext cx="10692720" cy="663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0pt;margin-top:0pt;width:841.95pt;height:570pt" coordorigin="0,0" coordsize="16839,11400">
                <v:shape id="shape_0" ID="Graphic 38" coordsize="10373995,7239000" path="m10373701,7238492l0,7238492l0,0l10373701,0l10373701,7238492xe" fillcolor="white" stroked="f" o:allowincell="f" style="position:absolute;left:252;top:0;width:16337;height:11399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39" stroked="f" o:allowincell="f" style="position:absolute;left:0;top:1604;width:16838;height:9009;mso-wrap-style:none;v-text-anchor:middle;mso-position-horizontal-relative:page;mso-position-vertical:top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Image 40" stroked="f" o:allowincell="f" style="position:absolute;left:0;top:943;width:16838;height:10455;mso-wrap-style:none;v-text-anchor:middle;mso-position-horizontal-relative:page;mso-position-vertical:top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icrosoft Sans Serif" w:ascii="Microsoft Sans Serif" w:hAnsi="Microsoft Sans Serif"/>
          <w:color w:val="0137BD"/>
          <w:spacing w:val="129"/>
          <w:w w:val="101"/>
          <w:position w:val="-86"/>
          <w:sz w:val="200"/>
        </w:rPr>
        <w:t>2</w:t>
      </w:r>
      <w:r>
        <w:rPr>
          <w:color w:val="0137BD"/>
          <w:spacing w:val="3"/>
          <w:w w:val="108"/>
        </w:rPr>
        <w:t>A</w:t>
      </w:r>
      <w:r>
        <w:rPr>
          <w:color w:val="0137BD"/>
          <w:spacing w:val="3"/>
          <w:w w:val="123"/>
        </w:rPr>
        <w:t>C</w:t>
      </w:r>
      <w:r>
        <w:rPr>
          <w:color w:val="0137BD"/>
          <w:spacing w:val="3"/>
          <w:w w:val="89"/>
        </w:rPr>
        <w:t>E</w:t>
      </w:r>
      <w:r>
        <w:rPr>
          <w:color w:val="0137BD"/>
          <w:spacing w:val="3"/>
          <w:w w:val="116"/>
        </w:rPr>
        <w:t>SS</w:t>
      </w:r>
      <w:r>
        <w:rPr>
          <w:color w:val="0137BD"/>
          <w:spacing w:val="4"/>
          <w:w w:val="82"/>
        </w:rPr>
        <w:t>I</w:t>
      </w:r>
      <w:r>
        <w:rPr>
          <w:color w:val="0137BD"/>
          <w:spacing w:val="3"/>
          <w:w w:val="102"/>
        </w:rPr>
        <w:t>B</w:t>
      </w:r>
      <w:r>
        <w:rPr>
          <w:color w:val="0137BD"/>
          <w:spacing w:val="4"/>
          <w:w w:val="82"/>
        </w:rPr>
        <w:t>I</w:t>
      </w:r>
      <w:r>
        <w:rPr>
          <w:color w:val="0137BD"/>
          <w:spacing w:val="3"/>
          <w:w w:val="79"/>
        </w:rPr>
        <w:t>L</w:t>
      </w:r>
      <w:r>
        <w:rPr>
          <w:color w:val="0137BD"/>
          <w:spacing w:val="4"/>
          <w:w w:val="82"/>
        </w:rPr>
        <w:t>I</w:t>
      </w:r>
      <w:r>
        <w:rPr>
          <w:color w:val="0137BD"/>
          <w:spacing w:val="3"/>
          <w:w w:val="109"/>
        </w:rPr>
        <w:t>D</w:t>
      </w:r>
      <w:r>
        <w:rPr>
          <w:color w:val="0137BD"/>
          <w:spacing w:val="3"/>
          <w:w w:val="108"/>
        </w:rPr>
        <w:t>A</w:t>
      </w:r>
      <w:r>
        <w:rPr>
          <w:color w:val="0137BD"/>
          <w:spacing w:val="3"/>
          <w:w w:val="109"/>
        </w:rPr>
        <w:t>D</w:t>
      </w:r>
      <w:r>
        <w:rPr>
          <w:color w:val="0137BD"/>
          <w:spacing w:val="4"/>
          <w:w w:val="89"/>
        </w:rPr>
        <w:t>E</w:t>
      </w:r>
      <w:r>
        <w:rPr>
          <w:color w:val="0137BD"/>
          <w:spacing w:val="42"/>
        </w:rPr>
        <w:t xml:space="preserve">  </w:t>
      </w:r>
      <w:r>
        <w:rPr>
          <w:color w:val="0137BD"/>
          <w:spacing w:val="10"/>
        </w:rPr>
        <w:t>EM</w:t>
      </w:r>
      <w:r>
        <w:rPr>
          <w:color w:val="0137BD"/>
          <w:spacing w:val="42"/>
        </w:rPr>
        <w:t xml:space="preserve">  </w:t>
      </w:r>
      <w:r>
        <w:rPr>
          <w:color w:val="0137BD"/>
          <w:spacing w:val="-2"/>
        </w:rPr>
        <w:t>SERVIÇOS</w:t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spacing w:before="216" w:after="0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sectPr>
          <w:type w:val="nextPage"/>
          <w:pgSz w:orient="landscape" w:w="16838" w:h="11906"/>
          <w:pgMar w:left="850" w:right="1133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82" w:right="296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color w:val="0137BD"/>
          <w:spacing w:val="-10"/>
          <w:w w:val="105"/>
          <w:sz w:val="28"/>
        </w:rPr>
        <w:t>9</w:t>
      </w:r>
    </w:p>
    <w:p>
      <w:pPr>
        <w:pStyle w:val="Heading2"/>
        <w:spacing w:before="264" w:after="0"/>
        <w:ind w:left="13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765" cy="7562850"/>
                <wp:effectExtent l="635" t="0" r="0" b="0"/>
                <wp:wrapNone/>
                <wp:docPr id="21" name="Graphic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765" h="7562850">
                              <a:moveTo>
                                <a:pt x="10692383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2383" y="0"/>
                              </a:lnTo>
                              <a:lnTo>
                                <a:pt x="10692383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1" coordsize="10692765,7562850" path="m10692383,7562849l0,7562849l0,0l10692383,0l10692383,7562849xe" fillcolor="#d61240" stroked="f" o:allowincell="f" style="position:absolute;margin-left:0pt;margin-top:0pt;width:841.9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765" cy="7395845"/>
                <wp:effectExtent l="635" t="635" r="0" b="0"/>
                <wp:wrapNone/>
                <wp:docPr id="22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7395840"/>
                          <a:chOff x="0" y="0"/>
                          <a:chExt cx="10692720" cy="7395840"/>
                        </a:xfrm>
                      </wpg:grpSpPr>
                      <wps:wsp>
                        <wps:cNvSpPr/>
                        <wps:spPr>
                          <a:xfrm>
                            <a:off x="160200" y="156960"/>
                            <a:ext cx="10374120" cy="72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3995" h="7239000">
                                <a:moveTo>
                                  <a:pt x="10373701" y="7238492"/>
                                </a:moveTo>
                                <a:lnTo>
                                  <a:pt x="0" y="7238492"/>
                                </a:lnTo>
                                <a:lnTo>
                                  <a:pt x="0" y="0"/>
                                </a:lnTo>
                                <a:lnTo>
                                  <a:pt x="10373701" y="0"/>
                                </a:lnTo>
                                <a:lnTo>
                                  <a:pt x="10373701" y="7238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Image 44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0071720" y="7130880"/>
                            <a:ext cx="31824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 45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0000440" y="6997680"/>
                            <a:ext cx="38304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95240" y="6882120"/>
                            <a:ext cx="1085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215" h="329565">
                                <a:moveTo>
                                  <a:pt x="264325" y="133972"/>
                                </a:moveTo>
                                <a:lnTo>
                                  <a:pt x="257594" y="91630"/>
                                </a:lnTo>
                                <a:lnTo>
                                  <a:pt x="238823" y="54851"/>
                                </a:lnTo>
                                <a:lnTo>
                                  <a:pt x="210223" y="25844"/>
                                </a:lnTo>
                                <a:lnTo>
                                  <a:pt x="173939" y="6832"/>
                                </a:lnTo>
                                <a:lnTo>
                                  <a:pt x="132168" y="0"/>
                                </a:lnTo>
                                <a:lnTo>
                                  <a:pt x="90398" y="6832"/>
                                </a:lnTo>
                                <a:lnTo>
                                  <a:pt x="54114" y="25844"/>
                                </a:lnTo>
                                <a:lnTo>
                                  <a:pt x="25501" y="54851"/>
                                </a:lnTo>
                                <a:lnTo>
                                  <a:pt x="6743" y="91630"/>
                                </a:lnTo>
                                <a:lnTo>
                                  <a:pt x="0" y="133972"/>
                                </a:lnTo>
                                <a:lnTo>
                                  <a:pt x="4724" y="169557"/>
                                </a:lnTo>
                                <a:lnTo>
                                  <a:pt x="18021" y="201536"/>
                                </a:lnTo>
                                <a:lnTo>
                                  <a:pt x="38658" y="228638"/>
                                </a:lnTo>
                                <a:lnTo>
                                  <a:pt x="65366" y="249580"/>
                                </a:lnTo>
                                <a:lnTo>
                                  <a:pt x="65443" y="251802"/>
                                </a:lnTo>
                                <a:lnTo>
                                  <a:pt x="65532" y="254025"/>
                                </a:lnTo>
                                <a:lnTo>
                                  <a:pt x="66979" y="258648"/>
                                </a:lnTo>
                                <a:lnTo>
                                  <a:pt x="78232" y="272961"/>
                                </a:lnTo>
                                <a:lnTo>
                                  <a:pt x="78473" y="280720"/>
                                </a:lnTo>
                                <a:lnTo>
                                  <a:pt x="78384" y="281800"/>
                                </a:lnTo>
                                <a:lnTo>
                                  <a:pt x="78066" y="285826"/>
                                </a:lnTo>
                                <a:lnTo>
                                  <a:pt x="78193" y="286473"/>
                                </a:lnTo>
                                <a:lnTo>
                                  <a:pt x="78879" y="289991"/>
                                </a:lnTo>
                                <a:lnTo>
                                  <a:pt x="80670" y="293751"/>
                                </a:lnTo>
                                <a:lnTo>
                                  <a:pt x="80632" y="302310"/>
                                </a:lnTo>
                                <a:lnTo>
                                  <a:pt x="83807" y="308889"/>
                                </a:lnTo>
                                <a:lnTo>
                                  <a:pt x="88823" y="313385"/>
                                </a:lnTo>
                                <a:lnTo>
                                  <a:pt x="92354" y="319836"/>
                                </a:lnTo>
                                <a:lnTo>
                                  <a:pt x="97574" y="324891"/>
                                </a:lnTo>
                                <a:lnTo>
                                  <a:pt x="104089" y="328206"/>
                                </a:lnTo>
                                <a:lnTo>
                                  <a:pt x="111556" y="329387"/>
                                </a:lnTo>
                                <a:lnTo>
                                  <a:pt x="147929" y="329387"/>
                                </a:lnTo>
                                <a:lnTo>
                                  <a:pt x="155384" y="328206"/>
                                </a:lnTo>
                                <a:lnTo>
                                  <a:pt x="161912" y="324891"/>
                                </a:lnTo>
                                <a:lnTo>
                                  <a:pt x="167119" y="319836"/>
                                </a:lnTo>
                                <a:lnTo>
                                  <a:pt x="170662" y="313385"/>
                                </a:lnTo>
                                <a:lnTo>
                                  <a:pt x="175539" y="309016"/>
                                </a:lnTo>
                                <a:lnTo>
                                  <a:pt x="175602" y="308889"/>
                                </a:lnTo>
                                <a:lnTo>
                                  <a:pt x="178663" y="302679"/>
                                </a:lnTo>
                                <a:lnTo>
                                  <a:pt x="178676" y="302310"/>
                                </a:lnTo>
                                <a:lnTo>
                                  <a:pt x="178841" y="295605"/>
                                </a:lnTo>
                                <a:lnTo>
                                  <a:pt x="181317" y="291388"/>
                                </a:lnTo>
                                <a:lnTo>
                                  <a:pt x="182473" y="286473"/>
                                </a:lnTo>
                                <a:lnTo>
                                  <a:pt x="182422" y="285826"/>
                                </a:lnTo>
                                <a:lnTo>
                                  <a:pt x="182016" y="280720"/>
                                </a:lnTo>
                                <a:lnTo>
                                  <a:pt x="182308" y="272961"/>
                                </a:lnTo>
                                <a:lnTo>
                                  <a:pt x="188087" y="265696"/>
                                </a:lnTo>
                                <a:lnTo>
                                  <a:pt x="190779" y="262331"/>
                                </a:lnTo>
                                <a:lnTo>
                                  <a:pt x="193103" y="259422"/>
                                </a:lnTo>
                                <a:lnTo>
                                  <a:pt x="194589" y="255574"/>
                                </a:lnTo>
                                <a:lnTo>
                                  <a:pt x="195097" y="251802"/>
                                </a:lnTo>
                                <a:lnTo>
                                  <a:pt x="223304" y="230987"/>
                                </a:lnTo>
                                <a:lnTo>
                                  <a:pt x="245173" y="203466"/>
                                </a:lnTo>
                                <a:lnTo>
                                  <a:pt x="259308" y="170662"/>
                                </a:lnTo>
                                <a:lnTo>
                                  <a:pt x="264325" y="133972"/>
                                </a:lnTo>
                                <a:close/>
                              </a:path>
                              <a:path w="1085215" h="329565">
                                <a:moveTo>
                                  <a:pt x="398348" y="227406"/>
                                </a:moveTo>
                                <a:lnTo>
                                  <a:pt x="389521" y="205028"/>
                                </a:lnTo>
                                <a:lnTo>
                                  <a:pt x="380784" y="182892"/>
                                </a:lnTo>
                                <a:lnTo>
                                  <a:pt x="366356" y="146329"/>
                                </a:lnTo>
                                <a:lnTo>
                                  <a:pt x="354939" y="117411"/>
                                </a:lnTo>
                                <a:lnTo>
                                  <a:pt x="354939" y="182892"/>
                                </a:lnTo>
                                <a:lnTo>
                                  <a:pt x="328841" y="182892"/>
                                </a:lnTo>
                                <a:lnTo>
                                  <a:pt x="341769" y="146329"/>
                                </a:lnTo>
                                <a:lnTo>
                                  <a:pt x="342023" y="146329"/>
                                </a:lnTo>
                                <a:lnTo>
                                  <a:pt x="354939" y="182892"/>
                                </a:lnTo>
                                <a:lnTo>
                                  <a:pt x="354939" y="117411"/>
                                </a:lnTo>
                                <a:lnTo>
                                  <a:pt x="354355" y="115925"/>
                                </a:lnTo>
                                <a:lnTo>
                                  <a:pt x="329272" y="115925"/>
                                </a:lnTo>
                                <a:lnTo>
                                  <a:pt x="285191" y="227406"/>
                                </a:lnTo>
                                <a:lnTo>
                                  <a:pt x="312204" y="227406"/>
                                </a:lnTo>
                                <a:lnTo>
                                  <a:pt x="320395" y="205028"/>
                                </a:lnTo>
                                <a:lnTo>
                                  <a:pt x="363308" y="205028"/>
                                </a:lnTo>
                                <a:lnTo>
                                  <a:pt x="371411" y="227406"/>
                                </a:lnTo>
                                <a:lnTo>
                                  <a:pt x="398348" y="227406"/>
                                </a:lnTo>
                                <a:close/>
                              </a:path>
                              <a:path w="1085215" h="329565">
                                <a:moveTo>
                                  <a:pt x="495808" y="124206"/>
                                </a:moveTo>
                                <a:lnTo>
                                  <a:pt x="493153" y="121958"/>
                                </a:lnTo>
                                <a:lnTo>
                                  <a:pt x="488632" y="119672"/>
                                </a:lnTo>
                                <a:lnTo>
                                  <a:pt x="475843" y="115062"/>
                                </a:lnTo>
                                <a:lnTo>
                                  <a:pt x="468274" y="113906"/>
                                </a:lnTo>
                                <a:lnTo>
                                  <a:pt x="451269" y="113906"/>
                                </a:lnTo>
                                <a:lnTo>
                                  <a:pt x="411721" y="135686"/>
                                </a:lnTo>
                                <a:lnTo>
                                  <a:pt x="399694" y="163614"/>
                                </a:lnTo>
                                <a:lnTo>
                                  <a:pt x="399694" y="180060"/>
                                </a:lnTo>
                                <a:lnTo>
                                  <a:pt x="422783" y="218224"/>
                                </a:lnTo>
                                <a:lnTo>
                                  <a:pt x="451269" y="229438"/>
                                </a:lnTo>
                                <a:lnTo>
                                  <a:pt x="468274" y="229438"/>
                                </a:lnTo>
                                <a:lnTo>
                                  <a:pt x="475843" y="228282"/>
                                </a:lnTo>
                                <a:lnTo>
                                  <a:pt x="488632" y="223659"/>
                                </a:lnTo>
                                <a:lnTo>
                                  <a:pt x="493153" y="221386"/>
                                </a:lnTo>
                                <a:lnTo>
                                  <a:pt x="495808" y="219125"/>
                                </a:lnTo>
                                <a:lnTo>
                                  <a:pt x="485000" y="197675"/>
                                </a:lnTo>
                                <a:lnTo>
                                  <a:pt x="482917" y="199136"/>
                                </a:lnTo>
                                <a:lnTo>
                                  <a:pt x="479729" y="200634"/>
                                </a:lnTo>
                                <a:lnTo>
                                  <a:pt x="471233" y="203669"/>
                                </a:lnTo>
                                <a:lnTo>
                                  <a:pt x="466534" y="204431"/>
                                </a:lnTo>
                                <a:lnTo>
                                  <a:pt x="461352" y="204431"/>
                                </a:lnTo>
                                <a:lnTo>
                                  <a:pt x="455612" y="204431"/>
                                </a:lnTo>
                                <a:lnTo>
                                  <a:pt x="427062" y="175920"/>
                                </a:lnTo>
                                <a:lnTo>
                                  <a:pt x="427062" y="167309"/>
                                </a:lnTo>
                                <a:lnTo>
                                  <a:pt x="455612" y="138899"/>
                                </a:lnTo>
                                <a:lnTo>
                                  <a:pt x="466534" y="138899"/>
                                </a:lnTo>
                                <a:lnTo>
                                  <a:pt x="471233" y="139661"/>
                                </a:lnTo>
                                <a:lnTo>
                                  <a:pt x="479729" y="142646"/>
                                </a:lnTo>
                                <a:lnTo>
                                  <a:pt x="482917" y="144132"/>
                                </a:lnTo>
                                <a:lnTo>
                                  <a:pt x="485000" y="145656"/>
                                </a:lnTo>
                                <a:lnTo>
                                  <a:pt x="495808" y="124206"/>
                                </a:lnTo>
                                <a:close/>
                              </a:path>
                              <a:path w="1085215" h="329565">
                                <a:moveTo>
                                  <a:pt x="582371" y="115341"/>
                                </a:moveTo>
                                <a:lnTo>
                                  <a:pt x="511175" y="115341"/>
                                </a:lnTo>
                                <a:lnTo>
                                  <a:pt x="511175" y="138201"/>
                                </a:lnTo>
                                <a:lnTo>
                                  <a:pt x="511175" y="161061"/>
                                </a:lnTo>
                                <a:lnTo>
                                  <a:pt x="511175" y="182651"/>
                                </a:lnTo>
                                <a:lnTo>
                                  <a:pt x="511175" y="205511"/>
                                </a:lnTo>
                                <a:lnTo>
                                  <a:pt x="511175" y="227101"/>
                                </a:lnTo>
                                <a:lnTo>
                                  <a:pt x="582371" y="227101"/>
                                </a:lnTo>
                                <a:lnTo>
                                  <a:pt x="582371" y="205511"/>
                                </a:lnTo>
                                <a:lnTo>
                                  <a:pt x="536346" y="205511"/>
                                </a:lnTo>
                                <a:lnTo>
                                  <a:pt x="536346" y="182651"/>
                                </a:lnTo>
                                <a:lnTo>
                                  <a:pt x="581952" y="182651"/>
                                </a:lnTo>
                                <a:lnTo>
                                  <a:pt x="581952" y="161061"/>
                                </a:lnTo>
                                <a:lnTo>
                                  <a:pt x="536346" y="161061"/>
                                </a:lnTo>
                                <a:lnTo>
                                  <a:pt x="536346" y="138201"/>
                                </a:lnTo>
                                <a:lnTo>
                                  <a:pt x="582371" y="138201"/>
                                </a:lnTo>
                                <a:lnTo>
                                  <a:pt x="582371" y="115341"/>
                                </a:lnTo>
                                <a:close/>
                              </a:path>
                              <a:path w="1085215" h="329565">
                                <a:moveTo>
                                  <a:pt x="680707" y="191770"/>
                                </a:moveTo>
                                <a:lnTo>
                                  <a:pt x="654392" y="162712"/>
                                </a:lnTo>
                                <a:lnTo>
                                  <a:pt x="645668" y="159448"/>
                                </a:lnTo>
                                <a:lnTo>
                                  <a:pt x="641883" y="157848"/>
                                </a:lnTo>
                                <a:lnTo>
                                  <a:pt x="635977" y="154863"/>
                                </a:lnTo>
                                <a:lnTo>
                                  <a:pt x="633780" y="153289"/>
                                </a:lnTo>
                                <a:lnTo>
                                  <a:pt x="630910" y="149961"/>
                                </a:lnTo>
                                <a:lnTo>
                                  <a:pt x="630212" y="148082"/>
                                </a:lnTo>
                                <a:lnTo>
                                  <a:pt x="630212" y="142951"/>
                                </a:lnTo>
                                <a:lnTo>
                                  <a:pt x="631532" y="140677"/>
                                </a:lnTo>
                                <a:lnTo>
                                  <a:pt x="636879" y="137579"/>
                                </a:lnTo>
                                <a:lnTo>
                                  <a:pt x="640397" y="136791"/>
                                </a:lnTo>
                                <a:lnTo>
                                  <a:pt x="647941" y="136791"/>
                                </a:lnTo>
                                <a:lnTo>
                                  <a:pt x="666267" y="144729"/>
                                </a:lnTo>
                                <a:lnTo>
                                  <a:pt x="678434" y="124371"/>
                                </a:lnTo>
                                <a:lnTo>
                                  <a:pt x="648957" y="113906"/>
                                </a:lnTo>
                                <a:lnTo>
                                  <a:pt x="642035" y="113906"/>
                                </a:lnTo>
                                <a:lnTo>
                                  <a:pt x="635444" y="113906"/>
                                </a:lnTo>
                                <a:lnTo>
                                  <a:pt x="604278" y="138226"/>
                                </a:lnTo>
                                <a:lnTo>
                                  <a:pt x="604278" y="150723"/>
                                </a:lnTo>
                                <a:lnTo>
                                  <a:pt x="637222" y="179832"/>
                                </a:lnTo>
                                <a:lnTo>
                                  <a:pt x="641299" y="181660"/>
                                </a:lnTo>
                                <a:lnTo>
                                  <a:pt x="647827" y="185089"/>
                                </a:lnTo>
                                <a:lnTo>
                                  <a:pt x="650278" y="186893"/>
                                </a:lnTo>
                                <a:lnTo>
                                  <a:pt x="653542" y="190728"/>
                                </a:lnTo>
                                <a:lnTo>
                                  <a:pt x="654354" y="192887"/>
                                </a:lnTo>
                                <a:lnTo>
                                  <a:pt x="654354" y="198577"/>
                                </a:lnTo>
                                <a:lnTo>
                                  <a:pt x="653059" y="201231"/>
                                </a:lnTo>
                                <a:lnTo>
                                  <a:pt x="647890" y="205219"/>
                                </a:lnTo>
                                <a:lnTo>
                                  <a:pt x="644004" y="206209"/>
                                </a:lnTo>
                                <a:lnTo>
                                  <a:pt x="635723" y="206209"/>
                                </a:lnTo>
                                <a:lnTo>
                                  <a:pt x="609346" y="195910"/>
                                </a:lnTo>
                                <a:lnTo>
                                  <a:pt x="596760" y="217106"/>
                                </a:lnTo>
                                <a:lnTo>
                                  <a:pt x="630999" y="229438"/>
                                </a:lnTo>
                                <a:lnTo>
                                  <a:pt x="644055" y="229438"/>
                                </a:lnTo>
                                <a:lnTo>
                                  <a:pt x="679551" y="207022"/>
                                </a:lnTo>
                                <a:lnTo>
                                  <a:pt x="680707" y="202120"/>
                                </a:lnTo>
                                <a:lnTo>
                                  <a:pt x="680707" y="191770"/>
                                </a:lnTo>
                                <a:close/>
                              </a:path>
                              <a:path w="1085215" h="329565">
                                <a:moveTo>
                                  <a:pt x="775220" y="191770"/>
                                </a:moveTo>
                                <a:lnTo>
                                  <a:pt x="748906" y="162712"/>
                                </a:lnTo>
                                <a:lnTo>
                                  <a:pt x="740181" y="159448"/>
                                </a:lnTo>
                                <a:lnTo>
                                  <a:pt x="736409" y="157848"/>
                                </a:lnTo>
                                <a:lnTo>
                                  <a:pt x="730491" y="154863"/>
                                </a:lnTo>
                                <a:lnTo>
                                  <a:pt x="728294" y="153289"/>
                                </a:lnTo>
                                <a:lnTo>
                                  <a:pt x="725424" y="149961"/>
                                </a:lnTo>
                                <a:lnTo>
                                  <a:pt x="724725" y="148082"/>
                                </a:lnTo>
                                <a:lnTo>
                                  <a:pt x="724725" y="142951"/>
                                </a:lnTo>
                                <a:lnTo>
                                  <a:pt x="726046" y="140677"/>
                                </a:lnTo>
                                <a:lnTo>
                                  <a:pt x="731393" y="137579"/>
                                </a:lnTo>
                                <a:lnTo>
                                  <a:pt x="734910" y="136791"/>
                                </a:lnTo>
                                <a:lnTo>
                                  <a:pt x="742454" y="136791"/>
                                </a:lnTo>
                                <a:lnTo>
                                  <a:pt x="760780" y="144729"/>
                                </a:lnTo>
                                <a:lnTo>
                                  <a:pt x="772947" y="124371"/>
                                </a:lnTo>
                                <a:lnTo>
                                  <a:pt x="743470" y="113906"/>
                                </a:lnTo>
                                <a:lnTo>
                                  <a:pt x="736549" y="113906"/>
                                </a:lnTo>
                                <a:lnTo>
                                  <a:pt x="729957" y="113906"/>
                                </a:lnTo>
                                <a:lnTo>
                                  <a:pt x="698804" y="138226"/>
                                </a:lnTo>
                                <a:lnTo>
                                  <a:pt x="698804" y="150723"/>
                                </a:lnTo>
                                <a:lnTo>
                                  <a:pt x="731735" y="179832"/>
                                </a:lnTo>
                                <a:lnTo>
                                  <a:pt x="735812" y="181660"/>
                                </a:lnTo>
                                <a:lnTo>
                                  <a:pt x="742353" y="185089"/>
                                </a:lnTo>
                                <a:lnTo>
                                  <a:pt x="744791" y="186893"/>
                                </a:lnTo>
                                <a:lnTo>
                                  <a:pt x="748068" y="190728"/>
                                </a:lnTo>
                                <a:lnTo>
                                  <a:pt x="748880" y="192887"/>
                                </a:lnTo>
                                <a:lnTo>
                                  <a:pt x="748880" y="198577"/>
                                </a:lnTo>
                                <a:lnTo>
                                  <a:pt x="747585" y="201231"/>
                                </a:lnTo>
                                <a:lnTo>
                                  <a:pt x="742403" y="205219"/>
                                </a:lnTo>
                                <a:lnTo>
                                  <a:pt x="738517" y="206209"/>
                                </a:lnTo>
                                <a:lnTo>
                                  <a:pt x="730237" y="206209"/>
                                </a:lnTo>
                                <a:lnTo>
                                  <a:pt x="703859" y="195910"/>
                                </a:lnTo>
                                <a:lnTo>
                                  <a:pt x="691286" y="217106"/>
                                </a:lnTo>
                                <a:lnTo>
                                  <a:pt x="725512" y="229438"/>
                                </a:lnTo>
                                <a:lnTo>
                                  <a:pt x="738581" y="229438"/>
                                </a:lnTo>
                                <a:lnTo>
                                  <a:pt x="774077" y="207022"/>
                                </a:lnTo>
                                <a:lnTo>
                                  <a:pt x="775220" y="202120"/>
                                </a:lnTo>
                                <a:lnTo>
                                  <a:pt x="775220" y="191770"/>
                                </a:lnTo>
                                <a:close/>
                              </a:path>
                              <a:path w="1085215" h="329565">
                                <a:moveTo>
                                  <a:pt x="816622" y="115925"/>
                                </a:moveTo>
                                <a:lnTo>
                                  <a:pt x="791375" y="115925"/>
                                </a:lnTo>
                                <a:lnTo>
                                  <a:pt x="791375" y="227406"/>
                                </a:lnTo>
                                <a:lnTo>
                                  <a:pt x="816622" y="227406"/>
                                </a:lnTo>
                                <a:lnTo>
                                  <a:pt x="816622" y="115925"/>
                                </a:lnTo>
                                <a:close/>
                              </a:path>
                              <a:path w="1085215" h="329565">
                                <a:moveTo>
                                  <a:pt x="915492" y="191236"/>
                                </a:moveTo>
                                <a:lnTo>
                                  <a:pt x="914844" y="187350"/>
                                </a:lnTo>
                                <a:lnTo>
                                  <a:pt x="913549" y="184086"/>
                                </a:lnTo>
                                <a:lnTo>
                                  <a:pt x="912317" y="180759"/>
                                </a:lnTo>
                                <a:lnTo>
                                  <a:pt x="912063" y="180365"/>
                                </a:lnTo>
                                <a:lnTo>
                                  <a:pt x="910602" y="178003"/>
                                </a:lnTo>
                                <a:lnTo>
                                  <a:pt x="908392" y="175806"/>
                                </a:lnTo>
                                <a:lnTo>
                                  <a:pt x="906259" y="173558"/>
                                </a:lnTo>
                                <a:lnTo>
                                  <a:pt x="903833" y="171805"/>
                                </a:lnTo>
                                <a:lnTo>
                                  <a:pt x="901128" y="170573"/>
                                </a:lnTo>
                                <a:lnTo>
                                  <a:pt x="898486" y="169278"/>
                                </a:lnTo>
                                <a:lnTo>
                                  <a:pt x="895756" y="168452"/>
                                </a:lnTo>
                                <a:lnTo>
                                  <a:pt x="892949" y="168122"/>
                                </a:lnTo>
                                <a:lnTo>
                                  <a:pt x="896150" y="167386"/>
                                </a:lnTo>
                                <a:lnTo>
                                  <a:pt x="899109" y="165925"/>
                                </a:lnTo>
                                <a:lnTo>
                                  <a:pt x="904570" y="161480"/>
                                </a:lnTo>
                                <a:lnTo>
                                  <a:pt x="905230" y="160604"/>
                                </a:lnTo>
                                <a:lnTo>
                                  <a:pt x="906767" y="158597"/>
                                </a:lnTo>
                                <a:lnTo>
                                  <a:pt x="908392" y="155117"/>
                                </a:lnTo>
                                <a:lnTo>
                                  <a:pt x="910082" y="151625"/>
                                </a:lnTo>
                                <a:lnTo>
                                  <a:pt x="910932" y="147650"/>
                                </a:lnTo>
                                <a:lnTo>
                                  <a:pt x="910831" y="136105"/>
                                </a:lnTo>
                                <a:lnTo>
                                  <a:pt x="909243" y="131102"/>
                                </a:lnTo>
                                <a:lnTo>
                                  <a:pt x="905865" y="127165"/>
                                </a:lnTo>
                                <a:lnTo>
                                  <a:pt x="902550" y="123164"/>
                                </a:lnTo>
                                <a:lnTo>
                                  <a:pt x="898156" y="120294"/>
                                </a:lnTo>
                                <a:lnTo>
                                  <a:pt x="888974" y="117348"/>
                                </a:lnTo>
                                <a:lnTo>
                                  <a:pt x="888974" y="188950"/>
                                </a:lnTo>
                                <a:lnTo>
                                  <a:pt x="888974" y="196329"/>
                                </a:lnTo>
                                <a:lnTo>
                                  <a:pt x="877125" y="207225"/>
                                </a:lnTo>
                                <a:lnTo>
                                  <a:pt x="862037" y="207225"/>
                                </a:lnTo>
                                <a:lnTo>
                                  <a:pt x="862037" y="180365"/>
                                </a:lnTo>
                                <a:lnTo>
                                  <a:pt x="878103" y="180365"/>
                                </a:lnTo>
                                <a:lnTo>
                                  <a:pt x="881989" y="181432"/>
                                </a:lnTo>
                                <a:lnTo>
                                  <a:pt x="884758" y="183578"/>
                                </a:lnTo>
                                <a:lnTo>
                                  <a:pt x="887564" y="185661"/>
                                </a:lnTo>
                                <a:lnTo>
                                  <a:pt x="888974" y="188950"/>
                                </a:lnTo>
                                <a:lnTo>
                                  <a:pt x="888974" y="117348"/>
                                </a:lnTo>
                                <a:lnTo>
                                  <a:pt x="887285" y="116801"/>
                                </a:lnTo>
                                <a:lnTo>
                                  <a:pt x="885850" y="116598"/>
                                </a:lnTo>
                                <a:lnTo>
                                  <a:pt x="885850" y="143205"/>
                                </a:lnTo>
                                <a:lnTo>
                                  <a:pt x="885850" y="150304"/>
                                </a:lnTo>
                                <a:lnTo>
                                  <a:pt x="885317" y="152552"/>
                                </a:lnTo>
                                <a:lnTo>
                                  <a:pt x="883234" y="156438"/>
                                </a:lnTo>
                                <a:lnTo>
                                  <a:pt x="881710" y="157924"/>
                                </a:lnTo>
                                <a:lnTo>
                                  <a:pt x="879678" y="159004"/>
                                </a:lnTo>
                                <a:lnTo>
                                  <a:pt x="877709" y="160070"/>
                                </a:lnTo>
                                <a:lnTo>
                                  <a:pt x="875233" y="160604"/>
                                </a:lnTo>
                                <a:lnTo>
                                  <a:pt x="862037" y="160604"/>
                                </a:lnTo>
                                <a:lnTo>
                                  <a:pt x="862037" y="136105"/>
                                </a:lnTo>
                                <a:lnTo>
                                  <a:pt x="875830" y="136105"/>
                                </a:lnTo>
                                <a:lnTo>
                                  <a:pt x="879373" y="136931"/>
                                </a:lnTo>
                                <a:lnTo>
                                  <a:pt x="881964" y="138557"/>
                                </a:lnTo>
                                <a:lnTo>
                                  <a:pt x="884555" y="140131"/>
                                </a:lnTo>
                                <a:lnTo>
                                  <a:pt x="885850" y="143205"/>
                                </a:lnTo>
                                <a:lnTo>
                                  <a:pt x="885850" y="116598"/>
                                </a:lnTo>
                                <a:lnTo>
                                  <a:pt x="881405" y="115925"/>
                                </a:lnTo>
                                <a:lnTo>
                                  <a:pt x="836790" y="115925"/>
                                </a:lnTo>
                                <a:lnTo>
                                  <a:pt x="836790" y="227406"/>
                                </a:lnTo>
                                <a:lnTo>
                                  <a:pt x="887310" y="227406"/>
                                </a:lnTo>
                                <a:lnTo>
                                  <a:pt x="915492" y="201980"/>
                                </a:lnTo>
                                <a:lnTo>
                                  <a:pt x="915492" y="191236"/>
                                </a:lnTo>
                                <a:close/>
                              </a:path>
                              <a:path w="1085215" h="329565">
                                <a:moveTo>
                                  <a:pt x="956652" y="115925"/>
                                </a:moveTo>
                                <a:lnTo>
                                  <a:pt x="931405" y="115925"/>
                                </a:lnTo>
                                <a:lnTo>
                                  <a:pt x="931405" y="227406"/>
                                </a:lnTo>
                                <a:lnTo>
                                  <a:pt x="956652" y="227406"/>
                                </a:lnTo>
                                <a:lnTo>
                                  <a:pt x="956652" y="115925"/>
                                </a:lnTo>
                                <a:close/>
                              </a:path>
                              <a:path w="1085215" h="329565">
                                <a:moveTo>
                                  <a:pt x="1042530" y="205511"/>
                                </a:moveTo>
                                <a:lnTo>
                                  <a:pt x="1002080" y="205511"/>
                                </a:lnTo>
                                <a:lnTo>
                                  <a:pt x="1002080" y="115341"/>
                                </a:lnTo>
                                <a:lnTo>
                                  <a:pt x="976820" y="115341"/>
                                </a:lnTo>
                                <a:lnTo>
                                  <a:pt x="976820" y="205511"/>
                                </a:lnTo>
                                <a:lnTo>
                                  <a:pt x="976820" y="227101"/>
                                </a:lnTo>
                                <a:lnTo>
                                  <a:pt x="1042530" y="227101"/>
                                </a:lnTo>
                                <a:lnTo>
                                  <a:pt x="1042530" y="205511"/>
                                </a:lnTo>
                                <a:close/>
                              </a:path>
                              <a:path w="1085215" h="329565">
                                <a:moveTo>
                                  <a:pt x="1085151" y="115925"/>
                                </a:moveTo>
                                <a:lnTo>
                                  <a:pt x="1059903" y="115925"/>
                                </a:lnTo>
                                <a:lnTo>
                                  <a:pt x="1059903" y="227406"/>
                                </a:lnTo>
                                <a:lnTo>
                                  <a:pt x="1085151" y="227406"/>
                                </a:lnTo>
                                <a:lnTo>
                                  <a:pt x="1085151" y="115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37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Image 47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8913600" y="6902280"/>
                            <a:ext cx="22716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age 48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0692720" cy="56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692720" cy="59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2765" h="5995035">
                                <a:moveTo>
                                  <a:pt x="10692371" y="5149672"/>
                                </a:moveTo>
                                <a:lnTo>
                                  <a:pt x="10647210" y="5118100"/>
                                </a:lnTo>
                                <a:lnTo>
                                  <a:pt x="10606088" y="5097843"/>
                                </a:lnTo>
                                <a:lnTo>
                                  <a:pt x="10562679" y="5083099"/>
                                </a:lnTo>
                                <a:lnTo>
                                  <a:pt x="10517543" y="5074069"/>
                                </a:lnTo>
                                <a:lnTo>
                                  <a:pt x="10471213" y="5071021"/>
                                </a:lnTo>
                                <a:lnTo>
                                  <a:pt x="130771" y="5071021"/>
                                </a:lnTo>
                                <a:lnTo>
                                  <a:pt x="84442" y="5074069"/>
                                </a:lnTo>
                                <a:lnTo>
                                  <a:pt x="39306" y="5083099"/>
                                </a:lnTo>
                                <a:lnTo>
                                  <a:pt x="0" y="5096459"/>
                                </a:lnTo>
                                <a:lnTo>
                                  <a:pt x="0" y="5969114"/>
                                </a:lnTo>
                                <a:lnTo>
                                  <a:pt x="39306" y="5982474"/>
                                </a:lnTo>
                                <a:lnTo>
                                  <a:pt x="84442" y="5991491"/>
                                </a:lnTo>
                                <a:lnTo>
                                  <a:pt x="130771" y="5994552"/>
                                </a:lnTo>
                                <a:lnTo>
                                  <a:pt x="10471213" y="5994552"/>
                                </a:lnTo>
                                <a:lnTo>
                                  <a:pt x="10517543" y="5991491"/>
                                </a:lnTo>
                                <a:lnTo>
                                  <a:pt x="10562679" y="5982474"/>
                                </a:lnTo>
                                <a:lnTo>
                                  <a:pt x="10606088" y="5967717"/>
                                </a:lnTo>
                                <a:lnTo>
                                  <a:pt x="10647210" y="5947461"/>
                                </a:lnTo>
                                <a:lnTo>
                                  <a:pt x="10685501" y="5921921"/>
                                </a:lnTo>
                                <a:lnTo>
                                  <a:pt x="10692371" y="5915901"/>
                                </a:lnTo>
                                <a:lnTo>
                                  <a:pt x="10692371" y="5149672"/>
                                </a:lnTo>
                                <a:close/>
                              </a:path>
                              <a:path w="10692765" h="5995035">
                                <a:moveTo>
                                  <a:pt x="10692371" y="9283"/>
                                </a:moveTo>
                                <a:lnTo>
                                  <a:pt x="10661193" y="3048"/>
                                </a:lnTo>
                                <a:lnTo>
                                  <a:pt x="10614876" y="0"/>
                                </a:lnTo>
                                <a:lnTo>
                                  <a:pt x="274434" y="0"/>
                                </a:lnTo>
                                <a:lnTo>
                                  <a:pt x="228104" y="3048"/>
                                </a:lnTo>
                                <a:lnTo>
                                  <a:pt x="182968" y="12065"/>
                                </a:lnTo>
                                <a:lnTo>
                                  <a:pt x="139560" y="26822"/>
                                </a:lnTo>
                                <a:lnTo>
                                  <a:pt x="98437" y="47078"/>
                                </a:lnTo>
                                <a:lnTo>
                                  <a:pt x="60147" y="72618"/>
                                </a:lnTo>
                                <a:lnTo>
                                  <a:pt x="25222" y="103212"/>
                                </a:lnTo>
                                <a:lnTo>
                                  <a:pt x="0" y="132016"/>
                                </a:lnTo>
                                <a:lnTo>
                                  <a:pt x="0" y="2841472"/>
                                </a:lnTo>
                                <a:lnTo>
                                  <a:pt x="25222" y="2870276"/>
                                </a:lnTo>
                                <a:lnTo>
                                  <a:pt x="60147" y="2900870"/>
                                </a:lnTo>
                                <a:lnTo>
                                  <a:pt x="98437" y="2926410"/>
                                </a:lnTo>
                                <a:lnTo>
                                  <a:pt x="139560" y="2946666"/>
                                </a:lnTo>
                                <a:lnTo>
                                  <a:pt x="182968" y="2961424"/>
                                </a:lnTo>
                                <a:lnTo>
                                  <a:pt x="228104" y="2970441"/>
                                </a:lnTo>
                                <a:lnTo>
                                  <a:pt x="274434" y="2973501"/>
                                </a:lnTo>
                                <a:lnTo>
                                  <a:pt x="10614876" y="2973501"/>
                                </a:lnTo>
                                <a:lnTo>
                                  <a:pt x="10661193" y="2970441"/>
                                </a:lnTo>
                                <a:lnTo>
                                  <a:pt x="10692371" y="2964218"/>
                                </a:lnTo>
                                <a:lnTo>
                                  <a:pt x="10692371" y="9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92720" cy="73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2765" h="7395845">
                                <a:moveTo>
                                  <a:pt x="10692371" y="3022"/>
                                </a:moveTo>
                                <a:lnTo>
                                  <a:pt x="10690593" y="3022"/>
                                </a:lnTo>
                                <a:lnTo>
                                  <a:pt x="10689996" y="0"/>
                                </a:lnTo>
                                <a:lnTo>
                                  <a:pt x="10532275" y="0"/>
                                </a:lnTo>
                                <a:lnTo>
                                  <a:pt x="10531653" y="3022"/>
                                </a:lnTo>
                                <a:lnTo>
                                  <a:pt x="158889" y="3022"/>
                                </a:lnTo>
                                <a:lnTo>
                                  <a:pt x="158711" y="1231"/>
                                </a:lnTo>
                                <a:lnTo>
                                  <a:pt x="158343" y="12"/>
                                </a:lnTo>
                                <a:lnTo>
                                  <a:pt x="1790" y="12"/>
                                </a:lnTo>
                                <a:lnTo>
                                  <a:pt x="1422" y="1231"/>
                                </a:lnTo>
                                <a:lnTo>
                                  <a:pt x="0" y="15659"/>
                                </a:lnTo>
                                <a:lnTo>
                                  <a:pt x="0" y="77939"/>
                                </a:lnTo>
                                <a:lnTo>
                                  <a:pt x="0" y="6497358"/>
                                </a:lnTo>
                                <a:lnTo>
                                  <a:pt x="13335" y="6540563"/>
                                </a:lnTo>
                                <a:lnTo>
                                  <a:pt x="49377" y="6570154"/>
                                </a:lnTo>
                                <a:lnTo>
                                  <a:pt x="77927" y="6576047"/>
                                </a:lnTo>
                                <a:lnTo>
                                  <a:pt x="82207" y="6576047"/>
                                </a:lnTo>
                                <a:lnTo>
                                  <a:pt x="124561" y="6562788"/>
                                </a:lnTo>
                                <a:lnTo>
                                  <a:pt x="154165" y="6526758"/>
                                </a:lnTo>
                                <a:lnTo>
                                  <a:pt x="160274" y="6496063"/>
                                </a:lnTo>
                                <a:lnTo>
                                  <a:pt x="160274" y="152869"/>
                                </a:lnTo>
                                <a:lnTo>
                                  <a:pt x="10530307" y="152869"/>
                                </a:lnTo>
                                <a:lnTo>
                                  <a:pt x="10530307" y="7314705"/>
                                </a:lnTo>
                                <a:lnTo>
                                  <a:pt x="10536657" y="7346162"/>
                                </a:lnTo>
                                <a:lnTo>
                                  <a:pt x="10553979" y="7371855"/>
                                </a:lnTo>
                                <a:lnTo>
                                  <a:pt x="10579672" y="7389177"/>
                                </a:lnTo>
                                <a:lnTo>
                                  <a:pt x="10611129" y="7395527"/>
                                </a:lnTo>
                                <a:lnTo>
                                  <a:pt x="10642600" y="7389177"/>
                                </a:lnTo>
                                <a:lnTo>
                                  <a:pt x="10668279" y="7371855"/>
                                </a:lnTo>
                                <a:lnTo>
                                  <a:pt x="10685602" y="7346162"/>
                                </a:lnTo>
                                <a:lnTo>
                                  <a:pt x="10691952" y="7314705"/>
                                </a:lnTo>
                                <a:lnTo>
                                  <a:pt x="10691952" y="152869"/>
                                </a:lnTo>
                                <a:lnTo>
                                  <a:pt x="10692371" y="152869"/>
                                </a:lnTo>
                                <a:lnTo>
                                  <a:pt x="10692371" y="3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1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0pt;margin-top:0pt;width:841.95pt;height:582.4pt" coordorigin="0,0" coordsize="16839,11648">
                <v:shape id="shape_0" ID="Graphic 43" coordsize="10373995,7239000" path="m10373701,7238492l0,7238492l0,0l10373701,0l10373701,7238492xe" fillcolor="white" stroked="f" o:allowincell="f" style="position:absolute;left:252;top:247;width:16336;height:113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44" stroked="f" o:allowincell="f" style="position:absolute;left:15861;top:11230;width:500;height:111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Image 45" stroked="f" o:allowincell="f" style="position:absolute;left:15749;top:11020;width:602;height:175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Graphic 46" coordsize="1085215,329565" path="m264325,133972l257594,91630l238823,54851l210223,25844l173939,6832l132168,0l90398,6832l54114,25844l25501,54851l6743,91630l0,133972l4724,169557l18021,201536l38658,228638l65366,249580l65443,251802l65532,254025l66979,258648l78232,272961l78473,280720l78384,281800l78066,285826l78193,286473l78879,289991l80670,293751l80632,302310l83807,308889l88823,313385l92354,319836l97574,324891l104089,328206l111556,329387l147929,329387l155384,328206l161912,324891l167119,319836l170662,313385l175539,309016l175602,308889l178663,302679l178676,302310l178841,295605l181317,291388l182473,286473l182422,285826l182016,280720l182308,272961l188087,265696l190779,262331l193103,259422l194589,255574l195097,251802l223304,230987l245173,203466l259308,170662l264325,133972xem398348,227406l389521,205028l380784,182892l366356,146329l354939,117411l354939,182892l328841,182892l341769,146329l342023,146329l354939,182892l354939,117411l354355,115925l329272,115925l285191,227406l312204,227406l320395,205028l363308,205028l371411,227406l398348,227406xem495808,124206l493153,121958l488632,119672l475843,115062l468274,113906l451269,113906l411721,135686l399694,163614l399694,180060l422783,218224l451269,229438l468274,229438l475843,228282l488632,223659l493153,221386l495808,219125l485000,197675l482917,199136l479729,200634l471233,203669l466534,204431l461352,204431l455612,204431l427062,175920l427062,167309l455612,138899l466534,138899l471233,139661l479729,142646l482917,144132l485000,145656l495808,124206xem582371,115341l511175,115341l511175,138201l511175,161061l511175,182651l511175,205511l511175,227101l582371,227101l582371,205511l536346,205511l536346,182651l581952,182651l581952,161061l536346,161061l536346,138201l582371,138201l582371,115341xem680707,191770l654392,162712l645668,159448l641883,157848l635977,154863l633780,153289l630910,149961l630212,148082l630212,142951l631532,140677l636879,137579l640397,136791l647941,136791l666267,144729l678434,124371l648957,113906l642035,113906l635444,113906l604278,138226l604278,150723l637222,179832l641299,181660l647827,185089l650278,186893l653542,190728l654354,192887l654354,198577l653059,201231l647890,205219l644004,206209l635723,206209l609346,195910l596760,217106l630999,229438l644055,229438l679551,207022l680707,202120l680707,191770xem775220,191770l748906,162712l740181,159448l736409,157848l730491,154863l728294,153289l725424,149961l724725,148082l724725,142951l726046,140677l731393,137579l734910,136791l742454,136791l760780,144729l772947,124371l743470,113906l736549,113906l729957,113906l698804,138226l698804,150723l731735,179832l735812,181660l742353,185089l744791,186893l748068,190728l748880,192887l748880,198577l747585,201231l742403,205219l738517,206209l730237,206209l703859,195910l691286,217106l725512,229438l738581,229438l774077,207022l775220,202120l775220,191770xem816622,115925l791375,115925l791375,227406l816622,227406l816622,115925xem915492,191236l914844,187350l913549,184086l912317,180759l912063,180365l910602,178003l908392,175806l906259,173558l903833,171805l901128,170573l898486,169278l895756,168452l892949,168122l896150,167386l899109,165925l904570,161480l905230,160604l906767,158597l908392,155117l910082,151625l910932,147650l910831,136105l909243,131102l905865,127165l902550,123164l898156,120294l888974,117348l888974,188950l888974,196329l877125,207225l862037,207225l862037,180365l878103,180365l881989,181432l884758,183578l887564,185661l888974,188950l888974,117348l887285,116801l885850,116598l885850,143205l885850,150304l885317,152552l883234,156438l881710,157924l879678,159004l877709,160070l875233,160604l862037,160604l862037,136105l875830,136105l879373,136931l881964,138557l884555,140131l885850,143205l885850,116598l881405,115925l836790,115925l836790,227406l887310,227406l915492,201980l915492,191236xem956652,115925l931405,115925l931405,227406l956652,227406l956652,115925xem1042530,205511l1002080,205511l1002080,115341l976820,115341l976820,205511l976820,227101l1042530,227101l1042530,205511xem1085151,115925l1059903,115925l1059903,227406l1085151,227406l1085151,115925xe" fillcolor="#0137bd" stroked="f" o:allowincell="f" style="position:absolute;left:14008;top:10838;width:1708;height:518;mso-wrap-style:none;v-text-anchor:middle;mso-position-horizontal-relative:page;mso-position-vertical-relative:page">
                  <v:fill o:detectmouseclick="t" type="solid" color2="#fec842"/>
                  <v:stroke color="#3465a4" joinstyle="round" endcap="flat"/>
                  <w10:wrap type="none"/>
                </v:shape>
                <v:shape id="shape_0" ID="Image 47" stroked="f" o:allowincell="f" style="position:absolute;left:14037;top:10870;width:357;height:466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Image 48" stroked="f" o:allowincell="f" style="position:absolute;left:0;top:0;width:16838;height:8898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Graphic 49" coordsize="10692765,5995035" path="m10692371,5149672l10647210,5118100l10606088,5097843l10562679,5083099l10517543,5074069l10471213,5071021l130771,5071021l84442,5074069l39306,5083099l0,5096459l0,5969114l39306,5982474l84442,5991491l130771,5994552l10471213,5994552l10517543,5991491l10562679,5982474l10606088,5967717l10647210,5947461l10685501,5921921l10692371,5915901l10692371,5149672xem10692371,9283l10661193,3048l10614876,0l274434,0l228104,3048l182968,12065l139560,26822l98437,47078l60147,72618l25222,103212l0,132016l0,2841472l25222,2870276l60147,2900870l98437,2926410l139560,2946666l182968,2961424l228104,2970441l274434,2973501l10614876,2973501l10661193,2970441l10692371,2964218l10692371,9283xe" fillcolor="white" stroked="f" o:allowincell="f" style="position:absolute;left:0;top:0;width:16838;height:94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50" coordsize="10692765,7395845" path="m10692371,3022l10690593,3022l10689996,0l10532275,0l10531653,3022l158889,3022l158711,1231l158343,12l1790,12l1422,1231l0,15659l0,77939l0,6497358l13335,6540563l49377,6570154l77927,6576047l82207,6576047l124561,6562788l154165,6526758l160274,6496063l160274,152869l10530307,152869l10530307,7314705l10536657,7346162l10553979,7371855l10579672,7389177l10611129,7395527l10642600,7389177l10668279,7371855l10685602,7346162l10691952,7314705l10691952,152869l10692371,152869l10692371,3022xe" fillcolor="#d61240" stroked="f" o:allowincell="f" style="position:absolute;left:0;top:0;width:16838;height:11646;mso-wrap-style:none;v-text-anchor:middle;mso-position-horizontal-relative:page;mso-position-vertical-relative:page">
                  <v:fill o:detectmouseclick="t" type="solid" color2="#29edb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icrosoft Sans Serif" w:ascii="Microsoft Sans Serif" w:hAnsi="Microsoft Sans Serif"/>
          <w:color w:val="0137BD"/>
          <w:spacing w:val="129"/>
          <w:w w:val="101"/>
          <w:position w:val="-86"/>
          <w:sz w:val="200"/>
        </w:rPr>
        <w:t>2</w:t>
      </w:r>
      <w:r>
        <w:rPr>
          <w:color w:val="0137BD"/>
          <w:spacing w:val="3"/>
          <w:w w:val="108"/>
        </w:rPr>
        <w:t>A</w:t>
      </w:r>
      <w:r>
        <w:rPr>
          <w:color w:val="0137BD"/>
          <w:spacing w:val="3"/>
          <w:w w:val="123"/>
        </w:rPr>
        <w:t>C</w:t>
      </w:r>
      <w:r>
        <w:rPr>
          <w:color w:val="0137BD"/>
          <w:spacing w:val="3"/>
          <w:w w:val="89"/>
        </w:rPr>
        <w:t>E</w:t>
      </w:r>
      <w:r>
        <w:rPr>
          <w:color w:val="0137BD"/>
          <w:spacing w:val="3"/>
          <w:w w:val="116"/>
        </w:rPr>
        <w:t>SS</w:t>
      </w:r>
      <w:r>
        <w:rPr>
          <w:color w:val="0137BD"/>
          <w:spacing w:val="4"/>
          <w:w w:val="82"/>
        </w:rPr>
        <w:t>I</w:t>
      </w:r>
      <w:r>
        <w:rPr>
          <w:color w:val="0137BD"/>
          <w:spacing w:val="3"/>
          <w:w w:val="102"/>
        </w:rPr>
        <w:t>B</w:t>
      </w:r>
      <w:r>
        <w:rPr>
          <w:color w:val="0137BD"/>
          <w:spacing w:val="4"/>
          <w:w w:val="82"/>
        </w:rPr>
        <w:t>I</w:t>
      </w:r>
      <w:r>
        <w:rPr>
          <w:color w:val="0137BD"/>
          <w:spacing w:val="3"/>
          <w:w w:val="79"/>
        </w:rPr>
        <w:t>L</w:t>
      </w:r>
      <w:r>
        <w:rPr>
          <w:color w:val="0137BD"/>
          <w:spacing w:val="4"/>
          <w:w w:val="82"/>
        </w:rPr>
        <w:t>I</w:t>
      </w:r>
      <w:r>
        <w:rPr>
          <w:color w:val="0137BD"/>
          <w:spacing w:val="3"/>
          <w:w w:val="109"/>
        </w:rPr>
        <w:t>D</w:t>
      </w:r>
      <w:r>
        <w:rPr>
          <w:color w:val="0137BD"/>
          <w:spacing w:val="3"/>
          <w:w w:val="108"/>
        </w:rPr>
        <w:t>A</w:t>
      </w:r>
      <w:r>
        <w:rPr>
          <w:color w:val="0137BD"/>
          <w:spacing w:val="3"/>
          <w:w w:val="109"/>
        </w:rPr>
        <w:t>D</w:t>
      </w:r>
      <w:r>
        <w:rPr>
          <w:color w:val="0137BD"/>
          <w:spacing w:val="4"/>
          <w:w w:val="89"/>
        </w:rPr>
        <w:t>E</w:t>
      </w:r>
      <w:r>
        <w:rPr>
          <w:color w:val="0137BD"/>
          <w:spacing w:val="42"/>
        </w:rPr>
        <w:t xml:space="preserve">  </w:t>
      </w:r>
      <w:r>
        <w:rPr>
          <w:color w:val="0137BD"/>
          <w:spacing w:val="10"/>
        </w:rPr>
        <w:t>EM</w:t>
      </w:r>
      <w:r>
        <w:rPr>
          <w:color w:val="0137BD"/>
          <w:spacing w:val="42"/>
        </w:rPr>
        <w:t xml:space="preserve">  </w:t>
      </w:r>
      <w:r>
        <w:rPr>
          <w:color w:val="0137BD"/>
          <w:spacing w:val="-2"/>
        </w:rPr>
        <w:t>SERVIÇOS</w:t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spacing w:before="322" w:after="0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sectPr>
          <w:type w:val="nextPage"/>
          <w:pgSz w:orient="landscape" w:w="16838" w:h="11906"/>
          <w:pgMar w:left="850" w:right="1133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82" w:right="296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color w:val="0137BD"/>
          <w:spacing w:val="-5"/>
          <w:sz w:val="28"/>
        </w:rPr>
        <w:t>fiO</w:t>
      </w:r>
    </w:p>
    <w:p>
      <w:pPr>
        <w:pStyle w:val="Heading2"/>
        <w:spacing w:before="426" w:after="0"/>
        <w:ind w:left="87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765" cy="7562850"/>
                <wp:effectExtent l="635" t="0" r="0" b="0"/>
                <wp:wrapNone/>
                <wp:docPr id="23" name="Graphic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765" h="7562850">
                              <a:moveTo>
                                <a:pt x="10692383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2383" y="0"/>
                              </a:lnTo>
                              <a:lnTo>
                                <a:pt x="10692383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1" coordsize="10692765,7562850" path="m10692383,7562849l0,7562849l0,0l10692383,0l10692383,7562849xe" fillcolor="#d61240" stroked="f" o:allowincell="f" style="position:absolute;margin-left:0pt;margin-top:0pt;width:841.9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156845</wp:posOffset>
                </wp:positionV>
                <wp:extent cx="10692765" cy="7403465"/>
                <wp:effectExtent l="635" t="635" r="0" b="0"/>
                <wp:wrapNone/>
                <wp:docPr id="24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7403400"/>
                          <a:chOff x="0" y="0"/>
                          <a:chExt cx="10692720" cy="7403400"/>
                        </a:xfrm>
                      </wpg:grpSpPr>
                      <wps:wsp>
                        <wps:cNvSpPr/>
                        <wps:spPr>
                          <a:xfrm>
                            <a:off x="160200" y="0"/>
                            <a:ext cx="10374120" cy="740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3995" h="7403465">
                                <a:moveTo>
                                  <a:pt x="10373701" y="7402980"/>
                                </a:moveTo>
                                <a:lnTo>
                                  <a:pt x="0" y="7402980"/>
                                </a:lnTo>
                                <a:lnTo>
                                  <a:pt x="0" y="0"/>
                                </a:lnTo>
                                <a:lnTo>
                                  <a:pt x="10373701" y="0"/>
                                </a:lnTo>
                                <a:lnTo>
                                  <a:pt x="10373701" y="7402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Image 54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957600" y="2178720"/>
                            <a:ext cx="9552960" cy="47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Image 55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21840" y="6185520"/>
                            <a:ext cx="1021212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8280" y="2178720"/>
                            <a:ext cx="1013760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7775" h="923925">
                                <a:moveTo>
                                  <a:pt x="9784963" y="923531"/>
                                </a:moveTo>
                                <a:lnTo>
                                  <a:pt x="352425" y="923531"/>
                                </a:lnTo>
                                <a:lnTo>
                                  <a:pt x="306100" y="920475"/>
                                </a:lnTo>
                                <a:lnTo>
                                  <a:pt x="260962" y="911457"/>
                                </a:lnTo>
                                <a:lnTo>
                                  <a:pt x="217557" y="896704"/>
                                </a:lnTo>
                                <a:lnTo>
                                  <a:pt x="176434" y="876444"/>
                                </a:lnTo>
                                <a:lnTo>
                                  <a:pt x="138140" y="850903"/>
                                </a:lnTo>
                                <a:lnTo>
                                  <a:pt x="103222" y="820308"/>
                                </a:lnTo>
                                <a:lnTo>
                                  <a:pt x="72627" y="785391"/>
                                </a:lnTo>
                                <a:lnTo>
                                  <a:pt x="47086" y="747097"/>
                                </a:lnTo>
                                <a:lnTo>
                                  <a:pt x="26826" y="705973"/>
                                </a:lnTo>
                                <a:lnTo>
                                  <a:pt x="12074" y="662569"/>
                                </a:lnTo>
                                <a:lnTo>
                                  <a:pt x="3056" y="617430"/>
                                </a:lnTo>
                                <a:lnTo>
                                  <a:pt x="0" y="571106"/>
                                </a:lnTo>
                                <a:lnTo>
                                  <a:pt x="0" y="352425"/>
                                </a:lnTo>
                                <a:lnTo>
                                  <a:pt x="3056" y="306100"/>
                                </a:lnTo>
                                <a:lnTo>
                                  <a:pt x="12074" y="260962"/>
                                </a:lnTo>
                                <a:lnTo>
                                  <a:pt x="26826" y="217557"/>
                                </a:lnTo>
                                <a:lnTo>
                                  <a:pt x="47086" y="176434"/>
                                </a:lnTo>
                                <a:lnTo>
                                  <a:pt x="72627" y="138140"/>
                                </a:lnTo>
                                <a:lnTo>
                                  <a:pt x="103222" y="103222"/>
                                </a:lnTo>
                                <a:lnTo>
                                  <a:pt x="138140" y="72628"/>
                                </a:lnTo>
                                <a:lnTo>
                                  <a:pt x="176434" y="47087"/>
                                </a:lnTo>
                                <a:lnTo>
                                  <a:pt x="217557" y="26826"/>
                                </a:lnTo>
                                <a:lnTo>
                                  <a:pt x="260962" y="12074"/>
                                </a:lnTo>
                                <a:lnTo>
                                  <a:pt x="306100" y="3056"/>
                                </a:lnTo>
                                <a:lnTo>
                                  <a:pt x="352425" y="0"/>
                                </a:lnTo>
                                <a:lnTo>
                                  <a:pt x="9784963" y="0"/>
                                </a:lnTo>
                                <a:lnTo>
                                  <a:pt x="9831287" y="3056"/>
                                </a:lnTo>
                                <a:lnTo>
                                  <a:pt x="9876425" y="12074"/>
                                </a:lnTo>
                                <a:lnTo>
                                  <a:pt x="9919830" y="26826"/>
                                </a:lnTo>
                                <a:lnTo>
                                  <a:pt x="9960953" y="47087"/>
                                </a:lnTo>
                                <a:lnTo>
                                  <a:pt x="9999247" y="72628"/>
                                </a:lnTo>
                                <a:lnTo>
                                  <a:pt x="10034165" y="103222"/>
                                </a:lnTo>
                                <a:lnTo>
                                  <a:pt x="10064760" y="138140"/>
                                </a:lnTo>
                                <a:lnTo>
                                  <a:pt x="10090301" y="176434"/>
                                </a:lnTo>
                                <a:lnTo>
                                  <a:pt x="10110561" y="217557"/>
                                </a:lnTo>
                                <a:lnTo>
                                  <a:pt x="10125313" y="260962"/>
                                </a:lnTo>
                                <a:lnTo>
                                  <a:pt x="10134331" y="306100"/>
                                </a:lnTo>
                                <a:lnTo>
                                  <a:pt x="10137202" y="349613"/>
                                </a:lnTo>
                                <a:lnTo>
                                  <a:pt x="10137202" y="573918"/>
                                </a:lnTo>
                                <a:lnTo>
                                  <a:pt x="10134331" y="617430"/>
                                </a:lnTo>
                                <a:lnTo>
                                  <a:pt x="10125313" y="662569"/>
                                </a:lnTo>
                                <a:lnTo>
                                  <a:pt x="10110561" y="705973"/>
                                </a:lnTo>
                                <a:lnTo>
                                  <a:pt x="10090301" y="747097"/>
                                </a:lnTo>
                                <a:lnTo>
                                  <a:pt x="10064760" y="785391"/>
                                </a:lnTo>
                                <a:lnTo>
                                  <a:pt x="10034165" y="820308"/>
                                </a:lnTo>
                                <a:lnTo>
                                  <a:pt x="9999247" y="850903"/>
                                </a:lnTo>
                                <a:lnTo>
                                  <a:pt x="9960953" y="876444"/>
                                </a:lnTo>
                                <a:lnTo>
                                  <a:pt x="9919830" y="896704"/>
                                </a:lnTo>
                                <a:lnTo>
                                  <a:pt x="9876425" y="911457"/>
                                </a:lnTo>
                                <a:lnTo>
                                  <a:pt x="9831287" y="920475"/>
                                </a:lnTo>
                                <a:lnTo>
                                  <a:pt x="9784963" y="923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3640"/>
                            <a:ext cx="10692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2765" h="149860">
                                <a:moveTo>
                                  <a:pt x="10637897" y="149849"/>
                                </a:moveTo>
                                <a:lnTo>
                                  <a:pt x="0" y="149849"/>
                                </a:lnTo>
                                <a:lnTo>
                                  <a:pt x="0" y="0"/>
                                </a:lnTo>
                                <a:lnTo>
                                  <a:pt x="10637897" y="0"/>
                                </a:lnTo>
                                <a:lnTo>
                                  <a:pt x="10679465" y="12588"/>
                                </a:lnTo>
                                <a:lnTo>
                                  <a:pt x="10692382" y="23780"/>
                                </a:lnTo>
                                <a:lnTo>
                                  <a:pt x="10692382" y="126068"/>
                                </a:lnTo>
                                <a:lnTo>
                                  <a:pt x="10652582" y="148396"/>
                                </a:lnTo>
                                <a:lnTo>
                                  <a:pt x="10637897" y="149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1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0pt;margin-top:12.35pt;width:841.95pt;height:582.95pt" coordorigin="0,247" coordsize="16839,11659">
                <v:shape id="shape_0" ID="Graphic 53" coordsize="10373995,7403465" path="m10373701,7402980l0,7402980l0,0l10373701,0l10373701,7402980xe" fillcolor="white" stroked="f" o:allowincell="f" style="position:absolute;left:252;top:247;width:16336;height:116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54" stroked="f" o:allowincell="f" style="position:absolute;left:1508;top:3678;width:15043;height:7422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Image 55" stroked="f" o:allowincell="f" style="position:absolute;left:507;top:9988;width:16081;height:1453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Graphic 56" coordsize="10137775,923925" path="m9784963,923531l352425,923531l306100,920475l260962,911457l217557,896704l176434,876444l138140,850903l103222,820308l72627,785391l47086,747097l26826,705973l12074,662569l3056,617430l0,571106l0,352425l3056,306100l12074,260962l26826,217557l47086,176434l72627,138140l103222,103222l138140,72628l176434,47087l217557,26826l260962,12074l306100,3056l352425,0l9784963,0l9831287,3056l9876425,12074l9919830,26826l9960953,47087l9999247,72628l10034165,103222l10064760,138140l10090301,176434l10110561,217557l10125313,260962l10134331,306100l10137202,349613l10137202,573918l10134331,617430l10125313,662569l10110561,705973l10090301,747097l10064760,785391l10034165,820308l9999247,850903l9960953,876444l9919830,896704l9876425,911457l9831287,920475l9784963,923531xe" fillcolor="white" stroked="f" o:allowincell="f" style="position:absolute;left:438;top:3678;width:15964;height:14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57" coordsize="10692765,149860" path="m10637897,149849l0,149849l0,0l10637897,0l10679465,12588l10692382,23780l10692382,126068l10652582,148396l10637897,149849xe" fillcolor="#d61240" stroked="f" o:allowincell="f" style="position:absolute;left:0;top:11670;width:16838;height:235;mso-wrap-style:none;v-text-anchor:middle;mso-position-horizontal-relative:page;mso-position-vertical-relative:page">
                  <v:fill o:detectmouseclick="t" type="solid" color2="#29edb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crosoft Sans Serif" w:hAnsi="Microsoft Sans Serif"/>
          <w:color w:val="0137BD"/>
          <w:spacing w:val="2"/>
          <w:w w:val="105"/>
          <w:position w:val="-86"/>
          <w:sz w:val="200"/>
        </w:rPr>
        <w:t>3</w:t>
      </w:r>
      <w:r>
        <w:rPr>
          <w:color w:val="0137BD"/>
          <w:spacing w:val="2"/>
          <w:w w:val="105"/>
        </w:rPr>
        <w:t>ACESSIBILIDADE</w:t>
      </w:r>
      <w:r>
        <w:rPr>
          <w:color w:val="0137BD"/>
          <w:spacing w:val="-15"/>
          <w:w w:val="105"/>
        </w:rPr>
        <w:t xml:space="preserve">  </w:t>
      </w:r>
      <w:r>
        <w:rPr>
          <w:color w:val="0137BD"/>
          <w:spacing w:val="-2"/>
          <w:w w:val="110"/>
        </w:rPr>
        <w:t>COMUNICACIONAL</w:t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spacing w:before="140" w:after="0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sectPr>
          <w:type w:val="nextPage"/>
          <w:pgSz w:orient="landscape" w:w="16838" w:h="11906"/>
          <w:pgMar w:left="850" w:right="1133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82" w:right="296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color w:val="0137BD"/>
          <w:spacing w:val="-4"/>
          <w:sz w:val="28"/>
        </w:rPr>
        <w:t>fifi</w:t>
      </w:r>
    </w:p>
    <w:p>
      <w:pPr>
        <w:pStyle w:val="Heading2"/>
        <w:spacing w:before="263" w:after="0"/>
        <w:ind w:left="17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765" cy="7562850"/>
                <wp:effectExtent l="635" t="0" r="0" b="0"/>
                <wp:wrapNone/>
                <wp:docPr id="25" name="Graphic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765" h="7562850">
                              <a:moveTo>
                                <a:pt x="10692383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2383" y="0"/>
                              </a:lnTo>
                              <a:lnTo>
                                <a:pt x="10692383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8" coordsize="10692765,7562850" path="m10692383,7562849l0,7562849l0,0l10692383,0l10692383,7562849xe" fillcolor="#d61240" stroked="f" o:allowincell="f" style="position:absolute;margin-left:0pt;margin-top:0pt;width:841.9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margin">
                  <wp:posOffset>-10692130</wp:posOffset>
                </wp:positionH>
                <wp:positionV relativeFrom="page">
                  <wp:posOffset>156845</wp:posOffset>
                </wp:positionV>
                <wp:extent cx="10692130" cy="7243445"/>
                <wp:effectExtent l="635" t="1270" r="0" b="0"/>
                <wp:wrapNone/>
                <wp:docPr id="26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7243560"/>
                          <a:chOff x="0" y="0"/>
                          <a:chExt cx="10692000" cy="7243560"/>
                        </a:xfrm>
                      </wpg:grpSpPr>
                      <wps:wsp>
                        <wps:cNvSpPr/>
                        <wps:spPr>
                          <a:xfrm>
                            <a:off x="160200" y="0"/>
                            <a:ext cx="10374480" cy="723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3995" h="7239000">
                                <a:moveTo>
                                  <a:pt x="10373701" y="7238492"/>
                                </a:moveTo>
                                <a:lnTo>
                                  <a:pt x="0" y="7238492"/>
                                </a:lnTo>
                                <a:lnTo>
                                  <a:pt x="0" y="0"/>
                                </a:lnTo>
                                <a:lnTo>
                                  <a:pt x="10373701" y="0"/>
                                </a:lnTo>
                                <a:lnTo>
                                  <a:pt x="10373701" y="7238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Image 61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1356480"/>
                            <a:ext cx="10530720" cy="58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Image 62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6609600"/>
                            <a:ext cx="1069200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85040"/>
                            <a:ext cx="1038924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8600" h="759460">
                                <a:moveTo>
                                  <a:pt x="10037298" y="759430"/>
                                </a:moveTo>
                                <a:lnTo>
                                  <a:pt x="94133" y="759430"/>
                                </a:lnTo>
                                <a:lnTo>
                                  <a:pt x="47808" y="756374"/>
                                </a:lnTo>
                                <a:lnTo>
                                  <a:pt x="2670" y="747356"/>
                                </a:lnTo>
                                <a:lnTo>
                                  <a:pt x="0" y="746448"/>
                                </a:lnTo>
                                <a:lnTo>
                                  <a:pt x="0" y="12981"/>
                                </a:lnTo>
                                <a:lnTo>
                                  <a:pt x="2670" y="12074"/>
                                </a:lnTo>
                                <a:lnTo>
                                  <a:pt x="47808" y="3056"/>
                                </a:lnTo>
                                <a:lnTo>
                                  <a:pt x="94133" y="0"/>
                                </a:lnTo>
                                <a:lnTo>
                                  <a:pt x="10037298" y="0"/>
                                </a:lnTo>
                                <a:lnTo>
                                  <a:pt x="10083623" y="3056"/>
                                </a:lnTo>
                                <a:lnTo>
                                  <a:pt x="10128761" y="12074"/>
                                </a:lnTo>
                                <a:lnTo>
                                  <a:pt x="10172166" y="26826"/>
                                </a:lnTo>
                                <a:lnTo>
                                  <a:pt x="10213289" y="47086"/>
                                </a:lnTo>
                                <a:lnTo>
                                  <a:pt x="10251584" y="72627"/>
                                </a:lnTo>
                                <a:lnTo>
                                  <a:pt x="10286501" y="103222"/>
                                </a:lnTo>
                                <a:lnTo>
                                  <a:pt x="10317096" y="138140"/>
                                </a:lnTo>
                                <a:lnTo>
                                  <a:pt x="10342637" y="176434"/>
                                </a:lnTo>
                                <a:lnTo>
                                  <a:pt x="10362897" y="217557"/>
                                </a:lnTo>
                                <a:lnTo>
                                  <a:pt x="10377649" y="260962"/>
                                </a:lnTo>
                                <a:lnTo>
                                  <a:pt x="10386667" y="306100"/>
                                </a:lnTo>
                                <a:lnTo>
                                  <a:pt x="10388571" y="334961"/>
                                </a:lnTo>
                                <a:lnTo>
                                  <a:pt x="10388571" y="424469"/>
                                </a:lnTo>
                                <a:lnTo>
                                  <a:pt x="10377649" y="498468"/>
                                </a:lnTo>
                                <a:lnTo>
                                  <a:pt x="10362897" y="541873"/>
                                </a:lnTo>
                                <a:lnTo>
                                  <a:pt x="10342637" y="582996"/>
                                </a:lnTo>
                                <a:lnTo>
                                  <a:pt x="10317096" y="621290"/>
                                </a:lnTo>
                                <a:lnTo>
                                  <a:pt x="10286501" y="656207"/>
                                </a:lnTo>
                                <a:lnTo>
                                  <a:pt x="10251584" y="686802"/>
                                </a:lnTo>
                                <a:lnTo>
                                  <a:pt x="10213289" y="712343"/>
                                </a:lnTo>
                                <a:lnTo>
                                  <a:pt x="10172166" y="732604"/>
                                </a:lnTo>
                                <a:lnTo>
                                  <a:pt x="10128761" y="747356"/>
                                </a:lnTo>
                                <a:lnTo>
                                  <a:pt x="10083623" y="756374"/>
                                </a:lnTo>
                                <a:lnTo>
                                  <a:pt x="10037298" y="759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-841.9pt;margin-top:12.35pt;width:841.9pt;height:570.35pt" coordorigin="-16838,247" coordsize="16838,11407">
                <v:shape id="shape_0" ID="Graphic 60" coordsize="10373995,7239000" path="m10373701,7238492l0,7238492l0,0l10373701,0l10373701,7238492xe" fillcolor="white" stroked="f" o:allowincell="f" style="position:absolute;left:-16586;top:247;width:16337;height:11400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61" stroked="f" o:allowincell="f" style="position:absolute;left:-16838;top:2383;width:16583;height:9270;mso-wrap-style:none;v-text-anchor:middle;mso-position-horizontal-relative:margin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Image 62" stroked="f" o:allowincell="f" style="position:absolute;left:-16838;top:10656;width:16837;height:989;mso-wrap-style:none;v-text-anchor:middle;mso-position-horizontal-relative:margin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Graphic 63" coordsize="10388600,759460" path="m10037298,759430l94133,759430l47808,756374l2670,747356l0,746448l0,12981l2670,12074l47808,3056l94133,0l10037298,0l10083623,3056l10128761,12074l10172166,26826l10213289,47086l10251584,72627l10286501,103222l10317096,138140l10342637,176434l10362897,217557l10377649,260962l10386667,306100l10388571,334961l10388571,424469l10377649,498468l10362897,541873l10342637,582996l10317096,621290l10286501,656207l10251584,686802l10213289,712343l10172166,732604l10128761,747356l10083623,756374l10037298,759430xe" fillcolor="white" stroked="f" o:allowincell="f" style="position:absolute;left:-16838;top:1956;width:16360;height:1195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None/>
                <wp:docPr id="27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7560360"/>
                          <a:chOff x="0" y="0"/>
                          <a:chExt cx="10692000" cy="75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92000" cy="75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2130" h="7560309">
                                <a:moveTo>
                                  <a:pt x="149542" y="121424"/>
                                </a:moveTo>
                                <a:lnTo>
                                  <a:pt x="136969" y="79933"/>
                                </a:lnTo>
                                <a:lnTo>
                                  <a:pt x="103378" y="52336"/>
                                </a:lnTo>
                                <a:lnTo>
                                  <a:pt x="74764" y="46647"/>
                                </a:lnTo>
                                <a:lnTo>
                                  <a:pt x="60109" y="48094"/>
                                </a:lnTo>
                                <a:lnTo>
                                  <a:pt x="21882" y="68541"/>
                                </a:lnTo>
                                <a:lnTo>
                                  <a:pt x="1435" y="106768"/>
                                </a:lnTo>
                                <a:lnTo>
                                  <a:pt x="0" y="121424"/>
                                </a:lnTo>
                                <a:lnTo>
                                  <a:pt x="0" y="7485177"/>
                                </a:lnTo>
                                <a:lnTo>
                                  <a:pt x="12547" y="7526655"/>
                                </a:lnTo>
                                <a:lnTo>
                                  <a:pt x="46151" y="7554252"/>
                                </a:lnTo>
                                <a:lnTo>
                                  <a:pt x="72885" y="7559764"/>
                                </a:lnTo>
                                <a:lnTo>
                                  <a:pt x="76631" y="7559764"/>
                                </a:lnTo>
                                <a:lnTo>
                                  <a:pt x="116243" y="7547381"/>
                                </a:lnTo>
                                <a:lnTo>
                                  <a:pt x="143840" y="7513790"/>
                                </a:lnTo>
                                <a:lnTo>
                                  <a:pt x="149542" y="7485177"/>
                                </a:lnTo>
                                <a:lnTo>
                                  <a:pt x="149542" y="121424"/>
                                </a:lnTo>
                                <a:close/>
                              </a:path>
                              <a:path w="10692130" h="7560309">
                                <a:moveTo>
                                  <a:pt x="10692016" y="9740"/>
                                </a:moveTo>
                                <a:lnTo>
                                  <a:pt x="10690060" y="0"/>
                                </a:lnTo>
                                <a:lnTo>
                                  <a:pt x="10532339" y="0"/>
                                </a:lnTo>
                                <a:lnTo>
                                  <a:pt x="10530370" y="9740"/>
                                </a:lnTo>
                                <a:lnTo>
                                  <a:pt x="10530370" y="7314705"/>
                                </a:lnTo>
                                <a:lnTo>
                                  <a:pt x="10536720" y="7346162"/>
                                </a:lnTo>
                                <a:lnTo>
                                  <a:pt x="10554043" y="7371855"/>
                                </a:lnTo>
                                <a:lnTo>
                                  <a:pt x="10579735" y="7389177"/>
                                </a:lnTo>
                                <a:lnTo>
                                  <a:pt x="10611193" y="7395527"/>
                                </a:lnTo>
                                <a:lnTo>
                                  <a:pt x="10642664" y="7389177"/>
                                </a:lnTo>
                                <a:lnTo>
                                  <a:pt x="10668343" y="7371855"/>
                                </a:lnTo>
                                <a:lnTo>
                                  <a:pt x="10685666" y="7346162"/>
                                </a:lnTo>
                                <a:lnTo>
                                  <a:pt x="10692016" y="7314705"/>
                                </a:lnTo>
                                <a:lnTo>
                                  <a:pt x="10692016" y="9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1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998360"/>
                            <a:ext cx="103701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0185" h="275590">
                                <a:moveTo>
                                  <a:pt x="10232382" y="275128"/>
                                </a:moveTo>
                                <a:lnTo>
                                  <a:pt x="137564" y="275128"/>
                                </a:lnTo>
                                <a:lnTo>
                                  <a:pt x="94083" y="268115"/>
                                </a:lnTo>
                                <a:lnTo>
                                  <a:pt x="56320" y="248586"/>
                                </a:lnTo>
                                <a:lnTo>
                                  <a:pt x="26541" y="218807"/>
                                </a:lnTo>
                                <a:lnTo>
                                  <a:pt x="7013" y="181044"/>
                                </a:lnTo>
                                <a:lnTo>
                                  <a:pt x="0" y="137564"/>
                                </a:lnTo>
                                <a:lnTo>
                                  <a:pt x="7013" y="94083"/>
                                </a:lnTo>
                                <a:lnTo>
                                  <a:pt x="26541" y="56320"/>
                                </a:lnTo>
                                <a:lnTo>
                                  <a:pt x="56320" y="26541"/>
                                </a:lnTo>
                                <a:lnTo>
                                  <a:pt x="94083" y="7013"/>
                                </a:lnTo>
                                <a:lnTo>
                                  <a:pt x="137564" y="0"/>
                                </a:lnTo>
                                <a:lnTo>
                                  <a:pt x="10232382" y="0"/>
                                </a:lnTo>
                                <a:lnTo>
                                  <a:pt x="10275862" y="7013"/>
                                </a:lnTo>
                                <a:lnTo>
                                  <a:pt x="10313625" y="26541"/>
                                </a:lnTo>
                                <a:lnTo>
                                  <a:pt x="10343404" y="56320"/>
                                </a:lnTo>
                                <a:lnTo>
                                  <a:pt x="10362932" y="94083"/>
                                </a:lnTo>
                                <a:lnTo>
                                  <a:pt x="10369945" y="137564"/>
                                </a:lnTo>
                                <a:lnTo>
                                  <a:pt x="10362932" y="181044"/>
                                </a:lnTo>
                                <a:lnTo>
                                  <a:pt x="10343404" y="218807"/>
                                </a:lnTo>
                                <a:lnTo>
                                  <a:pt x="10313625" y="248586"/>
                                </a:lnTo>
                                <a:lnTo>
                                  <a:pt x="10275862" y="268115"/>
                                </a:lnTo>
                                <a:lnTo>
                                  <a:pt x="10232382" y="275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0pt;margin-top:0pt;width:841.9pt;height:595.3pt" coordorigin="0,0" coordsize="16838,11906">
                <v:shape id="shape_0" ID="Graphic 65" coordsize="10692130,7560309" path="m149542,121424l136969,79933l103378,52336l74764,46647l60109,48094l21882,68541l1435,106768l0,121424l0,7485177l12547,7526655l46151,7554252l72885,7559764l76631,7559764l116243,7547381l143840,7513790l149542,7485177l149542,121424xem10692016,9740l10690060,0l10532339,0l10530370,9740l10530370,7314705l10536720,7346162l10554043,7371855l10579735,7389177l10611193,7395527l10642664,7389177l10668343,7371855l10685666,7346162l10692016,7314705l10692016,9740xe" fillcolor="#d61240" stroked="f" o:allowincell="f" style="position:absolute;left:0;top:0;width:16837;height:11905;mso-wrap-style:none;v-text-anchor:middle;mso-position-horizontal-relative:page;mso-position-vertical-relative:page">
                  <v:fill o:detectmouseclick="t" type="solid" color2="#29edbf"/>
                  <v:stroke color="#3465a4" joinstyle="round" endcap="flat"/>
                  <w10:wrap type="none"/>
                </v:shape>
                <v:shape id="shape_0" ID="Graphic 66" coordsize="10370185,275590" path="m10232382,275128l137564,275128l94083,268115l56320,248586l26541,218807l7013,181044l0,137564l7013,94083l26541,56320l56320,26541l94083,7013l137564,0l10232382,0l10275862,7013l10313625,26541l10343404,56320l10362932,94083l10369945,137564l10362932,181044l10343404,218807l10313625,248586l10275862,268115l10232382,275128xe" fillcolor="white" stroked="f" o:allowincell="f" style="position:absolute;left:252;top:3147;width:16330;height:4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icrosoft Sans Serif" w:ascii="Microsoft Sans Serif" w:hAnsi="Microsoft Sans Serif"/>
          <w:color w:val="0137BD"/>
          <w:spacing w:val="4"/>
          <w:w w:val="105"/>
          <w:position w:val="-86"/>
          <w:sz w:val="200"/>
        </w:rPr>
        <w:t>4</w:t>
      </w:r>
      <w:r>
        <w:rPr>
          <w:color w:val="0137BD"/>
          <w:spacing w:val="4"/>
          <w:w w:val="105"/>
        </w:rPr>
        <w:t>ACESSIBILIDADE</w:t>
      </w:r>
      <w:r>
        <w:rPr>
          <w:color w:val="0137BD"/>
          <w:w w:val="105"/>
        </w:rPr>
        <w:t xml:space="preserve">  </w:t>
      </w:r>
      <w:r>
        <w:rPr>
          <w:color w:val="0137BD"/>
          <w:spacing w:val="-2"/>
          <w:w w:val="105"/>
        </w:rPr>
        <w:t>TECNOLÓGICA</w:t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spacing w:before="73" w:after="0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sectPr>
          <w:type w:val="nextPage"/>
          <w:pgSz w:orient="landscape" w:w="16838" w:h="11906"/>
          <w:pgMar w:left="850" w:right="1133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82" w:right="296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color w:val="0137BD"/>
          <w:spacing w:val="-5"/>
          <w:sz w:val="28"/>
        </w:rPr>
        <w:t>fi2</w:t>
      </w:r>
    </w:p>
    <w:p>
      <w:pPr>
        <w:pStyle w:val="TextBody"/>
        <w:spacing w:before="4" w:after="0"/>
        <w:rPr>
          <w:rFonts w:ascii="Arial" w:hAnsi="Arial"/>
          <w:b/>
          <w:b/>
          <w:sz w:val="17"/>
          <w:lang w:val="en-US" w:eastAsia="en-US"/>
        </w:rPr>
      </w:pPr>
      <w:r>
        <w:rPr>
          <w:rFonts w:ascii="Arial" w:hAnsi="Arial"/>
          <w:b/>
          <w:sz w:val="1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765" cy="7562850"/>
                <wp:effectExtent l="635" t="0" r="0" b="0"/>
                <wp:wrapNone/>
                <wp:docPr id="28" name="Graphic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765" h="7562850">
                              <a:moveTo>
                                <a:pt x="10692383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2383" y="0"/>
                              </a:lnTo>
                              <a:lnTo>
                                <a:pt x="10692383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37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7" coordsize="10692765,7562850" path="m10692383,7562849l0,7562849l0,0l10692383,0l10692383,7562849xe" fillcolor="#0137bd" stroked="f" o:allowincell="f" style="position:absolute;margin-left:0pt;margin-top:0pt;width:841.9pt;height:595.45pt;mso-wrap-style:none;v-text-anchor:middle;mso-position-horizontal-relative:page;mso-position-vertical-relative:page">
                <v:fill o:detectmouseclick="t" type="solid" color2="#fec8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569845</wp:posOffset>
                </wp:positionH>
                <wp:positionV relativeFrom="page">
                  <wp:posOffset>-66675</wp:posOffset>
                </wp:positionV>
                <wp:extent cx="5638800" cy="7436485"/>
                <wp:effectExtent l="0" t="67310" r="0" b="0"/>
                <wp:wrapNone/>
                <wp:docPr id="29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7436520"/>
                          <a:chOff x="0" y="0"/>
                          <a:chExt cx="5638680" cy="7436520"/>
                        </a:xfrm>
                      </wpg:grpSpPr>
                      <pic:pic xmlns:pic="http://schemas.openxmlformats.org/drawingml/2006/picture">
                        <pic:nvPicPr>
                          <pic:cNvPr id="20" name="Image 69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1275120"/>
                            <a:ext cx="5638680" cy="61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4200" y="0"/>
                            <a:ext cx="4096440" cy="158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6385" h="1566545">
                                <a:moveTo>
                                  <a:pt x="3743858" y="1566403"/>
                                </a:moveTo>
                                <a:lnTo>
                                  <a:pt x="352424" y="1566403"/>
                                </a:lnTo>
                                <a:lnTo>
                                  <a:pt x="306100" y="1563347"/>
                                </a:lnTo>
                                <a:lnTo>
                                  <a:pt x="260962" y="1554329"/>
                                </a:lnTo>
                                <a:lnTo>
                                  <a:pt x="217557" y="1539576"/>
                                </a:lnTo>
                                <a:lnTo>
                                  <a:pt x="176434" y="1519316"/>
                                </a:lnTo>
                                <a:lnTo>
                                  <a:pt x="138140" y="1493775"/>
                                </a:lnTo>
                                <a:lnTo>
                                  <a:pt x="103222" y="1463180"/>
                                </a:lnTo>
                                <a:lnTo>
                                  <a:pt x="72627" y="1428263"/>
                                </a:lnTo>
                                <a:lnTo>
                                  <a:pt x="47086" y="1389969"/>
                                </a:lnTo>
                                <a:lnTo>
                                  <a:pt x="26826" y="1348845"/>
                                </a:lnTo>
                                <a:lnTo>
                                  <a:pt x="12074" y="1305440"/>
                                </a:lnTo>
                                <a:lnTo>
                                  <a:pt x="3056" y="1260302"/>
                                </a:lnTo>
                                <a:lnTo>
                                  <a:pt x="0" y="1213978"/>
                                </a:lnTo>
                                <a:lnTo>
                                  <a:pt x="0" y="0"/>
                                </a:lnTo>
                                <a:lnTo>
                                  <a:pt x="4096283" y="0"/>
                                </a:lnTo>
                                <a:lnTo>
                                  <a:pt x="4096283" y="1213978"/>
                                </a:lnTo>
                                <a:lnTo>
                                  <a:pt x="4093227" y="1260302"/>
                                </a:lnTo>
                                <a:lnTo>
                                  <a:pt x="4084209" y="1305440"/>
                                </a:lnTo>
                                <a:lnTo>
                                  <a:pt x="4069456" y="1348845"/>
                                </a:lnTo>
                                <a:lnTo>
                                  <a:pt x="4049196" y="1389969"/>
                                </a:lnTo>
                                <a:lnTo>
                                  <a:pt x="4023655" y="1428263"/>
                                </a:lnTo>
                                <a:lnTo>
                                  <a:pt x="3993060" y="1463180"/>
                                </a:lnTo>
                                <a:lnTo>
                                  <a:pt x="3958143" y="1493775"/>
                                </a:lnTo>
                                <a:lnTo>
                                  <a:pt x="3919849" y="1519316"/>
                                </a:lnTo>
                                <a:lnTo>
                                  <a:pt x="3878725" y="1539576"/>
                                </a:lnTo>
                                <a:lnTo>
                                  <a:pt x="3835321" y="1554329"/>
                                </a:lnTo>
                                <a:lnTo>
                                  <a:pt x="3790182" y="1563347"/>
                                </a:lnTo>
                                <a:lnTo>
                                  <a:pt x="3743858" y="1566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4095720" cy="158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5750" h="1566545">
                                <a:moveTo>
                                  <a:pt x="4095659" y="1222060"/>
                                </a:moveTo>
                                <a:lnTo>
                                  <a:pt x="4093232" y="1260276"/>
                                </a:lnTo>
                                <a:lnTo>
                                  <a:pt x="4084214" y="1305426"/>
                                </a:lnTo>
                                <a:lnTo>
                                  <a:pt x="4069458" y="1348843"/>
                                </a:lnTo>
                                <a:lnTo>
                                  <a:pt x="4049191" y="1389976"/>
                                </a:lnTo>
                                <a:lnTo>
                                  <a:pt x="4023642" y="1428278"/>
                                </a:lnTo>
                                <a:lnTo>
                                  <a:pt x="3993036" y="1463201"/>
                                </a:lnTo>
                                <a:lnTo>
                                  <a:pt x="3958107" y="1493799"/>
                                </a:lnTo>
                                <a:lnTo>
                                  <a:pt x="3919801" y="1519339"/>
                                </a:lnTo>
                                <a:lnTo>
                                  <a:pt x="3878666" y="1539596"/>
                                </a:lnTo>
                                <a:lnTo>
                                  <a:pt x="3835252" y="1554343"/>
                                </a:lnTo>
                                <a:lnTo>
                                  <a:pt x="3790105" y="1563352"/>
                                </a:lnTo>
                                <a:lnTo>
                                  <a:pt x="3743778" y="1566403"/>
                                </a:lnTo>
                                <a:lnTo>
                                  <a:pt x="352414" y="1566402"/>
                                </a:lnTo>
                                <a:lnTo>
                                  <a:pt x="306084" y="1563343"/>
                                </a:lnTo>
                                <a:lnTo>
                                  <a:pt x="260942" y="1554322"/>
                                </a:lnTo>
                                <a:lnTo>
                                  <a:pt x="217534" y="1539565"/>
                                </a:lnTo>
                                <a:lnTo>
                                  <a:pt x="176408" y="1519299"/>
                                </a:lnTo>
                                <a:lnTo>
                                  <a:pt x="138114" y="1493752"/>
                                </a:lnTo>
                                <a:lnTo>
                                  <a:pt x="103197" y="1463152"/>
                                </a:lnTo>
                                <a:lnTo>
                                  <a:pt x="72605" y="1428229"/>
                                </a:lnTo>
                                <a:lnTo>
                                  <a:pt x="47068" y="1389930"/>
                                </a:lnTo>
                                <a:lnTo>
                                  <a:pt x="26812" y="1348804"/>
                                </a:lnTo>
                                <a:lnTo>
                                  <a:pt x="12065" y="1305397"/>
                                </a:lnTo>
                                <a:lnTo>
                                  <a:pt x="3053" y="1260258"/>
                                </a:lnTo>
                                <a:lnTo>
                                  <a:pt x="0" y="12139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0">
                            <a:solidFill>
                              <a:srgbClr val="d612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28840"/>
                            <a:ext cx="51876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795" h="333375">
                                <a:moveTo>
                                  <a:pt x="79082" y="218440"/>
                                </a:moveTo>
                                <a:lnTo>
                                  <a:pt x="0" y="218440"/>
                                </a:lnTo>
                                <a:lnTo>
                                  <a:pt x="0" y="240030"/>
                                </a:lnTo>
                                <a:lnTo>
                                  <a:pt x="26847" y="240030"/>
                                </a:lnTo>
                                <a:lnTo>
                                  <a:pt x="26847" y="330200"/>
                                </a:lnTo>
                                <a:lnTo>
                                  <a:pt x="52324" y="330200"/>
                                </a:lnTo>
                                <a:lnTo>
                                  <a:pt x="52324" y="240030"/>
                                </a:lnTo>
                                <a:lnTo>
                                  <a:pt x="79082" y="240030"/>
                                </a:lnTo>
                                <a:lnTo>
                                  <a:pt x="79082" y="218440"/>
                                </a:lnTo>
                                <a:close/>
                              </a:path>
                              <a:path w="518795" h="333375">
                                <a:moveTo>
                                  <a:pt x="176885" y="330835"/>
                                </a:moveTo>
                                <a:lnTo>
                                  <a:pt x="150685" y="286169"/>
                                </a:lnTo>
                                <a:lnTo>
                                  <a:pt x="149529" y="284213"/>
                                </a:lnTo>
                                <a:lnTo>
                                  <a:pt x="152539" y="283756"/>
                                </a:lnTo>
                                <a:lnTo>
                                  <a:pt x="169227" y="268528"/>
                                </a:lnTo>
                                <a:lnTo>
                                  <a:pt x="170916" y="265518"/>
                                </a:lnTo>
                                <a:lnTo>
                                  <a:pt x="172199" y="259702"/>
                                </a:lnTo>
                                <a:lnTo>
                                  <a:pt x="172199" y="245491"/>
                                </a:lnTo>
                                <a:lnTo>
                                  <a:pt x="170688" y="239382"/>
                                </a:lnTo>
                                <a:lnTo>
                                  <a:pt x="170141" y="238442"/>
                                </a:lnTo>
                                <a:lnTo>
                                  <a:pt x="167678" y="234264"/>
                                </a:lnTo>
                                <a:lnTo>
                                  <a:pt x="164719" y="229095"/>
                                </a:lnTo>
                                <a:lnTo>
                                  <a:pt x="160693" y="225145"/>
                                </a:lnTo>
                                <a:lnTo>
                                  <a:pt x="150456" y="219697"/>
                                </a:lnTo>
                                <a:lnTo>
                                  <a:pt x="146024" y="218655"/>
                                </a:lnTo>
                                <a:lnTo>
                                  <a:pt x="146024" y="247815"/>
                                </a:lnTo>
                                <a:lnTo>
                                  <a:pt x="146024" y="259067"/>
                                </a:lnTo>
                                <a:lnTo>
                                  <a:pt x="144322" y="262991"/>
                                </a:lnTo>
                                <a:lnTo>
                                  <a:pt x="137515" y="267423"/>
                                </a:lnTo>
                                <a:lnTo>
                                  <a:pt x="133527" y="268528"/>
                                </a:lnTo>
                                <a:lnTo>
                                  <a:pt x="117729" y="268528"/>
                                </a:lnTo>
                                <a:lnTo>
                                  <a:pt x="117729" y="238442"/>
                                </a:lnTo>
                                <a:lnTo>
                                  <a:pt x="133692" y="238442"/>
                                </a:lnTo>
                                <a:lnTo>
                                  <a:pt x="137642" y="239560"/>
                                </a:lnTo>
                                <a:lnTo>
                                  <a:pt x="140995" y="241769"/>
                                </a:lnTo>
                                <a:lnTo>
                                  <a:pt x="144360" y="243928"/>
                                </a:lnTo>
                                <a:lnTo>
                                  <a:pt x="146024" y="247815"/>
                                </a:lnTo>
                                <a:lnTo>
                                  <a:pt x="146024" y="218655"/>
                                </a:lnTo>
                                <a:lnTo>
                                  <a:pt x="144640" y="218325"/>
                                </a:lnTo>
                                <a:lnTo>
                                  <a:pt x="92252" y="218325"/>
                                </a:lnTo>
                                <a:lnTo>
                                  <a:pt x="92252" y="330835"/>
                                </a:lnTo>
                                <a:lnTo>
                                  <a:pt x="117729" y="330835"/>
                                </a:lnTo>
                                <a:lnTo>
                                  <a:pt x="117729" y="286169"/>
                                </a:lnTo>
                                <a:lnTo>
                                  <a:pt x="123875" y="286169"/>
                                </a:lnTo>
                                <a:lnTo>
                                  <a:pt x="148247" y="330835"/>
                                </a:lnTo>
                                <a:lnTo>
                                  <a:pt x="176885" y="330835"/>
                                </a:lnTo>
                                <a:close/>
                              </a:path>
                              <a:path w="518795" h="333375">
                                <a:moveTo>
                                  <a:pt x="263194" y="218440"/>
                                </a:moveTo>
                                <a:lnTo>
                                  <a:pt x="184099" y="218440"/>
                                </a:lnTo>
                                <a:lnTo>
                                  <a:pt x="184099" y="240030"/>
                                </a:lnTo>
                                <a:lnTo>
                                  <a:pt x="210947" y="240030"/>
                                </a:lnTo>
                                <a:lnTo>
                                  <a:pt x="210947" y="330200"/>
                                </a:lnTo>
                                <a:lnTo>
                                  <a:pt x="236435" y="330200"/>
                                </a:lnTo>
                                <a:lnTo>
                                  <a:pt x="236435" y="240030"/>
                                </a:lnTo>
                                <a:lnTo>
                                  <a:pt x="263194" y="240030"/>
                                </a:lnTo>
                                <a:lnTo>
                                  <a:pt x="263194" y="218440"/>
                                </a:lnTo>
                                <a:close/>
                              </a:path>
                              <a:path w="518795" h="333375">
                                <a:moveTo>
                                  <a:pt x="310388" y="281063"/>
                                </a:moveTo>
                                <a:lnTo>
                                  <a:pt x="266496" y="281063"/>
                                </a:lnTo>
                                <a:lnTo>
                                  <a:pt x="266496" y="303047"/>
                                </a:lnTo>
                                <a:lnTo>
                                  <a:pt x="310388" y="303047"/>
                                </a:lnTo>
                                <a:lnTo>
                                  <a:pt x="310388" y="281063"/>
                                </a:lnTo>
                                <a:close/>
                              </a:path>
                              <a:path w="518795" h="333375">
                                <a:moveTo>
                                  <a:pt x="409016" y="294868"/>
                                </a:moveTo>
                                <a:lnTo>
                                  <a:pt x="382460" y="265544"/>
                                </a:lnTo>
                                <a:lnTo>
                                  <a:pt x="369836" y="260629"/>
                                </a:lnTo>
                                <a:lnTo>
                                  <a:pt x="363867" y="257619"/>
                                </a:lnTo>
                                <a:lnTo>
                                  <a:pt x="361657" y="256032"/>
                                </a:lnTo>
                                <a:lnTo>
                                  <a:pt x="358762" y="252679"/>
                                </a:lnTo>
                                <a:lnTo>
                                  <a:pt x="358051" y="250774"/>
                                </a:lnTo>
                                <a:lnTo>
                                  <a:pt x="358051" y="245605"/>
                                </a:lnTo>
                                <a:lnTo>
                                  <a:pt x="359384" y="243306"/>
                                </a:lnTo>
                                <a:lnTo>
                                  <a:pt x="364782" y="240182"/>
                                </a:lnTo>
                                <a:lnTo>
                                  <a:pt x="368325" y="239382"/>
                                </a:lnTo>
                                <a:lnTo>
                                  <a:pt x="375945" y="239382"/>
                                </a:lnTo>
                                <a:lnTo>
                                  <a:pt x="379044" y="239890"/>
                                </a:lnTo>
                                <a:lnTo>
                                  <a:pt x="385013" y="241935"/>
                                </a:lnTo>
                                <a:lnTo>
                                  <a:pt x="387591" y="243103"/>
                                </a:lnTo>
                                <a:lnTo>
                                  <a:pt x="394436" y="247396"/>
                                </a:lnTo>
                                <a:lnTo>
                                  <a:pt x="406704" y="226847"/>
                                </a:lnTo>
                                <a:lnTo>
                                  <a:pt x="376974" y="216281"/>
                                </a:lnTo>
                                <a:lnTo>
                                  <a:pt x="369976" y="216281"/>
                                </a:lnTo>
                                <a:lnTo>
                                  <a:pt x="363334" y="216281"/>
                                </a:lnTo>
                                <a:lnTo>
                                  <a:pt x="331876" y="240830"/>
                                </a:lnTo>
                                <a:lnTo>
                                  <a:pt x="331876" y="253441"/>
                                </a:lnTo>
                                <a:lnTo>
                                  <a:pt x="365125" y="282816"/>
                                </a:lnTo>
                                <a:lnTo>
                                  <a:pt x="369239" y="284670"/>
                                </a:lnTo>
                                <a:lnTo>
                                  <a:pt x="375831" y="288137"/>
                                </a:lnTo>
                                <a:lnTo>
                                  <a:pt x="378307" y="289953"/>
                                </a:lnTo>
                                <a:lnTo>
                                  <a:pt x="381596" y="293814"/>
                                </a:lnTo>
                                <a:lnTo>
                                  <a:pt x="382422" y="295998"/>
                                </a:lnTo>
                                <a:lnTo>
                                  <a:pt x="382422" y="301739"/>
                                </a:lnTo>
                                <a:lnTo>
                                  <a:pt x="381114" y="304406"/>
                                </a:lnTo>
                                <a:lnTo>
                                  <a:pt x="375894" y="308444"/>
                                </a:lnTo>
                                <a:lnTo>
                                  <a:pt x="371970" y="309435"/>
                                </a:lnTo>
                                <a:lnTo>
                                  <a:pt x="363613" y="309435"/>
                                </a:lnTo>
                                <a:lnTo>
                                  <a:pt x="360438" y="309016"/>
                                </a:lnTo>
                                <a:lnTo>
                                  <a:pt x="351002" y="306285"/>
                                </a:lnTo>
                                <a:lnTo>
                                  <a:pt x="342900" y="302653"/>
                                </a:lnTo>
                                <a:lnTo>
                                  <a:pt x="336994" y="299046"/>
                                </a:lnTo>
                                <a:lnTo>
                                  <a:pt x="324294" y="320433"/>
                                </a:lnTo>
                                <a:lnTo>
                                  <a:pt x="358851" y="332879"/>
                                </a:lnTo>
                                <a:lnTo>
                                  <a:pt x="372021" y="332879"/>
                                </a:lnTo>
                                <a:lnTo>
                                  <a:pt x="407847" y="310261"/>
                                </a:lnTo>
                                <a:lnTo>
                                  <a:pt x="409016" y="305320"/>
                                </a:lnTo>
                                <a:lnTo>
                                  <a:pt x="409016" y="294868"/>
                                </a:lnTo>
                                <a:close/>
                              </a:path>
                              <a:path w="518795" h="333375">
                                <a:moveTo>
                                  <a:pt x="508723" y="0"/>
                                </a:moveTo>
                                <a:lnTo>
                                  <a:pt x="392734" y="0"/>
                                </a:lnTo>
                                <a:lnTo>
                                  <a:pt x="392734" y="35560"/>
                                </a:lnTo>
                                <a:lnTo>
                                  <a:pt x="392734" y="73660"/>
                                </a:lnTo>
                                <a:lnTo>
                                  <a:pt x="392734" y="107950"/>
                                </a:lnTo>
                                <a:lnTo>
                                  <a:pt x="392734" y="146050"/>
                                </a:lnTo>
                                <a:lnTo>
                                  <a:pt x="392734" y="181610"/>
                                </a:lnTo>
                                <a:lnTo>
                                  <a:pt x="508723" y="181610"/>
                                </a:lnTo>
                                <a:lnTo>
                                  <a:pt x="508723" y="146050"/>
                                </a:lnTo>
                                <a:lnTo>
                                  <a:pt x="433743" y="146050"/>
                                </a:lnTo>
                                <a:lnTo>
                                  <a:pt x="433743" y="107950"/>
                                </a:lnTo>
                                <a:lnTo>
                                  <a:pt x="508050" y="107950"/>
                                </a:lnTo>
                                <a:lnTo>
                                  <a:pt x="508050" y="73660"/>
                                </a:lnTo>
                                <a:lnTo>
                                  <a:pt x="433743" y="73660"/>
                                </a:lnTo>
                                <a:lnTo>
                                  <a:pt x="433743" y="35560"/>
                                </a:lnTo>
                                <a:lnTo>
                                  <a:pt x="508723" y="35560"/>
                                </a:lnTo>
                                <a:lnTo>
                                  <a:pt x="508723" y="0"/>
                                </a:lnTo>
                                <a:close/>
                              </a:path>
                              <a:path w="518795" h="333375">
                                <a:moveTo>
                                  <a:pt x="518718" y="226682"/>
                                </a:moveTo>
                                <a:lnTo>
                                  <a:pt x="516051" y="224409"/>
                                </a:lnTo>
                                <a:lnTo>
                                  <a:pt x="511479" y="222110"/>
                                </a:lnTo>
                                <a:lnTo>
                                  <a:pt x="498589" y="217449"/>
                                </a:lnTo>
                                <a:lnTo>
                                  <a:pt x="490943" y="216281"/>
                                </a:lnTo>
                                <a:lnTo>
                                  <a:pt x="473773" y="216281"/>
                                </a:lnTo>
                                <a:lnTo>
                                  <a:pt x="433870" y="238277"/>
                                </a:lnTo>
                                <a:lnTo>
                                  <a:pt x="421728" y="266458"/>
                                </a:lnTo>
                                <a:lnTo>
                                  <a:pt x="421728" y="283044"/>
                                </a:lnTo>
                                <a:lnTo>
                                  <a:pt x="445033" y="321576"/>
                                </a:lnTo>
                                <a:lnTo>
                                  <a:pt x="473773" y="332879"/>
                                </a:lnTo>
                                <a:lnTo>
                                  <a:pt x="490943" y="332879"/>
                                </a:lnTo>
                                <a:lnTo>
                                  <a:pt x="498589" y="331711"/>
                                </a:lnTo>
                                <a:lnTo>
                                  <a:pt x="511479" y="327050"/>
                                </a:lnTo>
                                <a:lnTo>
                                  <a:pt x="516051" y="324751"/>
                                </a:lnTo>
                                <a:lnTo>
                                  <a:pt x="518718" y="322478"/>
                                </a:lnTo>
                                <a:lnTo>
                                  <a:pt x="507822" y="300837"/>
                                </a:lnTo>
                                <a:lnTo>
                                  <a:pt x="505714" y="302310"/>
                                </a:lnTo>
                                <a:lnTo>
                                  <a:pt x="502500" y="303822"/>
                                </a:lnTo>
                                <a:lnTo>
                                  <a:pt x="493928" y="306882"/>
                                </a:lnTo>
                                <a:lnTo>
                                  <a:pt x="489178" y="307657"/>
                                </a:lnTo>
                                <a:lnTo>
                                  <a:pt x="483958" y="307657"/>
                                </a:lnTo>
                                <a:lnTo>
                                  <a:pt x="478167" y="307657"/>
                                </a:lnTo>
                                <a:lnTo>
                                  <a:pt x="449351" y="278866"/>
                                </a:lnTo>
                                <a:lnTo>
                                  <a:pt x="449351" y="270179"/>
                                </a:lnTo>
                                <a:lnTo>
                                  <a:pt x="478167" y="241515"/>
                                </a:lnTo>
                                <a:lnTo>
                                  <a:pt x="489178" y="241515"/>
                                </a:lnTo>
                                <a:lnTo>
                                  <a:pt x="493928" y="242277"/>
                                </a:lnTo>
                                <a:lnTo>
                                  <a:pt x="502500" y="245287"/>
                                </a:lnTo>
                                <a:lnTo>
                                  <a:pt x="505714" y="246799"/>
                                </a:lnTo>
                                <a:lnTo>
                                  <a:pt x="507822" y="248335"/>
                                </a:lnTo>
                                <a:lnTo>
                                  <a:pt x="518718" y="226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37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Image 73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655080" y="528840"/>
                            <a:ext cx="48456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72480" y="528840"/>
                            <a:ext cx="2509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825" h="182245">
                                <a:moveTo>
                                  <a:pt x="41148" y="38"/>
                                </a:moveTo>
                                <a:lnTo>
                                  <a:pt x="0" y="38"/>
                                </a:lnTo>
                                <a:lnTo>
                                  <a:pt x="0" y="181686"/>
                                </a:lnTo>
                                <a:lnTo>
                                  <a:pt x="41148" y="181686"/>
                                </a:lnTo>
                                <a:lnTo>
                                  <a:pt x="41148" y="38"/>
                                </a:lnTo>
                                <a:close/>
                              </a:path>
                              <a:path w="250825" h="182245">
                                <a:moveTo>
                                  <a:pt x="181076" y="146050"/>
                                </a:moveTo>
                                <a:lnTo>
                                  <a:pt x="115150" y="146050"/>
                                </a:lnTo>
                                <a:lnTo>
                                  <a:pt x="115150" y="0"/>
                                </a:lnTo>
                                <a:lnTo>
                                  <a:pt x="74015" y="0"/>
                                </a:lnTo>
                                <a:lnTo>
                                  <a:pt x="74015" y="146050"/>
                                </a:lnTo>
                                <a:lnTo>
                                  <a:pt x="74015" y="181610"/>
                                </a:lnTo>
                                <a:lnTo>
                                  <a:pt x="181076" y="181610"/>
                                </a:lnTo>
                                <a:lnTo>
                                  <a:pt x="181076" y="146050"/>
                                </a:lnTo>
                                <a:close/>
                              </a:path>
                              <a:path w="250825" h="182245">
                                <a:moveTo>
                                  <a:pt x="250520" y="38"/>
                                </a:moveTo>
                                <a:lnTo>
                                  <a:pt x="209384" y="38"/>
                                </a:lnTo>
                                <a:lnTo>
                                  <a:pt x="209384" y="181686"/>
                                </a:lnTo>
                                <a:lnTo>
                                  <a:pt x="250520" y="181686"/>
                                </a:lnTo>
                                <a:lnTo>
                                  <a:pt x="25052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37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Image 75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218040" y="528840"/>
                            <a:ext cx="1278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44600" y="528840"/>
                            <a:ext cx="414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75" h="182245">
                                <a:moveTo>
                                  <a:pt x="41153" y="181646"/>
                                </a:moveTo>
                                <a:lnTo>
                                  <a:pt x="0" y="181646"/>
                                </a:lnTo>
                                <a:lnTo>
                                  <a:pt x="0" y="0"/>
                                </a:lnTo>
                                <a:lnTo>
                                  <a:pt x="41153" y="0"/>
                                </a:lnTo>
                                <a:lnTo>
                                  <a:pt x="41153" y="181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37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Image 77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827080" y="525960"/>
                            <a:ext cx="29016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8120" y="528840"/>
                            <a:ext cx="1162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05" h="181610">
                                <a:moveTo>
                                  <a:pt x="1160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560"/>
                                </a:lnTo>
                                <a:lnTo>
                                  <a:pt x="0" y="73660"/>
                                </a:lnTo>
                                <a:lnTo>
                                  <a:pt x="0" y="107950"/>
                                </a:lnTo>
                                <a:lnTo>
                                  <a:pt x="0" y="146050"/>
                                </a:lnTo>
                                <a:lnTo>
                                  <a:pt x="0" y="181610"/>
                                </a:lnTo>
                                <a:lnTo>
                                  <a:pt x="116001" y="181610"/>
                                </a:lnTo>
                                <a:lnTo>
                                  <a:pt x="116001" y="146050"/>
                                </a:lnTo>
                                <a:lnTo>
                                  <a:pt x="41008" y="146050"/>
                                </a:lnTo>
                                <a:lnTo>
                                  <a:pt x="41008" y="107950"/>
                                </a:lnTo>
                                <a:lnTo>
                                  <a:pt x="115316" y="107950"/>
                                </a:lnTo>
                                <a:lnTo>
                                  <a:pt x="115316" y="73660"/>
                                </a:lnTo>
                                <a:lnTo>
                                  <a:pt x="41008" y="73660"/>
                                </a:lnTo>
                                <a:lnTo>
                                  <a:pt x="41008" y="35560"/>
                                </a:lnTo>
                                <a:lnTo>
                                  <a:pt x="116001" y="35560"/>
                                </a:lnTo>
                                <a:lnTo>
                                  <a:pt x="1160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37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Image 79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319480" y="525960"/>
                            <a:ext cx="34308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4720" y="338400"/>
                            <a:ext cx="43128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165" h="537210">
                                <a:moveTo>
                                  <a:pt x="241031" y="536715"/>
                                </a:moveTo>
                                <a:lnTo>
                                  <a:pt x="181760" y="536715"/>
                                </a:lnTo>
                                <a:lnTo>
                                  <a:pt x="169602" y="534783"/>
                                </a:lnTo>
                                <a:lnTo>
                                  <a:pt x="158978" y="529391"/>
                                </a:lnTo>
                                <a:lnTo>
                                  <a:pt x="150486" y="521145"/>
                                </a:lnTo>
                                <a:lnTo>
                                  <a:pt x="144723" y="510650"/>
                                </a:lnTo>
                                <a:lnTo>
                                  <a:pt x="139186" y="504545"/>
                                </a:lnTo>
                                <a:lnTo>
                                  <a:pt x="134983" y="497373"/>
                                </a:lnTo>
                                <a:lnTo>
                                  <a:pt x="132314" y="489338"/>
                                </a:lnTo>
                                <a:lnTo>
                                  <a:pt x="131491" y="481674"/>
                                </a:lnTo>
                                <a:lnTo>
                                  <a:pt x="131428" y="478647"/>
                                </a:lnTo>
                                <a:lnTo>
                                  <a:pt x="128515" y="472527"/>
                                </a:lnTo>
                                <a:lnTo>
                                  <a:pt x="127203" y="465730"/>
                                </a:lnTo>
                                <a:lnTo>
                                  <a:pt x="127717" y="459175"/>
                                </a:lnTo>
                                <a:lnTo>
                                  <a:pt x="127537" y="455940"/>
                                </a:lnTo>
                                <a:lnTo>
                                  <a:pt x="126024" y="449253"/>
                                </a:lnTo>
                                <a:lnTo>
                                  <a:pt x="122112" y="439958"/>
                                </a:lnTo>
                                <a:lnTo>
                                  <a:pt x="122050" y="439810"/>
                                </a:lnTo>
                                <a:lnTo>
                                  <a:pt x="114590" y="428428"/>
                                </a:lnTo>
                                <a:lnTo>
                                  <a:pt x="114485" y="428267"/>
                                </a:lnTo>
                                <a:lnTo>
                                  <a:pt x="109124" y="421455"/>
                                </a:lnTo>
                                <a:lnTo>
                                  <a:pt x="106765" y="413915"/>
                                </a:lnTo>
                                <a:lnTo>
                                  <a:pt x="106500" y="406684"/>
                                </a:lnTo>
                                <a:lnTo>
                                  <a:pt x="70956" y="380243"/>
                                </a:lnTo>
                                <a:lnTo>
                                  <a:pt x="41485" y="347121"/>
                                </a:lnTo>
                                <a:lnTo>
                                  <a:pt x="19136" y="308379"/>
                                </a:lnTo>
                                <a:lnTo>
                                  <a:pt x="4958" y="265082"/>
                                </a:lnTo>
                                <a:lnTo>
                                  <a:pt x="0" y="218291"/>
                                </a:lnTo>
                                <a:lnTo>
                                  <a:pt x="5687" y="168238"/>
                                </a:lnTo>
                                <a:lnTo>
                                  <a:pt x="21888" y="122292"/>
                                </a:lnTo>
                                <a:lnTo>
                                  <a:pt x="47309" y="81761"/>
                                </a:lnTo>
                                <a:lnTo>
                                  <a:pt x="80659" y="47956"/>
                                </a:lnTo>
                                <a:lnTo>
                                  <a:pt x="120644" y="22187"/>
                                </a:lnTo>
                                <a:lnTo>
                                  <a:pt x="165971" y="5765"/>
                                </a:lnTo>
                                <a:lnTo>
                                  <a:pt x="215349" y="0"/>
                                </a:lnTo>
                                <a:lnTo>
                                  <a:pt x="264726" y="5765"/>
                                </a:lnTo>
                                <a:lnTo>
                                  <a:pt x="310054" y="22187"/>
                                </a:lnTo>
                                <a:lnTo>
                                  <a:pt x="350038" y="47956"/>
                                </a:lnTo>
                                <a:lnTo>
                                  <a:pt x="383387" y="81761"/>
                                </a:lnTo>
                                <a:lnTo>
                                  <a:pt x="408809" y="122292"/>
                                </a:lnTo>
                                <a:lnTo>
                                  <a:pt x="425009" y="168238"/>
                                </a:lnTo>
                                <a:lnTo>
                                  <a:pt x="430697" y="218291"/>
                                </a:lnTo>
                                <a:lnTo>
                                  <a:pt x="425415" y="266557"/>
                                </a:lnTo>
                                <a:lnTo>
                                  <a:pt x="410338" y="311061"/>
                                </a:lnTo>
                                <a:lnTo>
                                  <a:pt x="386621" y="350633"/>
                                </a:lnTo>
                                <a:lnTo>
                                  <a:pt x="355419" y="384101"/>
                                </a:lnTo>
                                <a:lnTo>
                                  <a:pt x="317886" y="410295"/>
                                </a:lnTo>
                                <a:lnTo>
                                  <a:pt x="317056" y="416452"/>
                                </a:lnTo>
                                <a:lnTo>
                                  <a:pt x="314634" y="422705"/>
                                </a:lnTo>
                                <a:lnTo>
                                  <a:pt x="310855" y="427448"/>
                                </a:lnTo>
                                <a:lnTo>
                                  <a:pt x="153512" y="427448"/>
                                </a:lnTo>
                                <a:lnTo>
                                  <a:pt x="154398" y="429316"/>
                                </a:lnTo>
                                <a:lnTo>
                                  <a:pt x="155192" y="431150"/>
                                </a:lnTo>
                                <a:lnTo>
                                  <a:pt x="155904" y="432945"/>
                                </a:lnTo>
                                <a:lnTo>
                                  <a:pt x="307077" y="432945"/>
                                </a:lnTo>
                                <a:lnTo>
                                  <a:pt x="302522" y="439810"/>
                                </a:lnTo>
                                <a:lnTo>
                                  <a:pt x="302424" y="439958"/>
                                </a:lnTo>
                                <a:lnTo>
                                  <a:pt x="298463" y="449253"/>
                                </a:lnTo>
                                <a:lnTo>
                                  <a:pt x="296908" y="455940"/>
                                </a:lnTo>
                                <a:lnTo>
                                  <a:pt x="296714" y="459175"/>
                                </a:lnTo>
                                <a:lnTo>
                                  <a:pt x="297238" y="465730"/>
                                </a:lnTo>
                                <a:lnTo>
                                  <a:pt x="297324" y="466794"/>
                                </a:lnTo>
                                <a:lnTo>
                                  <a:pt x="295432" y="474807"/>
                                </a:lnTo>
                                <a:lnTo>
                                  <a:pt x="291397" y="481674"/>
                                </a:lnTo>
                                <a:lnTo>
                                  <a:pt x="290405" y="489338"/>
                                </a:lnTo>
                                <a:lnTo>
                                  <a:pt x="290311" y="490064"/>
                                </a:lnTo>
                                <a:lnTo>
                                  <a:pt x="287605" y="497814"/>
                                </a:lnTo>
                                <a:lnTo>
                                  <a:pt x="283578" y="504545"/>
                                </a:lnTo>
                                <a:lnTo>
                                  <a:pt x="283462" y="504738"/>
                                </a:lnTo>
                                <a:lnTo>
                                  <a:pt x="278067" y="510650"/>
                                </a:lnTo>
                                <a:lnTo>
                                  <a:pt x="272305" y="521145"/>
                                </a:lnTo>
                                <a:lnTo>
                                  <a:pt x="263813" y="529391"/>
                                </a:lnTo>
                                <a:lnTo>
                                  <a:pt x="253189" y="534783"/>
                                </a:lnTo>
                                <a:lnTo>
                                  <a:pt x="241031" y="536715"/>
                                </a:lnTo>
                                <a:close/>
                              </a:path>
                              <a:path w="431165" h="537210">
                                <a:moveTo>
                                  <a:pt x="307077" y="432945"/>
                                </a:moveTo>
                                <a:lnTo>
                                  <a:pt x="155904" y="432945"/>
                                </a:lnTo>
                                <a:lnTo>
                                  <a:pt x="155192" y="431150"/>
                                </a:lnTo>
                                <a:lnTo>
                                  <a:pt x="154398" y="429316"/>
                                </a:lnTo>
                                <a:lnTo>
                                  <a:pt x="153512" y="427448"/>
                                </a:lnTo>
                                <a:lnTo>
                                  <a:pt x="310855" y="427448"/>
                                </a:lnTo>
                                <a:lnTo>
                                  <a:pt x="310074" y="428428"/>
                                </a:lnTo>
                                <a:lnTo>
                                  <a:pt x="307077" y="432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37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Image 81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883880" y="371520"/>
                            <a:ext cx="3708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202.35pt;margin-top:-5.25pt;width:444pt;height:585.55pt" coordorigin="4047,-105" coordsize="8880,11711">
                <v:shape id="shape_0" ID="Image 69" stroked="f" o:allowincell="f" style="position:absolute;left:4047;top:1903;width:8879;height:9702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Graphic 70" coordsize="4096385,1566545" path="m3743858,1566403l352424,1566403l306100,1563347l260962,1554329l217557,1539576l176434,1519316l138140,1493775l103222,1463180l72627,1428263l47086,1389969l26826,1348845l12074,1305440l3056,1260302l0,1213978l0,0l4096283,0l4096283,1213978l4093227,1260302l4084209,1305440l4069456,1348845l4049196,1389969l4023655,1428263l3993060,1463180l3958143,1493775l3919849,1519316l3878725,1539576l3835321,1554329l3790182,1563347l3743858,1566403xe" fillcolor="white" stroked="f" o:allowincell="f" style="position:absolute;left:5660;top:-105;width:6450;height:24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71" coordsize="4095750,1566545" path="m4095659,1222060l4093232,1260276l4084214,1305426l4069458,1348843l4049191,1389976l4023642,1428278l3993036,1463201l3958107,1493799l3919801,1519339l3878666,1539596l3835252,1554343l3790105,1563352l3743778,1566403l352414,1566402l306084,1563343l260942,1554322l217534,1539565l176408,1519299l138114,1493752l103197,1463152l72605,1428229l47068,1389930l26812,1348804l12065,1305397l3053,1260258l0,1213934l0,0e" stroked="t" o:allowincell="f" style="position:absolute;left:5660;top:-105;width:6449;height:2488;mso-wrap-style:none;v-text-anchor:middle;mso-position-horizontal-relative:page;mso-position-vertical-relative:page">
                  <v:fill o:detectmouseclick="t" on="false"/>
                  <v:stroke color="#d61240" weight="133200" joinstyle="round" endcap="flat"/>
                  <w10:wrap type="none"/>
                </v:shape>
                <v:shape id="shape_0" ID="Graphic 72" coordsize="518795,333375" path="m79082,218440l0,218440l0,240030l26847,240030l26847,330200l52324,330200l52324,240030l79082,240030l79082,218440xem176885,330835l150685,286169l149529,284213l152539,283756l169227,268528l170916,265518l172199,259702l172199,245491l170688,239382l170141,238442l167678,234264l164719,229095l160693,225145l150456,219697l146024,218655l146024,247815l146024,259067l144322,262991l137515,267423l133527,268528l117729,268528l117729,238442l133692,238442l137642,239560l140995,241769l144360,243928l146024,247815l146024,218655l144640,218325l92252,218325l92252,330835l117729,330835l117729,286169l123875,286169l148247,330835l176885,330835xem263194,218440l184099,218440l184099,240030l210947,240030l210947,330200l236435,330200l236435,240030l263194,240030l263194,218440xem310388,281063l266496,281063l266496,303047l310388,303047l310388,281063xem409016,294868l382460,265544l369836,260629l363867,257619l361657,256032l358762,252679l358051,250774l358051,245605l359384,243306l364782,240182l368325,239382l375945,239382l379044,239890l385013,241935l387591,243103l394436,247396l406704,226847l376974,216281l369976,216281l363334,216281l331876,240830l331876,253441l365125,282816l369239,284670l375831,288137l378307,289953l381596,293814l382422,295998l382422,301739l381114,304406l375894,308444l371970,309435l363613,309435l360438,309016l351002,306285l342900,302653l336994,299046l324294,320433l358851,332879l372021,332879l407847,310261l409016,305320l409016,294868xem508723,0l392734,0l392734,35560l392734,73660l392734,107950l392734,146050l392734,181610l508723,181610l508723,146050l433743,146050l433743,107950l508050,107950l508050,73660l433743,73660l433743,35560l508723,35560l508723,0xem518718,226682l516051,224409l511479,222110l498589,217449l490943,216281l473773,216281l433870,238277l421728,266458l421728,283044l445033,321576l473773,332879l490943,332879l498589,331711l511479,327050l516051,324751l518718,322478l507822,300837l505714,302310l502500,303822l493928,306882l489178,307657l483958,307657l478167,307657l449351,278866l449351,270179l478167,241515l489178,241515l493928,242277l502500,245287l505714,246799l507822,248335l518718,226682xe" fillcolor="#0137bd" stroked="f" o:allowincell="f" style="position:absolute;left:9986;top:728;width:816;height:528;mso-wrap-style:none;v-text-anchor:middle;mso-position-horizontal-relative:page;mso-position-vertical-relative:page">
                  <v:fill o:detectmouseclick="t" type="solid" color2="#fec842"/>
                  <v:stroke color="#3465a4" joinstyle="round" endcap="flat"/>
                  <w10:wrap type="none"/>
                </v:shape>
                <v:shape id="shape_0" ID="Image 73" stroked="f" o:allowincell="f" style="position:absolute;left:9803;top:728;width:762;height:287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Graphic 74" coordsize="250825,182245" path="m41148,38l0,38l0,181686l41148,181686l41148,38xem181076,146050l115150,146050l115150,0l74015,0l74015,146050l74015,181610l181076,181610l181076,146050xem250520,38l209384,38l209384,181686l250520,181686l250520,38xe" fillcolor="#0137bd" stroked="f" o:allowincell="f" style="position:absolute;left:9358;top:728;width:394;height:288;mso-wrap-style:none;v-text-anchor:middle;mso-position-horizontal-relative:page;mso-position-vertical-relative:page">
                  <v:fill o:detectmouseclick="t" type="solid" color2="#fec842"/>
                  <v:stroke color="#3465a4" joinstyle="round" endcap="flat"/>
                  <w10:wrap type="none"/>
                </v:shape>
                <v:shape id="shape_0" ID="Image 75" stroked="f" o:allowincell="f" style="position:absolute;left:9115;top:728;width:200;height:287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Graphic 76" coordsize="41275,182245" path="m41153,181646l0,181646l0,0l41153,0l41153,181646xe" fillcolor="#0137bd" stroked="f" o:allowincell="f" style="position:absolute;left:8999;top:728;width:64;height:288;mso-wrap-style:none;v-text-anchor:middle;mso-position-horizontal-relative:page;mso-position-vertical-relative:page">
                  <v:fill o:detectmouseclick="t" type="solid" color2="#fec842"/>
                  <v:stroke color="#3465a4" joinstyle="round" endcap="flat"/>
                  <w10:wrap type="none"/>
                </v:shape>
                <v:shape id="shape_0" ID="Image 77" stroked="f" o:allowincell="f" style="position:absolute;left:8499;top:723;width:456;height:298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Graphic 78" coordsize="116205,181610" path="m116001,0l0,0l0,35560l0,73660l0,107950l0,146050l0,181610l116001,181610l116001,146050l41008,146050l41008,107950l115316,107950l115316,73660l41008,73660l41008,35560l116001,35560l116001,0xe" fillcolor="#0137bd" stroked="f" o:allowincell="f" style="position:absolute;left:8280;top:728;width:182;height:287;mso-wrap-style:none;v-text-anchor:middle;mso-position-horizontal-relative:page;mso-position-vertical-relative:page">
                  <v:fill o:detectmouseclick="t" type="solid" color2="#fec842"/>
                  <v:stroke color="#3465a4" joinstyle="round" endcap="flat"/>
                  <w10:wrap type="none"/>
                </v:shape>
                <v:shape id="shape_0" ID="Image 79" stroked="f" o:allowincell="f" style="position:absolute;left:7699;top:723;width:539;height:298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Graphic 80" coordsize="431165,537210" path="m241031,536715l181760,536715l169602,534783l158978,529391l150486,521145l144723,510650l139186,504545l134983,497373l132314,489338l131491,481674l131428,478647l128515,472527l127203,465730l127717,459175l127537,455940l126024,449253l122112,439958l122050,439810l114590,428428l114485,428267l109124,421455l106765,413915l106500,406684l70956,380243l41485,347121l19136,308379l4958,265082l0,218291l5687,168238l21888,122292l47309,81761l80659,47956l120644,22187l165971,5765l215349,0l264726,5765l310054,22187l350038,47956l383387,81761l408809,122292l425009,168238l430697,218291l425415,266557l410338,311061l386621,350633l355419,384101l317886,410295l317056,416452l314634,422705l310855,427448l153512,427448l154398,429316l155192,431150l155904,432945l307077,432945l302522,439810l302424,439958l298463,449253l296908,455940l296714,459175l297238,465730l297324,466794l295432,474807l291397,481674l290405,489338l290311,490064l287605,497814l283578,504545l283462,504738l278067,510650l272305,521145l263813,529391l253189,534783l241031,536715xem307077,432945l155904,432945l155192,431150l154398,429316l153512,427448l310855,427448l310074,428428l307077,432945xe" fillcolor="#0137bd" stroked="f" o:allowincell="f" style="position:absolute;left:6968;top:428;width:678;height:852;mso-wrap-style:none;v-text-anchor:middle;mso-position-horizontal-relative:page;mso-position-vertical-relative:page">
                  <v:fill o:detectmouseclick="t" type="solid" color2="#fec842"/>
                  <v:stroke color="#3465a4" joinstyle="round" endcap="flat"/>
                  <w10:wrap type="none"/>
                </v:shape>
                <v:shape id="shape_0" ID="Image 81" stroked="f" o:allowincell="f" style="position:absolute;left:7013;top:480;width:583;height:767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50" w:right="11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464" w:hanging="124"/>
      </w:pPr>
      <w:rPr>
        <w:sz w:val="24"/>
        <w:spacing w:val="0"/>
        <w:i w:val="false"/>
        <w:b w:val="false"/>
        <w:szCs w:val="24"/>
        <w:iCs w:val="false"/>
        <w:bCs w:val="false"/>
        <w:w w:val="92"/>
        <w:rFonts w:ascii="Microsoft Sans Serif" w:hAnsi="Microsoft Sans Serif" w:eastAsia="Microsoft Sans Serif" w:cs="Microsoft Sans Serif"/>
        <w:color w:val="0137BD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5" w:hanging="0"/>
      <w:outlineLvl w:val="1"/>
    </w:pPr>
    <w:rPr>
      <w:rFonts w:ascii="Trebuchet MS" w:hAnsi="Trebuchet MS" w:eastAsia="Trebuchet MS" w:cs="Trebuchet MS"/>
      <w:sz w:val="100"/>
      <w:szCs w:val="100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260" w:after="0"/>
      <w:ind w:left="87" w:hanging="0"/>
      <w:outlineLvl w:val="2"/>
    </w:pPr>
    <w:rPr>
      <w:rFonts w:ascii="Trebuchet MS" w:hAnsi="Trebuchet MS" w:eastAsia="Trebuchet MS" w:cs="Trebuchet MS"/>
      <w:sz w:val="80"/>
      <w:szCs w:val="80"/>
      <w:lang w:val="pt-P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84" w:hanging="0"/>
      <w:outlineLvl w:val="3"/>
    </w:pPr>
    <w:rPr>
      <w:rFonts w:ascii="Trebuchet MS" w:hAnsi="Trebuchet MS" w:eastAsia="Trebuchet MS" w:cs="Trebuchet MS"/>
      <w:sz w:val="80"/>
      <w:szCs w:val="80"/>
      <w:lang w:val="pt-PT" w:bidi="ar-SA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olor w:val="0137BD"/>
      <w:spacing w:val="0"/>
      <w:w w:val="92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" w:after="0"/>
      <w:ind w:left="340" w:hanging="0"/>
      <w:jc w:val="both"/>
    </w:pPr>
    <w:rPr>
      <w:rFonts w:ascii="Microsoft Sans Serif" w:hAnsi="Microsoft Sans Serif" w:eastAsia="Microsoft Sans Serif" w:cs="Microsoft Sans Serif"/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8.png"/><Relationship Id="rId23" Type="http://schemas.openxmlformats.org/officeDocument/2006/relationships/image" Target="media/image9.jpeg"/><Relationship Id="rId24" Type="http://schemas.openxmlformats.org/officeDocument/2006/relationships/image" Target="media/image10.png"/><Relationship Id="rId25" Type="http://schemas.openxmlformats.org/officeDocument/2006/relationships/image" Target="media/image9.jpeg"/><Relationship Id="rId26" Type="http://schemas.openxmlformats.org/officeDocument/2006/relationships/image" Target="media/image10.png"/><Relationship Id="rId27" Type="http://schemas.openxmlformats.org/officeDocument/2006/relationships/image" Target="media/image11.jpeg"/><Relationship Id="rId28" Type="http://schemas.openxmlformats.org/officeDocument/2006/relationships/image" Target="media/image12.png"/><Relationship Id="rId29" Type="http://schemas.openxmlformats.org/officeDocument/2006/relationships/image" Target="media/image11.jpeg"/><Relationship Id="rId30" Type="http://schemas.openxmlformats.org/officeDocument/2006/relationships/image" Target="media/image1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13.jpe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5.png"/><Relationship Id="rId41" Type="http://schemas.openxmlformats.org/officeDocument/2006/relationships/image" Target="media/image14.jpeg"/><Relationship Id="rId42" Type="http://schemas.openxmlformats.org/officeDocument/2006/relationships/image" Target="media/image15.png"/><Relationship Id="rId43" Type="http://schemas.openxmlformats.org/officeDocument/2006/relationships/image" Target="media/image16.jpeg"/><Relationship Id="rId44" Type="http://schemas.openxmlformats.org/officeDocument/2006/relationships/image" Target="media/image17.png"/><Relationship Id="rId45" Type="http://schemas.openxmlformats.org/officeDocument/2006/relationships/image" Target="media/image16.jpe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1:09:00Z</dcterms:created>
  <dc:creator>Secretaria de Gestão Estratégica (SEGEST)</dc:creator>
  <dc:description/>
  <cp:keywords>DAGhhWNB-cY BAFVg5TnCR4 0</cp:keywords>
  <dc:language>en-US</dc:language>
  <cp:lastModifiedBy>Yasmin Lonzetti Skovronski</cp:lastModifiedBy>
  <dcterms:modified xsi:type="dcterms:W3CDTF">2025-03-12T21:10:00Z</dcterms:modified>
  <cp:revision>3</cp:revision>
  <dc:subject/>
  <dc:title>Plano de Ações - Acessibil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12T00:00:00Z</vt:filetime>
  </property>
  <property fmtid="{D5CDD505-2E9C-101B-9397-08002B2CF9AE}" pid="3" name="Creator">
    <vt:lpwstr>Canva</vt:lpwstr>
  </property>
  <property fmtid="{D5CDD505-2E9C-101B-9397-08002B2CF9AE}" pid="4" name="LastSaved">
    <vt:filetime>2025-03-12T00:00:00Z</vt:filetime>
  </property>
  <property fmtid="{D5CDD505-2E9C-101B-9397-08002B2CF9AE}" pid="5" name="Producer">
    <vt:lpwstr>Canva</vt:lpwstr>
  </property>
</Properties>
</file>