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41"/>
          <w:lang w:val="en-US" w:eastAsia="en-US"/>
        </w:rPr>
      </w:pPr>
      <w:r>
        <w:rPr>
          <w:rFonts w:ascii="Times New Roman" w:hAnsi="Times New Roman"/>
          <w:sz w:val="14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" coordsize="10692765,7562850" path="m10692383,7562849l0,7562849l0,0l10692383,0l10692383,7562849xe" fillcolor="#0137bd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564380</wp:posOffset>
            </wp:positionH>
            <wp:positionV relativeFrom="page">
              <wp:posOffset>0</wp:posOffset>
            </wp:positionV>
            <wp:extent cx="6128385" cy="756285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141"/>
        </w:rPr>
      </w:pPr>
      <w:r>
        <w:rPr>
          <w:rFonts w:ascii="Times New Roman" w:hAnsi="Times New Roman"/>
          <w:sz w:val="141"/>
        </w:rPr>
      </w:r>
    </w:p>
    <w:p>
      <w:pPr>
        <w:pStyle w:val="TextBody"/>
        <w:spacing w:before="1320" w:after="0"/>
        <w:rPr>
          <w:rFonts w:ascii="Times New Roman" w:hAnsi="Times New Roman"/>
          <w:sz w:val="141"/>
        </w:rPr>
      </w:pPr>
      <w:r>
        <w:rPr>
          <w:rFonts w:ascii="Times New Roman" w:hAnsi="Times New Roman"/>
          <w:sz w:val="141"/>
        </w:rPr>
      </w:r>
    </w:p>
    <w:p>
      <w:pPr>
        <w:sectPr>
          <w:type w:val="nextPage"/>
          <w:pgSz w:orient="landscape" w:w="16838" w:h="11906"/>
          <w:pgMar w:left="283" w:right="14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247"/>
        <w:rPr/>
      </w:pPr>
      <w:r>
        <w:rPr>
          <w:color w:val="FFFFFF"/>
          <w:w w:val="55"/>
        </w:rPr>
        <w:t>RELATÓRIO</w:t>
      </w:r>
      <w:r>
        <w:rPr>
          <w:color w:val="FFFFFF"/>
        </w:rPr>
        <w:t xml:space="preserve"> </w:t>
      </w:r>
      <w:r>
        <w:rPr>
          <w:color w:val="FFFFFF"/>
          <w:w w:val="55"/>
        </w:rPr>
        <w:t xml:space="preserve">DE </w:t>
      </w:r>
      <w:r>
        <w:rPr>
          <w:color w:val="FFFFFF"/>
          <w:spacing w:val="-2"/>
          <w:w w:val="55"/>
        </w:rPr>
        <w:t>ACESSIBILIDADE</w:t>
      </w:r>
      <w:r>
        <w:rPr>
          <w:color w:val="FFFFFF"/>
        </w:rPr>
        <w:t xml:space="preserve"> </w:t>
      </w:r>
      <w:r>
        <w:rPr>
          <w:color w:val="FFFFFF"/>
          <w:spacing w:val="-4"/>
          <w:w w:val="70"/>
        </w:rPr>
        <w:t>2024</w:t>
      </w:r>
    </w:p>
    <w:p>
      <w:pPr>
        <w:pStyle w:val="Heading1"/>
        <w:spacing w:lineRule="exact" w:line="640"/>
        <w:ind w:left="26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3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10373995" cy="7239000"/>
                <wp:effectExtent l="1270" t="635" r="0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4120" cy="7238880"/>
                          <a:chOff x="0" y="0"/>
                          <a:chExt cx="1037412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37412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3995" h="7239000">
                                <a:moveTo>
                                  <a:pt x="10154627" y="7238491"/>
                                </a:moveTo>
                                <a:lnTo>
                                  <a:pt x="219075" y="7238491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60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6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10154627" y="0"/>
                                </a:lnTo>
                                <a:lnTo>
                                  <a:pt x="10197566" y="4248"/>
                                </a:lnTo>
                                <a:lnTo>
                                  <a:pt x="10238464" y="16676"/>
                                </a:lnTo>
                                <a:lnTo>
                                  <a:pt x="10276170" y="36807"/>
                                </a:lnTo>
                                <a:lnTo>
                                  <a:pt x="10309537" y="64165"/>
                                </a:lnTo>
                                <a:lnTo>
                                  <a:pt x="10336895" y="97532"/>
                                </a:lnTo>
                                <a:lnTo>
                                  <a:pt x="10357026" y="135238"/>
                                </a:lnTo>
                                <a:lnTo>
                                  <a:pt x="10369453" y="176136"/>
                                </a:lnTo>
                                <a:lnTo>
                                  <a:pt x="10373701" y="219075"/>
                                </a:lnTo>
                                <a:lnTo>
                                  <a:pt x="10373701" y="7019416"/>
                                </a:lnTo>
                                <a:lnTo>
                                  <a:pt x="10369453" y="7062356"/>
                                </a:lnTo>
                                <a:lnTo>
                                  <a:pt x="10357026" y="7103253"/>
                                </a:lnTo>
                                <a:lnTo>
                                  <a:pt x="10336895" y="7140960"/>
                                </a:lnTo>
                                <a:lnTo>
                                  <a:pt x="10309537" y="7174326"/>
                                </a:lnTo>
                                <a:lnTo>
                                  <a:pt x="10276170" y="7201684"/>
                                </a:lnTo>
                                <a:lnTo>
                                  <a:pt x="10238464" y="7221815"/>
                                </a:lnTo>
                                <a:lnTo>
                                  <a:pt x="10197566" y="7234243"/>
                                </a:lnTo>
                                <a:lnTo>
                                  <a:pt x="10154627" y="7238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1040" y="1658520"/>
                            <a:ext cx="9410760" cy="45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2.65pt;margin-top:12.35pt;width:816.85pt;height:570pt" coordorigin="253,247" coordsize="16337,11400">
                <v:shape id="shape_0" ID="Graphic 5" coordsize="10373995,7239000" path="m10154627,7238491l219075,7238491l176136,7234243l135238,7221815l97532,7201684l64165,7174326l36807,7140960l16676,7103253l4248,7062356l0,7019416l0,219075l4248,176136l16676,135238l36807,97532l64165,64165l97532,36807l135238,16676l176136,4248l219075,0l10154627,0l10197566,4248l10238464,16676l10276170,36807l10309537,64165l10336895,97532l10357026,135238l10369453,176136l10373701,219075l10373701,7019416l10369453,7062356l10357026,7103253l10336895,7140960l10309537,7174326l10276170,7201684l10238464,7221815l10197566,7234243l10154627,7238491xe" fillcolor="white" stroked="f" o:allowincell="f" style="position:absolute;left:253;top:247;width:16336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6" stroked="f" o:allowincell="f" style="position:absolute;left:601;top:2859;width:14819;height:7124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37BD"/>
          <w:w w:val="55"/>
        </w:rPr>
        <w:t>IDENTIFICAÇÃO</w:t>
      </w:r>
      <w:r>
        <w:rPr>
          <w:color w:val="0137BD"/>
          <w:spacing w:val="-10"/>
        </w:rPr>
        <w:t xml:space="preserve"> </w:t>
      </w:r>
      <w:r>
        <w:rPr>
          <w:color w:val="0137BD"/>
          <w:w w:val="55"/>
        </w:rPr>
        <w:t>DOS</w:t>
      </w:r>
      <w:r>
        <w:rPr>
          <w:color w:val="0137BD"/>
          <w:spacing w:val="-10"/>
        </w:rPr>
        <w:t xml:space="preserve"> </w:t>
      </w:r>
      <w:r>
        <w:rPr>
          <w:color w:val="0137BD"/>
          <w:spacing w:val="-5"/>
          <w:w w:val="55"/>
        </w:rPr>
        <w:t>ODS</w:t>
      </w:r>
    </w:p>
    <w:p>
      <w:pPr>
        <w:pStyle w:val="TextBody"/>
        <w:spacing w:lineRule="auto" w:line="278" w:before="559" w:after="0"/>
        <w:ind w:left="262" w:right="510" w:hanging="0"/>
        <w:rPr/>
      </w:pPr>
      <w:r>
        <w:rPr>
          <w:w w:val="105"/>
        </w:rPr>
        <w:t>Os</w:t>
      </w:r>
      <w:r>
        <w:rPr>
          <w:spacing w:val="17"/>
          <w:w w:val="105"/>
        </w:rPr>
        <w:t xml:space="preserve"> </w:t>
      </w:r>
      <w:r>
        <w:rPr>
          <w:w w:val="105"/>
        </w:rPr>
        <w:t>temas</w:t>
      </w:r>
      <w:r>
        <w:rPr>
          <w:spacing w:val="17"/>
          <w:w w:val="105"/>
        </w:rPr>
        <w:t xml:space="preserve"> </w:t>
      </w:r>
      <w:r>
        <w:rPr>
          <w:w w:val="105"/>
        </w:rPr>
        <w:t>que</w:t>
      </w:r>
      <w:r>
        <w:rPr>
          <w:spacing w:val="17"/>
          <w:w w:val="105"/>
        </w:rPr>
        <w:t xml:space="preserve"> </w:t>
      </w:r>
      <w:r>
        <w:rPr>
          <w:w w:val="105"/>
        </w:rPr>
        <w:t>estão</w:t>
      </w:r>
      <w:r>
        <w:rPr>
          <w:spacing w:val="17"/>
          <w:w w:val="105"/>
        </w:rPr>
        <w:t xml:space="preserve"> </w:t>
      </w:r>
      <w:r>
        <w:rPr>
          <w:w w:val="105"/>
        </w:rPr>
        <w:t>relacionados</w:t>
      </w:r>
      <w:r>
        <w:rPr>
          <w:spacing w:val="17"/>
          <w:w w:val="105"/>
        </w:rPr>
        <w:t xml:space="preserve"> 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um</w:t>
      </w:r>
      <w:r>
        <w:rPr>
          <w:spacing w:val="17"/>
          <w:w w:val="105"/>
        </w:rPr>
        <w:t xml:space="preserve"> </w:t>
      </w:r>
      <w:r>
        <w:rPr>
          <w:w w:val="105"/>
        </w:rPr>
        <w:t>dos</w:t>
      </w:r>
      <w:r>
        <w:rPr>
          <w:spacing w:val="17"/>
          <w:w w:val="105"/>
        </w:rPr>
        <w:t xml:space="preserve"> </w:t>
      </w:r>
      <w:r>
        <w:rPr>
          <w:w w:val="105"/>
        </w:rPr>
        <w:t>17</w:t>
      </w:r>
      <w:r>
        <w:rPr>
          <w:spacing w:val="17"/>
          <w:w w:val="105"/>
        </w:rPr>
        <w:t xml:space="preserve"> </w:t>
      </w:r>
      <w:r>
        <w:rPr>
          <w:w w:val="105"/>
        </w:rPr>
        <w:t>Objetivos</w:t>
      </w:r>
      <w:r>
        <w:rPr>
          <w:spacing w:val="17"/>
          <w:w w:val="105"/>
        </w:rPr>
        <w:t xml:space="preserve"> </w:t>
      </w:r>
      <w:r>
        <w:rPr>
          <w:w w:val="105"/>
        </w:rPr>
        <w:t>de</w:t>
      </w:r>
      <w:r>
        <w:rPr>
          <w:spacing w:val="17"/>
          <w:w w:val="105"/>
        </w:rPr>
        <w:t xml:space="preserve"> </w:t>
      </w:r>
      <w:r>
        <w:rPr>
          <w:w w:val="105"/>
        </w:rPr>
        <w:t>Desenvolvimento</w:t>
      </w:r>
      <w:r>
        <w:rPr>
          <w:spacing w:val="17"/>
          <w:w w:val="105"/>
        </w:rPr>
        <w:t xml:space="preserve"> </w:t>
      </w:r>
      <w:r>
        <w:rPr>
          <w:w w:val="105"/>
        </w:rPr>
        <w:t>Sustentável</w:t>
      </w:r>
      <w:r>
        <w:rPr>
          <w:spacing w:val="17"/>
          <w:w w:val="105"/>
        </w:rPr>
        <w:t xml:space="preserve"> </w:t>
      </w:r>
      <w:r>
        <w:rPr>
          <w:w w:val="105"/>
        </w:rPr>
        <w:t>-</w:t>
      </w:r>
      <w:r>
        <w:rPr>
          <w:spacing w:val="17"/>
          <w:w w:val="105"/>
        </w:rPr>
        <w:t xml:space="preserve"> </w:t>
      </w:r>
      <w:r>
        <w:rPr>
          <w:w w:val="105"/>
        </w:rPr>
        <w:t>ODS</w:t>
      </w:r>
      <w:r>
        <w:rPr>
          <w:spacing w:val="17"/>
          <w:w w:val="105"/>
        </w:rPr>
        <w:t xml:space="preserve"> </w:t>
      </w:r>
      <w:r>
        <w:rPr>
          <w:w w:val="105"/>
        </w:rPr>
        <w:t>-</w:t>
      </w:r>
      <w:r>
        <w:rPr>
          <w:spacing w:val="17"/>
          <w:w w:val="105"/>
        </w:rPr>
        <w:t xml:space="preserve"> </w:t>
      </w:r>
      <w:r>
        <w:rPr>
          <w:w w:val="105"/>
        </w:rPr>
        <w:t>Agenda</w:t>
      </w:r>
      <w:r>
        <w:rPr>
          <w:spacing w:val="17"/>
          <w:w w:val="105"/>
        </w:rPr>
        <w:t xml:space="preserve"> </w:t>
      </w:r>
      <w:r>
        <w:rPr>
          <w:w w:val="105"/>
        </w:rPr>
        <w:t>2030</w:t>
      </w:r>
      <w:r>
        <w:rPr>
          <w:spacing w:val="17"/>
          <w:w w:val="105"/>
        </w:rPr>
        <w:t xml:space="preserve"> </w:t>
      </w:r>
      <w:r>
        <w:rPr>
          <w:w w:val="105"/>
        </w:rPr>
        <w:t>da</w:t>
      </w:r>
      <w:r>
        <w:rPr>
          <w:spacing w:val="17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17"/>
          <w:w w:val="105"/>
        </w:rPr>
        <w:t xml:space="preserve"> </w:t>
      </w:r>
      <w:r>
        <w:rPr>
          <w:w w:val="105"/>
        </w:rPr>
        <w:t>das</w:t>
      </w:r>
      <w:r>
        <w:rPr>
          <w:spacing w:val="17"/>
          <w:w w:val="105"/>
        </w:rPr>
        <w:t xml:space="preserve"> </w:t>
      </w:r>
      <w:r>
        <w:rPr>
          <w:w w:val="105"/>
        </w:rPr>
        <w:t>Nações</w:t>
      </w:r>
      <w:r>
        <w:rPr>
          <w:spacing w:val="17"/>
          <w:w w:val="105"/>
        </w:rPr>
        <w:t xml:space="preserve"> </w:t>
      </w:r>
      <w:r>
        <w:rPr>
          <w:w w:val="105"/>
        </w:rPr>
        <w:t>Unidas</w:t>
      </w:r>
      <w:r>
        <w:rPr>
          <w:spacing w:val="17"/>
          <w:w w:val="105"/>
        </w:rPr>
        <w:t xml:space="preserve"> </w:t>
      </w:r>
      <w:r>
        <w:rPr>
          <w:w w:val="105"/>
        </w:rPr>
        <w:t>- ONU serão apresentados com a mesma notação gráfica utilizada pela ONU, conforme demonstrado a segui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63" w:after="0"/>
        <w:rPr/>
      </w:pPr>
      <w:r>
        <w:rPr/>
      </w:r>
    </w:p>
    <w:p>
      <w:pPr>
        <w:pStyle w:val="Normal"/>
        <w:spacing w:lineRule="auto" w:line="276" w:before="1" w:after="0"/>
        <w:ind w:left="262" w:right="510" w:hanging="0"/>
        <w:rPr>
          <w:sz w:val="18"/>
        </w:rPr>
      </w:pPr>
      <w:r>
        <w:rPr>
          <w:w w:val="105"/>
          <w:sz w:val="18"/>
        </w:rPr>
        <w:t>Para todos verem: 1 - Erradicação da pobreza; 2 - Fome zero e agricultura sustentável; 3 - Saúde e bem-estar; 4 - Educação de qualidade; 5 - Igualdade de gênero; 6 - Água potável e saneamento; 7 - Energia limpa e acessível; 8 - Trabalho decente e crescimento econômico; 9 - Indústria, inovação e infraestrutura; 10 - Redução das desigualdades; 11 - Cidades e comunidades sustentáveis; 12 - Consumo e produção responsáveis; 13 - Ação contra a mudança global do clima; 14 - Vida na água; 15 - Vida na terra; 16 - Paz, justiça e instituições eficazes; 17 - Parcerias e meios de implementação.</w:t>
      </w:r>
    </w:p>
    <w:p>
      <w:pPr>
        <w:pStyle w:val="TextBody"/>
        <w:spacing w:before="29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283" w:right="141" w:gutter="0" w:header="0" w:top="8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262" w:hanging="0"/>
        <w:rPr>
          <w:sz w:val="18"/>
        </w:rPr>
      </w:pPr>
      <w:r>
        <w:rPr>
          <w:w w:val="110"/>
          <w:sz w:val="18"/>
        </w:rPr>
        <w:t>FONTE:</w:t>
      </w:r>
      <w:r>
        <w:rPr>
          <w:spacing w:val="-8"/>
          <w:w w:val="110"/>
          <w:sz w:val="18"/>
        </w:rPr>
        <w:t xml:space="preserve"> </w:t>
      </w:r>
      <w:r>
        <w:rPr>
          <w:w w:val="110"/>
          <w:sz w:val="18"/>
        </w:rPr>
        <w:t>ONU</w:t>
      </w:r>
      <w:r>
        <w:rPr>
          <w:spacing w:val="-7"/>
          <w:w w:val="110"/>
          <w:sz w:val="18"/>
        </w:rPr>
        <w:t xml:space="preserve"> </w:t>
      </w:r>
      <w:r>
        <w:rPr>
          <w:spacing w:val="-2"/>
          <w:w w:val="110"/>
          <w:sz w:val="18"/>
        </w:rPr>
        <w:t>BRASIL</w:t>
      </w:r>
    </w:p>
    <w:p>
      <w:pPr>
        <w:pStyle w:val="Heading2"/>
        <w:spacing w:lineRule="exact" w:line="624"/>
        <w:ind w:left="10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0692765,7562850" path="m10692383,7562849l0,7562849l0,0l10692383,0l10692383,7562849xe" fillcolor="#0137bd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77470</wp:posOffset>
            </wp:positionH>
            <wp:positionV relativeFrom="page">
              <wp:posOffset>0</wp:posOffset>
            </wp:positionV>
            <wp:extent cx="10614660" cy="75628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466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137BD"/>
          <w:w w:val="55"/>
        </w:rPr>
        <w:t>STATUS</w:t>
      </w:r>
      <w:r>
        <w:rPr>
          <w:color w:val="0137BD"/>
          <w:spacing w:val="-30"/>
        </w:rPr>
        <w:t xml:space="preserve"> </w:t>
      </w:r>
      <w:r>
        <w:rPr>
          <w:color w:val="0137BD"/>
          <w:w w:val="55"/>
        </w:rPr>
        <w:t>DA</w:t>
      </w:r>
      <w:r>
        <w:rPr>
          <w:color w:val="0137BD"/>
          <w:spacing w:val="-29"/>
        </w:rPr>
        <w:t xml:space="preserve"> </w:t>
      </w:r>
      <w:r>
        <w:rPr>
          <w:color w:val="0137BD"/>
          <w:w w:val="55"/>
        </w:rPr>
        <w:t>META</w:t>
      </w:r>
      <w:r>
        <w:rPr>
          <w:color w:val="0137BD"/>
          <w:spacing w:val="-29"/>
        </w:rPr>
        <w:t xml:space="preserve"> </w:t>
      </w:r>
      <w:r>
        <w:rPr>
          <w:color w:val="0137BD"/>
          <w:w w:val="55"/>
        </w:rPr>
        <w:t>E</w:t>
      </w:r>
      <w:r>
        <w:rPr>
          <w:color w:val="0137BD"/>
          <w:spacing w:val="-30"/>
        </w:rPr>
        <w:t xml:space="preserve"> </w:t>
      </w:r>
      <w:r>
        <w:rPr>
          <w:color w:val="0137BD"/>
          <w:w w:val="55"/>
        </w:rPr>
        <w:t>DA</w:t>
      </w:r>
      <w:r>
        <w:rPr>
          <w:color w:val="0137BD"/>
          <w:spacing w:val="-29"/>
        </w:rPr>
        <w:t xml:space="preserve"> </w:t>
      </w:r>
      <w:r>
        <w:rPr>
          <w:color w:val="0137BD"/>
          <w:spacing w:val="-4"/>
          <w:w w:val="55"/>
        </w:rPr>
        <w:t>AçÃO</w:t>
      </w:r>
    </w:p>
    <w:p>
      <w:pPr>
        <w:pStyle w:val="TextBody"/>
        <w:spacing w:lineRule="auto" w:line="278" w:before="499" w:after="0"/>
        <w:ind w:left="104" w:right="8932" w:hanging="0"/>
        <w:rPr/>
      </w:pPr>
      <w:r>
        <w:rPr>
          <w:w w:val="105"/>
        </w:rPr>
        <w:t>Para</w:t>
      </w:r>
      <w:r>
        <w:rPr>
          <w:spacing w:val="-10"/>
          <w:w w:val="105"/>
        </w:rPr>
        <w:t xml:space="preserve"> </w:t>
      </w:r>
      <w:r>
        <w:rPr>
          <w:w w:val="105"/>
        </w:rPr>
        <w:t>verificar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cumprimento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meta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ação</w:t>
      </w:r>
      <w:r>
        <w:rPr>
          <w:spacing w:val="-10"/>
          <w:w w:val="105"/>
        </w:rPr>
        <w:t xml:space="preserve"> </w:t>
      </w:r>
      <w:r>
        <w:rPr>
          <w:w w:val="105"/>
        </w:rPr>
        <w:t>será</w:t>
      </w:r>
      <w:r>
        <w:rPr>
          <w:spacing w:val="-10"/>
          <w:w w:val="105"/>
        </w:rPr>
        <w:t xml:space="preserve"> </w:t>
      </w:r>
      <w:r>
        <w:rPr>
          <w:w w:val="105"/>
        </w:rPr>
        <w:t>utilizada</w:t>
      </w:r>
      <w:r>
        <w:rPr>
          <w:spacing w:val="-10"/>
          <w:w w:val="105"/>
        </w:rPr>
        <w:t xml:space="preserve"> </w:t>
      </w:r>
      <w:r>
        <w:rPr>
          <w:w w:val="105"/>
        </w:rPr>
        <w:t>a notação gráfica, conforme demonstrado a seguir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9" w:after="0"/>
        <w:rPr/>
      </w:pPr>
      <w:r>
        <w:rPr/>
      </w:r>
    </w:p>
    <w:p>
      <w:pPr>
        <w:pStyle w:val="TextBody"/>
        <w:ind w:left="166" w:hanging="0"/>
        <w:rPr/>
      </w:pPr>
      <w:r>
        <w:rPr>
          <w:w w:val="105"/>
        </w:rPr>
        <w:t>Meta</w:t>
      </w:r>
      <w:r>
        <w:rPr>
          <w:spacing w:val="15"/>
          <w:w w:val="105"/>
        </w:rPr>
        <w:t xml:space="preserve"> </w:t>
      </w:r>
      <w:r>
        <w:rPr>
          <w:spacing w:val="-2"/>
          <w:w w:val="105"/>
        </w:rPr>
        <w:t>atingida</w:t>
      </w:r>
    </w:p>
    <w:p>
      <w:pPr>
        <w:pStyle w:val="TextBody"/>
        <w:spacing w:before="97" w:after="0"/>
        <w:rPr/>
      </w:pPr>
      <w:r>
        <w:rPr/>
      </w:r>
    </w:p>
    <w:p>
      <w:pPr>
        <w:pStyle w:val="Normal"/>
        <w:ind w:left="155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3" w:after="0"/>
        <w:rPr>
          <w:sz w:val="18"/>
        </w:rPr>
      </w:pPr>
      <w:r>
        <w:rPr>
          <w:sz w:val="18"/>
        </w:rPr>
      </w:r>
    </w:p>
    <w:p>
      <w:pPr>
        <w:pStyle w:val="TextBody"/>
        <w:ind w:left="104" w:hanging="0"/>
        <w:rPr/>
      </w:pPr>
      <w:r>
        <w:rPr>
          <w:w w:val="105"/>
        </w:rPr>
        <w:t>Meta</w:t>
      </w:r>
      <w:r>
        <w:rPr>
          <w:spacing w:val="-16"/>
          <w:w w:val="105"/>
        </w:rPr>
        <w:t xml:space="preserve"> </w:t>
      </w:r>
      <w:r>
        <w:rPr>
          <w:w w:val="105"/>
        </w:rPr>
        <w:t>parcialmente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tingida</w:t>
      </w:r>
    </w:p>
    <w:p>
      <w:pPr>
        <w:pStyle w:val="TextBody"/>
        <w:spacing w:before="97" w:after="0"/>
        <w:rPr/>
      </w:pPr>
      <w:r>
        <w:rPr/>
      </w:r>
    </w:p>
    <w:p>
      <w:pPr>
        <w:pStyle w:val="Normal"/>
        <w:ind w:left="104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amarela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33" w:after="0"/>
        <w:rPr>
          <w:sz w:val="18"/>
        </w:rPr>
      </w:pPr>
      <w:r>
        <w:rPr>
          <w:sz w:val="18"/>
        </w:rPr>
      </w:r>
    </w:p>
    <w:p>
      <w:pPr>
        <w:pStyle w:val="TextBody"/>
        <w:ind w:left="104" w:hanging="0"/>
        <w:rPr/>
      </w:pPr>
      <w:r>
        <w:rPr>
          <w:w w:val="105"/>
        </w:rPr>
        <w:t>Meta</w:t>
      </w:r>
      <w:r>
        <w:rPr>
          <w:spacing w:val="8"/>
          <w:w w:val="105"/>
        </w:rPr>
        <w:t xml:space="preserve"> </w:t>
      </w:r>
      <w:r>
        <w:rPr>
          <w:w w:val="105"/>
        </w:rPr>
        <w:t>não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tingida</w:t>
      </w:r>
    </w:p>
    <w:p>
      <w:pPr>
        <w:pStyle w:val="TextBody"/>
        <w:spacing w:before="97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141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4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melha.</w:t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47" w:hanging="0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5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6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6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6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 1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3800" y="427680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1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2960" y="2176200"/>
                            <a:ext cx="859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800" y="205200"/>
                            <a:ext cx="4734720" cy="188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GESTÃO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6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-15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INCLU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9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Indicador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.6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rabalhadores(as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erceirizados(as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com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ficiênc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8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formar 100% dos dados sobre a quantidade de trabalhadores(as) terceirizados(as) com deficiênci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3263760"/>
                            <a:ext cx="464364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Responsávei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Unidad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Gestoras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to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Inclu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-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OD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359320"/>
                            <a:ext cx="421380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du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igualdad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Evolu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apurad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rabalhadore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erceirizados(as)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ficiência: 2021: 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2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3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2.65pt;margin-top:12.35pt;width:398.1pt;height:570pt" coordorigin="253,247" coordsize="7962,11400">
                <v:shape id="shape_0" ID="Graphic 11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left:253;top:247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12" stroked="f" o:allowincell="f" style="position:absolute;left:511;top:6982;width:1522;height:152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13" stroked="f" o:allowincell="f" style="position:absolute;left:415;top:3674;width:1353;height:1643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1;top:570;width:7455;height:29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1.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GESTÃO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6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-15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INCLU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9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Indicador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.6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rabalhadores(as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erceirizados(as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com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ficiênc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8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formar 100% dos dados sobre a quantidade de trabalhadores(as) terceirizados(as) com deficiênci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5387;width:7312;height:1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Responsáveis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Unidad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Gestoras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to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Inclu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-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OD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8687;width:6635;height:2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du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igualdad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Evolu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apurad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ant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rabalhadore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erceirizados(as)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ficiência: 2021: 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2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3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55870" cy="7239000"/>
                <wp:effectExtent l="0" t="0" r="0" b="0"/>
                <wp:docPr id="9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4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5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4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7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5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7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Image 19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02960" y="3770640"/>
                            <a:ext cx="859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774720"/>
                            <a:ext cx="4731480" cy="22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Ação: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companhar a quantidade de trabalhadores terceirizados(as) do TRT da 12ª Regiã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78"/>
                                <w:ind w:right="34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 Secretaria de Governança e de Gestão Estratégica, Coordenadoria de Projetos Estratégicos e Inovação, Setor de Acessibilidade e Inclusã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tapas: 1. Organização interna da área para acompanhar a quantidade de pessoas com deficiência em todo o quadro de pessoal e de força de trabalho auxiliar e informá-los no sistema do CNJ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cursos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ong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3441600"/>
                            <a:ext cx="47804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ída.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lencado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sen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latóri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933800"/>
                            <a:ext cx="1870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398.1pt;height:570pt" coordorigin="0,0" coordsize="7962,11400">
                <v:shape id="shape_0" ID="Graphic 18" coordsize="5055870,7239000" path="m4836687,7238492l219074,7238492l176136,7234243l135238,7221815l97532,7201684l64165,7174326l36807,7140959l16676,7103253l4248,7062355l0,7019417l0,219075l4248,176136l16676,135238l36807,97532l64165,64165l97532,36807l135238,16676l176136,4248l219074,0l4836687,0l4879626,4248l4920523,16676l4958230,36807l4991597,64165l5018955,97532l5039086,135238l5051513,176136l5055762,219075l5055762,7019417l5051513,7062355l5039086,7103253l5018955,7140959l4991597,7174326l4958230,7201684l4920523,7221815l4879626,7234243l4836687,7238492xe" fillcolor="white" stroked="f" o:allowincell="f" style="position:absolute;left:0;top:0;width:7961;height:1139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Image 19" stroked="f" o:allowincell="f" style="position:absolute;left:162;top:5938;width:1353;height:164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1220;width:7450;height:35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Ação: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companhar a quantidade de trabalhadores terceirizados(as) do TRT da 12ª Regiã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78"/>
                          <w:ind w:right="342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 Secretaria de Governança e de Gestão Estratégica, Coordenadoria de Projetos Estratégicos e Inovação, Setor de Acessibilidade e Inclusã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tapas: 1. Organização interna da área para acompanhar a quantidade de pessoas com deficiência em todo o quadro de pessoal e de força de trabalho auxiliar e informá-los no sistema do CNJ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cursos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ong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5420;width:7527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ída.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lencado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sen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latóri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7770;width:294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228" w:after="0"/>
        <w:ind w:left="228" w:hanging="0"/>
        <w:rPr/>
      </w:pPr>
      <w:r>
        <w:rPr>
          <w:color w:val="0137BD"/>
          <w:spacing w:val="2"/>
          <w:w w:val="55"/>
        </w:rPr>
        <w:t>2.</w:t>
      </w:r>
      <w:r>
        <w:rPr>
          <w:color w:val="0137BD"/>
          <w:spacing w:val="15"/>
        </w:rPr>
        <w:t xml:space="preserve"> </w:t>
      </w:r>
      <w:r>
        <w:rPr>
          <w:color w:val="0137BD"/>
          <w:spacing w:val="2"/>
          <w:w w:val="55"/>
        </w:rPr>
        <w:t>ACESSIBILIDADE</w:t>
      </w:r>
      <w:r>
        <w:rPr>
          <w:color w:val="0137BD"/>
          <w:spacing w:val="15"/>
        </w:rPr>
        <w:t xml:space="preserve"> </w:t>
      </w:r>
      <w:r>
        <w:rPr>
          <w:color w:val="0137BD"/>
          <w:spacing w:val="2"/>
          <w:w w:val="55"/>
        </w:rPr>
        <w:t>EM</w:t>
      </w:r>
      <w:r>
        <w:rPr>
          <w:color w:val="0137BD"/>
          <w:spacing w:val="15"/>
        </w:rPr>
        <w:t xml:space="preserve"> </w:t>
      </w:r>
      <w:r>
        <w:rPr>
          <w:color w:val="0137BD"/>
          <w:spacing w:val="-2"/>
          <w:w w:val="55"/>
        </w:rPr>
        <w:t>SERVIçOS</w:t>
      </w:r>
    </w:p>
    <w:p>
      <w:pPr>
        <w:pStyle w:val="TextBody"/>
        <w:spacing w:before="24" w:after="0"/>
        <w:rPr>
          <w:rFonts w:ascii="Arial MT;Arial" w:hAnsi="Arial MT;Arial"/>
          <w:sz w:val="20"/>
        </w:rPr>
      </w:pPr>
      <w:r>
        <w:rPr>
          <w:rFonts w:ascii="Arial MT;Arial" w:hAnsi="Arial MT;Arial"/>
          <w:sz w:val="20"/>
        </w:rPr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8" w:before="105" w:after="0"/>
        <w:ind w:left="228" w:right="36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0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3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11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5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6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6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6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Image 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31200" y="428688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77840" y="4286880"/>
                            <a:ext cx="8953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2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2960" y="2231280"/>
                            <a:ext cx="859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12.65pt;margin-top:12.35pt;width:398.1pt;height:570pt" coordorigin="253,247" coordsize="7962,11400">
                <v:shape id="shape_0" ID="Graphic 25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left:253;top:247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26" stroked="f" o:allowincell="f" style="position:absolute;left:2192;top:6998;width:1522;height:152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Image 27" stroked="f" o:allowincell="f" style="position:absolute;left:533;top:6998;width:1409;height:1484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Image 28" stroked="f" o:allowincell="f" style="position:absolute;left:415;top:3761;width:1353;height:1643;mso-wrap-style:none;v-text-anchor:middle;mso-position-horizontal-relative:page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80685</wp:posOffset>
                </wp:positionH>
                <wp:positionV relativeFrom="page">
                  <wp:posOffset>164465</wp:posOffset>
                </wp:positionV>
                <wp:extent cx="5055870" cy="7239000"/>
                <wp:effectExtent l="0" t="0" r="0" b="0"/>
                <wp:wrapNone/>
                <wp:docPr id="1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4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5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4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7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5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7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Image 3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2960" y="4254480"/>
                            <a:ext cx="859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431.55pt;margin-top:12.95pt;width:398.1pt;height:570pt" coordorigin="8631,259" coordsize="7962,11400">
                <v:shape id="shape_0" ID="Graphic 30" coordsize="5055870,7239000" path="m4836687,7238492l219074,7238492l176136,7234243l135238,7221815l97532,7201684l64165,7174326l36807,7140959l16676,7103253l4248,7062355l0,7019417l0,219075l4248,176136l16676,135238l36807,97532l64165,64165l97532,36807l135238,16676l176136,4248l219074,0l4836687,0l4879626,4248l4920523,16676l4958230,36807l4991597,64165l5018955,97532l5039086,135238l5051513,176136l5055762,219075l5055762,7019417l5051513,7062355l5039086,7103253l5018955,7140959l4991597,7174326l4958230,7201684l4920523,7221815l4879626,7234243l4836687,7238492xe" fillcolor="white" stroked="f" o:allowincell="f" style="position:absolute;left:8631;top:259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1" stroked="f" o:allowincell="f" style="position:absolute;left:8793;top:6959;width:1353;height:1643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D61240"/>
          <w:w w:val="110"/>
        </w:rPr>
        <w:t>Indicador:</w:t>
      </w:r>
      <w:r>
        <w:rPr>
          <w:b/>
          <w:color w:val="D61240"/>
          <w:spacing w:val="-8"/>
          <w:w w:val="110"/>
        </w:rPr>
        <w:t xml:space="preserve"> </w:t>
      </w:r>
      <w:r>
        <w:rPr>
          <w:w w:val="110"/>
        </w:rPr>
        <w:t>2.6.3</w:t>
      </w:r>
      <w:r>
        <w:rPr>
          <w:spacing w:val="-8"/>
          <w:w w:val="110"/>
        </w:rPr>
        <w:t xml:space="preserve"> </w:t>
      </w:r>
      <w:r>
        <w:rPr>
          <w:w w:val="110"/>
        </w:rPr>
        <w:t>-</w:t>
      </w:r>
      <w:r>
        <w:rPr>
          <w:spacing w:val="-8"/>
          <w:w w:val="110"/>
        </w:rPr>
        <w:t xml:space="preserve"> </w:t>
      </w:r>
      <w:r>
        <w:rPr>
          <w:w w:val="110"/>
        </w:rPr>
        <w:t>Proporção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gestores(as)</w:t>
      </w:r>
      <w:r>
        <w:rPr>
          <w:spacing w:val="-8"/>
          <w:w w:val="110"/>
        </w:rPr>
        <w:t xml:space="preserve"> </w:t>
      </w:r>
      <w:r>
        <w:rPr>
          <w:w w:val="110"/>
        </w:rPr>
        <w:t>capacitados(as)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nas </w:t>
      </w:r>
      <w:r>
        <w:rPr/>
        <w:t>temática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cessibilidade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inclusão</w:t>
      </w:r>
      <w:r>
        <w:rPr>
          <w:spacing w:val="40"/>
        </w:rPr>
        <w:t xml:space="preserve"> </w:t>
      </w:r>
      <w:r>
        <w:rPr/>
        <w:t>das</w:t>
      </w:r>
      <w:r>
        <w:rPr>
          <w:spacing w:val="40"/>
        </w:rPr>
        <w:t xml:space="preserve"> </w:t>
      </w:r>
      <w:r>
        <w:rPr/>
        <w:t>pessoas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deficiência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78"/>
        <w:ind w:left="228" w:right="36" w:hanging="0"/>
        <w:rPr/>
      </w:pPr>
      <w:r>
        <w:rPr>
          <w:b/>
          <w:color w:val="D61240"/>
          <w:w w:val="110"/>
        </w:rPr>
        <w:t>Meta:</w:t>
      </w:r>
      <w:r>
        <w:rPr>
          <w:b/>
          <w:color w:val="D61240"/>
          <w:spacing w:val="-23"/>
          <w:w w:val="110"/>
        </w:rPr>
        <w:t xml:space="preserve"> </w:t>
      </w:r>
      <w:r>
        <w:rPr>
          <w:w w:val="110"/>
        </w:rPr>
        <w:t>Promover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w w:val="110"/>
        </w:rPr>
        <w:t>capacitação</w:t>
      </w:r>
      <w:r>
        <w:rPr>
          <w:spacing w:val="-18"/>
          <w:w w:val="110"/>
        </w:rPr>
        <w:t xml:space="preserve"> </w:t>
      </w:r>
      <w:r>
        <w:rPr>
          <w:w w:val="110"/>
        </w:rPr>
        <w:t>de</w:t>
      </w:r>
      <w:r>
        <w:rPr>
          <w:spacing w:val="-18"/>
          <w:w w:val="110"/>
        </w:rPr>
        <w:t xml:space="preserve"> </w:t>
      </w:r>
      <w:r>
        <w:rPr>
          <w:w w:val="110"/>
        </w:rPr>
        <w:t>50%</w:t>
      </w:r>
      <w:r>
        <w:rPr>
          <w:spacing w:val="-18"/>
          <w:w w:val="110"/>
        </w:rPr>
        <w:t xml:space="preserve"> </w:t>
      </w:r>
      <w:r>
        <w:rPr>
          <w:w w:val="110"/>
        </w:rPr>
        <w:t>dos</w:t>
      </w:r>
      <w:r>
        <w:rPr>
          <w:spacing w:val="-18"/>
          <w:w w:val="110"/>
        </w:rPr>
        <w:t xml:space="preserve"> </w:t>
      </w:r>
      <w:r>
        <w:rPr>
          <w:w w:val="110"/>
        </w:rPr>
        <w:t>gestores(as)</w:t>
      </w:r>
      <w:r>
        <w:rPr>
          <w:spacing w:val="-19"/>
          <w:w w:val="110"/>
        </w:rPr>
        <w:t xml:space="preserve"> </w:t>
      </w:r>
      <w:r>
        <w:rPr>
          <w:w w:val="110"/>
        </w:rPr>
        <w:t>nas</w:t>
      </w:r>
      <w:r>
        <w:rPr>
          <w:spacing w:val="-18"/>
          <w:w w:val="110"/>
        </w:rPr>
        <w:t xml:space="preserve"> </w:t>
      </w:r>
      <w:r>
        <w:rPr>
          <w:w w:val="110"/>
        </w:rPr>
        <w:t>temáticas de</w:t>
      </w:r>
      <w:r>
        <w:rPr>
          <w:spacing w:val="-11"/>
          <w:w w:val="110"/>
        </w:rPr>
        <w:t xml:space="preserve"> </w:t>
      </w:r>
      <w:r>
        <w:rPr>
          <w:w w:val="110"/>
        </w:rPr>
        <w:t>acessibilidade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inclusão</w:t>
      </w:r>
      <w:r>
        <w:rPr>
          <w:spacing w:val="-11"/>
          <w:w w:val="110"/>
        </w:rPr>
        <w:t xml:space="preserve"> </w:t>
      </w:r>
      <w:r>
        <w:rPr>
          <w:w w:val="110"/>
        </w:rPr>
        <w:t>das</w:t>
      </w:r>
      <w:r>
        <w:rPr>
          <w:spacing w:val="-11"/>
          <w:w w:val="110"/>
        </w:rPr>
        <w:t xml:space="preserve"> </w:t>
      </w:r>
      <w:r>
        <w:rPr>
          <w:w w:val="110"/>
        </w:rPr>
        <w:t>pessoas</w:t>
      </w:r>
      <w:r>
        <w:rPr>
          <w:spacing w:val="-11"/>
          <w:w w:val="110"/>
        </w:rPr>
        <w:t xml:space="preserve"> </w:t>
      </w:r>
      <w:r>
        <w:rPr>
          <w:w w:val="110"/>
        </w:rPr>
        <w:t>com</w:t>
      </w:r>
      <w:r>
        <w:rPr>
          <w:spacing w:val="-11"/>
          <w:w w:val="110"/>
        </w:rPr>
        <w:t xml:space="preserve"> </w:t>
      </w:r>
      <w:r>
        <w:rPr>
          <w:w w:val="110"/>
        </w:rPr>
        <w:t>deficiência.</w:t>
      </w:r>
    </w:p>
    <w:p>
      <w:pPr>
        <w:pStyle w:val="TextBody"/>
        <w:spacing w:before="47" w:after="0"/>
        <w:rPr/>
      </w:pPr>
      <w:r>
        <w:rPr/>
      </w:r>
    </w:p>
    <w:p>
      <w:pPr>
        <w:pStyle w:val="Normal"/>
        <w:ind w:left="228" w:hanging="0"/>
        <w:rPr/>
      </w:pPr>
      <w:r>
        <w:rPr>
          <w:b/>
          <w:color w:val="D61240"/>
          <w:w w:val="105"/>
        </w:rPr>
        <w:t>Status</w:t>
      </w:r>
      <w:r>
        <w:rPr>
          <w:b/>
          <w:color w:val="D61240"/>
          <w:spacing w:val="-5"/>
          <w:w w:val="105"/>
        </w:rPr>
        <w:t xml:space="preserve"> </w:t>
      </w:r>
      <w:r>
        <w:rPr>
          <w:b/>
          <w:color w:val="D61240"/>
          <w:w w:val="105"/>
        </w:rPr>
        <w:t>da</w:t>
      </w:r>
      <w:r>
        <w:rPr>
          <w:b/>
          <w:color w:val="D61240"/>
          <w:spacing w:val="-4"/>
          <w:w w:val="105"/>
        </w:rPr>
        <w:t xml:space="preserve"> </w:t>
      </w:r>
      <w:r>
        <w:rPr>
          <w:b/>
          <w:color w:val="D61240"/>
          <w:w w:val="105"/>
        </w:rPr>
        <w:t>Meta:</w:t>
      </w:r>
      <w:r>
        <w:rPr>
          <w:b/>
          <w:color w:val="D61240"/>
          <w:spacing w:val="11"/>
          <w:w w:val="105"/>
        </w:rPr>
        <w:t xml:space="preserve"> </w:t>
      </w:r>
      <w:r>
        <w:rPr>
          <w:w w:val="105"/>
        </w:rPr>
        <w:t>Meta</w:t>
      </w:r>
      <w:r>
        <w:rPr>
          <w:spacing w:val="10"/>
          <w:w w:val="105"/>
        </w:rPr>
        <w:t xml:space="preserve"> </w:t>
      </w:r>
      <w:r>
        <w:rPr>
          <w:spacing w:val="-2"/>
          <w:w w:val="105"/>
        </w:rPr>
        <w:t>atingi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4" w:after="0"/>
        <w:rPr/>
      </w:pPr>
      <w:r>
        <w:rPr/>
      </w:r>
    </w:p>
    <w:p>
      <w:pPr>
        <w:pStyle w:val="Normal"/>
        <w:spacing w:lineRule="auto" w:line="588"/>
        <w:ind w:left="228" w:right="3933" w:hanging="0"/>
        <w:rPr>
          <w:b/>
          <w:b/>
        </w:rPr>
      </w:pPr>
      <w:r>
        <w:rPr>
          <w:w w:val="105"/>
          <w:sz w:val="18"/>
        </w:rPr>
        <w:t xml:space="preserve">Para todos verem: lâmpada verde. </w:t>
      </w:r>
      <w:r>
        <w:rPr>
          <w:b/>
          <w:color w:val="D61240"/>
          <w:w w:val="105"/>
        </w:rPr>
        <w:t>Responsável:</w:t>
      </w:r>
      <w:r>
        <w:rPr>
          <w:b/>
          <w:color w:val="D61240"/>
          <w:spacing w:val="-10"/>
          <w:w w:val="105"/>
        </w:rPr>
        <w:t xml:space="preserve"> </w:t>
      </w:r>
      <w:r>
        <w:rPr>
          <w:w w:val="105"/>
        </w:rPr>
        <w:t xml:space="preserve">Escola Judicial </w:t>
      </w:r>
      <w:r>
        <w:rPr>
          <w:b/>
          <w:color w:val="D61240"/>
          <w:spacing w:val="-4"/>
          <w:w w:val="105"/>
        </w:rPr>
        <w:t>O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228" w:hanging="0"/>
        <w:rPr>
          <w:sz w:val="18"/>
        </w:rPr>
      </w:pPr>
      <w:r>
        <w:rPr>
          <w:sz w:val="18"/>
        </w:rPr>
        <w:t>Para</w:t>
      </w:r>
      <w:r>
        <w:rPr>
          <w:spacing w:val="25"/>
          <w:sz w:val="18"/>
        </w:rPr>
        <w:t xml:space="preserve"> </w:t>
      </w:r>
      <w:r>
        <w:rPr>
          <w:sz w:val="18"/>
        </w:rPr>
        <w:t>todos</w:t>
      </w:r>
      <w:r>
        <w:rPr>
          <w:spacing w:val="25"/>
          <w:sz w:val="18"/>
        </w:rPr>
        <w:t xml:space="preserve"> </w:t>
      </w:r>
      <w:r>
        <w:rPr>
          <w:sz w:val="18"/>
        </w:rPr>
        <w:t>verem:</w:t>
      </w:r>
      <w:r>
        <w:rPr>
          <w:spacing w:val="25"/>
          <w:sz w:val="18"/>
        </w:rPr>
        <w:t xml:space="preserve"> </w:t>
      </w:r>
      <w:r>
        <w:rPr>
          <w:sz w:val="18"/>
        </w:rPr>
        <w:t>4</w:t>
      </w:r>
      <w:r>
        <w:rPr>
          <w:spacing w:val="25"/>
          <w:sz w:val="18"/>
        </w:rPr>
        <w:t xml:space="preserve"> </w:t>
      </w:r>
      <w:r>
        <w:rPr>
          <w:sz w:val="18"/>
        </w:rPr>
        <w:t>-</w:t>
      </w:r>
      <w:r>
        <w:rPr>
          <w:spacing w:val="25"/>
          <w:sz w:val="18"/>
        </w:rPr>
        <w:t xml:space="preserve"> </w:t>
      </w:r>
      <w:r>
        <w:rPr>
          <w:sz w:val="18"/>
        </w:rPr>
        <w:t>Educação</w:t>
      </w:r>
      <w:r>
        <w:rPr>
          <w:spacing w:val="25"/>
          <w:sz w:val="18"/>
        </w:rPr>
        <w:t xml:space="preserve"> </w:t>
      </w:r>
      <w:r>
        <w:rPr>
          <w:sz w:val="18"/>
        </w:rPr>
        <w:t>de</w:t>
      </w:r>
      <w:r>
        <w:rPr>
          <w:spacing w:val="25"/>
          <w:sz w:val="18"/>
        </w:rPr>
        <w:t xml:space="preserve"> </w:t>
      </w:r>
      <w:r>
        <w:rPr>
          <w:sz w:val="18"/>
        </w:rPr>
        <w:t>qualidade;</w:t>
      </w:r>
      <w:r>
        <w:rPr>
          <w:spacing w:val="25"/>
          <w:sz w:val="18"/>
        </w:rPr>
        <w:t xml:space="preserve"> </w:t>
      </w:r>
      <w:r>
        <w:rPr>
          <w:sz w:val="18"/>
        </w:rPr>
        <w:t>10</w:t>
      </w:r>
      <w:r>
        <w:rPr>
          <w:spacing w:val="26"/>
          <w:sz w:val="18"/>
        </w:rPr>
        <w:t xml:space="preserve"> </w:t>
      </w:r>
      <w:r>
        <w:rPr>
          <w:sz w:val="18"/>
        </w:rPr>
        <w:t>-</w:t>
      </w:r>
      <w:r>
        <w:rPr>
          <w:spacing w:val="25"/>
          <w:sz w:val="18"/>
        </w:rPr>
        <w:t xml:space="preserve"> </w:t>
      </w:r>
      <w:r>
        <w:rPr>
          <w:sz w:val="18"/>
        </w:rPr>
        <w:t>Redução</w:t>
      </w:r>
      <w:r>
        <w:rPr>
          <w:spacing w:val="25"/>
          <w:sz w:val="18"/>
        </w:rPr>
        <w:t xml:space="preserve"> </w:t>
      </w:r>
      <w:r>
        <w:rPr>
          <w:sz w:val="18"/>
        </w:rPr>
        <w:t>das</w:t>
      </w:r>
      <w:r>
        <w:rPr>
          <w:spacing w:val="25"/>
          <w:sz w:val="18"/>
        </w:rPr>
        <w:t xml:space="preserve"> </w:t>
      </w:r>
      <w:r>
        <w:rPr>
          <w:spacing w:val="-2"/>
          <w:sz w:val="18"/>
        </w:rPr>
        <w:t>desigualdades.</w:t>
      </w:r>
    </w:p>
    <w:p>
      <w:pPr>
        <w:pStyle w:val="TextBody"/>
        <w:spacing w:before="54" w:after="0"/>
        <w:rPr>
          <w:sz w:val="18"/>
        </w:rPr>
      </w:pPr>
      <w:r>
        <w:rPr>
          <w:sz w:val="18"/>
        </w:rPr>
      </w:r>
    </w:p>
    <w:p>
      <w:pPr>
        <w:pStyle w:val="Heading3"/>
        <w:ind w:left="228" w:hanging="0"/>
        <w:rPr/>
      </w:pPr>
      <w:r>
        <w:rPr>
          <w:color w:val="D61240"/>
          <w:w w:val="105"/>
        </w:rPr>
        <w:t>Evolução</w:t>
      </w:r>
      <w:r>
        <w:rPr>
          <w:color w:val="D61240"/>
          <w:spacing w:val="-12"/>
          <w:w w:val="105"/>
        </w:rPr>
        <w:t xml:space="preserve"> </w:t>
      </w:r>
      <w:r>
        <w:rPr>
          <w:color w:val="D61240"/>
          <w:w w:val="105"/>
        </w:rPr>
        <w:t>do</w:t>
      </w:r>
      <w:r>
        <w:rPr>
          <w:color w:val="D61240"/>
          <w:spacing w:val="-12"/>
          <w:w w:val="105"/>
        </w:rPr>
        <w:t xml:space="preserve"> </w:t>
      </w:r>
      <w:r>
        <w:rPr>
          <w:color w:val="D61240"/>
          <w:w w:val="105"/>
        </w:rPr>
        <w:t>resultado</w:t>
      </w:r>
      <w:r>
        <w:rPr>
          <w:color w:val="D61240"/>
          <w:spacing w:val="-11"/>
          <w:w w:val="105"/>
        </w:rPr>
        <w:t xml:space="preserve"> </w:t>
      </w:r>
      <w:r>
        <w:rPr>
          <w:color w:val="D61240"/>
          <w:w w:val="105"/>
        </w:rPr>
        <w:t>e</w:t>
      </w:r>
      <w:r>
        <w:rPr>
          <w:color w:val="D61240"/>
          <w:spacing w:val="-12"/>
          <w:w w:val="105"/>
        </w:rPr>
        <w:t xml:space="preserve"> </w:t>
      </w:r>
      <w:r>
        <w:rPr>
          <w:color w:val="D61240"/>
          <w:w w:val="105"/>
        </w:rPr>
        <w:t>Resultado</w:t>
      </w:r>
      <w:r>
        <w:rPr>
          <w:color w:val="D61240"/>
          <w:spacing w:val="-11"/>
          <w:w w:val="105"/>
        </w:rPr>
        <w:t xml:space="preserve"> </w:t>
      </w:r>
      <w:r>
        <w:rPr>
          <w:color w:val="D61240"/>
          <w:spacing w:val="-2"/>
          <w:w w:val="105"/>
        </w:rPr>
        <w:t>apurado:</w:t>
      </w:r>
    </w:p>
    <w:p>
      <w:pPr>
        <w:pStyle w:val="TextBody"/>
        <w:spacing w:lineRule="auto" w:line="278" w:before="45" w:after="0"/>
        <w:ind w:left="228" w:right="36" w:hanging="0"/>
        <w:rPr/>
      </w:pPr>
      <w:r>
        <w:rPr>
          <w:spacing w:val="-2"/>
          <w:w w:val="110"/>
        </w:rPr>
        <w:t>Proporçã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gestores(as)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capacitados(as)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n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temátic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 xml:space="preserve">de </w:t>
      </w:r>
      <w:r>
        <w:rPr>
          <w:w w:val="110"/>
        </w:rPr>
        <w:t>acessibilidade</w:t>
      </w:r>
      <w:r>
        <w:rPr>
          <w:spacing w:val="-11"/>
          <w:w w:val="110"/>
        </w:rPr>
        <w:t xml:space="preserve"> </w:t>
      </w:r>
      <w:r>
        <w:rPr>
          <w:w w:val="110"/>
        </w:rPr>
        <w:t>e</w:t>
      </w:r>
      <w:r>
        <w:rPr>
          <w:spacing w:val="-11"/>
          <w:w w:val="110"/>
        </w:rPr>
        <w:t xml:space="preserve"> </w:t>
      </w:r>
      <w:r>
        <w:rPr>
          <w:w w:val="110"/>
        </w:rPr>
        <w:t>inclusão</w:t>
      </w:r>
      <w:r>
        <w:rPr>
          <w:spacing w:val="-11"/>
          <w:w w:val="110"/>
        </w:rPr>
        <w:t xml:space="preserve"> </w:t>
      </w:r>
      <w:r>
        <w:rPr>
          <w:w w:val="110"/>
        </w:rPr>
        <w:t>das</w:t>
      </w:r>
      <w:r>
        <w:rPr>
          <w:spacing w:val="-11"/>
          <w:w w:val="110"/>
        </w:rPr>
        <w:t xml:space="preserve"> </w:t>
      </w:r>
      <w:r>
        <w:rPr>
          <w:w w:val="110"/>
        </w:rPr>
        <w:t>pessoas</w:t>
      </w:r>
      <w:r>
        <w:rPr>
          <w:spacing w:val="-11"/>
          <w:w w:val="110"/>
        </w:rPr>
        <w:t xml:space="preserve"> </w:t>
      </w:r>
      <w:r>
        <w:rPr>
          <w:w w:val="110"/>
        </w:rPr>
        <w:t>com</w:t>
      </w:r>
      <w:r>
        <w:rPr>
          <w:spacing w:val="-11"/>
          <w:w w:val="110"/>
        </w:rPr>
        <w:t xml:space="preserve"> </w:t>
      </w:r>
      <w:r>
        <w:rPr>
          <w:w w:val="110"/>
        </w:rPr>
        <w:t>deficiência:</w:t>
      </w:r>
    </w:p>
    <w:p>
      <w:pPr>
        <w:pStyle w:val="TextBody"/>
        <w:spacing w:before="2" w:after="0"/>
        <w:ind w:left="228" w:hanging="0"/>
        <w:rPr/>
      </w:pPr>
      <w:r>
        <w:rPr/>
        <w:t>2021:</w:t>
      </w:r>
      <w:r>
        <w:rPr>
          <w:spacing w:val="-2"/>
          <w:w w:val="115"/>
        </w:rPr>
        <w:t xml:space="preserve"> </w:t>
      </w:r>
      <w:r>
        <w:rPr>
          <w:spacing w:val="-5"/>
          <w:w w:val="115"/>
        </w:rPr>
        <w:t>8%</w:t>
      </w:r>
    </w:p>
    <w:p>
      <w:pPr>
        <w:pStyle w:val="TextBody"/>
        <w:spacing w:before="45" w:after="0"/>
        <w:ind w:left="228" w:hanging="0"/>
        <w:rPr/>
      </w:pPr>
      <w:r>
        <w:rPr>
          <w:w w:val="110"/>
        </w:rPr>
        <w:t>2022:</w:t>
      </w:r>
      <w:r>
        <w:rPr>
          <w:spacing w:val="-17"/>
          <w:w w:val="110"/>
        </w:rPr>
        <w:t xml:space="preserve"> </w:t>
      </w:r>
      <w:r>
        <w:rPr>
          <w:spacing w:val="-5"/>
          <w:w w:val="115"/>
        </w:rPr>
        <w:t>92%</w:t>
      </w:r>
    </w:p>
    <w:p>
      <w:pPr>
        <w:pStyle w:val="TextBody"/>
        <w:spacing w:before="44" w:after="0"/>
        <w:ind w:left="228" w:hanging="0"/>
        <w:rPr/>
      </w:pPr>
      <w:r>
        <w:rPr>
          <w:w w:val="110"/>
        </w:rPr>
        <w:t>2023:</w:t>
      </w:r>
      <w:r>
        <w:rPr>
          <w:spacing w:val="-10"/>
          <w:w w:val="110"/>
        </w:rPr>
        <w:t xml:space="preserve"> </w:t>
      </w:r>
      <w:r>
        <w:rPr>
          <w:spacing w:val="-5"/>
          <w:w w:val="115"/>
        </w:rPr>
        <w:t>42%</w:t>
      </w:r>
    </w:p>
    <w:p>
      <w:pPr>
        <w:pStyle w:val="TextBody"/>
        <w:spacing w:before="45" w:after="0"/>
        <w:ind w:left="228" w:hanging="0"/>
        <w:rPr/>
      </w:pPr>
      <w:r>
        <w:rPr>
          <w:w w:val="110"/>
        </w:rPr>
        <w:t>2024: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64,85%</w:t>
      </w:r>
    </w:p>
    <w:p>
      <w:pPr>
        <w:pStyle w:val="TextBody"/>
        <w:spacing w:lineRule="auto" w:line="278" w:before="105" w:after="0"/>
        <w:ind w:left="228" w:right="248" w:hanging="0"/>
        <w:rPr/>
      </w:pPr>
      <w:r>
        <w:br w:type="column"/>
      </w:r>
      <w:r>
        <w:rPr>
          <w:b/>
          <w:color w:val="D61240"/>
          <w:w w:val="105"/>
        </w:rPr>
        <w:t>Ação</w:t>
      </w:r>
      <w:r>
        <w:rPr>
          <w:b/>
          <w:color w:val="D61240"/>
          <w:spacing w:val="-14"/>
          <w:w w:val="105"/>
        </w:rPr>
        <w:t xml:space="preserve"> </w:t>
      </w:r>
      <w:r>
        <w:rPr>
          <w:b/>
          <w:color w:val="D61240"/>
          <w:w w:val="105"/>
        </w:rPr>
        <w:t>1:</w:t>
      </w:r>
      <w:r>
        <w:rPr>
          <w:b/>
          <w:color w:val="D61240"/>
          <w:spacing w:val="-2"/>
          <w:w w:val="105"/>
        </w:rPr>
        <w:t xml:space="preserve"> </w:t>
      </w:r>
      <w:r>
        <w:rPr>
          <w:w w:val="105"/>
        </w:rPr>
        <w:t>Promover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capacitação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ensibilização</w:t>
      </w:r>
      <w:r>
        <w:rPr>
          <w:spacing w:val="-2"/>
          <w:w w:val="105"/>
        </w:rPr>
        <w:t xml:space="preserve"> </w:t>
      </w:r>
      <w:r>
        <w:rPr>
          <w:w w:val="105"/>
        </w:rPr>
        <w:t>de</w:t>
      </w:r>
      <w:r>
        <w:rPr>
          <w:spacing w:val="-2"/>
          <w:w w:val="105"/>
        </w:rPr>
        <w:t xml:space="preserve"> </w:t>
      </w:r>
      <w:r>
        <w:rPr>
          <w:w w:val="105"/>
        </w:rPr>
        <w:t>modo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atender</w:t>
      </w:r>
      <w:r>
        <w:rPr>
          <w:spacing w:val="-2"/>
          <w:w w:val="105"/>
        </w:rPr>
        <w:t xml:space="preserve"> </w:t>
      </w:r>
      <w:r>
        <w:rPr>
          <w:w w:val="105"/>
        </w:rPr>
        <w:t>a acessibilidade e a inclusão.</w:t>
      </w:r>
    </w:p>
    <w:p>
      <w:pPr>
        <w:pStyle w:val="TextBody"/>
        <w:spacing w:lineRule="auto" w:line="278" w:before="2" w:after="0"/>
        <w:ind w:left="228" w:right="3825" w:hanging="0"/>
        <w:rPr/>
      </w:pPr>
      <w:r>
        <w:rPr>
          <w:w w:val="105"/>
        </w:rPr>
        <w:t>Previsão de início: 01/01/2024 Previsã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conclusão:</w:t>
      </w:r>
      <w:r>
        <w:rPr>
          <w:spacing w:val="-14"/>
          <w:w w:val="105"/>
        </w:rPr>
        <w:t xml:space="preserve"> </w:t>
      </w:r>
      <w:r>
        <w:rPr>
          <w:w w:val="105"/>
        </w:rPr>
        <w:t>31/12/2024</w:t>
      </w:r>
    </w:p>
    <w:p>
      <w:pPr>
        <w:pStyle w:val="TextBody"/>
        <w:spacing w:lineRule="auto" w:line="278" w:before="2" w:after="0"/>
        <w:ind w:left="228" w:right="248" w:hanging="0"/>
        <w:rPr>
          <w:w w:val="105"/>
        </w:rPr>
      </w:pPr>
      <w:r>
        <w:rPr>
          <w:w w:val="105"/>
        </w:rPr>
        <w:t>Responsável: Secretaria de Governança e de Gestão Estratégica, Coordenadoria de Projetos Estratégicos e Inovação, Setor de Acessibilidade e Inclusão</w:t>
      </w:r>
    </w:p>
    <w:p>
      <w:pPr>
        <w:pStyle w:val="TextBody"/>
        <w:spacing w:lineRule="auto" w:line="278" w:before="4" w:after="0"/>
        <w:ind w:left="228" w:right="248" w:hanging="0"/>
        <w:rPr/>
      </w:pPr>
      <w:r>
        <w:rPr>
          <w:w w:val="105"/>
        </w:rPr>
        <w:t>Etapas:</w:t>
      </w:r>
      <w:r>
        <w:rPr>
          <w:spacing w:val="-5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5"/>
          <w:w w:val="105"/>
        </w:rPr>
        <w:t xml:space="preserve"> </w:t>
      </w:r>
      <w:r>
        <w:rPr>
          <w:w w:val="105"/>
        </w:rPr>
        <w:t>interna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área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demandar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tividades</w:t>
      </w:r>
      <w:r>
        <w:rPr>
          <w:spacing w:val="-5"/>
          <w:w w:val="105"/>
        </w:rPr>
        <w:t xml:space="preserve"> </w:t>
      </w:r>
      <w:r>
        <w:rPr>
          <w:w w:val="105"/>
        </w:rPr>
        <w:t>de capacitação e sensibilização.</w:t>
      </w:r>
    </w:p>
    <w:p>
      <w:pPr>
        <w:pStyle w:val="TextBody"/>
        <w:spacing w:before="2" w:after="0"/>
        <w:ind w:left="228" w:hanging="0"/>
        <w:rPr/>
      </w:pPr>
      <w:r>
        <w:rPr>
          <w:spacing w:val="-2"/>
          <w:w w:val="110"/>
        </w:rPr>
        <w:t>Previsã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Recursos: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Não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há.</w:t>
      </w:r>
    </w:p>
    <w:p>
      <w:pPr>
        <w:pStyle w:val="TextBody"/>
        <w:spacing w:before="44" w:after="0"/>
        <w:ind w:left="228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lineRule="auto" w:line="278"/>
        <w:ind w:left="228" w:right="248" w:hanging="0"/>
        <w:rPr/>
      </w:pPr>
      <w:r>
        <w:rPr>
          <w:b/>
          <w:color w:val="D61240"/>
          <w:w w:val="105"/>
        </w:rPr>
        <w:t xml:space="preserve">Status da ação: </w:t>
      </w:r>
      <w:r>
        <w:rPr>
          <w:w w:val="105"/>
        </w:rPr>
        <w:t xml:space="preserve">Ação concluída. Algumas das matérias publicadas para sensibilizar sobre acessibilidade e inclusão podem ser lidas no </w:t>
      </w:r>
      <w:hyperlink r:id="rId20">
        <w:r>
          <w:rPr>
            <w:rStyle w:val="InternetLink"/>
            <w:w w:val="105"/>
            <w:u w:val="single"/>
          </w:rPr>
          <w:t>Portal do</w:t>
        </w:r>
      </w:hyperlink>
      <w:r>
        <w:rPr>
          <w:w w:val="105"/>
        </w:rPr>
        <w:t xml:space="preserve"> </w:t>
      </w:r>
      <w:hyperlink r:id="rId21">
        <w:r>
          <w:rPr>
            <w:rStyle w:val="InternetLink"/>
            <w:w w:val="105"/>
            <w:u w:val="single"/>
          </w:rPr>
          <w:t>TRT 12 na página do Setor de Acessibilidade e Inclusão</w:t>
        </w:r>
      </w:hyperlink>
      <w:r>
        <w:rPr>
          <w:w w:val="105"/>
        </w:rPr>
        <w:t>. Além disso, foram realizadas várias capacitações sobre acessibilidade e inclusão ao longo de 20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" w:after="0"/>
        <w:rPr/>
      </w:pPr>
      <w:r>
        <w:rPr/>
      </w:r>
    </w:p>
    <w:p>
      <w:pPr>
        <w:pStyle w:val="Normal"/>
        <w:ind w:left="228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sectPr>
          <w:type w:val="continuous"/>
          <w:pgSz w:orient="landscape" w:w="16838" w:h="11906"/>
          <w:pgMar w:left="283" w:right="141" w:gutter="0" w:header="0" w:top="240" w:footer="0" w:bottom="0"/>
          <w:cols w:num="2" w:equalWidth="false" w:sep="false">
            <w:col w:w="7619" w:space="716"/>
            <w:col w:w="8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3" name="Graphi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2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5055870" cy="7238365"/>
            <wp:effectExtent l="0" t="0" r="0" b="0"/>
            <wp:wrapNone/>
            <wp:docPr id="14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spacing w:before="163" w:after="0"/>
        <w:rPr/>
      </w:pPr>
      <w:r>
        <w:rPr/>
      </w:r>
    </w:p>
    <w:p>
      <w:pPr>
        <w:pStyle w:val="TextBody"/>
        <w:spacing w:lineRule="auto" w:line="278"/>
        <w:ind w:left="186" w:right="8932" w:hanging="0"/>
        <w:rPr/>
      </w:pPr>
      <w:r>
        <w:rPr>
          <w:b/>
          <w:color w:val="D61240"/>
          <w:w w:val="105"/>
        </w:rPr>
        <w:t>Ação</w:t>
      </w:r>
      <w:r>
        <w:rPr>
          <w:b/>
          <w:color w:val="D61240"/>
          <w:spacing w:val="-3"/>
          <w:w w:val="105"/>
        </w:rPr>
        <w:t xml:space="preserve"> </w:t>
      </w:r>
      <w:r>
        <w:rPr>
          <w:b/>
          <w:color w:val="D61240"/>
          <w:w w:val="105"/>
        </w:rPr>
        <w:t>2:</w:t>
      </w:r>
      <w:r>
        <w:rPr>
          <w:b/>
          <w:color w:val="D61240"/>
          <w:spacing w:val="-3"/>
          <w:w w:val="105"/>
        </w:rPr>
        <w:t xml:space="preserve"> </w:t>
      </w:r>
      <w:r>
        <w:rPr>
          <w:w w:val="105"/>
        </w:rPr>
        <w:t>Promover a capacitação dos gestores(as) nas temáticas de acessibilidade e inclusão das pessoas com deficiência.</w:t>
      </w:r>
    </w:p>
    <w:p>
      <w:pPr>
        <w:pStyle w:val="TextBody"/>
        <w:spacing w:lineRule="auto" w:line="278" w:before="2" w:after="0"/>
        <w:ind w:left="186" w:right="12275" w:hanging="0"/>
        <w:rPr/>
      </w:pPr>
      <w:r>
        <w:rPr>
          <w:w w:val="105"/>
        </w:rPr>
        <w:t>Previsão de início: 01/01/2024 Previsão</w:t>
      </w:r>
      <w:r>
        <w:rPr>
          <w:spacing w:val="-14"/>
          <w:w w:val="105"/>
        </w:rPr>
        <w:t xml:space="preserve"> </w:t>
      </w:r>
      <w:r>
        <w:rPr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w w:val="105"/>
        </w:rPr>
        <w:t>conclusão:</w:t>
      </w:r>
      <w:r>
        <w:rPr>
          <w:spacing w:val="-14"/>
          <w:w w:val="105"/>
        </w:rPr>
        <w:t xml:space="preserve"> </w:t>
      </w:r>
      <w:r>
        <w:rPr>
          <w:w w:val="105"/>
        </w:rPr>
        <w:t>31/12/2024</w:t>
      </w:r>
    </w:p>
    <w:p>
      <w:pPr>
        <w:pStyle w:val="TextBody"/>
        <w:spacing w:lineRule="auto" w:line="278" w:before="2" w:after="0"/>
        <w:ind w:left="186" w:right="8932" w:hanging="0"/>
        <w:rPr>
          <w:w w:val="105"/>
        </w:rPr>
      </w:pPr>
      <w:r>
        <w:rPr>
          <w:w w:val="105"/>
        </w:rPr>
        <w:t>Responsável: Escola Judicial, Coordenadoria de Formação Técnico, Administrativo e Gerencial</w:t>
      </w:r>
    </w:p>
    <w:p>
      <w:pPr>
        <w:pStyle w:val="TextBody"/>
        <w:spacing w:lineRule="auto" w:line="278" w:before="3" w:after="0"/>
        <w:ind w:left="186" w:right="8779" w:hanging="0"/>
        <w:rPr/>
      </w:pPr>
      <w:r>
        <w:rPr>
          <w:w w:val="105"/>
        </w:rPr>
        <w:t>Etapas:</w:t>
      </w:r>
      <w:r>
        <w:rPr>
          <w:spacing w:val="-5"/>
          <w:w w:val="105"/>
        </w:rPr>
        <w:t xml:space="preserve"> </w:t>
      </w:r>
      <w:r>
        <w:rPr>
          <w:w w:val="105"/>
        </w:rPr>
        <w:t>1.</w:t>
      </w:r>
      <w:r>
        <w:rPr>
          <w:spacing w:val="-5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5"/>
          <w:w w:val="105"/>
        </w:rPr>
        <w:t xml:space="preserve"> </w:t>
      </w:r>
      <w:r>
        <w:rPr>
          <w:w w:val="105"/>
        </w:rPr>
        <w:t>interna</w:t>
      </w:r>
      <w:r>
        <w:rPr>
          <w:spacing w:val="-5"/>
          <w:w w:val="105"/>
        </w:rPr>
        <w:t xml:space="preserve"> </w:t>
      </w:r>
      <w:r>
        <w:rPr>
          <w:w w:val="105"/>
        </w:rPr>
        <w:t>da</w:t>
      </w:r>
      <w:r>
        <w:rPr>
          <w:spacing w:val="-5"/>
          <w:w w:val="105"/>
        </w:rPr>
        <w:t xml:space="preserve"> </w:t>
      </w:r>
      <w:r>
        <w:rPr>
          <w:w w:val="105"/>
        </w:rPr>
        <w:t>área</w:t>
      </w:r>
      <w:r>
        <w:rPr>
          <w:spacing w:val="-5"/>
          <w:w w:val="105"/>
        </w:rPr>
        <w:t xml:space="preserve"> </w:t>
      </w:r>
      <w:r>
        <w:rPr>
          <w:w w:val="105"/>
        </w:rPr>
        <w:t>para</w:t>
      </w:r>
      <w:r>
        <w:rPr>
          <w:spacing w:val="-5"/>
          <w:w w:val="105"/>
        </w:rPr>
        <w:t xml:space="preserve"> </w:t>
      </w:r>
      <w:r>
        <w:rPr>
          <w:w w:val="105"/>
        </w:rPr>
        <w:t>demandar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tividades</w:t>
      </w:r>
      <w:r>
        <w:rPr>
          <w:spacing w:val="-5"/>
          <w:w w:val="105"/>
        </w:rPr>
        <w:t xml:space="preserve"> </w:t>
      </w:r>
      <w:r>
        <w:rPr>
          <w:w w:val="105"/>
        </w:rPr>
        <w:t>de capacitação e sensibilização.</w:t>
      </w:r>
    </w:p>
    <w:p>
      <w:pPr>
        <w:pStyle w:val="TextBody"/>
        <w:spacing w:before="2" w:after="0"/>
        <w:ind w:left="186" w:hanging="0"/>
        <w:rPr/>
      </w:pPr>
      <w:r>
        <w:rPr>
          <w:spacing w:val="-2"/>
          <w:w w:val="110"/>
        </w:rPr>
        <w:t>Previsã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Recursos: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Não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há.</w:t>
      </w:r>
    </w:p>
    <w:p>
      <w:pPr>
        <w:pStyle w:val="TextBody"/>
        <w:spacing w:before="44" w:after="0"/>
        <w:ind w:left="186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lineRule="auto" w:line="278"/>
        <w:ind w:left="186" w:right="8779" w:hanging="0"/>
        <w:rPr/>
      </w:pPr>
      <w:r>
        <w:rPr>
          <w:b/>
          <w:color w:val="D61240"/>
          <w:w w:val="105"/>
        </w:rPr>
        <w:t>Status</w:t>
      </w:r>
      <w:r>
        <w:rPr>
          <w:b/>
          <w:color w:val="D61240"/>
          <w:spacing w:val="-5"/>
          <w:w w:val="105"/>
        </w:rPr>
        <w:t xml:space="preserve"> </w:t>
      </w:r>
      <w:r>
        <w:rPr>
          <w:b/>
          <w:color w:val="D61240"/>
          <w:w w:val="105"/>
        </w:rPr>
        <w:t>da</w:t>
      </w:r>
      <w:r>
        <w:rPr>
          <w:b/>
          <w:color w:val="D61240"/>
          <w:spacing w:val="-5"/>
          <w:w w:val="105"/>
        </w:rPr>
        <w:t xml:space="preserve"> </w:t>
      </w:r>
      <w:r>
        <w:rPr>
          <w:b/>
          <w:color w:val="D61240"/>
          <w:w w:val="105"/>
        </w:rPr>
        <w:t xml:space="preserve">ação: </w:t>
      </w:r>
      <w:r>
        <w:rPr>
          <w:w w:val="105"/>
        </w:rPr>
        <w:t>Ação concluída. Em 2024, foram realizados dois cursos para os servidores que ocupam cargo ou função de natureza gerencial: o tático-operacional e o estratégico, realizados de 29 de julho a 20 de setembro e de 26 de agosto a 4 de outubro, respectivamente. Em ambos cursos a temática de acessibilidade e inclusão de pessoas com deficiência foram tratados transversalmente, quando no enfoque de questões como: liderança, gestão de equipes, relacionamento interpessoal, cooperação e trabalho em equipe e atuação ética. As instrutoras foram especialmente orientadas para incluir em suas abordagens as perspectivas de acesso e inclusão, conforme descritos pelo PL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pStyle w:val="TextBody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15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4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80685</wp:posOffset>
                </wp:positionH>
                <wp:positionV relativeFrom="page">
                  <wp:posOffset>164465</wp:posOffset>
                </wp:positionV>
                <wp:extent cx="5055870" cy="7239000"/>
                <wp:effectExtent l="0" t="0" r="0" b="0"/>
                <wp:wrapNone/>
                <wp:docPr id="16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4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5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4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7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5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7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Image 4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02960" y="4254480"/>
                            <a:ext cx="859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431.55pt;margin-top:12.95pt;width:398.1pt;height:570pt" coordorigin="8631,259" coordsize="7962,11400">
                <v:shape id="shape_0" ID="Graphic 43" coordsize="5055870,7239000" path="m4836687,7238492l219074,7238492l176136,7234243l135238,7221815l97532,7201684l64165,7174326l36807,7140959l16676,7103253l4248,7062355l0,7019417l0,219075l4248,176136l16676,135238l36807,97532l64165,64165l97532,36807l135238,16676l176136,4248l219074,0l4836687,0l4879626,4248l4920523,16676l4958230,36807l4991597,64165l5018955,97532l5039086,135238l5051513,176136l5055762,219075l5055762,7019417l5051513,7062355l5039086,7103253l5018955,7140959l4991597,7174326l4958230,7201684l4920523,7221815l4879626,7234243l4836687,7238492xe" fillcolor="white" stroked="f" o:allowincell="f" style="position:absolute;left:8631;top:259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44" stroked="f" o:allowincell="f" style="position:absolute;left:8793;top:6959;width:1353;height:1643;mso-wrap-style:none;v-text-anchor:middle;mso-position-horizontal-relative:pag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17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5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6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6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6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Image 37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82160" y="403812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Image 38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2960" y="1917720"/>
                            <a:ext cx="859680" cy="10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3080" y="205200"/>
                            <a:ext cx="4527000" cy="169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pacing w:val="4"/>
                                  <w:szCs w:val="22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27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4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28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2"/>
                                  <w:rFonts w:ascii="Arial MT;Arial" w:hAnsi="Arial MT;Arial" w:eastAsia="Trebuchet MS;Trebuchet MS" w:cs="Trebuchet MS;Trebuchet MS"/>
                                  <w:color w:val="0137BD"/>
                                  <w:lang w:val="pt-PT" w:bidi="ar-SA"/>
                                </w:rPr>
                                <w:t>COMUNICACION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9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Indicador: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3.1 - Quantidade de Vídeos Produzidos Com Recursos de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cessibilidad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9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isponibiliza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00%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íde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oduzido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egend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11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" y="3035160"/>
                            <a:ext cx="322128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cretari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munic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oci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-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OD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5130720"/>
                            <a:ext cx="4399200" cy="141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du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igualdade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Evolu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Resulta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1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apurad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antidade de vídeos produzidos com recursos de acessibilidade: 2021: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2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6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3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5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2024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w w:val="115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12.65pt;margin-top:12.35pt;width:398.1pt;height:570pt" coordorigin="253,247" coordsize="7962,11400">
                <v:shape id="shape_0" ID="Graphic 36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left:253;top:247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37" stroked="f" o:allowincell="f" style="position:absolute;left:540;top:6606;width:1522;height:1522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Image 38" stroked="f" o:allowincell="f" style="position:absolute;left:415;top:3267;width:1353;height:1643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510;top:570;width:7128;height:267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pacing w:val="4"/>
                            <w:szCs w:val="22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3.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27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4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28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2"/>
                            <w:rFonts w:ascii="Arial MT;Arial" w:hAnsi="Arial MT;Arial" w:eastAsia="Trebuchet MS;Trebuchet MS" w:cs="Trebuchet MS;Trebuchet MS"/>
                            <w:color w:val="0137BD"/>
                            <w:lang w:val="pt-PT" w:bidi="ar-SA"/>
                          </w:rPr>
                          <w:t>COMUNICACION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9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Indicador: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3.1 - Quantidade de Vídeos Produzidos Com Recursos de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cessibilidad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9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isponibiliza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00%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íde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oduzido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egend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11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5027;width:5072;height:1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cretari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munic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oci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-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OD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;top:8327;width:6927;height:22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du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igualdade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Evolu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Resultad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1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apurad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antidade de vídeos produzidos com recursos de acessibilidade: 2021: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2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6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3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5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2024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w w:val="115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20" w:after="0"/>
        <w:rPr/>
      </w:pPr>
      <w:r>
        <w:rPr/>
      </w:r>
    </w:p>
    <w:p>
      <w:pPr>
        <w:pStyle w:val="TextBody"/>
        <w:spacing w:lineRule="auto" w:line="278"/>
        <w:ind w:left="8545" w:right="1416" w:hanging="0"/>
        <w:rPr/>
      </w:pPr>
      <w:r>
        <w:rPr>
          <w:b/>
          <w:color w:val="D61240"/>
        </w:rPr>
        <w:t xml:space="preserve">Ação 1: </w:t>
      </w:r>
      <w:r>
        <w:rPr/>
        <w:t>Disponibilizar os vídeos produzidos com legenda.</w:t>
      </w:r>
      <w:r>
        <w:rPr>
          <w:spacing w:val="80"/>
        </w:rPr>
        <w:t xml:space="preserve"> </w:t>
      </w:r>
      <w:r>
        <w:rPr/>
        <w:t>Previsão de início: 01/01/2024</w:t>
      </w:r>
    </w:p>
    <w:p>
      <w:pPr>
        <w:pStyle w:val="TextBody"/>
        <w:spacing w:lineRule="auto" w:line="278" w:before="3" w:after="0"/>
        <w:ind w:left="8545" w:right="2897" w:hanging="0"/>
        <w:rPr>
          <w:w w:val="105"/>
        </w:rPr>
      </w:pPr>
      <w:r>
        <w:rPr>
          <w:w w:val="105"/>
        </w:rPr>
        <w:t>Previsão de conclusão: 31/12/2024 Responsável: Secretaria de Comunicação Social</w:t>
      </w:r>
    </w:p>
    <w:p>
      <w:pPr>
        <w:pStyle w:val="TextBody"/>
        <w:spacing w:lineRule="auto" w:line="278" w:before="2" w:after="0"/>
        <w:ind w:left="8545" w:hanging="0"/>
        <w:rPr/>
      </w:pPr>
      <w:r>
        <w:rPr>
          <w:w w:val="105"/>
        </w:rPr>
        <w:t>Etapas:</w:t>
      </w:r>
      <w:r>
        <w:rPr>
          <w:spacing w:val="-10"/>
          <w:w w:val="105"/>
        </w:rPr>
        <w:t xml:space="preserve"> </w:t>
      </w:r>
      <w:r>
        <w:rPr>
          <w:w w:val="105"/>
        </w:rPr>
        <w:t>1.</w:t>
      </w:r>
      <w:r>
        <w:rPr>
          <w:spacing w:val="-10"/>
          <w:w w:val="105"/>
        </w:rPr>
        <w:t xml:space="preserve"> </w:t>
      </w:r>
      <w:r>
        <w:rPr>
          <w:w w:val="105"/>
        </w:rPr>
        <w:t>Organização</w:t>
      </w:r>
      <w:r>
        <w:rPr>
          <w:spacing w:val="-10"/>
          <w:w w:val="105"/>
        </w:rPr>
        <w:t xml:space="preserve"> </w:t>
      </w:r>
      <w:r>
        <w:rPr>
          <w:w w:val="105"/>
        </w:rPr>
        <w:t>interna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w w:val="105"/>
        </w:rPr>
        <w:t>área</w:t>
      </w:r>
      <w:r>
        <w:rPr>
          <w:spacing w:val="-10"/>
          <w:w w:val="105"/>
        </w:rPr>
        <w:t xml:space="preserve"> </w:t>
      </w:r>
      <w:r>
        <w:rPr>
          <w:w w:val="105"/>
        </w:rPr>
        <w:t>para</w:t>
      </w:r>
      <w:r>
        <w:rPr>
          <w:spacing w:val="-10"/>
          <w:w w:val="105"/>
        </w:rPr>
        <w:t xml:space="preserve"> </w:t>
      </w:r>
      <w:r>
        <w:rPr>
          <w:w w:val="105"/>
        </w:rPr>
        <w:t>publicar</w:t>
      </w:r>
      <w:r>
        <w:rPr>
          <w:spacing w:val="-10"/>
          <w:w w:val="105"/>
        </w:rPr>
        <w:t xml:space="preserve"> </w:t>
      </w:r>
      <w:r>
        <w:rPr>
          <w:w w:val="105"/>
        </w:rPr>
        <w:t>matérias</w:t>
      </w:r>
      <w:r>
        <w:rPr>
          <w:spacing w:val="-10"/>
          <w:w w:val="105"/>
        </w:rPr>
        <w:t xml:space="preserve"> </w:t>
      </w:r>
      <w:r>
        <w:rPr>
          <w:w w:val="105"/>
        </w:rPr>
        <w:t>sobre</w:t>
      </w:r>
      <w:r>
        <w:rPr>
          <w:spacing w:val="-10"/>
          <w:w w:val="105"/>
        </w:rPr>
        <w:t xml:space="preserve"> </w:t>
      </w:r>
      <w:r>
        <w:rPr>
          <w:w w:val="105"/>
        </w:rPr>
        <w:t>a acessibilidade e inclusão.</w:t>
      </w:r>
    </w:p>
    <w:p>
      <w:pPr>
        <w:pStyle w:val="TextBody"/>
        <w:spacing w:before="2" w:after="0"/>
        <w:ind w:left="8545" w:hanging="0"/>
        <w:rPr/>
      </w:pPr>
      <w:r>
        <w:rPr>
          <w:spacing w:val="-2"/>
          <w:w w:val="110"/>
        </w:rPr>
        <w:t>Previsã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Recursos: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Não</w:t>
      </w:r>
      <w:r>
        <w:rPr>
          <w:spacing w:val="-10"/>
          <w:w w:val="110"/>
        </w:rPr>
        <w:t xml:space="preserve"> </w:t>
      </w:r>
      <w:r>
        <w:rPr>
          <w:spacing w:val="-5"/>
          <w:w w:val="110"/>
        </w:rPr>
        <w:t>há.</w:t>
      </w:r>
    </w:p>
    <w:p>
      <w:pPr>
        <w:pStyle w:val="TextBody"/>
        <w:spacing w:before="45" w:after="0"/>
        <w:ind w:left="8545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33" w:after="0"/>
        <w:rPr/>
      </w:pPr>
      <w:r>
        <w:rPr/>
      </w:r>
    </w:p>
    <w:p>
      <w:pPr>
        <w:pStyle w:val="TextBody"/>
        <w:spacing w:lineRule="auto" w:line="278"/>
        <w:ind w:left="8545" w:right="510" w:hanging="0"/>
        <w:rPr/>
      </w:pPr>
      <w:r>
        <w:rPr>
          <w:b/>
          <w:color w:val="D61240"/>
          <w:w w:val="105"/>
        </w:rPr>
        <w:t xml:space="preserve">Status da ação: </w:t>
      </w:r>
      <w:r>
        <w:rPr>
          <w:w w:val="105"/>
        </w:rPr>
        <w:t>Ação concluída.</w:t>
      </w:r>
      <w:r>
        <w:rPr>
          <w:spacing w:val="80"/>
          <w:w w:val="105"/>
        </w:rPr>
        <w:t xml:space="preserve"> </w:t>
      </w:r>
      <w:r>
        <w:rPr>
          <w:w w:val="105"/>
        </w:rPr>
        <w:t>Todos os vídeos produzidos pela Seção de Audiovisual e pelo Setor de Redes Sociais foram publicados com legendas em português; ao longo de 2024, foram feitos cerca de 80 vídeos. Todos os vídeos produzidos pela Secom possuem legendas em Português e tradução em Libras. Apenas os reels postados nas redes sociais no mesmo dia de algum evento não possuem Libras, pois o contrato prevê 48h de prazo para entrega, o que inviabilizaria a factualidade desses víde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8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545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de.</w:t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47" w:hanging="0"/>
        <w:rPr>
          <w:sz w:val="20"/>
        </w:rPr>
      </w:pPr>
      <w:hyperlink r:id="rId34">
        <w:r>
          <w:rPr>
            <w:lang w:val="en-US" w:eastAsia="en-US"/>
          </w:rPr>
          <mc:AlternateContent>
            <mc:Choice Requires="wps">
              <w:drawing>
                <wp:anchor behindDoc="1" distT="0" distB="0" distL="0" distR="0" simplePos="0" locked="0" layoutInCell="0" allowOverlap="1" relativeHeight="18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692765" cy="7562850"/>
                  <wp:effectExtent l="635" t="0" r="0" b="0"/>
                  <wp:wrapNone/>
                  <wp:docPr id="18" name="Graphic 4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92720" cy="75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7562850">
                                <a:moveTo>
                                  <a:pt x="10692383" y="7562849"/>
                                </a:moveTo>
                                <a:lnTo>
                                  <a:pt x="0" y="7562849"/>
                                </a:lnTo>
                                <a:lnTo>
                                  <a:pt x="0" y="0"/>
                                </a:lnTo>
                                <a:lnTo>
                                  <a:pt x="10692383" y="0"/>
                                </a:lnTo>
                                <a:lnTo>
                                  <a:pt x="10692383" y="7562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45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page">
                    <wp:posOffset>160655</wp:posOffset>
                  </wp:positionH>
                  <wp:positionV relativeFrom="page">
                    <wp:posOffset>156845</wp:posOffset>
                  </wp:positionV>
                  <wp:extent cx="5055870" cy="7239000"/>
                  <wp:effectExtent l="635" t="635" r="0" b="0"/>
                  <wp:wrapNone/>
                  <wp:docPr id="19" name="Group 4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5840" cy="7238880"/>
                            <a:chOff x="0" y="0"/>
                            <a:chExt cx="5055840" cy="72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5840" cy="72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870" h="7239000">
                                  <a:moveTo>
                                    <a:pt x="4836687" y="7238492"/>
                                  </a:moveTo>
                                  <a:lnTo>
                                    <a:pt x="219075" y="7238492"/>
                                  </a:lnTo>
                                  <a:lnTo>
                                    <a:pt x="176136" y="7234243"/>
                                  </a:lnTo>
                                  <a:lnTo>
                                    <a:pt x="135238" y="7221815"/>
                                  </a:lnTo>
                                  <a:lnTo>
                                    <a:pt x="97532" y="7201684"/>
                                  </a:lnTo>
                                  <a:lnTo>
                                    <a:pt x="64165" y="7174326"/>
                                  </a:lnTo>
                                  <a:lnTo>
                                    <a:pt x="36807" y="7140959"/>
                                  </a:lnTo>
                                  <a:lnTo>
                                    <a:pt x="16676" y="7103253"/>
                                  </a:lnTo>
                                  <a:lnTo>
                                    <a:pt x="4248" y="7062356"/>
                                  </a:lnTo>
                                  <a:lnTo>
                                    <a:pt x="0" y="7019417"/>
                                  </a:lnTo>
                                  <a:lnTo>
                                    <a:pt x="0" y="219075"/>
                                  </a:lnTo>
                                  <a:lnTo>
                                    <a:pt x="4248" y="176136"/>
                                  </a:lnTo>
                                  <a:lnTo>
                                    <a:pt x="16676" y="135238"/>
                                  </a:lnTo>
                                  <a:lnTo>
                                    <a:pt x="36807" y="97532"/>
                                  </a:lnTo>
                                  <a:lnTo>
                                    <a:pt x="64165" y="64165"/>
                                  </a:lnTo>
                                  <a:lnTo>
                                    <a:pt x="97532" y="36807"/>
                                  </a:lnTo>
                                  <a:lnTo>
                                    <a:pt x="135238" y="16676"/>
                                  </a:lnTo>
                                  <a:lnTo>
                                    <a:pt x="176136" y="4248"/>
                                  </a:lnTo>
                                  <a:lnTo>
                                    <a:pt x="219075" y="0"/>
                                  </a:lnTo>
                                  <a:lnTo>
                                    <a:pt x="4836687" y="0"/>
                                  </a:lnTo>
                                  <a:lnTo>
                                    <a:pt x="4879626" y="4248"/>
                                  </a:lnTo>
                                  <a:lnTo>
                                    <a:pt x="4920523" y="16676"/>
                                  </a:lnTo>
                                  <a:lnTo>
                                    <a:pt x="4958230" y="36807"/>
                                  </a:lnTo>
                                  <a:lnTo>
                                    <a:pt x="4991596" y="64165"/>
                                  </a:lnTo>
                                  <a:lnTo>
                                    <a:pt x="5018955" y="97532"/>
                                  </a:lnTo>
                                  <a:lnTo>
                                    <a:pt x="5039086" y="135238"/>
                                  </a:lnTo>
                                  <a:lnTo>
                                    <a:pt x="5051513" y="176136"/>
                                  </a:lnTo>
                                  <a:lnTo>
                                    <a:pt x="5055762" y="219075"/>
                                  </a:lnTo>
                                  <a:lnTo>
                                    <a:pt x="5055762" y="7019417"/>
                                  </a:lnTo>
                                  <a:lnTo>
                                    <a:pt x="5051513" y="7062356"/>
                                  </a:lnTo>
                                  <a:lnTo>
                                    <a:pt x="5039086" y="7103253"/>
                                  </a:lnTo>
                                  <a:lnTo>
                                    <a:pt x="5018955" y="7140959"/>
                                  </a:lnTo>
                                  <a:lnTo>
                                    <a:pt x="4991596" y="7174326"/>
                                  </a:lnTo>
                                  <a:lnTo>
                                    <a:pt x="4958230" y="7201684"/>
                                  </a:lnTo>
                                  <a:lnTo>
                                    <a:pt x="4920523" y="7221815"/>
                                  </a:lnTo>
                                  <a:lnTo>
                                    <a:pt x="4879626" y="7234243"/>
                                  </a:lnTo>
                                  <a:lnTo>
                                    <a:pt x="4836687" y="7238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Image 4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42480" y="3319200"/>
                              <a:ext cx="85968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1520" y="736560"/>
                              <a:ext cx="4597560" cy="15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>Aç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1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>2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1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ublicar matérias ao longo do ano sensibilizando o corpo funcional sobre a acessibilidade e inclusã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 w:lineRule="auto" w:line="278"/>
                                  <w:ind w:right="321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revisão de início: 01/01/2024 Previ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nclusão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31/12/202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Responsável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6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ecretari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municaç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oci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5" w:after="0"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tapas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Organizaç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intern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áre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ublicar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matéri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obr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 acessibilidade e inclusão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pacing w:val="-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revi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Recursos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N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1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10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há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2641680"/>
                              <a:ext cx="477216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Status da ação: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Ação concluída. Algumas das matérias publicadas para sensibilizar sobre acessibilidade e inclusão podem ser lidas no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ortal d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RT 12 na página do Setor de Acessibilidade e Inclu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w w:val="105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4552200"/>
                              <a:ext cx="18705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odos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verem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lâmpad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verd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46" style="position:absolute;margin-left:12.65pt;margin-top:12.35pt;width:398.1pt;height:570pt" coordorigin="253,247" coordsize="7962,11400">
                  <v:shape id="shape_0" ID="Graphic 47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left:253;top:247;width:7961;height:11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 48" stroked="f" o:allowincell="f" style="position:absolute;left:320;top:5474;width:1353;height:1643;mso-wrap-style:none;v-text-anchor:middle;mso-position-horizontal-relative:page;mso-position-vertical-relative:pag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3;top:1407;width:7239;height:236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>Aç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1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>2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1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ublicar matérias ao longo do ano sensibilizando o corpo funcional sobre a acessibilidade e inclusã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 w:lineRule="auto" w:line="278"/>
                            <w:ind w:right="321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revisão de início: 01/01/2024 Previs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nclusão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31/12/202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Responsável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6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ecretari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municaç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oci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5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tapas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1.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Organizaç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intern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áre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ublicar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matéri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obr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 acessibilidade e inclusão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10"/>
                              <w:spacing w:val="-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revisão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Recursos: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Não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1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10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h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;top:4407;width:7514;height:86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Status da ação: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Ação concluída. Algumas das matérias publicadas para sensibilizar sobre acessibilidade e inclusão podem ser lidas no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ortal d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RT 12 na página do Setor de Acessibilidade e Inclusã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w w:val="105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;top:7416;width:2945;height:215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odos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verem: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lâmpada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verd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055870" cy="7239000"/>
                  <wp:effectExtent l="0" t="0" r="0" b="0"/>
                  <wp:docPr id="20" name="Group 5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5840" cy="7238880"/>
                            <a:chOff x="0" y="0"/>
                            <a:chExt cx="5055840" cy="72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5840" cy="72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870" h="7239000">
                                  <a:moveTo>
                                    <a:pt x="4836687" y="7238492"/>
                                  </a:moveTo>
                                  <a:lnTo>
                                    <a:pt x="219074" y="7238492"/>
                                  </a:lnTo>
                                  <a:lnTo>
                                    <a:pt x="176136" y="7234243"/>
                                  </a:lnTo>
                                  <a:lnTo>
                                    <a:pt x="135238" y="7221815"/>
                                  </a:lnTo>
                                  <a:lnTo>
                                    <a:pt x="97532" y="7201684"/>
                                  </a:lnTo>
                                  <a:lnTo>
                                    <a:pt x="64165" y="7174326"/>
                                  </a:lnTo>
                                  <a:lnTo>
                                    <a:pt x="36807" y="7140959"/>
                                  </a:lnTo>
                                  <a:lnTo>
                                    <a:pt x="16676" y="7103253"/>
                                  </a:lnTo>
                                  <a:lnTo>
                                    <a:pt x="4248" y="7062355"/>
                                  </a:lnTo>
                                  <a:lnTo>
                                    <a:pt x="0" y="7019417"/>
                                  </a:lnTo>
                                  <a:lnTo>
                                    <a:pt x="0" y="219075"/>
                                  </a:lnTo>
                                  <a:lnTo>
                                    <a:pt x="4248" y="176136"/>
                                  </a:lnTo>
                                  <a:lnTo>
                                    <a:pt x="16676" y="135238"/>
                                  </a:lnTo>
                                  <a:lnTo>
                                    <a:pt x="36807" y="97532"/>
                                  </a:lnTo>
                                  <a:lnTo>
                                    <a:pt x="64165" y="64165"/>
                                  </a:lnTo>
                                  <a:lnTo>
                                    <a:pt x="97532" y="36807"/>
                                  </a:lnTo>
                                  <a:lnTo>
                                    <a:pt x="135238" y="16676"/>
                                  </a:lnTo>
                                  <a:lnTo>
                                    <a:pt x="176136" y="4248"/>
                                  </a:lnTo>
                                  <a:lnTo>
                                    <a:pt x="219074" y="0"/>
                                  </a:lnTo>
                                  <a:lnTo>
                                    <a:pt x="4836687" y="0"/>
                                  </a:lnTo>
                                  <a:lnTo>
                                    <a:pt x="4879626" y="4248"/>
                                  </a:lnTo>
                                  <a:lnTo>
                                    <a:pt x="4920523" y="16676"/>
                                  </a:lnTo>
                                  <a:lnTo>
                                    <a:pt x="4958230" y="36807"/>
                                  </a:lnTo>
                                  <a:lnTo>
                                    <a:pt x="4991597" y="64165"/>
                                  </a:lnTo>
                                  <a:lnTo>
                                    <a:pt x="5018955" y="97532"/>
                                  </a:lnTo>
                                  <a:lnTo>
                                    <a:pt x="5039086" y="135238"/>
                                  </a:lnTo>
                                  <a:lnTo>
                                    <a:pt x="5051513" y="176136"/>
                                  </a:lnTo>
                                  <a:lnTo>
                                    <a:pt x="5055762" y="219075"/>
                                  </a:lnTo>
                                  <a:lnTo>
                                    <a:pt x="5055762" y="7019417"/>
                                  </a:lnTo>
                                  <a:lnTo>
                                    <a:pt x="5051513" y="7062355"/>
                                  </a:lnTo>
                                  <a:lnTo>
                                    <a:pt x="5039086" y="7103253"/>
                                  </a:lnTo>
                                  <a:lnTo>
                                    <a:pt x="5018955" y="7140959"/>
                                  </a:lnTo>
                                  <a:lnTo>
                                    <a:pt x="4991597" y="7174326"/>
                                  </a:lnTo>
                                  <a:lnTo>
                                    <a:pt x="4958230" y="7201684"/>
                                  </a:lnTo>
                                  <a:lnTo>
                                    <a:pt x="4920523" y="7221815"/>
                                  </a:lnTo>
                                  <a:lnTo>
                                    <a:pt x="4879626" y="7234243"/>
                                  </a:lnTo>
                                  <a:lnTo>
                                    <a:pt x="4836687" y="7238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Image 54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02960" y="3312000"/>
                              <a:ext cx="859680" cy="10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4920" y="729000"/>
                              <a:ext cx="4768920" cy="15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>Aç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16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>3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O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nvite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nviado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el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erimonial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já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em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scrição.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5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meta do Cerimonial é tornar essa acessibilidade em todos os convites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nviados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3" w:after="0" w:lineRule="auto" w:line="278"/>
                                  <w:ind w:right="348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revisão de início: 01/01/2024 Previ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nclusão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31/12/202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 w:lineRule="auto" w:line="278"/>
                                  <w:ind w:right="60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Responsável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ivisã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poi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dministrativ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1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erimonial Previsão de Recursos: Não há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Observações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tividad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6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ntínu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6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er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realizad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6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urant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6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róxim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no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60" y="2634120"/>
                              <a:ext cx="4559760" cy="54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" w:after="0" w:lineRule="auto" w:line="278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>Statu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6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>d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6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>ação: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b/>
                                    <w:szCs w:val="22"/>
                                    <w:spacing w:val="-6"/>
                                    <w:rFonts w:ascii="Trebuchet MS;Trebuchet MS" w:hAnsi="Trebuchet MS;Trebuchet MS" w:eastAsia="Trebuchet MS;Trebuchet MS" w:cs="Trebuchet MS;Trebuchet MS"/>
                                    <w:color w:val="D61240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ção concluída. Confirmação de que as metas que a Divisão de Apoio Administrativo e Cerimonial propôs para este ano,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onseguira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6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que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7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fossem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58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cumpridas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920" y="4545360"/>
                              <a:ext cx="187056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odos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verem: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lâmpada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3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w w:val="105"/>
                                    <w:szCs w:val="22"/>
                                    <w:spacing w:val="-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verd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52" style="position:absolute;margin-left:0pt;margin-top:0pt;width:398.1pt;height:570pt" coordorigin="0,0" coordsize="7962,11400">
                  <v:shape id="shape_0" ID="Graphic 53" coordsize="5055870,7239000" path="m4836687,7238492l219074,7238492l176136,7234243l135238,7221815l97532,7201684l64165,7174326l36807,7140959l16676,7103253l4248,7062355l0,7019417l0,219075l4248,176136l16676,135238l36807,97532l64165,64165l97532,36807l135238,16676l176136,4248l219074,0l4836687,0l4879626,4248l4920523,16676l4958230,36807l4991597,64165l5018955,97532l5039086,135238l5051513,176136l5055762,219075l5055762,7019417l5051513,7062355l5039086,7103253l5018955,7140959l4991597,7174326l4958230,7201684l4920523,7221815l4879626,7234243l4836687,7238492xe" fillcolor="white" stroked="f" o:allowincell="f" style="position:absolute;left:0;top:0;width:7961;height:1139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Image 54" stroked="f" o:allowincell="f" style="position:absolute;left:162;top:5216;width:1353;height:1643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;top:1148;width:7509;height:23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>Aç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16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>3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O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nvite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nviado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el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erimonial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já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em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scrição.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5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meta do Cerimonial é tornar essa acessibilidade em todos os convites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nviados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3" w:after="0" w:lineRule="auto" w:line="278"/>
                            <w:ind w:right="3483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revisão de início: 01/01/2024 Previs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nclusão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31/12/202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 w:lineRule="auto" w:line="278"/>
                            <w:ind w:right="60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Responsável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ivisã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poi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dministrativ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1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erimonial Previsão de Recursos: Não há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Observações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tividad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6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ntínu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6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er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realizad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6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urant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6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róxim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no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;top:4148;width:7180;height:8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" w:after="0" w:lineRule="auto" w:line="278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>Statu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6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>d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6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>ação: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b/>
                              <w:szCs w:val="22"/>
                              <w:spacing w:val="-6"/>
                              <w:rFonts w:ascii="Trebuchet MS;Trebuchet MS" w:hAnsi="Trebuchet MS;Trebuchet MS" w:eastAsia="Trebuchet MS;Trebuchet MS" w:cs="Trebuchet MS;Trebuchet MS"/>
                              <w:color w:val="D61240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ção concluída. Confirmação de que as metas que a Divisão de Apoio Administrativo e Cerimonial propôs para este ano,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" w:after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onseguira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6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que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7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fossem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58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cumpridas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;top:7158;width:2945;height:2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" w:after="0"/>
                            <w:rPr/>
                          </w:pP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odos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verem: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lâmpada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3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w w:val="105"/>
                              <w:szCs w:val="22"/>
                              <w:spacing w:val="-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verd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347" w:hanging="0"/>
        <w:rPr>
          <w:sz w:val="20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1" name="Graphic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8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0" t="0" r="0" b="0"/>
                <wp:wrapNone/>
                <wp:docPr id="22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pic:pic xmlns:pic="http://schemas.openxmlformats.org/drawingml/2006/picture">
                        <pic:nvPicPr>
                          <pic:cNvPr id="13" name="Image 6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5055840" cy="72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800" y="934560"/>
                            <a:ext cx="476964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Ação 4: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s convites incluem um link para confirmação de presença onde o convidado coloca se é pessoa com deficiência e se precisa de auxílio comunicacional. A meta do Cerimonial é tornar essa acessibilidade em todos os convites enviados para solenidades presenciais e telepresencia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ind w:right="348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78"/>
                                <w:ind w:right="6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i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 Previsão de Recursos: Não 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óxim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3220560"/>
                            <a:ext cx="45676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9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ação: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ção concluída. Confirmação de que as metas que a Divisão de Apoio Administrativo e Cerimonial propôs para este an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seguir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foss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umpri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" y="5055840"/>
                            <a:ext cx="1870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2.65pt;margin-top:12.35pt;width:398.1pt;height:570pt" coordorigin="253,247" coordsize="7962,11400">
                <v:shape id="shape_0" ID="Image 60" stroked="f" o:allowincell="f" style="position:absolute;left:253;top:247;width:7961;height:11399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12;top:1719;width:7510;height:29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Ação 4: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s convites incluem um link para confirmação de presença onde o convidado coloca se é pessoa com deficiência e se precisa de auxílio comunicacional. A meta do Cerimonial é tornar essa acessibilidade em todos os convites enviados para solenidades presenciais e telepresencia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ind w:right="348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78"/>
                          <w:ind w:right="60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i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erimonial Previsão de Recursos: Não 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óxim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;top:5319;width:7192;height:8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9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ação: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ção concluída. Confirmação de que as metas que a Divisão de Apoio Administrativo e Cerimonial propôs para este an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seguir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foss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umpri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;top:8209;width:2945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5055870" cy="7239000"/>
                <wp:effectExtent l="0" t="0" r="0" b="0"/>
                <wp:docPr id="23" name="Group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pic:pic xmlns:pic="http://schemas.openxmlformats.org/drawingml/2006/picture">
                        <pic:nvPicPr>
                          <pic:cNvPr id="14" name="Image 65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055840" cy="72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4560" y="946800"/>
                            <a:ext cx="476964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ind w:righ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Ação 5: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Tornar todas as solenidades acessíveis com a disponibilização de intérprete de libras para as solenidades presenciais e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elepresencia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 w:lineRule="auto" w:line="278"/>
                                <w:ind w:right="348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78"/>
                                <w:ind w:right="608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i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poi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dministrativ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erimonial Previsão de Recursos: Não 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urant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óxim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2852280"/>
                            <a:ext cx="45604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ção concluída. Confirmação de que as metas que a Divisão de Apoio Administrativo e Cerimonial propôs para este an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seguir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7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foss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umprida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725720"/>
                            <a:ext cx="18705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d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4" style="position:absolute;margin-left:0pt;margin-top:0pt;width:398.1pt;height:570pt" coordorigin="0,0" coordsize="7962,11400">
                <v:shape id="shape_0" ID="Image 65" stroked="f" o:allowincell="f" style="position:absolute;left:0;top:0;width:7961;height:11399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96;top:1491;width:7510;height:2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ind w:right="64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Ação 5: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Tornar todas as solenidades acessíveis com a disponibilização de intérprete de libras para as solenidades presenciais e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elepresencia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 w:lineRule="auto" w:line="278"/>
                          <w:ind w:right="348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78"/>
                          <w:ind w:right="608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i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poi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dministrativ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erimonial Previsão de Recursos: Não 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urant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óxim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4492;width:7181;height: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ção concluída. Confirmação de que as metas que a Divisão de Apoio Administrativo e Cerimonial propôs para este an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seguir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7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foss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umprida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7442;width:2945;height: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d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4" name="Graphic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9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80685</wp:posOffset>
                </wp:positionH>
                <wp:positionV relativeFrom="page">
                  <wp:posOffset>164465</wp:posOffset>
                </wp:positionV>
                <wp:extent cx="5055870" cy="7239000"/>
                <wp:effectExtent l="0" t="0" r="0" b="0"/>
                <wp:wrapNone/>
                <wp:docPr id="25" name="Group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4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5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4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7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5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7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398088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9525">
                                <a:moveTo>
                                  <a:pt x="15821" y="9524"/>
                                </a:moveTo>
                                <a:lnTo>
                                  <a:pt x="0" y="9524"/>
                                </a:lnTo>
                                <a:lnTo>
                                  <a:pt x="0" y="0"/>
                                </a:lnTo>
                                <a:lnTo>
                                  <a:pt x="15821" y="0"/>
                                </a:lnTo>
                                <a:lnTo>
                                  <a:pt x="15821" y="9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7" style="position:absolute;margin-left:431.55pt;margin-top:12.95pt;width:398.1pt;height:570pt" coordorigin="8631,259" coordsize="7962,11400">
                <v:shape id="shape_0" ID="Graphic 78" coordsize="5055870,7239000" path="m4836687,7238492l219074,7238492l176136,7234243l135238,7221815l97532,7201684l64165,7174326l36807,7140959l16676,7103253l4248,7062355l0,7019417l0,219075l4248,176136l16676,135238l36807,97532l64165,64165l97532,36807l135238,16676l176136,4248l219074,0l4836687,0l4879626,4248l4920523,16676l4958230,36807l4991597,64165l5018955,97532l5039086,135238l5051513,176136l5055762,219075l5055762,7019417l5051513,7062355l5039086,7103253l5018955,7140959l4991597,7174326l4958230,7201684l4920523,7221815l4879626,7234243l4836687,7238492xe" fillcolor="white" stroked="f" o:allowincell="f" style="position:absolute;left:8631;top:259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79" coordsize="15875,9525" path="m15821,9524l0,9524l0,0l15821,0l15821,9524xe" fillcolor="black" stroked="f" o:allowincell="f" style="position:absolute;left:13377;top:6528;width:2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2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5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6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6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6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Image 72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63800" y="428040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Image 73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6480" y="2142360"/>
                            <a:ext cx="8056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9760" y="205920"/>
                            <a:ext cx="4753440" cy="19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54"/>
                                <w:ind w:left="22" w:hanging="0"/>
                                <w:rPr/>
                              </w:pPr>
                              <w:r>
                                <w:rPr>
                                  <w:kern w:val="2"/>
                                  <w:sz w:val="57"/>
                                  <w:w w:val="55"/>
                                  <w:spacing w:val="4"/>
                                  <w:szCs w:val="2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9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4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ACESSIBILIDADE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spacing w:val="19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7"/>
                                  <w:szCs w:val="22"/>
                                  <w:w w:val="55"/>
                                  <w:spacing w:val="-2"/>
                                  <w:rFonts w:ascii="Arial MT;Arial" w:hAnsi="Arial MT;Arial" w:eastAsia="Trebuchet MS;Trebuchet MS" w:cs="Arial MT;Arial"/>
                                  <w:color w:val="0137BD"/>
                                  <w:lang w:val="pt-PT" w:bidi="ar-SA"/>
                                </w:rPr>
                                <w:t>TECNOLÓGIC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80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Indicador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4.1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órg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utiliz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ograma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valia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ível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 acessibilidade do seu site e de seus links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odar o robô DIANA, que avalia a acessibilidade do portal do TRT da 12ª Região, no mínimo uma vez ao an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6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Meta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9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Met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8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ngi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3239280"/>
                            <a:ext cx="4183560" cy="8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melh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Responsável: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ordenadori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envolvimen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46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istem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b/>
                                  <w:spacing w:val="-4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OD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335200"/>
                            <a:ext cx="2822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duçã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sigualdad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12.65pt;margin-top:12.35pt;width:398.1pt;height:570pt" coordorigin="253,247" coordsize="7962,11400">
                <v:shape id="shape_0" ID="Graphic 71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left:253;top:247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72" stroked="f" o:allowincell="f" style="position:absolute;left:511;top:6988;width:1522;height:1522;mso-wrap-style:none;v-text-anchor:middle;mso-position-horizontal-relative:pag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Image 73" stroked="f" o:allowincell="f" style="position:absolute;left:405;top:3621;width:1268;height:1539;mso-wrap-style:none;v-text-anchor:middle;mso-position-horizontal-relative:pag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89;top:571;width:7485;height:299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54"/>
                          <w:ind w:left="22" w:hanging="0"/>
                          <w:rPr/>
                        </w:pPr>
                        <w:r>
                          <w:rPr>
                            <w:kern w:val="2"/>
                            <w:sz w:val="57"/>
                            <w:w w:val="55"/>
                            <w:spacing w:val="4"/>
                            <w:szCs w:val="2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4.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9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4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ACESSIBILIDADE</w:t>
                        </w:r>
                        <w:r>
                          <w:rPr>
                            <w:kern w:val="2"/>
                            <w:sz w:val="57"/>
                            <w:szCs w:val="22"/>
                            <w:spacing w:val="19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7"/>
                            <w:szCs w:val="22"/>
                            <w:w w:val="55"/>
                            <w:spacing w:val="-2"/>
                            <w:rFonts w:ascii="Arial MT;Arial" w:hAnsi="Arial MT;Arial" w:eastAsia="Trebuchet MS;Trebuchet MS" w:cs="Arial MT;Arial"/>
                            <w:color w:val="0137BD"/>
                            <w:lang w:val="pt-PT" w:bidi="ar-SA"/>
                          </w:rPr>
                          <w:t>TECNOLÓGIC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80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Indicador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4.1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órg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utiliz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ogramas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valia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ível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 acessibilidade do seu site e de seus links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odar o robô DIANA, que avalia a acessibilidade do portal do TRT da 12ª Região, no mínimo uma vez ao an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6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Meta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9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Met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8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ng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5348;width:6587;height:13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melh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Responsável: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ordenadori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envolvimen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46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istem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b/>
                            <w:spacing w:val="-4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OD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;top:8649;width:4444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duçã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sigualdad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41" w:after="0"/>
        <w:rPr/>
      </w:pPr>
      <w:r>
        <w:rPr/>
      </w:r>
    </w:p>
    <w:p>
      <w:pPr>
        <w:pStyle w:val="Heading3"/>
        <w:spacing w:before="1" w:after="0"/>
        <w:ind w:left="8590" w:hanging="0"/>
        <w:rPr/>
      </w:pPr>
      <w:r>
        <w:rPr>
          <w:color w:val="D61240"/>
          <w:w w:val="105"/>
        </w:rPr>
        <w:t>Evolução</w:t>
      </w:r>
      <w:r>
        <w:rPr>
          <w:color w:val="D61240"/>
          <w:spacing w:val="-12"/>
          <w:w w:val="105"/>
        </w:rPr>
        <w:t xml:space="preserve"> </w:t>
      </w:r>
      <w:r>
        <w:rPr>
          <w:color w:val="D61240"/>
          <w:w w:val="105"/>
        </w:rPr>
        <w:t>do</w:t>
      </w:r>
      <w:r>
        <w:rPr>
          <w:color w:val="D61240"/>
          <w:spacing w:val="-12"/>
          <w:w w:val="105"/>
        </w:rPr>
        <w:t xml:space="preserve"> </w:t>
      </w:r>
      <w:r>
        <w:rPr>
          <w:color w:val="D61240"/>
          <w:w w:val="105"/>
        </w:rPr>
        <w:t>resultado</w:t>
      </w:r>
      <w:r>
        <w:rPr>
          <w:color w:val="D61240"/>
          <w:spacing w:val="-11"/>
          <w:w w:val="105"/>
        </w:rPr>
        <w:t xml:space="preserve"> </w:t>
      </w:r>
      <w:r>
        <w:rPr>
          <w:color w:val="D61240"/>
          <w:w w:val="105"/>
        </w:rPr>
        <w:t>e</w:t>
      </w:r>
      <w:r>
        <w:rPr>
          <w:color w:val="D61240"/>
          <w:spacing w:val="-12"/>
          <w:w w:val="105"/>
        </w:rPr>
        <w:t xml:space="preserve"> </w:t>
      </w:r>
      <w:r>
        <w:rPr>
          <w:color w:val="D61240"/>
          <w:w w:val="105"/>
        </w:rPr>
        <w:t>Resultado</w:t>
      </w:r>
      <w:r>
        <w:rPr>
          <w:color w:val="D61240"/>
          <w:spacing w:val="-11"/>
          <w:w w:val="105"/>
        </w:rPr>
        <w:t xml:space="preserve"> </w:t>
      </w:r>
      <w:r>
        <w:rPr>
          <w:color w:val="D61240"/>
          <w:spacing w:val="-2"/>
          <w:w w:val="105"/>
        </w:rPr>
        <w:t>apurado:</w:t>
      </w:r>
    </w:p>
    <w:p>
      <w:pPr>
        <w:pStyle w:val="TextBody"/>
        <w:spacing w:before="88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8" w:before="1" w:after="0"/>
        <w:ind w:left="8590" w:right="361" w:hanging="0"/>
        <w:rPr/>
      </w:pPr>
      <w:r>
        <w:rPr>
          <w:w w:val="105"/>
        </w:rPr>
        <w:t>4.1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órgão</w:t>
      </w:r>
      <w:r>
        <w:rPr>
          <w:spacing w:val="-6"/>
          <w:w w:val="105"/>
        </w:rPr>
        <w:t xml:space="preserve"> </w:t>
      </w:r>
      <w:r>
        <w:rPr>
          <w:w w:val="105"/>
        </w:rPr>
        <w:t>utiliza</w:t>
      </w:r>
      <w:r>
        <w:rPr>
          <w:spacing w:val="-6"/>
          <w:w w:val="105"/>
        </w:rPr>
        <w:t xml:space="preserve"> </w:t>
      </w:r>
      <w:r>
        <w:rPr>
          <w:w w:val="105"/>
        </w:rPr>
        <w:t>programas</w:t>
      </w:r>
      <w:r>
        <w:rPr>
          <w:spacing w:val="-6"/>
          <w:w w:val="105"/>
        </w:rPr>
        <w:t xml:space="preserve"> </w:t>
      </w:r>
      <w:r>
        <w:rPr>
          <w:w w:val="105"/>
        </w:rPr>
        <w:t>para</w:t>
      </w:r>
      <w:r>
        <w:rPr>
          <w:spacing w:val="-6"/>
          <w:w w:val="105"/>
        </w:rPr>
        <w:t xml:space="preserve"> </w:t>
      </w:r>
      <w:r>
        <w:rPr>
          <w:w w:val="105"/>
        </w:rPr>
        <w:t>avaliar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nível</w:t>
      </w:r>
      <w:r>
        <w:rPr>
          <w:spacing w:val="-6"/>
          <w:w w:val="105"/>
        </w:rPr>
        <w:t xml:space="preserve"> </w:t>
      </w:r>
      <w:r>
        <w:rPr>
          <w:w w:val="105"/>
        </w:rPr>
        <w:t>de</w:t>
      </w:r>
      <w:r>
        <w:rPr>
          <w:spacing w:val="-6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6"/>
          <w:w w:val="105"/>
        </w:rPr>
        <w:t xml:space="preserve"> </w:t>
      </w:r>
      <w:r>
        <w:rPr>
          <w:w w:val="105"/>
        </w:rPr>
        <w:t>do seu site e de seus links?</w:t>
      </w:r>
    </w:p>
    <w:p>
      <w:pPr>
        <w:pStyle w:val="TextBody"/>
        <w:spacing w:before="46" w:after="0"/>
        <w:rPr/>
      </w:pPr>
      <w:r>
        <w:rPr/>
      </w:r>
    </w:p>
    <w:p>
      <w:pPr>
        <w:pStyle w:val="TextBody"/>
        <w:ind w:left="8590" w:hanging="0"/>
        <w:rPr/>
      </w:pPr>
      <w:r>
        <w:rPr/>
        <w:t>2021:</w:t>
      </w:r>
      <w:r>
        <w:rPr>
          <w:spacing w:val="5"/>
        </w:rPr>
        <w:t xml:space="preserve"> </w:t>
      </w:r>
      <w:r>
        <w:rPr/>
        <w:t>Sim.</w:t>
      </w:r>
      <w:r>
        <w:rPr>
          <w:spacing w:val="6"/>
        </w:rPr>
        <w:t xml:space="preserve"> </w:t>
      </w:r>
      <w:hyperlink r:id="rId45">
        <w:r>
          <w:rPr>
            <w:rStyle w:val="InternetLink"/>
            <w:spacing w:val="-2"/>
            <w:u w:val="single"/>
          </w:rPr>
          <w:t>https://asesweb.governoeletronico.gov.br/</w:t>
        </w:r>
      </w:hyperlink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before="1" w:after="0"/>
        <w:ind w:left="8590" w:hanging="0"/>
        <w:rPr/>
      </w:pPr>
      <w:r>
        <w:rPr>
          <w:w w:val="105"/>
        </w:rPr>
        <w:t>2022:</w:t>
      </w:r>
      <w:r>
        <w:rPr>
          <w:spacing w:val="-5"/>
          <w:w w:val="105"/>
        </w:rPr>
        <w:t xml:space="preserve"> </w:t>
      </w:r>
      <w:r>
        <w:rPr>
          <w:w w:val="105"/>
        </w:rPr>
        <w:t>Sim.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  <w:u w:val="single"/>
        </w:rPr>
        <w:t>https://asesweb.governoeletronico.gov.br</w:t>
      </w:r>
    </w:p>
    <w:p>
      <w:pPr>
        <w:pStyle w:val="TextBody"/>
        <w:spacing w:before="88" w:after="0"/>
        <w:rPr/>
      </w:pPr>
      <w:r>
        <w:rPr/>
      </w:r>
    </w:p>
    <w:p>
      <w:pPr>
        <w:pStyle w:val="TextBody"/>
        <w:spacing w:lineRule="auto" w:line="278" w:before="1" w:after="0"/>
        <w:ind w:left="8590" w:right="361" w:hanging="0"/>
        <w:rPr/>
      </w:pPr>
      <w:r>
        <w:rPr>
          <w:w w:val="105"/>
        </w:rPr>
        <w:t xml:space="preserve">2023: Sim. Utiliza-se o site oficial do governo federal, ASES WEB </w:t>
      </w:r>
      <w:r>
        <w:rPr>
          <w:spacing w:val="-2"/>
          <w:w w:val="105"/>
        </w:rPr>
        <w:t>(</w:t>
      </w:r>
      <w:hyperlink r:id="rId46">
        <w:r>
          <w:rPr>
            <w:rStyle w:val="InternetLink"/>
            <w:spacing w:val="-2"/>
            <w:w w:val="105"/>
            <w:u w:val="single"/>
          </w:rPr>
          <w:t>https://asesweb.governoeletronico.gov.br</w:t>
        </w:r>
      </w:hyperlink>
      <w:r>
        <w:rPr>
          <w:spacing w:val="-2"/>
          <w:w w:val="105"/>
        </w:rPr>
        <w:t xml:space="preserve"> ). Recentemente concluímos </w:t>
      </w:r>
      <w:r>
        <w:rPr>
          <w:w w:val="105"/>
        </w:rPr>
        <w:t xml:space="preserve">a implantação do robô DIANA, cedido pelo TRT3, o qual automatiza a avaliação de acessibilidade em lote, utilizando-se do referido ASES </w:t>
      </w:r>
      <w:r>
        <w:rPr>
          <w:spacing w:val="-4"/>
          <w:w w:val="105"/>
        </w:rPr>
        <w:t>WEB.</w:t>
      </w:r>
    </w:p>
    <w:p>
      <w:pPr>
        <w:pStyle w:val="TextBody"/>
        <w:spacing w:before="50" w:after="0"/>
        <w:rPr/>
      </w:pPr>
      <w:r>
        <w:rPr/>
      </w:r>
    </w:p>
    <w:p>
      <w:pPr>
        <w:pStyle w:val="TextBody"/>
        <w:ind w:left="8590" w:hanging="0"/>
        <w:rPr/>
      </w:pPr>
      <w:r>
        <w:rPr>
          <w:w w:val="105"/>
        </w:rPr>
        <w:t>2024:</w:t>
      </w:r>
      <w:r>
        <w:rPr>
          <w:spacing w:val="-4"/>
          <w:w w:val="105"/>
        </w:rPr>
        <w:t xml:space="preserve"> </w:t>
      </w:r>
      <w:r>
        <w:rPr>
          <w:w w:val="105"/>
        </w:rPr>
        <w:t>Sim.</w:t>
      </w:r>
      <w:r>
        <w:rPr>
          <w:spacing w:val="-4"/>
          <w:w w:val="105"/>
        </w:rPr>
        <w:t xml:space="preserve"> </w:t>
      </w:r>
      <w:hyperlink r:id="rId47">
        <w:r>
          <w:rPr>
            <w:rStyle w:val="InternetLink"/>
            <w:w w:val="105"/>
          </w:rPr>
          <w:t>Utiliza-se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o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site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oficial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do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governo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w w:val="105"/>
          </w:rPr>
          <w:t>federal,</w:t>
        </w:r>
        <w:r>
          <w:rPr>
            <w:rStyle w:val="InternetLink"/>
            <w:spacing w:val="-4"/>
            <w:w w:val="105"/>
          </w:rPr>
          <w:t xml:space="preserve"> </w:t>
        </w:r>
        <w:r>
          <w:rPr>
            <w:rStyle w:val="InternetLink"/>
            <w:w w:val="105"/>
          </w:rPr>
          <w:t>ASES</w:t>
        </w:r>
        <w:r>
          <w:rPr>
            <w:rStyle w:val="InternetLink"/>
            <w:spacing w:val="-3"/>
            <w:w w:val="105"/>
          </w:rPr>
          <w:t xml:space="preserve"> </w:t>
        </w:r>
        <w:r>
          <w:rPr>
            <w:rStyle w:val="InternetLink"/>
            <w:spacing w:val="-5"/>
            <w:w w:val="105"/>
          </w:rPr>
          <w:t>WEB</w:t>
        </w:r>
      </w:hyperlink>
    </w:p>
    <w:p>
      <w:pPr>
        <w:pStyle w:val="TextBody"/>
        <w:spacing w:lineRule="auto" w:line="278" w:before="44" w:after="0"/>
        <w:ind w:left="8590" w:right="390" w:hanging="0"/>
        <w:rPr/>
      </w:pPr>
      <w:r>
        <w:rPr>
          <w:rFonts w:eastAsia="Times New Roman" w:cs="Times New Roman" w:ascii="Times New Roman" w:hAnsi="Times New Roman"/>
          <w:spacing w:val="-58"/>
          <w:w w:val="105"/>
          <w:u w:val="single"/>
        </w:rPr>
        <w:t xml:space="preserve"> </w:t>
      </w:r>
      <w:hyperlink r:id="rId48">
        <w:r>
          <w:rPr>
            <w:rStyle w:val="InternetLink"/>
            <w:spacing w:val="-2"/>
            <w:w w:val="105"/>
          </w:rPr>
          <w:t>(</w:t>
        </w:r>
        <w:r>
          <w:rPr>
            <w:rStyle w:val="InternetLink"/>
            <w:spacing w:val="-2"/>
            <w:w w:val="105"/>
            <w:u w:val="single"/>
          </w:rPr>
          <w:t>https://asesweb.governoeletronico.gov.br</w:t>
        </w:r>
        <w:r>
          <w:rPr>
            <w:rStyle w:val="InternetLink"/>
            <w:spacing w:val="-2"/>
            <w:w w:val="105"/>
          </w:rPr>
          <w:t>)</w:t>
        </w:r>
      </w:hyperlink>
      <w:hyperlink r:id="rId49">
        <w:r>
          <w:rPr>
            <w:rStyle w:val="InternetLink"/>
            <w:spacing w:val="-2"/>
            <w:w w:val="105"/>
          </w:rPr>
          <w:t>. Recentemente concluímos</w:t>
        </w:r>
      </w:hyperlink>
      <w:r>
        <w:rPr>
          <w:spacing w:val="-2"/>
          <w:w w:val="105"/>
        </w:rPr>
        <w:t xml:space="preserve"> </w:t>
      </w:r>
      <w:hyperlink r:id="rId50">
        <w:r>
          <w:rPr>
            <w:rStyle w:val="InternetLink"/>
            <w:w w:val="105"/>
          </w:rPr>
          <w:t>a implantação do robô DIANA, cedido pelo TRT3, o qual automatiza a</w:t>
        </w:r>
      </w:hyperlink>
      <w:r>
        <w:rPr>
          <w:w w:val="105"/>
        </w:rPr>
        <w:t xml:space="preserve"> </w:t>
      </w:r>
      <w:hyperlink r:id="rId51">
        <w:r>
          <w:rPr>
            <w:rStyle w:val="InternetLink"/>
            <w:w w:val="105"/>
          </w:rPr>
          <w:t>avaliação de acessibilidade em lote, utilizando-se do referido ASES</w:t>
        </w:r>
      </w:hyperlink>
      <w:r>
        <w:rPr>
          <w:w w:val="105"/>
        </w:rPr>
        <w:t xml:space="preserve"> </w:t>
      </w:r>
      <w:hyperlink r:id="rId52">
        <w:r>
          <w:rPr>
            <w:rStyle w:val="InternetLink"/>
            <w:spacing w:val="-4"/>
            <w:w w:val="105"/>
          </w:rPr>
          <w:t>WEB.</w:t>
        </w:r>
      </w:hyperlink>
    </w:p>
    <w:p>
      <w:pPr>
        <w:pStyle w:val="TextBody"/>
        <w:spacing w:before="5" w:after="0"/>
        <w:ind w:left="8590" w:hanging="0"/>
        <w:rPr/>
      </w:pPr>
      <w:hyperlink r:id="rId53">
        <w:r>
          <w:rPr>
            <w:rStyle w:val="InternetLink"/>
            <w:w w:val="105"/>
          </w:rPr>
          <w:t>Iniciou-se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avaliação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w w:val="105"/>
          </w:rPr>
          <w:t>de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ferramenta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w w:val="105"/>
          </w:rPr>
          <w:t>mais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atualizada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w w:val="105"/>
          </w:rPr>
          <w:t>para</w:t>
        </w:r>
        <w:r>
          <w:rPr>
            <w:rStyle w:val="InternetLink"/>
            <w:spacing w:val="-12"/>
            <w:w w:val="105"/>
          </w:rPr>
          <w:t xml:space="preserve"> </w:t>
        </w:r>
        <w:r>
          <w:rPr>
            <w:rStyle w:val="InternetLink"/>
            <w:w w:val="105"/>
          </w:rPr>
          <w:t>esta</w:t>
        </w:r>
        <w:r>
          <w:rPr>
            <w:rStyle w:val="InternetLink"/>
            <w:spacing w:val="-11"/>
            <w:w w:val="105"/>
          </w:rPr>
          <w:t xml:space="preserve"> </w:t>
        </w:r>
        <w:r>
          <w:rPr>
            <w:rStyle w:val="InternetLink"/>
            <w:spacing w:val="-2"/>
            <w:w w:val="105"/>
          </w:rPr>
          <w:t>finalidade</w:t>
        </w:r>
      </w:hyperlink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44" w:after="0"/>
        <w:ind w:left="8590" w:right="510" w:hanging="0"/>
        <w:rPr/>
      </w:pPr>
      <w:hyperlink r:id="rId54">
        <w:r>
          <w:rPr>
            <w:rStyle w:val="InternetLink"/>
          </w:rPr>
          <w:t>- https://amaweb.unifesp.br/, embora ainda não tenha sido utilizada ao</w:t>
        </w:r>
      </w:hyperlink>
      <w:r>
        <w:rPr/>
        <w:t xml:space="preserve"> </w:t>
      </w:r>
      <w:hyperlink r:id="rId55">
        <w:r>
          <w:rPr>
            <w:rStyle w:val="InternetLink"/>
            <w:w w:val="105"/>
          </w:rPr>
          <w:t>longo de 2024.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27" name="Graphic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0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page">
              <wp:posOffset>160655</wp:posOffset>
            </wp:positionH>
            <wp:positionV relativeFrom="page">
              <wp:posOffset>156845</wp:posOffset>
            </wp:positionV>
            <wp:extent cx="5055870" cy="7238365"/>
            <wp:effectExtent l="0" t="0" r="0" b="0"/>
            <wp:wrapNone/>
            <wp:docPr id="28" name="Imag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480685</wp:posOffset>
                </wp:positionH>
                <wp:positionV relativeFrom="page">
                  <wp:posOffset>164465</wp:posOffset>
                </wp:positionV>
                <wp:extent cx="5055870" cy="7239000"/>
                <wp:effectExtent l="0" t="0" r="0" b="0"/>
                <wp:wrapNone/>
                <wp:docPr id="29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pic:pic xmlns:pic="http://schemas.openxmlformats.org/drawingml/2006/picture">
                        <pic:nvPicPr>
                          <pic:cNvPr id="17" name="Image 83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5055840" cy="72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576000"/>
                            <a:ext cx="471852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2: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r estudos para melhorar a acessibilidade do site do TRT da 12ª Regiã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78"/>
                                <w:ind w:right="34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 de início: 01/01/2024 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clus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31/12/202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sponsável: Secretaria de Tecnologia da Informação e Comunicação Etapas: 1. Realizar os estudo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10"/>
                                  <w:spacing w:val="-2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revis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cursos: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10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10"/>
                                  <w:szCs w:val="22"/>
                                  <w:spacing w:val="-5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há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tivida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ser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realiza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ong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2481120"/>
                            <a:ext cx="449640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 w:lineRule="auto" w:line="278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Status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>ação: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b/>
                                  <w:szCs w:val="22"/>
                                  <w:spacing w:val="-12"/>
                                  <w:rFonts w:ascii="Trebuchet MS;Trebuchet MS" w:hAnsi="Trebuchet MS;Trebuchet MS" w:eastAsia="Trebuchet MS;Trebuchet MS" w:cs="Trebuchet MS;Trebuchet MS"/>
                                  <w:color w:val="D61240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ção parcialmente concluída. Avançamos muito em 2024 quanto a acessibilidade do Portal (muitas melhorias foram decorrentes da consultoria do contrato vigente CD6797/2024, mas houve outras iniciativas, como a evolução para o CMS Drupal 10)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Entretanto,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4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rata-s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uma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ção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1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contínu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4735080"/>
                            <a:ext cx="198936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todos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verem: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lâmpada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3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w w:val="105"/>
                                  <w:szCs w:val="22"/>
                                  <w:spacing w:val="-2"/>
                                  <w:rFonts w:ascii="Trebuchet MS;Trebuchet MS" w:hAnsi="Trebuchet MS;Trebuchet MS" w:eastAsia="Trebuchet MS;Trebuchet MS" w:cs="Trebuchet MS;Trebuchet MS"/>
                                  <w:color w:val="auto"/>
                                  <w:lang w:val="pt-PT" w:bidi="ar-SA"/>
                                </w:rPr>
                                <w:t>amarel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431.55pt;margin-top:12.95pt;width:398.1pt;height:570pt" coordorigin="8631,259" coordsize="7962,11400">
                <v:shape id="shape_0" ID="Image 83" stroked="f" o:allowincell="f" style="position:absolute;left:8631;top:259;width:7961;height:11399;mso-wrap-style:none;v-text-anchor:middle;mso-position-horizontal-relative:page;mso-position-vertical-relative:pag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8911;top:1166;width:7430;height:23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2: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r estudos para melhorar a acessibilidade do site do TRT da 12ª Regiã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78"/>
                          <w:ind w:right="3403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 de início: 01/01/2024 Previs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clusão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31/12/202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sponsável: Secretaria de Tecnologia da Informação e Comunicação Etapas: 1. Realizar os estudo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10"/>
                            <w:spacing w:val="-2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revis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cursos: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10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10"/>
                            <w:szCs w:val="22"/>
                            <w:spacing w:val="-5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há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tivida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ser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realizad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ong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4166;width:7080;height:146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 w:lineRule="auto" w:line="278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Status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>ação:</w:t>
                        </w:r>
                        <w:r>
                          <w:rPr>
                            <w:kern w:val="2"/>
                            <w:sz w:val="22"/>
                            <w:w w:val="105"/>
                            <w:b/>
                            <w:szCs w:val="22"/>
                            <w:spacing w:val="-12"/>
                            <w:rFonts w:ascii="Trebuchet MS;Trebuchet MS" w:hAnsi="Trebuchet MS;Trebuchet MS" w:eastAsia="Trebuchet MS;Trebuchet MS" w:cs="Trebuchet MS;Trebuchet MS"/>
                            <w:color w:val="D61240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ção parcialmente concluída. Avançamos muito em 2024 quanto a acessibilidade do Portal (muitas melhorias foram decorrentes da consultoria do contrato vigente CD6797/2024, mas houve outras iniciativas, como a evolução para o CMS Drupal 10)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Entretanto,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4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rata-s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uma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ção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1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contínu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7716;width:3132;height:21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todos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verem: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lâmpada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3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w w:val="105"/>
                            <w:szCs w:val="22"/>
                            <w:spacing w:val="-2"/>
                            <w:rFonts w:ascii="Trebuchet MS;Trebuchet MS" w:hAnsi="Trebuchet MS;Trebuchet MS" w:eastAsia="Trebuchet MS;Trebuchet MS" w:cs="Trebuchet MS;Trebuchet MS"/>
                            <w:color w:val="auto"/>
                            <w:lang w:val="pt-PT" w:bidi="ar-SA"/>
                          </w:rPr>
                          <w:t>amarel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163" w:after="0"/>
        <w:rPr/>
      </w:pPr>
      <w:r>
        <w:rPr/>
      </w:r>
    </w:p>
    <w:p>
      <w:pPr>
        <w:pStyle w:val="TextBody"/>
        <w:spacing w:lineRule="auto" w:line="278"/>
        <w:ind w:left="130" w:right="8932" w:hanging="0"/>
        <w:rPr/>
      </w:pPr>
      <w:r>
        <w:rPr>
          <w:b/>
          <w:color w:val="D61240"/>
          <w:w w:val="105"/>
        </w:rPr>
        <w:t>Ação</w:t>
      </w:r>
      <w:r>
        <w:rPr>
          <w:b/>
          <w:color w:val="D61240"/>
          <w:spacing w:val="-14"/>
          <w:w w:val="105"/>
        </w:rPr>
        <w:t xml:space="preserve"> </w:t>
      </w:r>
      <w:r>
        <w:rPr>
          <w:b/>
          <w:color w:val="D61240"/>
          <w:w w:val="105"/>
        </w:rPr>
        <w:t>1:</w:t>
      </w:r>
      <w:r>
        <w:rPr>
          <w:b/>
          <w:color w:val="D61240"/>
          <w:spacing w:val="-2"/>
          <w:w w:val="105"/>
        </w:rPr>
        <w:t xml:space="preserve"> </w:t>
      </w:r>
      <w:r>
        <w:rPr>
          <w:w w:val="105"/>
        </w:rPr>
        <w:t>Rodar</w:t>
      </w:r>
      <w:r>
        <w:rPr>
          <w:spacing w:val="-2"/>
          <w:w w:val="105"/>
        </w:rPr>
        <w:t xml:space="preserve"> 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robô</w:t>
      </w:r>
      <w:r>
        <w:rPr>
          <w:spacing w:val="-2"/>
          <w:w w:val="105"/>
        </w:rPr>
        <w:t xml:space="preserve"> </w:t>
      </w:r>
      <w:r>
        <w:rPr>
          <w:w w:val="105"/>
        </w:rPr>
        <w:t>DIANA</w:t>
      </w:r>
      <w:r>
        <w:rPr>
          <w:spacing w:val="-2"/>
          <w:w w:val="105"/>
        </w:rPr>
        <w:t xml:space="preserve"> </w:t>
      </w:r>
      <w:r>
        <w:rPr>
          <w:w w:val="105"/>
        </w:rPr>
        <w:t>para</w:t>
      </w:r>
      <w:r>
        <w:rPr>
          <w:spacing w:val="-2"/>
          <w:w w:val="105"/>
        </w:rPr>
        <w:t xml:space="preserve"> </w:t>
      </w:r>
      <w:r>
        <w:rPr>
          <w:w w:val="105"/>
        </w:rPr>
        <w:t>avaliar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2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w w:val="105"/>
        </w:rPr>
        <w:t>portal</w:t>
      </w:r>
      <w:r>
        <w:rPr>
          <w:spacing w:val="-2"/>
          <w:w w:val="105"/>
        </w:rPr>
        <w:t xml:space="preserve"> </w:t>
      </w:r>
      <w:r>
        <w:rPr>
          <w:w w:val="105"/>
        </w:rPr>
        <w:t>do TRT da 12ª Região.</w:t>
      </w:r>
    </w:p>
    <w:p>
      <w:pPr>
        <w:pStyle w:val="TextBody"/>
        <w:spacing w:lineRule="auto" w:line="278" w:before="2" w:after="0"/>
        <w:ind w:left="130" w:right="12275" w:hanging="0"/>
        <w:rPr/>
      </w:pPr>
      <w:r>
        <w:rPr>
          <w:w w:val="105"/>
        </w:rPr>
        <w:t>Previsão de início: 01/01/2024 Previsão</w:t>
      </w:r>
      <w:r>
        <w:rPr>
          <w:spacing w:val="-13"/>
          <w:w w:val="105"/>
        </w:rPr>
        <w:t xml:space="preserve"> </w:t>
      </w:r>
      <w:r>
        <w:rPr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w w:val="105"/>
        </w:rPr>
        <w:t>conclusão:</w:t>
      </w:r>
      <w:r>
        <w:rPr>
          <w:spacing w:val="-13"/>
          <w:w w:val="105"/>
        </w:rPr>
        <w:t xml:space="preserve"> </w:t>
      </w:r>
      <w:r>
        <w:rPr>
          <w:w w:val="105"/>
        </w:rPr>
        <w:t>31/12/2024</w:t>
      </w:r>
    </w:p>
    <w:p>
      <w:pPr>
        <w:pStyle w:val="TextBody"/>
        <w:spacing w:lineRule="auto" w:line="278" w:before="2" w:after="0"/>
        <w:ind w:left="130" w:right="8932" w:hanging="0"/>
        <w:rPr>
          <w:w w:val="105"/>
        </w:rPr>
      </w:pPr>
      <w:r>
        <w:rPr>
          <w:w w:val="105"/>
        </w:rPr>
        <w:t>Responsável: Secretaria de Governança e de Gestão Estratégica, Coordenadoria de Projetos Estratégicos e Inovação, Setor de Acessibilidade e Inclusão</w:t>
      </w:r>
    </w:p>
    <w:p>
      <w:pPr>
        <w:pStyle w:val="TextBody"/>
        <w:spacing w:lineRule="auto" w:line="278" w:before="4" w:after="0"/>
        <w:ind w:left="130" w:right="12275" w:hanging="0"/>
        <w:rPr/>
      </w:pPr>
      <w:r>
        <w:rPr>
          <w:w w:val="105"/>
        </w:rPr>
        <w:t>Etapas:</w:t>
      </w:r>
      <w:r>
        <w:rPr>
          <w:spacing w:val="-10"/>
          <w:w w:val="105"/>
        </w:rPr>
        <w:t xml:space="preserve"> </w:t>
      </w:r>
      <w:r>
        <w:rPr>
          <w:w w:val="105"/>
        </w:rPr>
        <w:t>1.</w:t>
      </w:r>
      <w:r>
        <w:rPr>
          <w:spacing w:val="-10"/>
          <w:w w:val="105"/>
        </w:rPr>
        <w:t xml:space="preserve"> </w:t>
      </w:r>
      <w:r>
        <w:rPr>
          <w:w w:val="105"/>
        </w:rPr>
        <w:t>Rodar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w w:val="105"/>
        </w:rPr>
        <w:t>robô</w:t>
      </w:r>
      <w:r>
        <w:rPr>
          <w:spacing w:val="-10"/>
          <w:w w:val="105"/>
        </w:rPr>
        <w:t xml:space="preserve"> </w:t>
      </w:r>
      <w:r>
        <w:rPr>
          <w:w w:val="105"/>
        </w:rPr>
        <w:t>DIANA. Previsão</w:t>
      </w:r>
      <w:r>
        <w:rPr>
          <w:spacing w:val="12"/>
          <w:w w:val="105"/>
        </w:rPr>
        <w:t xml:space="preserve"> </w:t>
      </w:r>
      <w:r>
        <w:rPr>
          <w:w w:val="105"/>
        </w:rPr>
        <w:t>de</w:t>
      </w:r>
      <w:r>
        <w:rPr>
          <w:spacing w:val="12"/>
          <w:w w:val="105"/>
        </w:rPr>
        <w:t xml:space="preserve"> </w:t>
      </w:r>
      <w:r>
        <w:rPr>
          <w:w w:val="105"/>
        </w:rPr>
        <w:t>Recursos:</w:t>
      </w:r>
      <w:r>
        <w:rPr>
          <w:spacing w:val="12"/>
          <w:w w:val="105"/>
        </w:rPr>
        <w:t xml:space="preserve"> </w:t>
      </w:r>
      <w:r>
        <w:rPr>
          <w:w w:val="105"/>
        </w:rPr>
        <w:t>Não</w:t>
      </w:r>
      <w:r>
        <w:rPr>
          <w:spacing w:val="12"/>
          <w:w w:val="105"/>
        </w:rPr>
        <w:t xml:space="preserve"> </w:t>
      </w:r>
      <w:r>
        <w:rPr>
          <w:spacing w:val="-5"/>
          <w:w w:val="105"/>
        </w:rPr>
        <w:t>há.</w:t>
      </w:r>
    </w:p>
    <w:p>
      <w:pPr>
        <w:pStyle w:val="TextBody"/>
        <w:spacing w:before="2" w:after="0"/>
        <w:ind w:left="130" w:hanging="0"/>
        <w:rPr/>
      </w:pPr>
      <w:r>
        <w:rPr>
          <w:w w:val="105"/>
        </w:rPr>
        <w:t>Observações:</w:t>
      </w:r>
      <w:r>
        <w:rPr>
          <w:spacing w:val="-2"/>
          <w:w w:val="105"/>
        </w:rPr>
        <w:t xml:space="preserve"> </w:t>
      </w:r>
      <w:r>
        <w:rPr>
          <w:w w:val="105"/>
        </w:rPr>
        <w:t>Atividade</w:t>
      </w:r>
      <w:r>
        <w:rPr>
          <w:spacing w:val="-1"/>
          <w:w w:val="105"/>
        </w:rPr>
        <w:t xml:space="preserve"> </w:t>
      </w:r>
      <w:r>
        <w:rPr>
          <w:w w:val="105"/>
        </w:rPr>
        <w:t>contínua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ser</w:t>
      </w:r>
      <w:r>
        <w:rPr>
          <w:spacing w:val="-2"/>
          <w:w w:val="105"/>
        </w:rPr>
        <w:t xml:space="preserve"> </w:t>
      </w:r>
      <w:r>
        <w:rPr>
          <w:w w:val="105"/>
        </w:rPr>
        <w:t>realizada</w:t>
      </w:r>
      <w:r>
        <w:rPr>
          <w:spacing w:val="-1"/>
          <w:w w:val="105"/>
        </w:rPr>
        <w:t xml:space="preserve"> </w:t>
      </w:r>
      <w:r>
        <w:rPr>
          <w:w w:val="105"/>
        </w:rPr>
        <w:t>ao</w:t>
      </w:r>
      <w:r>
        <w:rPr>
          <w:spacing w:val="-2"/>
          <w:w w:val="105"/>
        </w:rPr>
        <w:t xml:space="preserve"> </w:t>
      </w:r>
      <w:r>
        <w:rPr>
          <w:w w:val="105"/>
        </w:rPr>
        <w:t>longo</w:t>
      </w:r>
      <w:r>
        <w:rPr>
          <w:spacing w:val="-1"/>
          <w:w w:val="105"/>
        </w:rPr>
        <w:t xml:space="preserve"> </w:t>
      </w:r>
      <w:r>
        <w:rPr>
          <w:w w:val="105"/>
        </w:rPr>
        <w:t>do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ano.</w:t>
      </w:r>
    </w:p>
    <w:p>
      <w:pPr>
        <w:pStyle w:val="TextBody"/>
        <w:rPr/>
      </w:pPr>
      <w:r>
        <w:rPr/>
      </w:r>
    </w:p>
    <w:p>
      <w:pPr>
        <w:pStyle w:val="TextBody"/>
        <w:spacing w:before="134" w:after="0"/>
        <w:rPr/>
      </w:pPr>
      <w:r>
        <w:rPr/>
      </w:r>
    </w:p>
    <w:p>
      <w:pPr>
        <w:pStyle w:val="TextBody"/>
        <w:spacing w:lineRule="auto" w:line="278"/>
        <w:ind w:left="130" w:right="8779" w:hanging="0"/>
        <w:rPr/>
      </w:pPr>
      <w:r>
        <w:rPr>
          <w:b/>
          <w:color w:val="D61240"/>
          <w:w w:val="105"/>
        </w:rPr>
        <w:t xml:space="preserve">Status da ação: </w:t>
      </w:r>
      <w:r>
        <w:rPr>
          <w:w w:val="105"/>
        </w:rPr>
        <w:t>Ação não concluída. Conforme informado pela Coordenadoria de Desenvolvimento de Sistemas, foi verificado que não foi possível rodar o robô DIANA, cedido pelo TRT3, por tratar-se de solução pouco robusta, apresentando erro a cada atualização do navegador, seja chrome ou firefox. Além disso, o TRT3 não mais</w:t>
      </w:r>
      <w:r>
        <w:rPr>
          <w:spacing w:val="40"/>
          <w:w w:val="105"/>
        </w:rPr>
        <w:t xml:space="preserve"> </w:t>
      </w:r>
      <w:r>
        <w:rPr>
          <w:w w:val="105"/>
        </w:rPr>
        <w:t>oferece suporte ou atualização para o DIANA. Mesmo que estivesse plenamente funcional, o DIANA depende diretamente do ASES</w:t>
      </w:r>
      <w:r>
        <w:rPr>
          <w:spacing w:val="40"/>
          <w:w w:val="105"/>
        </w:rPr>
        <w:t xml:space="preserve"> </w:t>
      </w:r>
      <w:r>
        <w:rPr>
          <w:w w:val="105"/>
        </w:rPr>
        <w:t>(Avaliador e Simulador de Acessibilidade em Sítios), https://asesweb.governoeletronico.gov.br/, o qual encontra-se defasado também. De forma alternativa, sugere-se o uso, sob</w:t>
      </w:r>
      <w:r>
        <w:rPr>
          <w:spacing w:val="80"/>
          <w:w w:val="105"/>
        </w:rPr>
        <w:t xml:space="preserve"> </w:t>
      </w:r>
      <w:r>
        <w:rPr>
          <w:spacing w:val="-2"/>
          <w:w w:val="105"/>
        </w:rPr>
        <w:t xml:space="preserve">demanda, do analisador AMAWEB, https://amaweb.unifesp.br/. Trata-se </w:t>
      </w:r>
      <w:r>
        <w:rPr>
          <w:w w:val="105"/>
        </w:rPr>
        <w:t>de ferramenta atualizada e com diagnóstico muito superior ao AS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2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0" w:hanging="0"/>
        <w:rPr>
          <w:sz w:val="18"/>
        </w:rPr>
      </w:pPr>
      <w:r>
        <w:rPr>
          <w:w w:val="105"/>
          <w:sz w:val="18"/>
        </w:rPr>
        <w:t>Para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todos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verem: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lâmpada</w:t>
      </w:r>
      <w:r>
        <w:rPr>
          <w:spacing w:val="-3"/>
          <w:w w:val="105"/>
          <w:sz w:val="18"/>
        </w:rPr>
        <w:t xml:space="preserve"> </w:t>
      </w:r>
      <w:r>
        <w:rPr>
          <w:spacing w:val="-2"/>
          <w:w w:val="105"/>
          <w:sz w:val="18"/>
        </w:rPr>
        <w:t>vermelha.</w:t>
      </w:r>
    </w:p>
    <w:p>
      <w:pPr>
        <w:pStyle w:val="Heading1"/>
        <w:spacing w:lineRule="auto" w:line="230" w:before="244" w:after="0"/>
        <w:ind w:left="228" w:right="893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30" name="Graphic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7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31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5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6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6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6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Image 90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3800" y="294444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Image 91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289160" y="2944440"/>
                            <a:ext cx="94284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2.65pt;margin-top:12.35pt;width:398.1pt;height:570pt" coordorigin="253,247" coordsize="7962,11400">
                <v:shape id="shape_0" ID="Graphic 89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left:253;top:247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Image 90" stroked="f" o:allowincell="f" style="position:absolute;left:511;top:4884;width:1522;height:1522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Image 91" stroked="f" o:allowincell="f" style="position:absolute;left:2283;top:4884;width:1484;height:152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137BD"/>
          <w:spacing w:val="-2"/>
          <w:w w:val="60"/>
        </w:rPr>
        <w:t>5.</w:t>
      </w:r>
      <w:r>
        <w:rPr>
          <w:color w:val="0137BD"/>
          <w:spacing w:val="-5"/>
          <w:w w:val="60"/>
        </w:rPr>
        <w:t xml:space="preserve"> </w:t>
      </w:r>
      <w:r>
        <w:rPr>
          <w:color w:val="0137BD"/>
          <w:spacing w:val="-2"/>
          <w:w w:val="60"/>
        </w:rPr>
        <w:t>ACESSIBILIDADE</w:t>
      </w:r>
      <w:r>
        <w:rPr>
          <w:color w:val="0137BD"/>
          <w:spacing w:val="-5"/>
          <w:w w:val="60"/>
        </w:rPr>
        <w:t xml:space="preserve"> </w:t>
      </w:r>
      <w:r>
        <w:rPr>
          <w:color w:val="0137BD"/>
          <w:spacing w:val="-2"/>
          <w:w w:val="60"/>
        </w:rPr>
        <w:t>URBANÍSTICA</w:t>
      </w:r>
      <w:r>
        <w:rPr>
          <w:color w:val="0137BD"/>
          <w:spacing w:val="-5"/>
          <w:w w:val="60"/>
        </w:rPr>
        <w:t xml:space="preserve"> </w:t>
      </w:r>
      <w:r>
        <w:rPr>
          <w:color w:val="0137BD"/>
          <w:spacing w:val="-2"/>
          <w:w w:val="60"/>
        </w:rPr>
        <w:t>E ARQUITETÔNICA</w:t>
      </w:r>
    </w:p>
    <w:p>
      <w:pPr>
        <w:pStyle w:val="TextBody"/>
        <w:spacing w:lineRule="auto" w:line="278" w:before="77" w:after="0"/>
        <w:ind w:left="205" w:right="8768" w:hanging="0"/>
        <w:rPr/>
      </w:pPr>
      <w:r>
        <w:rPr>
          <w:w w:val="105"/>
        </w:rPr>
        <w:t>A acessibilidade arquitetônica e urbanística dos prédios do Poder Judiciário será mensurada de acordo com critérios previstos em</w:t>
      </w:r>
      <w:r>
        <w:rPr>
          <w:spacing w:val="80"/>
          <w:w w:val="105"/>
        </w:rPr>
        <w:t xml:space="preserve"> </w:t>
      </w:r>
      <w:r>
        <w:rPr>
          <w:w w:val="105"/>
        </w:rPr>
        <w:t>normas técnicas pertinentes e na Resolução CNJ nº 401/2021,</w:t>
      </w:r>
      <w:r>
        <w:rPr>
          <w:spacing w:val="40"/>
          <w:w w:val="105"/>
        </w:rPr>
        <w:t xml:space="preserve"> </w:t>
      </w:r>
      <w:r>
        <w:rPr>
          <w:w w:val="105"/>
        </w:rPr>
        <w:t>mediante</w:t>
      </w:r>
      <w:r>
        <w:rPr>
          <w:spacing w:val="-6"/>
          <w:w w:val="105"/>
        </w:rPr>
        <w:t xml:space="preserve"> </w:t>
      </w:r>
      <w:r>
        <w:rPr>
          <w:w w:val="105"/>
        </w:rPr>
        <w:t>avaliação</w:t>
      </w:r>
      <w:r>
        <w:rPr>
          <w:spacing w:val="-6"/>
          <w:w w:val="105"/>
        </w:rPr>
        <w:t xml:space="preserve"> </w:t>
      </w:r>
      <w:r>
        <w:rPr>
          <w:w w:val="105"/>
        </w:rPr>
        <w:t>periódica</w:t>
      </w:r>
      <w:r>
        <w:rPr>
          <w:spacing w:val="-6"/>
          <w:w w:val="105"/>
        </w:rPr>
        <w:t xml:space="preserve"> </w:t>
      </w:r>
      <w:r>
        <w:rPr>
          <w:w w:val="105"/>
        </w:rPr>
        <w:t>quinquenal,</w:t>
      </w:r>
      <w:r>
        <w:rPr>
          <w:spacing w:val="-6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er</w:t>
      </w:r>
      <w:r>
        <w:rPr>
          <w:spacing w:val="-6"/>
          <w:w w:val="105"/>
        </w:rPr>
        <w:t xml:space="preserve"> </w:t>
      </w:r>
      <w:r>
        <w:rPr>
          <w:w w:val="105"/>
        </w:rPr>
        <w:t>coordenada</w:t>
      </w:r>
      <w:r>
        <w:rPr>
          <w:spacing w:val="-6"/>
          <w:w w:val="105"/>
        </w:rPr>
        <w:t xml:space="preserve"> </w:t>
      </w:r>
      <w:r>
        <w:rPr>
          <w:w w:val="105"/>
        </w:rPr>
        <w:t>pelo</w:t>
      </w:r>
      <w:r>
        <w:rPr>
          <w:spacing w:val="-6"/>
          <w:w w:val="105"/>
        </w:rPr>
        <w:t xml:space="preserve"> </w:t>
      </w:r>
      <w:r>
        <w:rPr>
          <w:w w:val="105"/>
        </w:rPr>
        <w:t>CNJ,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a partir do diagnóstico prévio previsto no art. 33 da Resolução CNJ nº </w:t>
      </w:r>
      <w:r>
        <w:rPr>
          <w:spacing w:val="-2"/>
          <w:w w:val="105"/>
        </w:rPr>
        <w:t>401/2021.</w:t>
      </w:r>
    </w:p>
    <w:p>
      <w:pPr>
        <w:pStyle w:val="TextBody"/>
        <w:spacing w:before="51" w:after="0"/>
        <w:rPr/>
      </w:pPr>
      <w:r>
        <w:rPr/>
      </w:r>
    </w:p>
    <w:p>
      <w:pPr>
        <w:pStyle w:val="Normal"/>
        <w:ind w:left="205" w:hanging="0"/>
        <w:rPr/>
      </w:pPr>
      <w:r>
        <w:rPr>
          <w:b/>
          <w:color w:val="D61240"/>
          <w:w w:val="105"/>
        </w:rPr>
        <w:t>Responsável:</w:t>
      </w:r>
      <w:r>
        <w:rPr>
          <w:b/>
          <w:color w:val="D61240"/>
          <w:spacing w:val="-12"/>
          <w:w w:val="105"/>
        </w:rPr>
        <w:t xml:space="preserve"> </w:t>
      </w:r>
      <w:r>
        <w:rPr>
          <w:w w:val="105"/>
        </w:rPr>
        <w:t>Coordenadoria</w:t>
      </w:r>
      <w:r>
        <w:rPr>
          <w:spacing w:val="2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 xml:space="preserve"> </w:t>
      </w:r>
      <w:r>
        <w:rPr>
          <w:w w:val="105"/>
        </w:rPr>
        <w:t>Projetos</w:t>
      </w:r>
      <w:r>
        <w:rPr>
          <w:spacing w:val="2"/>
          <w:w w:val="105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Obras</w:t>
      </w:r>
    </w:p>
    <w:p>
      <w:pPr>
        <w:pStyle w:val="TextBody"/>
        <w:spacing w:before="89" w:after="0"/>
        <w:rPr/>
      </w:pPr>
      <w:r>
        <w:rPr/>
      </w:r>
    </w:p>
    <w:p>
      <w:pPr>
        <w:pStyle w:val="Heading3"/>
        <w:ind w:left="205" w:hanging="0"/>
        <w:rPr>
          <w:color w:val="D61240"/>
          <w:spacing w:val="-4"/>
          <w:w w:val="110"/>
        </w:rPr>
      </w:pPr>
      <w:r>
        <w:rPr>
          <w:color w:val="D61240"/>
          <w:spacing w:val="-4"/>
          <w:w w:val="110"/>
        </w:rPr>
        <w:t>ODS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4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05" w:right="8932" w:hanging="0"/>
        <w:rPr>
          <w:sz w:val="18"/>
        </w:rPr>
      </w:pPr>
      <w:r>
        <w:rPr>
          <w:w w:val="105"/>
          <w:sz w:val="18"/>
        </w:rPr>
        <w:t xml:space="preserve">Para todos verem: 10 - Redução das desigualdades; 11 - Cidades e comunidades </w:t>
      </w:r>
      <w:r>
        <w:rPr>
          <w:spacing w:val="-2"/>
          <w:w w:val="105"/>
          <w:sz w:val="18"/>
        </w:rPr>
        <w:t>sustentáveis.</w:t>
      </w:r>
    </w:p>
    <w:p>
      <w:pPr>
        <w:pStyle w:val="TextBody"/>
        <w:spacing w:before="23" w:after="0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205" w:right="8779" w:hanging="0"/>
        <w:rPr/>
      </w:pPr>
      <w:r>
        <w:rPr>
          <w:b/>
          <w:color w:val="D61240"/>
          <w:spacing w:val="-2"/>
          <w:w w:val="110"/>
        </w:rPr>
        <w:t>Observações:</w:t>
      </w:r>
      <w:r>
        <w:rPr>
          <w:b/>
          <w:color w:val="D61240"/>
          <w:spacing w:val="-12"/>
          <w:w w:val="110"/>
        </w:rPr>
        <w:t xml:space="preserve"> </w:t>
      </w:r>
      <w:r>
        <w:rPr>
          <w:spacing w:val="-2"/>
          <w:w w:val="110"/>
        </w:rPr>
        <w:t>O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projeto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execuçõe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obr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reformas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o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TRT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 xml:space="preserve">12 </w:t>
      </w:r>
      <w:r>
        <w:rPr>
          <w:w w:val="110"/>
        </w:rPr>
        <w:t>buscaram</w:t>
      </w:r>
      <w:r>
        <w:rPr>
          <w:spacing w:val="-9"/>
          <w:w w:val="110"/>
        </w:rPr>
        <w:t xml:space="preserve"> </w:t>
      </w:r>
      <w:r>
        <w:rPr>
          <w:w w:val="110"/>
        </w:rPr>
        <w:t>atender</w:t>
      </w:r>
      <w:r>
        <w:rPr>
          <w:spacing w:val="-9"/>
          <w:w w:val="110"/>
        </w:rPr>
        <w:t xml:space="preserve"> </w:t>
      </w:r>
      <w:r>
        <w:rPr>
          <w:w w:val="110"/>
        </w:rPr>
        <w:t>aos</w:t>
      </w:r>
      <w:r>
        <w:rPr>
          <w:spacing w:val="-9"/>
          <w:w w:val="110"/>
        </w:rPr>
        <w:t xml:space="preserve"> </w:t>
      </w:r>
      <w:r>
        <w:rPr>
          <w:w w:val="110"/>
        </w:rPr>
        <w:t>requisitos</w:t>
      </w:r>
      <w:r>
        <w:rPr>
          <w:spacing w:val="-9"/>
          <w:w w:val="110"/>
        </w:rPr>
        <w:t xml:space="preserve"> </w:t>
      </w:r>
      <w:r>
        <w:rPr>
          <w:w w:val="110"/>
        </w:rPr>
        <w:t>da</w:t>
      </w:r>
      <w:r>
        <w:rPr>
          <w:spacing w:val="-9"/>
          <w:w w:val="110"/>
        </w:rPr>
        <w:t xml:space="preserve"> </w:t>
      </w:r>
      <w:r>
        <w:rPr>
          <w:w w:val="110"/>
        </w:rPr>
        <w:t>Norma</w:t>
      </w:r>
      <w:r>
        <w:rPr>
          <w:spacing w:val="-9"/>
          <w:w w:val="110"/>
        </w:rPr>
        <w:t xml:space="preserve"> </w:t>
      </w:r>
      <w:r>
        <w:rPr>
          <w:w w:val="110"/>
        </w:rPr>
        <w:t>de</w:t>
      </w:r>
      <w:r>
        <w:rPr>
          <w:spacing w:val="-9"/>
          <w:w w:val="110"/>
        </w:rPr>
        <w:t xml:space="preserve"> </w:t>
      </w:r>
      <w:r>
        <w:rPr>
          <w:w w:val="110"/>
        </w:rPr>
        <w:t>Acessibilidade</w:t>
      </w:r>
      <w:r>
        <w:rPr>
          <w:spacing w:val="-9"/>
          <w:w w:val="110"/>
        </w:rPr>
        <w:t xml:space="preserve"> </w:t>
      </w:r>
      <w:r>
        <w:rPr>
          <w:w w:val="110"/>
        </w:rPr>
        <w:t>NBR 9050</w:t>
      </w:r>
      <w:r>
        <w:rPr>
          <w:spacing w:val="-1"/>
          <w:w w:val="110"/>
        </w:rPr>
        <w:t xml:space="preserve"> </w:t>
      </w:r>
      <w:r>
        <w:rPr>
          <w:w w:val="110"/>
        </w:rPr>
        <w:t>e</w:t>
      </w:r>
      <w:r>
        <w:rPr>
          <w:spacing w:val="-1"/>
          <w:w w:val="110"/>
        </w:rPr>
        <w:t xml:space="preserve"> </w:t>
      </w:r>
      <w:r>
        <w:rPr>
          <w:w w:val="110"/>
        </w:rPr>
        <w:t>da</w:t>
      </w:r>
      <w:r>
        <w:rPr>
          <w:spacing w:val="-1"/>
          <w:w w:val="110"/>
        </w:rPr>
        <w:t xml:space="preserve"> </w:t>
      </w:r>
      <w:r>
        <w:rPr>
          <w:w w:val="110"/>
        </w:rPr>
        <w:t>Resolução</w:t>
      </w:r>
      <w:r>
        <w:rPr>
          <w:spacing w:val="-1"/>
          <w:w w:val="110"/>
        </w:rPr>
        <w:t xml:space="preserve"> </w:t>
      </w:r>
      <w:r>
        <w:rPr>
          <w:w w:val="110"/>
        </w:rPr>
        <w:t>do</w:t>
      </w:r>
      <w:r>
        <w:rPr>
          <w:spacing w:val="-1"/>
          <w:w w:val="110"/>
        </w:rPr>
        <w:t xml:space="preserve"> </w:t>
      </w:r>
      <w:r>
        <w:rPr>
          <w:w w:val="110"/>
        </w:rPr>
        <w:t>Conselho</w:t>
      </w:r>
      <w:r>
        <w:rPr>
          <w:spacing w:val="-1"/>
          <w:w w:val="110"/>
        </w:rPr>
        <w:t xml:space="preserve"> </w:t>
      </w:r>
      <w:r>
        <w:rPr>
          <w:w w:val="110"/>
        </w:rPr>
        <w:t>nº401/</w:t>
      </w:r>
      <w:r>
        <w:rPr>
          <w:spacing w:val="-1"/>
          <w:w w:val="110"/>
        </w:rPr>
        <w:t xml:space="preserve"> </w:t>
      </w:r>
      <w:r>
        <w:rPr>
          <w:w w:val="110"/>
        </w:rPr>
        <w:t>2021.</w:t>
      </w:r>
      <w:r>
        <w:rPr>
          <w:spacing w:val="-1"/>
          <w:w w:val="110"/>
        </w:rPr>
        <w:t xml:space="preserve"> </w:t>
      </w:r>
      <w:r>
        <w:rPr>
          <w:w w:val="110"/>
        </w:rPr>
        <w:t>Em</w:t>
      </w:r>
      <w:r>
        <w:rPr>
          <w:spacing w:val="-1"/>
          <w:w w:val="110"/>
        </w:rPr>
        <w:t xml:space="preserve"> </w:t>
      </w:r>
      <w:r>
        <w:rPr>
          <w:w w:val="110"/>
        </w:rPr>
        <w:t>2024</w:t>
      </w:r>
      <w:r>
        <w:rPr>
          <w:spacing w:val="-1"/>
          <w:w w:val="110"/>
        </w:rPr>
        <w:t xml:space="preserve"> </w:t>
      </w:r>
      <w:r>
        <w:rPr>
          <w:w w:val="110"/>
        </w:rPr>
        <w:t>diversas reformas</w:t>
      </w:r>
      <w:r>
        <w:rPr>
          <w:spacing w:val="-19"/>
          <w:w w:val="110"/>
        </w:rPr>
        <w:t xml:space="preserve"> </w:t>
      </w:r>
      <w:r>
        <w:rPr>
          <w:w w:val="110"/>
        </w:rPr>
        <w:t>foram</w:t>
      </w:r>
      <w:r>
        <w:rPr>
          <w:spacing w:val="-18"/>
          <w:w w:val="110"/>
        </w:rPr>
        <w:t xml:space="preserve"> </w:t>
      </w:r>
      <w:r>
        <w:rPr>
          <w:w w:val="110"/>
        </w:rPr>
        <w:t>concluídas</w:t>
      </w:r>
      <w:r>
        <w:rPr>
          <w:spacing w:val="-18"/>
          <w:w w:val="110"/>
        </w:rPr>
        <w:t xml:space="preserve"> </w:t>
      </w:r>
      <w:r>
        <w:rPr>
          <w:w w:val="110"/>
        </w:rPr>
        <w:t>e</w:t>
      </w:r>
      <w:r>
        <w:rPr>
          <w:spacing w:val="-18"/>
          <w:w w:val="110"/>
        </w:rPr>
        <w:t xml:space="preserve"> </w:t>
      </w:r>
      <w:r>
        <w:rPr>
          <w:w w:val="110"/>
        </w:rPr>
        <w:t>outras</w:t>
      </w:r>
      <w:r>
        <w:rPr>
          <w:spacing w:val="-19"/>
          <w:w w:val="110"/>
        </w:rPr>
        <w:t xml:space="preserve"> </w:t>
      </w:r>
      <w:r>
        <w:rPr>
          <w:w w:val="110"/>
        </w:rPr>
        <w:t>iniciadas</w:t>
      </w:r>
      <w:r>
        <w:rPr>
          <w:spacing w:val="-18"/>
          <w:w w:val="110"/>
        </w:rPr>
        <w:t xml:space="preserve"> </w:t>
      </w:r>
      <w:r>
        <w:rPr>
          <w:w w:val="110"/>
        </w:rPr>
        <w:t>contemplando</w:t>
      </w:r>
      <w:r>
        <w:rPr>
          <w:spacing w:val="-18"/>
          <w:w w:val="110"/>
        </w:rPr>
        <w:t xml:space="preserve"> </w:t>
      </w:r>
      <w:r>
        <w:rPr>
          <w:w w:val="110"/>
        </w:rPr>
        <w:t>as adequações</w:t>
      </w:r>
      <w:r>
        <w:rPr>
          <w:spacing w:val="-14"/>
          <w:w w:val="110"/>
        </w:rPr>
        <w:t xml:space="preserve"> </w:t>
      </w:r>
      <w:r>
        <w:rPr>
          <w:w w:val="110"/>
        </w:rPr>
        <w:t>necessárias</w:t>
      </w:r>
      <w:r>
        <w:rPr>
          <w:spacing w:val="-14"/>
          <w:w w:val="110"/>
        </w:rPr>
        <w:t xml:space="preserve"> </w:t>
      </w:r>
      <w:r>
        <w:rPr>
          <w:w w:val="110"/>
        </w:rPr>
        <w:t>para</w:t>
      </w:r>
      <w:r>
        <w:rPr>
          <w:spacing w:val="-14"/>
          <w:w w:val="110"/>
        </w:rPr>
        <w:t xml:space="preserve"> 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perfeito</w:t>
      </w:r>
      <w:r>
        <w:rPr>
          <w:spacing w:val="-14"/>
          <w:w w:val="110"/>
        </w:rPr>
        <w:t xml:space="preserve"> </w:t>
      </w:r>
      <w:r>
        <w:rPr>
          <w:w w:val="110"/>
        </w:rPr>
        <w:t>atendimento</w:t>
      </w:r>
      <w:r>
        <w:rPr>
          <w:spacing w:val="-14"/>
          <w:w w:val="110"/>
        </w:rPr>
        <w:t xml:space="preserve"> </w:t>
      </w:r>
      <w:r>
        <w:rPr>
          <w:w w:val="110"/>
        </w:rPr>
        <w:t>às</w:t>
      </w:r>
      <w:r>
        <w:rPr>
          <w:spacing w:val="-14"/>
          <w:w w:val="110"/>
        </w:rPr>
        <w:t xml:space="preserve"> </w:t>
      </w:r>
      <w:r>
        <w:rPr>
          <w:w w:val="110"/>
        </w:rPr>
        <w:t xml:space="preserve">normas </w:t>
      </w:r>
      <w:r>
        <w:rPr>
          <w:spacing w:val="-2"/>
          <w:w w:val="110"/>
        </w:rPr>
        <w:t>vigentes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cessibilidade.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lém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as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reformas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foram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iniciadas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 xml:space="preserve">as </w:t>
      </w:r>
      <w:r>
        <w:rPr>
          <w:w w:val="110"/>
        </w:rPr>
        <w:t>obras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construção</w:t>
      </w:r>
      <w:r>
        <w:rPr>
          <w:spacing w:val="-8"/>
          <w:w w:val="110"/>
        </w:rPr>
        <w:t xml:space="preserve"> </w:t>
      </w:r>
      <w:r>
        <w:rPr>
          <w:w w:val="110"/>
        </w:rPr>
        <w:t>das</w:t>
      </w:r>
      <w:r>
        <w:rPr>
          <w:spacing w:val="-8"/>
          <w:w w:val="110"/>
        </w:rPr>
        <w:t xml:space="preserve"> </w:t>
      </w:r>
      <w:r>
        <w:rPr>
          <w:w w:val="110"/>
        </w:rPr>
        <w:t>novas</w:t>
      </w:r>
      <w:r>
        <w:rPr>
          <w:spacing w:val="-8"/>
          <w:w w:val="110"/>
        </w:rPr>
        <w:t xml:space="preserve"> </w:t>
      </w:r>
      <w:r>
        <w:rPr>
          <w:w w:val="110"/>
        </w:rPr>
        <w:t>instalações</w:t>
      </w:r>
      <w:r>
        <w:rPr>
          <w:spacing w:val="-8"/>
          <w:w w:val="110"/>
        </w:rPr>
        <w:t xml:space="preserve"> </w:t>
      </w:r>
      <w:r>
        <w:rPr>
          <w:w w:val="110"/>
        </w:rPr>
        <w:t>do</w:t>
      </w:r>
      <w:r>
        <w:rPr>
          <w:spacing w:val="-8"/>
          <w:w w:val="110"/>
        </w:rPr>
        <w:t xml:space="preserve"> </w:t>
      </w:r>
      <w:r>
        <w:rPr>
          <w:w w:val="110"/>
        </w:rPr>
        <w:t>Fórum</w:t>
      </w:r>
      <w:r>
        <w:rPr>
          <w:spacing w:val="-8"/>
          <w:w w:val="110"/>
        </w:rPr>
        <w:t xml:space="preserve"> </w:t>
      </w:r>
      <w:r>
        <w:rPr>
          <w:w w:val="110"/>
        </w:rPr>
        <w:t>Trabalhista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de </w:t>
      </w:r>
      <w:r>
        <w:rPr/>
        <w:t>Tubarão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Vara</w:t>
      </w:r>
      <w:r>
        <w:rPr>
          <w:spacing w:val="40"/>
        </w:rPr>
        <w:t xml:space="preserve"> </w:t>
      </w:r>
      <w:r>
        <w:rPr/>
        <w:t>Trabalhista</w:t>
      </w:r>
      <w:r>
        <w:rPr>
          <w:spacing w:val="40"/>
        </w:rPr>
        <w:t xml:space="preserve"> </w:t>
      </w:r>
      <w:r>
        <w:rPr/>
        <w:t>Araranguá</w:t>
      </w:r>
      <w:r>
        <w:rPr>
          <w:spacing w:val="40"/>
        </w:rPr>
        <w:t xml:space="preserve"> </w:t>
      </w:r>
      <w:r>
        <w:rPr/>
        <w:t>com</w:t>
      </w:r>
      <w:r>
        <w:rPr>
          <w:spacing w:val="40"/>
        </w:rPr>
        <w:t xml:space="preserve"> </w:t>
      </w:r>
      <w:r>
        <w:rPr/>
        <w:t>projeto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acessibilidade.</w:t>
      </w:r>
    </w:p>
    <w:p>
      <w:pPr>
        <w:pStyle w:val="Heading2"/>
        <w:spacing w:lineRule="auto" w:line="230" w:before="244" w:after="0"/>
        <w:ind w:left="228" w:right="8932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32" name="Graphic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2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33" name="Graphic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72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870" h="7239000">
                              <a:moveTo>
                                <a:pt x="4836687" y="7238492"/>
                              </a:moveTo>
                              <a:lnTo>
                                <a:pt x="219075" y="7238492"/>
                              </a:lnTo>
                              <a:lnTo>
                                <a:pt x="176136" y="7234243"/>
                              </a:lnTo>
                              <a:lnTo>
                                <a:pt x="135238" y="7221815"/>
                              </a:lnTo>
                              <a:lnTo>
                                <a:pt x="97532" y="7201684"/>
                              </a:lnTo>
                              <a:lnTo>
                                <a:pt x="64165" y="7174326"/>
                              </a:lnTo>
                              <a:lnTo>
                                <a:pt x="36807" y="7140959"/>
                              </a:lnTo>
                              <a:lnTo>
                                <a:pt x="16676" y="7103253"/>
                              </a:lnTo>
                              <a:lnTo>
                                <a:pt x="4248" y="7062356"/>
                              </a:lnTo>
                              <a:lnTo>
                                <a:pt x="0" y="7019417"/>
                              </a:lnTo>
                              <a:lnTo>
                                <a:pt x="0" y="219075"/>
                              </a:lnTo>
                              <a:lnTo>
                                <a:pt x="4248" y="176136"/>
                              </a:lnTo>
                              <a:lnTo>
                                <a:pt x="16676" y="135238"/>
                              </a:lnTo>
                              <a:lnTo>
                                <a:pt x="36807" y="97532"/>
                              </a:lnTo>
                              <a:lnTo>
                                <a:pt x="64165" y="64165"/>
                              </a:lnTo>
                              <a:lnTo>
                                <a:pt x="97532" y="36807"/>
                              </a:lnTo>
                              <a:lnTo>
                                <a:pt x="135238" y="16676"/>
                              </a:lnTo>
                              <a:lnTo>
                                <a:pt x="176136" y="4248"/>
                              </a:lnTo>
                              <a:lnTo>
                                <a:pt x="219075" y="0"/>
                              </a:lnTo>
                              <a:lnTo>
                                <a:pt x="4836687" y="0"/>
                              </a:lnTo>
                              <a:lnTo>
                                <a:pt x="4879626" y="4248"/>
                              </a:lnTo>
                              <a:lnTo>
                                <a:pt x="4920523" y="16676"/>
                              </a:lnTo>
                              <a:lnTo>
                                <a:pt x="4958230" y="36807"/>
                              </a:lnTo>
                              <a:lnTo>
                                <a:pt x="4991596" y="64165"/>
                              </a:lnTo>
                              <a:lnTo>
                                <a:pt x="5018955" y="97532"/>
                              </a:lnTo>
                              <a:lnTo>
                                <a:pt x="5039086" y="135238"/>
                              </a:lnTo>
                              <a:lnTo>
                                <a:pt x="5051513" y="176136"/>
                              </a:lnTo>
                              <a:lnTo>
                                <a:pt x="5055762" y="219075"/>
                              </a:lnTo>
                              <a:lnTo>
                                <a:pt x="5055762" y="7019417"/>
                              </a:lnTo>
                              <a:lnTo>
                                <a:pt x="5051513" y="7062356"/>
                              </a:lnTo>
                              <a:lnTo>
                                <a:pt x="5039086" y="7103253"/>
                              </a:lnTo>
                              <a:lnTo>
                                <a:pt x="5018955" y="7140959"/>
                              </a:lnTo>
                              <a:lnTo>
                                <a:pt x="4991596" y="7174326"/>
                              </a:lnTo>
                              <a:lnTo>
                                <a:pt x="4958230" y="7201684"/>
                              </a:lnTo>
                              <a:lnTo>
                                <a:pt x="4920523" y="7221815"/>
                              </a:lnTo>
                              <a:lnTo>
                                <a:pt x="4879626" y="7234243"/>
                              </a:lnTo>
                              <a:lnTo>
                                <a:pt x="4836687" y="7238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3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margin-left:12.65pt;margin-top:12.35pt;width:398.05pt;height:56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ATUAçÃO</w:t>
      </w:r>
      <w:r>
        <w:rPr>
          <w:color w:val="0137BD"/>
        </w:rPr>
        <w:t xml:space="preserve"> </w:t>
      </w:r>
      <w:r>
        <w:rPr>
          <w:color w:val="0137BD"/>
          <w:w w:val="55"/>
        </w:rPr>
        <w:t>DO</w:t>
      </w:r>
      <w:r>
        <w:rPr>
          <w:color w:val="0137BD"/>
        </w:rPr>
        <w:t xml:space="preserve"> </w:t>
      </w:r>
      <w:r>
        <w:rPr>
          <w:color w:val="0137BD"/>
          <w:w w:val="55"/>
        </w:rPr>
        <w:t>COMITÊ</w:t>
      </w:r>
      <w:r>
        <w:rPr>
          <w:color w:val="0137BD"/>
        </w:rPr>
        <w:t xml:space="preserve"> </w:t>
      </w:r>
      <w:r>
        <w:rPr>
          <w:color w:val="0137BD"/>
          <w:w w:val="55"/>
        </w:rPr>
        <w:t>DE</w:t>
      </w:r>
      <w:r>
        <w:rPr>
          <w:color w:val="0137BD"/>
        </w:rPr>
        <w:t xml:space="preserve"> </w:t>
      </w:r>
      <w:r>
        <w:rPr>
          <w:color w:val="0137BD"/>
          <w:w w:val="55"/>
        </w:rPr>
        <w:t>ACESSIBILIDADE</w:t>
      </w:r>
      <w:r>
        <w:rPr>
          <w:color w:val="0137BD"/>
        </w:rPr>
        <w:t xml:space="preserve"> </w:t>
      </w:r>
      <w:r>
        <w:rPr>
          <w:color w:val="0137BD"/>
          <w:w w:val="55"/>
        </w:rPr>
        <w:t xml:space="preserve">E </w:t>
      </w:r>
      <w:r>
        <w:rPr>
          <w:color w:val="0137BD"/>
          <w:spacing w:val="-2"/>
          <w:w w:val="60"/>
        </w:rPr>
        <w:t>INCLUSÃO</w:t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spacing w:before="127" w:after="0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Heading3"/>
        <w:ind w:left="228" w:hanging="0"/>
        <w:rPr/>
      </w:pPr>
      <w:r>
        <w:rPr>
          <w:color w:val="D61240"/>
          <w:w w:val="105"/>
        </w:rPr>
        <w:t>Reuniões</w:t>
      </w:r>
      <w:r>
        <w:rPr>
          <w:color w:val="D61240"/>
          <w:spacing w:val="-16"/>
          <w:w w:val="105"/>
        </w:rPr>
        <w:t xml:space="preserve"> </w:t>
      </w:r>
      <w:r>
        <w:rPr>
          <w:color w:val="D61240"/>
          <w:spacing w:val="-4"/>
          <w:w w:val="105"/>
        </w:rPr>
        <w:t>2024:</w:t>
      </w:r>
    </w:p>
    <w:p>
      <w:pPr>
        <w:pStyle w:val="TextBody"/>
        <w:spacing w:before="89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8"/>
        <w:ind w:left="228" w:right="8932" w:hanging="0"/>
        <w:rPr/>
      </w:pPr>
      <w:r>
        <w:rPr>
          <w:w w:val="105"/>
        </w:rPr>
        <w:t>26/11/2024</w:t>
      </w:r>
      <w:r>
        <w:rPr>
          <w:spacing w:val="-8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w w:val="105"/>
        </w:rPr>
        <w:t>1.</w:t>
      </w:r>
      <w:r>
        <w:rPr>
          <w:spacing w:val="-8"/>
          <w:w w:val="105"/>
        </w:rPr>
        <w:t xml:space="preserve"> </w:t>
      </w:r>
      <w:r>
        <w:rPr>
          <w:w w:val="105"/>
        </w:rPr>
        <w:t>Indicação</w:t>
      </w:r>
      <w:r>
        <w:rPr>
          <w:spacing w:val="-8"/>
          <w:w w:val="105"/>
        </w:rPr>
        <w:t xml:space="preserve"> </w:t>
      </w:r>
      <w:r>
        <w:rPr>
          <w:w w:val="105"/>
        </w:rPr>
        <w:t>par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Comitê</w:t>
      </w:r>
      <w:r>
        <w:rPr>
          <w:spacing w:val="-8"/>
          <w:w w:val="105"/>
        </w:rPr>
        <w:t xml:space="preserve"> </w:t>
      </w:r>
      <w:r>
        <w:rPr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w w:val="105"/>
        </w:rPr>
        <w:t>Assédio;</w:t>
      </w:r>
      <w:r>
        <w:rPr>
          <w:spacing w:val="-8"/>
          <w:w w:val="105"/>
        </w:rPr>
        <w:t xml:space="preserve"> </w:t>
      </w:r>
      <w:r>
        <w:rPr>
          <w:w w:val="105"/>
        </w:rPr>
        <w:t>2.</w:t>
      </w:r>
      <w:r>
        <w:rPr>
          <w:spacing w:val="-8"/>
          <w:w w:val="105"/>
        </w:rPr>
        <w:t xml:space="preserve"> </w:t>
      </w:r>
      <w:r>
        <w:rPr>
          <w:w w:val="105"/>
        </w:rPr>
        <w:t>Demanda</w:t>
      </w:r>
      <w:r>
        <w:rPr>
          <w:spacing w:val="-8"/>
          <w:w w:val="105"/>
        </w:rPr>
        <w:t xml:space="preserve"> </w:t>
      </w:r>
      <w:r>
        <w:rPr>
          <w:w w:val="105"/>
        </w:rPr>
        <w:t>da Coordenadoria de Desenvolvimento de Sistemas ao Comitê;</w:t>
      </w:r>
    </w:p>
    <w:p>
      <w:pPr>
        <w:pStyle w:val="TextBody"/>
        <w:spacing w:lineRule="auto" w:line="278" w:before="3" w:after="0"/>
        <w:ind w:left="228" w:right="8932" w:hanging="0"/>
        <w:rPr>
          <w:w w:val="105"/>
        </w:rPr>
      </w:pPr>
      <w:r>
        <w:rPr>
          <w:w w:val="105"/>
        </w:rPr>
        <w:t>3.Demandas com sugestão de análise pelo mesmo grupo de trabalho de acolhimento dos servidores; 4. Demandas com sugestão de encaminhamento por meio de ofício ao Comitê de Acessibilidade do CSJT; 5. Vagas de Estacionamento para Pessoas com Deficiência.</w:t>
      </w:r>
    </w:p>
    <w:p>
      <w:pPr>
        <w:pStyle w:val="TextBody"/>
        <w:spacing w:before="49" w:after="0"/>
        <w:rPr/>
      </w:pPr>
      <w:r>
        <w:rPr/>
      </w:r>
    </w:p>
    <w:p>
      <w:pPr>
        <w:pStyle w:val="TextBody"/>
        <w:ind w:left="228" w:hanging="0"/>
        <w:rPr/>
      </w:pPr>
      <w:r>
        <w:rPr>
          <w:w w:val="105"/>
        </w:rPr>
        <w:t>10/09/2024</w:t>
      </w:r>
      <w:r>
        <w:rPr>
          <w:spacing w:val="-11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1.</w:t>
      </w:r>
      <w:r>
        <w:rPr>
          <w:spacing w:val="-10"/>
          <w:w w:val="105"/>
        </w:rPr>
        <w:t xml:space="preserve"> </w:t>
      </w:r>
      <w:r>
        <w:rPr>
          <w:w w:val="105"/>
        </w:rPr>
        <w:t>Validação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texto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relatório</w:t>
      </w:r>
      <w:r>
        <w:rPr>
          <w:spacing w:val="-10"/>
          <w:w w:val="105"/>
        </w:rPr>
        <w:t xml:space="preserve"> </w:t>
      </w:r>
      <w:r>
        <w:rPr>
          <w:w w:val="105"/>
        </w:rPr>
        <w:t>do</w:t>
      </w:r>
      <w:r>
        <w:rPr>
          <w:spacing w:val="-10"/>
          <w:w w:val="105"/>
        </w:rPr>
        <w:t xml:space="preserve"> </w:t>
      </w:r>
      <w:r>
        <w:rPr>
          <w:w w:val="105"/>
        </w:rPr>
        <w:t>censo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da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pesquisa;</w:t>
      </w:r>
    </w:p>
    <w:p>
      <w:pPr>
        <w:pStyle w:val="TextBody"/>
        <w:spacing w:before="44" w:after="0"/>
        <w:ind w:left="228" w:hanging="0"/>
        <w:rPr/>
      </w:pPr>
      <w:r>
        <w:rPr/>
        <w:t>2.</w:t>
      </w:r>
      <w:r>
        <w:rPr>
          <w:spacing w:val="40"/>
        </w:rPr>
        <w:t xml:space="preserve"> </w:t>
      </w:r>
      <w:r>
        <w:rPr/>
        <w:t>Apresentação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propostas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>
          <w:spacing w:val="-2"/>
        </w:rPr>
        <w:t>ações.</w:t>
      </w:r>
    </w:p>
    <w:p>
      <w:pPr>
        <w:pStyle w:val="TextBody"/>
        <w:spacing w:before="89" w:after="0"/>
        <w:rPr/>
      </w:pPr>
      <w:r>
        <w:rPr/>
      </w:r>
    </w:p>
    <w:p>
      <w:pPr>
        <w:pStyle w:val="TextBody"/>
        <w:ind w:left="228" w:hanging="0"/>
        <w:rPr/>
      </w:pPr>
      <w:r>
        <w:rPr>
          <w:w w:val="105"/>
        </w:rPr>
        <w:t>15/04/2024</w:t>
      </w:r>
      <w:r>
        <w:rPr>
          <w:spacing w:val="-1"/>
          <w:w w:val="105"/>
        </w:rPr>
        <w:t xml:space="preserve"> </w:t>
      </w:r>
      <w:r>
        <w:rPr>
          <w:w w:val="105"/>
        </w:rPr>
        <w:t>- 1. Pesquisa do Conselho Nacional</w:t>
      </w:r>
      <w:r>
        <w:rPr>
          <w:spacing w:val="-1"/>
          <w:w w:val="105"/>
        </w:rPr>
        <w:t xml:space="preserve"> </w:t>
      </w:r>
      <w:r>
        <w:rPr>
          <w:w w:val="105"/>
        </w:rPr>
        <w:t xml:space="preserve">de Justiça - </w:t>
      </w:r>
      <w:r>
        <w:rPr>
          <w:spacing w:val="-4"/>
          <w:w w:val="105"/>
        </w:rPr>
        <w:t>CNJ.</w:t>
      </w:r>
    </w:p>
    <w:p>
      <w:pPr>
        <w:pStyle w:val="TextBody"/>
        <w:spacing w:before="89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228" w:right="8779" w:hanging="0"/>
        <w:rPr/>
      </w:pPr>
      <w:r>
        <w:rPr>
          <w:w w:val="105"/>
        </w:rPr>
        <w:t>22/02/2024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1.</w:t>
      </w:r>
      <w:r>
        <w:rPr>
          <w:spacing w:val="-3"/>
          <w:w w:val="105"/>
        </w:rPr>
        <w:t xml:space="preserve"> </w:t>
      </w:r>
      <w:r>
        <w:rPr>
          <w:w w:val="105"/>
        </w:rPr>
        <w:t>Consulta</w:t>
      </w:r>
      <w:r>
        <w:rPr>
          <w:spacing w:val="-3"/>
          <w:w w:val="105"/>
        </w:rPr>
        <w:t xml:space="preserve"> </w:t>
      </w:r>
      <w:r>
        <w:rPr>
          <w:w w:val="105"/>
        </w:rPr>
        <w:t>Pública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r>
        <w:rPr>
          <w:w w:val="105"/>
        </w:rPr>
        <w:t>Política</w:t>
      </w:r>
      <w:r>
        <w:rPr>
          <w:spacing w:val="-3"/>
          <w:w w:val="105"/>
        </w:rPr>
        <w:t xml:space="preserve"> </w:t>
      </w:r>
      <w:r>
        <w:rPr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w w:val="105"/>
        </w:rPr>
        <w:t>Acessibilidade</w:t>
      </w:r>
      <w:r>
        <w:rPr>
          <w:spacing w:val="-3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w w:val="105"/>
        </w:rPr>
        <w:t>Inclusão da Justiça do Trabalho.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30" w:before="82" w:after="0"/>
        <w:ind w:left="228" w:right="944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34" name="Graphic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4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35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5840" cy="7238880"/>
                          <a:chOff x="0" y="0"/>
                          <a:chExt cx="5055840" cy="72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5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6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6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6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340812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75" h="9525">
                                <a:moveTo>
                                  <a:pt x="15700" y="9524"/>
                                </a:moveTo>
                                <a:lnTo>
                                  <a:pt x="0" y="9524"/>
                                </a:lnTo>
                                <a:lnTo>
                                  <a:pt x="0" y="0"/>
                                </a:lnTo>
                                <a:lnTo>
                                  <a:pt x="15700" y="0"/>
                                </a:lnTo>
                                <a:lnTo>
                                  <a:pt x="15700" y="9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12.65pt;margin-top:12.35pt;width:398.1pt;height:570pt" coordorigin="253,247" coordsize="7962,11400">
                <v:shape id="shape_0" ID="Graphic 96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left:253;top:247;width:7961;height:113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Graphic 97" coordsize="15875,9525" path="m15700,9524l0,9524l0,0l15700,0l15700,9524xe" fillcolor="black" stroked="f" o:allowincell="f" style="position:absolute;left:4920;top:5614;width:24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480685</wp:posOffset>
                </wp:positionH>
                <wp:positionV relativeFrom="page">
                  <wp:posOffset>164465</wp:posOffset>
                </wp:positionV>
                <wp:extent cx="5055870" cy="7239000"/>
                <wp:effectExtent l="0" t="0" r="0" b="0"/>
                <wp:wrapNone/>
                <wp:docPr id="36" name="Graphic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72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870" h="7239000">
                              <a:moveTo>
                                <a:pt x="4836687" y="7238492"/>
                              </a:moveTo>
                              <a:lnTo>
                                <a:pt x="219074" y="7238492"/>
                              </a:lnTo>
                              <a:lnTo>
                                <a:pt x="176136" y="7234243"/>
                              </a:lnTo>
                              <a:lnTo>
                                <a:pt x="135238" y="7221815"/>
                              </a:lnTo>
                              <a:lnTo>
                                <a:pt x="97532" y="7201684"/>
                              </a:lnTo>
                              <a:lnTo>
                                <a:pt x="64165" y="7174326"/>
                              </a:lnTo>
                              <a:lnTo>
                                <a:pt x="36807" y="7140959"/>
                              </a:lnTo>
                              <a:lnTo>
                                <a:pt x="16676" y="7103253"/>
                              </a:lnTo>
                              <a:lnTo>
                                <a:pt x="4248" y="7062355"/>
                              </a:lnTo>
                              <a:lnTo>
                                <a:pt x="0" y="7019417"/>
                              </a:lnTo>
                              <a:lnTo>
                                <a:pt x="0" y="219075"/>
                              </a:lnTo>
                              <a:lnTo>
                                <a:pt x="4248" y="176136"/>
                              </a:lnTo>
                              <a:lnTo>
                                <a:pt x="16676" y="135238"/>
                              </a:lnTo>
                              <a:lnTo>
                                <a:pt x="36807" y="97532"/>
                              </a:lnTo>
                              <a:lnTo>
                                <a:pt x="64165" y="64165"/>
                              </a:lnTo>
                              <a:lnTo>
                                <a:pt x="97532" y="36807"/>
                              </a:lnTo>
                              <a:lnTo>
                                <a:pt x="135238" y="16676"/>
                              </a:lnTo>
                              <a:lnTo>
                                <a:pt x="176136" y="4248"/>
                              </a:lnTo>
                              <a:lnTo>
                                <a:pt x="219074" y="0"/>
                              </a:lnTo>
                              <a:lnTo>
                                <a:pt x="4836687" y="0"/>
                              </a:lnTo>
                              <a:lnTo>
                                <a:pt x="4879626" y="4248"/>
                              </a:lnTo>
                              <a:lnTo>
                                <a:pt x="4920523" y="16676"/>
                              </a:lnTo>
                              <a:lnTo>
                                <a:pt x="4958230" y="36807"/>
                              </a:lnTo>
                              <a:lnTo>
                                <a:pt x="4991597" y="64165"/>
                              </a:lnTo>
                              <a:lnTo>
                                <a:pt x="5018955" y="97532"/>
                              </a:lnTo>
                              <a:lnTo>
                                <a:pt x="5039086" y="135238"/>
                              </a:lnTo>
                              <a:lnTo>
                                <a:pt x="5051513" y="176136"/>
                              </a:lnTo>
                              <a:lnTo>
                                <a:pt x="5055762" y="219075"/>
                              </a:lnTo>
                              <a:lnTo>
                                <a:pt x="5055762" y="7019417"/>
                              </a:lnTo>
                              <a:lnTo>
                                <a:pt x="5051513" y="7062355"/>
                              </a:lnTo>
                              <a:lnTo>
                                <a:pt x="5039086" y="7103253"/>
                              </a:lnTo>
                              <a:lnTo>
                                <a:pt x="5018955" y="7140959"/>
                              </a:lnTo>
                              <a:lnTo>
                                <a:pt x="4991597" y="7174326"/>
                              </a:lnTo>
                              <a:lnTo>
                                <a:pt x="4958230" y="7201684"/>
                              </a:lnTo>
                              <a:lnTo>
                                <a:pt x="4920523" y="7221815"/>
                              </a:lnTo>
                              <a:lnTo>
                                <a:pt x="4879626" y="7234243"/>
                              </a:lnTo>
                              <a:lnTo>
                                <a:pt x="4836687" y="7238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8" coordsize="5055870,7239000" path="m4836687,7238492l219074,7238492l176136,7234243l135238,7221815l97532,7201684l64165,7174326l36807,7140959l16676,7103253l4248,7062355l0,7019417l0,219075l4248,176136l16676,135238l36807,97532l64165,64165l97532,36807l135238,16676l176136,4248l219074,0l4836687,0l4879626,4248l4920523,16676l4958230,36807l4991597,64165l5018955,97532l5039086,135238l5051513,176136l5055762,219075l5055762,7019417l5051513,7062355l5039086,7103253l5018955,7140959l4991597,7174326l4958230,7201684l4920523,7221815l4879626,7234243l4836687,7238492xe" fillcolor="white" stroked="f" o:allowincell="f" style="position:absolute;margin-left:431.55pt;margin-top:12.95pt;width:398.05pt;height:56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NOTÍCIAS</w:t>
      </w:r>
      <w:r>
        <w:rPr>
          <w:color w:val="0137BD"/>
        </w:rPr>
        <w:t xml:space="preserve"> </w:t>
      </w:r>
      <w:r>
        <w:rPr>
          <w:color w:val="0137BD"/>
          <w:w w:val="55"/>
        </w:rPr>
        <w:t>ACESSIBILIDADE</w:t>
      </w:r>
      <w:r>
        <w:rPr>
          <w:color w:val="0137BD"/>
        </w:rPr>
        <w:t xml:space="preserve"> </w:t>
      </w:r>
      <w:r>
        <w:rPr>
          <w:color w:val="0137BD"/>
          <w:w w:val="55"/>
        </w:rPr>
        <w:t>E</w:t>
      </w:r>
      <w:r>
        <w:rPr>
          <w:color w:val="0137BD"/>
        </w:rPr>
        <w:t xml:space="preserve"> </w:t>
      </w:r>
      <w:r>
        <w:rPr>
          <w:color w:val="0137BD"/>
          <w:w w:val="55"/>
        </w:rPr>
        <w:t xml:space="preserve">INCLUSÃO </w:t>
      </w:r>
      <w:r>
        <w:rPr>
          <w:color w:val="0137BD"/>
          <w:w w:val="70"/>
        </w:rPr>
        <w:t>TRT 12</w:t>
      </w:r>
    </w:p>
    <w:p>
      <w:pPr>
        <w:pStyle w:val="TextBody"/>
        <w:spacing w:lineRule="auto" w:line="278" w:before="634" w:after="0"/>
        <w:ind w:left="182" w:right="14" w:hanging="0"/>
        <w:rPr/>
      </w:pPr>
      <w:r>
        <w:rPr>
          <w:w w:val="105"/>
        </w:rPr>
        <w:t>11/12/2024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3"/>
          <w:w w:val="105"/>
        </w:rPr>
        <w:t xml:space="preserve"> </w:t>
      </w:r>
      <w:hyperlink r:id="rId63">
        <w:r>
          <w:rPr>
            <w:rStyle w:val="InternetLink"/>
            <w:w w:val="105"/>
            <w:u w:val="single"/>
          </w:rPr>
          <w:t>Fiesc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convida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residente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o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T-SC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ara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articipar</w:t>
        </w:r>
        <w:r>
          <w:rPr>
            <w:rStyle w:val="InternetLink"/>
            <w:spacing w:val="-3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</w:hyperlink>
      <w:r>
        <w:rPr>
          <w:w w:val="105"/>
        </w:rPr>
        <w:t xml:space="preserve"> </w:t>
      </w:r>
      <w:hyperlink r:id="rId64">
        <w:r>
          <w:rPr>
            <w:rStyle w:val="InternetLink"/>
            <w:w w:val="105"/>
            <w:u w:val="single"/>
          </w:rPr>
          <w:t>evento sobre inclusã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Normal"/>
        <w:spacing w:lineRule="auto" w:line="278"/>
        <w:ind w:left="182" w:right="14" w:hanging="0"/>
        <w:rPr>
          <w:i/>
          <w:i/>
        </w:rPr>
      </w:pPr>
      <w:r>
        <w:rPr>
          <w:w w:val="105"/>
        </w:rPr>
        <w:t xml:space="preserve">03/12/2024 - </w:t>
      </w:r>
      <w:hyperlink r:id="rId65">
        <w:r>
          <w:rPr>
            <w:rStyle w:val="InternetLink"/>
            <w:w w:val="105"/>
            <w:u w:val="single"/>
          </w:rPr>
          <w:t>TRT-SC recebe pela nona vez Selo Ouro do Conselho</w:t>
        </w:r>
      </w:hyperlink>
      <w:r>
        <w:rPr>
          <w:w w:val="105"/>
        </w:rPr>
        <w:t xml:space="preserve"> </w:t>
      </w:r>
      <w:hyperlink r:id="rId66">
        <w:r>
          <w:rPr>
            <w:rStyle w:val="InternetLink"/>
            <w:w w:val="105"/>
            <w:u w:val="single"/>
          </w:rPr>
          <w:t>Nacional de Justiça</w:t>
        </w:r>
      </w:hyperlink>
      <w:r>
        <w:rPr>
          <w:w w:val="105"/>
        </w:rPr>
        <w:t xml:space="preserve"> - </w:t>
      </w:r>
      <w:r>
        <w:rPr>
          <w:i/>
          <w:w w:val="105"/>
        </w:rPr>
        <w:t>(...) Em segundo ficou o item Governança, que inclui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questões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com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priorização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do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primeir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grau,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gestã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participativa na elaboração das metas, acessibilidade e inclusão, entre outros tópicos, com 85,33%.</w:t>
      </w:r>
    </w:p>
    <w:p>
      <w:pPr>
        <w:pStyle w:val="TextBody"/>
        <w:spacing w:before="50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8"/>
        <w:ind w:left="182" w:right="14" w:hanging="0"/>
        <w:rPr/>
      </w:pPr>
      <w:r>
        <w:rPr>
          <w:w w:val="105"/>
        </w:rPr>
        <w:t>25/11/2024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hyperlink r:id="rId67">
        <w:r>
          <w:rPr>
            <w:rStyle w:val="InternetLink"/>
            <w:w w:val="105"/>
            <w:u w:val="single"/>
          </w:rPr>
          <w:t>Consulta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ública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para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primorar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resolução</w:t>
        </w:r>
        <w:r>
          <w:rPr>
            <w:rStyle w:val="InternetLink"/>
            <w:spacing w:val="-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sobre</w:t>
        </w:r>
      </w:hyperlink>
      <w:r>
        <w:rPr>
          <w:w w:val="105"/>
        </w:rPr>
        <w:t xml:space="preserve"> </w:t>
      </w:r>
      <w:hyperlink r:id="rId68">
        <w:r>
          <w:rPr>
            <w:rStyle w:val="InternetLink"/>
            <w:w w:val="105"/>
            <w:u w:val="single"/>
          </w:rPr>
          <w:t>assistência</w:t>
        </w:r>
        <w:r>
          <w:rPr>
            <w:rStyle w:val="InternetLink"/>
            <w:spacing w:val="-1"/>
            <w:w w:val="105"/>
          </w:rPr>
          <w:t xml:space="preserve"> </w:t>
        </w:r>
        <w:r>
          <w:rPr>
            <w:rStyle w:val="InternetLink"/>
            <w:w w:val="105"/>
          </w:rPr>
          <w:t>j</w:t>
        </w:r>
        <w:r>
          <w:rPr>
            <w:rStyle w:val="InternetLink"/>
            <w:w w:val="105"/>
            <w:u w:val="single"/>
          </w:rPr>
          <w:t>udiciária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ncerra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quinta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</w:rPr>
          <w:t>(</w:t>
        </w:r>
        <w:r>
          <w:rPr>
            <w:rStyle w:val="InternetLink"/>
            <w:w w:val="105"/>
            <w:u w:val="single"/>
          </w:rPr>
          <w:t>28/11</w:t>
        </w:r>
        <w:r>
          <w:rPr>
            <w:rStyle w:val="InternetLink"/>
            <w:w w:val="105"/>
          </w:rPr>
          <w:t>)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182" w:right="222" w:hanging="0"/>
        <w:rPr/>
      </w:pPr>
      <w:r>
        <w:rPr/>
        <w:t>18/10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69">
        <w:r>
          <w:rPr>
            <w:rStyle w:val="InternetLink"/>
            <w:u w:val="single"/>
          </w:rPr>
          <w:t>Governança,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sustentabilidad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inovaçã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</w:hyperlink>
      <w:r>
        <w:rPr/>
        <w:t xml:space="preserve"> </w:t>
      </w:r>
      <w:hyperlink r:id="rId70">
        <w:r>
          <w:rPr>
            <w:rStyle w:val="InternetLink"/>
            <w:w w:val="110"/>
            <w:u w:val="single"/>
          </w:rPr>
          <w:t>estão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em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nível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primorado,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ponta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TCU</w:t>
        </w:r>
      </w:hyperlink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78" w:before="1" w:after="0"/>
        <w:ind w:left="182" w:right="222" w:hanging="0"/>
        <w:rPr/>
      </w:pPr>
      <w:r>
        <w:rPr>
          <w:w w:val="105"/>
        </w:rPr>
        <w:t xml:space="preserve">27/09/2024 - </w:t>
      </w:r>
      <w:hyperlink r:id="rId71">
        <w:r>
          <w:rPr>
            <w:rStyle w:val="InternetLink"/>
            <w:w w:val="105"/>
            <w:u w:val="single"/>
          </w:rPr>
          <w:t>Perfis nas redes sociais orientam pessoas com</w:t>
        </w:r>
      </w:hyperlink>
      <w:r>
        <w:rPr>
          <w:w w:val="105"/>
        </w:rPr>
        <w:t xml:space="preserve"> </w:t>
      </w:r>
      <w:hyperlink r:id="rId72">
        <w:r>
          <w:rPr>
            <w:rStyle w:val="InternetLink"/>
            <w:w w:val="105"/>
            <w:u w:val="single"/>
          </w:rPr>
          <w:t>deficiência em questões do dia a dia</w:t>
        </w:r>
      </w:hyperlink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78"/>
        <w:ind w:left="182" w:right="14" w:hanging="0"/>
        <w:rPr/>
      </w:pPr>
      <w:r>
        <w:rPr/>
        <w:t>26/09/2024</w:t>
      </w:r>
      <w:r>
        <w:rPr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hyperlink r:id="rId73">
        <w:r>
          <w:rPr>
            <w:rStyle w:val="InternetLink"/>
            <w:u w:val="single"/>
          </w:rPr>
          <w:t>TST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lança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livro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relatos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servidores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spacing w:val="38"/>
            <w:u w:val="single"/>
          </w:rPr>
          <w:t xml:space="preserve"> </w:t>
        </w:r>
        <w:r>
          <w:rPr>
            <w:rStyle w:val="InternetLink"/>
            <w:u w:val="single"/>
          </w:rPr>
          <w:t>deficiência</w:t>
        </w:r>
      </w:hyperlink>
      <w:r>
        <w:rPr/>
        <w:t xml:space="preserve"> </w:t>
      </w:r>
      <w:r>
        <w:rPr>
          <w:w w:val="110"/>
        </w:rPr>
        <w:t>24/09/2024</w:t>
      </w:r>
      <w:r>
        <w:rPr>
          <w:spacing w:val="-12"/>
          <w:w w:val="110"/>
        </w:rPr>
        <w:t xml:space="preserve"> </w:t>
      </w:r>
      <w:r>
        <w:rPr>
          <w:w w:val="110"/>
        </w:rPr>
        <w:t>-</w:t>
      </w:r>
      <w:r>
        <w:rPr>
          <w:spacing w:val="-12"/>
          <w:w w:val="110"/>
        </w:rPr>
        <w:t xml:space="preserve"> </w:t>
      </w:r>
      <w:hyperlink r:id="rId74">
        <w:r>
          <w:rPr>
            <w:rStyle w:val="InternetLink"/>
            <w:w w:val="110"/>
            <w:u w:val="single"/>
          </w:rPr>
          <w:t>Decisões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a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JT-SC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reforçam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ver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daptar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mbiente</w:t>
        </w:r>
      </w:hyperlink>
      <w:r>
        <w:rPr>
          <w:w w:val="110"/>
        </w:rPr>
        <w:t xml:space="preserve"> </w:t>
      </w:r>
      <w:hyperlink r:id="rId75">
        <w:r>
          <w:rPr>
            <w:rStyle w:val="InternetLink"/>
            <w:w w:val="110"/>
            <w:u w:val="single"/>
          </w:rPr>
          <w:t>de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trabalho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para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pessoas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com</w:t>
        </w:r>
        <w:r>
          <w:rPr>
            <w:rStyle w:val="InternetLink"/>
            <w:spacing w:val="-5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ficiência</w:t>
        </w:r>
      </w:hyperlink>
    </w:p>
    <w:p>
      <w:pPr>
        <w:pStyle w:val="TextBody"/>
        <w:spacing w:before="48" w:after="0"/>
        <w:rPr/>
      </w:pPr>
      <w:r>
        <w:rPr/>
      </w:r>
    </w:p>
    <w:p>
      <w:pPr>
        <w:pStyle w:val="TextBody"/>
        <w:ind w:left="182" w:hanging="0"/>
        <w:rPr/>
      </w:pPr>
      <w:r>
        <w:rPr>
          <w:w w:val="105"/>
        </w:rPr>
        <w:t>23/09/2024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5"/>
          <w:w w:val="105"/>
        </w:rPr>
        <w:t xml:space="preserve"> </w:t>
      </w:r>
      <w:hyperlink r:id="rId76">
        <w:r>
          <w:rPr>
            <w:rStyle w:val="InternetLink"/>
            <w:w w:val="105"/>
            <w:u w:val="single"/>
          </w:rPr>
          <w:t>Palestra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orienta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como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vitar</w:t>
        </w:r>
        <w:r>
          <w:rPr>
            <w:rStyle w:val="InternetLink"/>
            <w:spacing w:val="-6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comunicação</w:t>
        </w:r>
        <w:r>
          <w:rPr>
            <w:rStyle w:val="InternetLink"/>
            <w:spacing w:val="-5"/>
            <w:w w:val="105"/>
            <w:u w:val="single"/>
          </w:rPr>
          <w:t xml:space="preserve"> </w:t>
        </w:r>
        <w:r>
          <w:rPr>
            <w:rStyle w:val="InternetLink"/>
            <w:spacing w:val="-2"/>
            <w:w w:val="105"/>
            <w:u w:val="single"/>
          </w:rPr>
          <w:t>capacitista</w:t>
        </w:r>
      </w:hyperlink>
    </w:p>
    <w:p>
      <w:pPr>
        <w:pStyle w:val="TextBody"/>
        <w:spacing w:before="89" w:after="0"/>
        <w:rPr/>
      </w:pPr>
      <w:r>
        <w:rPr/>
      </w:r>
    </w:p>
    <w:p>
      <w:pPr>
        <w:pStyle w:val="TextBody"/>
        <w:spacing w:lineRule="auto" w:line="278"/>
        <w:ind w:left="182" w:right="14" w:hanging="0"/>
        <w:rPr/>
      </w:pPr>
      <w:r>
        <w:rPr>
          <w:w w:val="105"/>
        </w:rPr>
        <w:t xml:space="preserve">20/09/2024 - </w:t>
      </w:r>
      <w:hyperlink r:id="rId77">
        <w:r>
          <w:rPr>
            <w:rStyle w:val="InternetLink"/>
            <w:w w:val="105"/>
            <w:u w:val="single"/>
          </w:rPr>
          <w:t>Pessoas cegas e com baixa visão encontram dificuldades</w:t>
        </w:r>
      </w:hyperlink>
      <w:r>
        <w:rPr>
          <w:w w:val="105"/>
        </w:rPr>
        <w:t xml:space="preserve"> </w:t>
      </w:r>
      <w:hyperlink r:id="rId78">
        <w:r>
          <w:rPr>
            <w:rStyle w:val="InternetLink"/>
            <w:w w:val="105"/>
            <w:u w:val="single"/>
          </w:rPr>
          <w:t>de inserção no mercado de trabalh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182" w:right="14" w:hanging="0"/>
        <w:rPr/>
      </w:pPr>
      <w:r>
        <w:rPr/>
        <w:t>09/09/2024</w:t>
      </w:r>
      <w:r>
        <w:rPr>
          <w:spacing w:val="39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hyperlink r:id="rId79">
        <w:r>
          <w:rPr>
            <w:rStyle w:val="InternetLink"/>
            <w:u w:val="single"/>
          </w:rPr>
          <w:t>Ferrament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atendimento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em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Libras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está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disponível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no</w:t>
        </w:r>
      </w:hyperlink>
      <w:r>
        <w:rPr/>
        <w:t xml:space="preserve"> </w:t>
      </w:r>
      <w:hyperlink r:id="rId80">
        <w:r>
          <w:rPr>
            <w:rStyle w:val="InternetLink"/>
            <w:w w:val="110"/>
            <w:u w:val="single"/>
          </w:rPr>
          <w:t>portal do TRT-SC</w:t>
        </w:r>
      </w:hyperlink>
    </w:p>
    <w:p>
      <w:pPr>
        <w:pStyle w:val="TextBody"/>
        <w:spacing w:lineRule="auto" w:line="278" w:before="105" w:after="0"/>
        <w:ind w:left="182" w:right="473" w:hanging="0"/>
        <w:rPr/>
      </w:pPr>
      <w:r>
        <w:br w:type="column"/>
      </w:r>
      <w:r>
        <w:rPr>
          <w:w w:val="110"/>
        </w:rPr>
        <w:t>04/09/2024</w:t>
      </w:r>
      <w:r>
        <w:rPr>
          <w:spacing w:val="-18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hyperlink r:id="rId81">
        <w:r>
          <w:rPr>
            <w:rStyle w:val="InternetLink"/>
            <w:w w:val="110"/>
            <w:u w:val="single"/>
          </w:rPr>
          <w:t>TRT-SC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der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Setembr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Inclusiv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promov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ções</w:t>
        </w:r>
      </w:hyperlink>
      <w:r>
        <w:rPr>
          <w:w w:val="110"/>
        </w:rPr>
        <w:t xml:space="preserve"> </w:t>
      </w:r>
      <w:hyperlink r:id="rId82">
        <w:r>
          <w:rPr>
            <w:rStyle w:val="InternetLink"/>
            <w:w w:val="110"/>
            <w:u w:val="single"/>
          </w:rPr>
          <w:t>voltadas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à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cessibilidade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e</w:t>
        </w:r>
        <w:r>
          <w:rPr>
            <w:rStyle w:val="InternetLink"/>
            <w:spacing w:val="-2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inclusão</w:t>
        </w:r>
      </w:hyperlink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78"/>
        <w:ind w:left="182" w:right="473" w:hanging="0"/>
        <w:rPr/>
      </w:pPr>
      <w:r>
        <w:rPr/>
        <w:t>28/08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83">
        <w:r>
          <w:rPr>
            <w:rStyle w:val="InternetLink"/>
            <w:u w:val="single"/>
          </w:rPr>
          <w:t>Coagid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edir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missão,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rofessor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ilates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</w:hyperlink>
      <w:r>
        <w:rPr/>
        <w:t xml:space="preserve"> </w:t>
      </w:r>
      <w:hyperlink r:id="rId84">
        <w:r>
          <w:rPr>
            <w:rStyle w:val="InternetLink"/>
            <w:w w:val="110"/>
            <w:u w:val="single"/>
          </w:rPr>
          <w:t>deficiência</w:t>
        </w:r>
        <w:r>
          <w:rPr>
            <w:rStyle w:val="InternetLink"/>
            <w:spacing w:val="-3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ve</w:t>
        </w:r>
        <w:r>
          <w:rPr>
            <w:rStyle w:val="InternetLink"/>
            <w:spacing w:val="-3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ser</w:t>
        </w:r>
        <w:r>
          <w:rPr>
            <w:rStyle w:val="InternetLink"/>
            <w:spacing w:val="-3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indenizada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182" w:right="473" w:hanging="0"/>
        <w:rPr/>
      </w:pPr>
      <w:r>
        <w:rPr>
          <w:w w:val="105"/>
        </w:rPr>
        <w:t>22/08/2024</w:t>
      </w:r>
      <w:r>
        <w:rPr>
          <w:spacing w:val="28"/>
          <w:w w:val="105"/>
        </w:rPr>
        <w:t xml:space="preserve"> </w:t>
      </w:r>
      <w:r>
        <w:rPr>
          <w:w w:val="105"/>
        </w:rPr>
        <w:t>-</w:t>
      </w:r>
      <w:r>
        <w:rPr>
          <w:spacing w:val="28"/>
          <w:w w:val="105"/>
        </w:rPr>
        <w:t xml:space="preserve"> </w:t>
      </w:r>
      <w:hyperlink r:id="rId85">
        <w:r>
          <w:rPr>
            <w:rStyle w:val="InternetLink"/>
            <w:w w:val="105"/>
            <w:u w:val="single"/>
          </w:rPr>
          <w:t>M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ibun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tendem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o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men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%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itens</w:t>
        </w:r>
      </w:hyperlink>
      <w:r>
        <w:rPr>
          <w:w w:val="105"/>
        </w:rPr>
        <w:t xml:space="preserve"> </w:t>
      </w:r>
      <w:hyperlink r:id="rId86">
        <w:r>
          <w:rPr>
            <w:rStyle w:val="InternetLink"/>
            <w:w w:val="105"/>
            <w:u w:val="single"/>
          </w:rPr>
          <w:t>do Ranking</w:t>
        </w:r>
        <w:r>
          <w:rPr>
            <w:rStyle w:val="InternetLink"/>
            <w:spacing w:val="40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a Transparência 2024</w:t>
        </w:r>
      </w:hyperlink>
      <w:r>
        <w:rPr>
          <w:w w:val="105"/>
        </w:rPr>
        <w:t xml:space="preserve"> -Outro quesito importante é a acessibilidade do portal dos órgãos na internet. Nele, é analisado se o local na web conta com o serviços de intérprete de Linguagem Brasileira de Sinais (Libras) e o acesso ao conteúdo para pessoas com deficiência é facilitado.</w:t>
      </w:r>
    </w:p>
    <w:p>
      <w:pPr>
        <w:pStyle w:val="TextBody"/>
        <w:spacing w:before="51" w:after="0"/>
        <w:rPr/>
      </w:pPr>
      <w:r>
        <w:rPr/>
      </w:r>
    </w:p>
    <w:p>
      <w:pPr>
        <w:pStyle w:val="TextBody"/>
        <w:spacing w:lineRule="auto" w:line="278" w:before="1" w:after="0"/>
        <w:ind w:left="182" w:right="473" w:hanging="0"/>
        <w:rPr/>
      </w:pPr>
      <w:r>
        <w:rPr>
          <w:w w:val="105"/>
        </w:rPr>
        <w:t xml:space="preserve">19/08/2024 - </w:t>
      </w:r>
      <w:hyperlink r:id="rId87">
        <w:r>
          <w:rPr>
            <w:rStyle w:val="InternetLink"/>
            <w:w w:val="105"/>
            <w:u w:val="single"/>
          </w:rPr>
          <w:t>Nova versão do PJe incorpora acessibilidade com</w:t>
        </w:r>
      </w:hyperlink>
      <w:r>
        <w:rPr>
          <w:w w:val="105"/>
        </w:rPr>
        <w:t xml:space="preserve"> </w:t>
      </w:r>
      <w:hyperlink r:id="rId88">
        <w:r>
          <w:rPr>
            <w:rStyle w:val="InternetLink"/>
            <w:w w:val="105"/>
            <w:u w:val="single"/>
          </w:rPr>
          <w:t>ferramentas de leitura de tela</w:t>
        </w:r>
      </w:hyperlink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78"/>
        <w:ind w:left="182" w:right="473" w:hanging="0"/>
        <w:rPr/>
      </w:pPr>
      <w:r>
        <w:rPr/>
        <w:t>16/08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89">
        <w:r>
          <w:rPr>
            <w:rStyle w:val="InternetLink"/>
            <w:u w:val="single"/>
          </w:rPr>
          <w:t>Di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Estagiário: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elebr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om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histórias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vividas</w:t>
        </w:r>
      </w:hyperlink>
      <w:r>
        <w:rPr/>
        <w:t xml:space="preserve"> </w:t>
      </w:r>
      <w:hyperlink r:id="rId90">
        <w:r>
          <w:rPr>
            <w:rStyle w:val="InternetLink"/>
            <w:u w:val="single"/>
          </w:rPr>
          <w:t>na instituição</w:t>
        </w:r>
      </w:hyperlink>
      <w:r>
        <w:rPr/>
        <w:t xml:space="preserve"> - (...) e para tornar acessível o ambiente de trabalho, </w:t>
      </w:r>
      <w:r>
        <w:rPr>
          <w:w w:val="110"/>
        </w:rPr>
        <w:t>considerando</w:t>
      </w:r>
      <w:r>
        <w:rPr>
          <w:spacing w:val="-11"/>
          <w:w w:val="110"/>
        </w:rPr>
        <w:t xml:space="preserve"> </w:t>
      </w:r>
      <w:r>
        <w:rPr>
          <w:w w:val="110"/>
        </w:rPr>
        <w:t>sua</w:t>
      </w:r>
      <w:r>
        <w:rPr>
          <w:spacing w:val="-11"/>
          <w:w w:val="110"/>
        </w:rPr>
        <w:t xml:space="preserve"> </w:t>
      </w:r>
      <w:r>
        <w:rPr>
          <w:w w:val="110"/>
        </w:rPr>
        <w:t>deficiência</w:t>
      </w:r>
      <w:r>
        <w:rPr>
          <w:spacing w:val="-11"/>
          <w:w w:val="110"/>
        </w:rPr>
        <w:t xml:space="preserve"> </w:t>
      </w:r>
      <w:r>
        <w:rPr>
          <w:w w:val="110"/>
        </w:rPr>
        <w:t>física.</w:t>
      </w:r>
    </w:p>
    <w:p>
      <w:pPr>
        <w:pStyle w:val="TextBody"/>
        <w:spacing w:before="48" w:after="0"/>
        <w:rPr/>
      </w:pPr>
      <w:r>
        <w:rPr/>
      </w:r>
    </w:p>
    <w:p>
      <w:pPr>
        <w:pStyle w:val="TextBody"/>
        <w:spacing w:lineRule="auto" w:line="278"/>
        <w:ind w:left="182" w:right="473" w:hanging="0"/>
        <w:rPr/>
      </w:pPr>
      <w:r>
        <w:rPr>
          <w:w w:val="105"/>
        </w:rPr>
        <w:t xml:space="preserve">08/08/2024 - </w:t>
      </w:r>
      <w:hyperlink r:id="rId91">
        <w:r>
          <w:rPr>
            <w:rStyle w:val="InternetLink"/>
            <w:w w:val="105"/>
            <w:u w:val="single"/>
          </w:rPr>
          <w:t>Justiça do Trabalho vai lançar protocolos que orientarão</w:t>
        </w:r>
      </w:hyperlink>
      <w:r>
        <w:rPr>
          <w:w w:val="105"/>
        </w:rPr>
        <w:t xml:space="preserve"> </w:t>
      </w:r>
      <w:hyperlink r:id="rId92">
        <w:r>
          <w:rPr>
            <w:rStyle w:val="InternetLink"/>
            <w:w w:val="105"/>
            <w:u w:val="single"/>
          </w:rPr>
          <w:t>magistratura para</w:t>
        </w:r>
        <w:r>
          <w:rPr>
            <w:rStyle w:val="InternetLink"/>
            <w:w w:val="105"/>
          </w:rPr>
          <w:t xml:space="preserve"> j</w:t>
        </w:r>
        <w:r>
          <w:rPr>
            <w:rStyle w:val="InternetLink"/>
            <w:w w:val="105"/>
            <w:u w:val="single"/>
          </w:rPr>
          <w:t>ulgamentos sem discriminaçã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182" w:right="473" w:hanging="0"/>
        <w:rPr/>
      </w:pPr>
      <w:r>
        <w:rPr>
          <w:spacing w:val="-2"/>
          <w:w w:val="110"/>
        </w:rPr>
        <w:t>04/07/2024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1"/>
          <w:w w:val="110"/>
        </w:rPr>
        <w:t xml:space="preserve"> </w:t>
      </w:r>
      <w:hyperlink r:id="rId93">
        <w:r>
          <w:rPr>
            <w:rStyle w:val="InternetLink"/>
            <w:spacing w:val="-2"/>
            <w:w w:val="110"/>
            <w:u w:val="single"/>
          </w:rPr>
          <w:t>Prints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e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ocumentos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escaneados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são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barreiras</w:t>
        </w:r>
        <w:r>
          <w:rPr>
            <w:rStyle w:val="InternetLink"/>
            <w:spacing w:val="-11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à</w:t>
        </w:r>
      </w:hyperlink>
      <w:r>
        <w:rPr>
          <w:spacing w:val="-2"/>
          <w:w w:val="110"/>
        </w:rPr>
        <w:t xml:space="preserve"> </w:t>
      </w:r>
      <w:hyperlink r:id="rId94">
        <w:r>
          <w:rPr>
            <w:rStyle w:val="InternetLink"/>
            <w:w w:val="110"/>
            <w:u w:val="single"/>
          </w:rPr>
          <w:t>acessibilidade no PJe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182" w:right="473" w:hanging="0"/>
        <w:rPr/>
      </w:pPr>
      <w:r>
        <w:rPr>
          <w:spacing w:val="-2"/>
          <w:w w:val="110"/>
        </w:rPr>
        <w:t>02/07/2024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4"/>
          <w:w w:val="110"/>
        </w:rPr>
        <w:t xml:space="preserve"> </w:t>
      </w:r>
      <w:hyperlink r:id="rId95">
        <w:r>
          <w:rPr>
            <w:rStyle w:val="InternetLink"/>
            <w:spacing w:val="-2"/>
            <w:w w:val="110"/>
            <w:u w:val="single"/>
          </w:rPr>
          <w:t>Presidente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o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TRT-SC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recebe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visita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e</w:t>
        </w:r>
        <w:r>
          <w:rPr>
            <w:rStyle w:val="InternetLink"/>
            <w:spacing w:val="-14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representantes</w:t>
        </w:r>
      </w:hyperlink>
      <w:r>
        <w:rPr>
          <w:spacing w:val="-2"/>
          <w:w w:val="110"/>
        </w:rPr>
        <w:t xml:space="preserve"> </w:t>
      </w:r>
      <w:hyperlink r:id="rId96">
        <w:r>
          <w:rPr>
            <w:rStyle w:val="InternetLink"/>
            <w:w w:val="110"/>
            <w:u w:val="single"/>
          </w:rPr>
          <w:t>da Federação das Apaes</w:t>
        </w:r>
      </w:hyperlink>
    </w:p>
    <w:p>
      <w:pPr>
        <w:pStyle w:val="TextBody"/>
        <w:spacing w:before="46" w:after="0"/>
        <w:rPr/>
      </w:pPr>
      <w:r>
        <w:rPr/>
      </w:r>
    </w:p>
    <w:p>
      <w:pPr>
        <w:pStyle w:val="TextBody"/>
        <w:spacing w:lineRule="auto" w:line="278" w:before="1" w:after="0"/>
        <w:ind w:left="182" w:right="258" w:hanging="0"/>
        <w:rPr/>
      </w:pPr>
      <w:r>
        <w:rPr/>
        <w:t>18/06/2024</w:t>
      </w:r>
      <w:r>
        <w:rPr>
          <w:spacing w:val="39"/>
        </w:rPr>
        <w:t xml:space="preserve"> </w:t>
      </w:r>
      <w:r>
        <w:rPr/>
        <w:t>-</w:t>
      </w:r>
      <w:r>
        <w:rPr>
          <w:spacing w:val="39"/>
        </w:rPr>
        <w:t xml:space="preserve"> </w:t>
      </w:r>
      <w:hyperlink r:id="rId97"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instal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primeir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usina gerador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energia</w:t>
        </w:r>
        <w:r>
          <w:rPr>
            <w:rStyle w:val="InternetLink"/>
            <w:spacing w:val="39"/>
            <w:u w:val="single"/>
          </w:rPr>
          <w:t xml:space="preserve"> </w:t>
        </w:r>
        <w:r>
          <w:rPr>
            <w:rStyle w:val="InternetLink"/>
            <w:u w:val="single"/>
          </w:rPr>
          <w:t>solar</w:t>
        </w:r>
      </w:hyperlink>
      <w:r>
        <w:rPr>
          <w:spacing w:val="39"/>
        </w:rPr>
        <w:t xml:space="preserve"> </w:t>
      </w:r>
      <w:r>
        <w:rPr/>
        <w:t>- Para</w:t>
      </w:r>
      <w:r>
        <w:rPr>
          <w:spacing w:val="40"/>
        </w:rPr>
        <w:t xml:space="preserve"> </w:t>
      </w:r>
      <w:r>
        <w:rPr/>
        <w:t>além</w:t>
      </w:r>
      <w:r>
        <w:rPr>
          <w:spacing w:val="40"/>
        </w:rPr>
        <w:t xml:space="preserve"> </w:t>
      </w:r>
      <w:r>
        <w:rPr/>
        <w:t>dos</w:t>
      </w:r>
      <w:r>
        <w:rPr>
          <w:spacing w:val="40"/>
        </w:rPr>
        <w:t xml:space="preserve"> </w:t>
      </w:r>
      <w:r>
        <w:rPr/>
        <w:t>benefícios</w:t>
      </w:r>
      <w:r>
        <w:rPr>
          <w:spacing w:val="40"/>
        </w:rPr>
        <w:t xml:space="preserve"> </w:t>
      </w:r>
      <w:r>
        <w:rPr/>
        <w:t>econômicos</w:t>
      </w:r>
      <w:r>
        <w:rPr>
          <w:spacing w:val="40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ambientais,</w:t>
      </w:r>
      <w:r>
        <w:rPr>
          <w:spacing w:val="40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rojeto</w:t>
      </w:r>
      <w:r>
        <w:rPr>
          <w:spacing w:val="40"/>
        </w:rPr>
        <w:t xml:space="preserve"> </w:t>
      </w:r>
      <w:r>
        <w:rPr/>
        <w:t xml:space="preserve">também </w:t>
      </w:r>
      <w:r>
        <w:rPr>
          <w:w w:val="110"/>
        </w:rPr>
        <w:t>foi</w:t>
      </w:r>
      <w:r>
        <w:rPr>
          <w:spacing w:val="-18"/>
          <w:w w:val="110"/>
        </w:rPr>
        <w:t xml:space="preserve"> </w:t>
      </w:r>
      <w:r>
        <w:rPr>
          <w:w w:val="110"/>
        </w:rPr>
        <w:t>concebido</w:t>
      </w:r>
      <w:r>
        <w:rPr>
          <w:spacing w:val="-18"/>
          <w:w w:val="110"/>
        </w:rPr>
        <w:t xml:space="preserve"> </w:t>
      </w:r>
      <w:r>
        <w:rPr>
          <w:w w:val="110"/>
        </w:rPr>
        <w:t>para</w:t>
      </w:r>
      <w:r>
        <w:rPr>
          <w:spacing w:val="-18"/>
          <w:w w:val="110"/>
        </w:rPr>
        <w:t xml:space="preserve"> </w:t>
      </w:r>
      <w:r>
        <w:rPr>
          <w:w w:val="110"/>
        </w:rPr>
        <w:t>melhorar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w w:val="110"/>
        </w:rPr>
        <w:t>acessibilidade</w:t>
      </w:r>
      <w:r>
        <w:rPr>
          <w:spacing w:val="-18"/>
          <w:w w:val="110"/>
        </w:rPr>
        <w:t xml:space="preserve"> </w:t>
      </w:r>
      <w:r>
        <w:rPr>
          <w:w w:val="110"/>
        </w:rPr>
        <w:t>em</w:t>
      </w:r>
      <w:r>
        <w:rPr>
          <w:spacing w:val="-18"/>
          <w:w w:val="110"/>
        </w:rPr>
        <w:t xml:space="preserve"> </w:t>
      </w:r>
      <w:r>
        <w:rPr>
          <w:w w:val="110"/>
        </w:rPr>
        <w:t>dias</w:t>
      </w:r>
      <w:r>
        <w:rPr>
          <w:spacing w:val="-18"/>
          <w:w w:val="110"/>
        </w:rPr>
        <w:t xml:space="preserve"> </w:t>
      </w:r>
      <w:r>
        <w:rPr>
          <w:w w:val="110"/>
        </w:rPr>
        <w:t>de</w:t>
      </w:r>
      <w:r>
        <w:rPr>
          <w:spacing w:val="-18"/>
          <w:w w:val="110"/>
        </w:rPr>
        <w:t xml:space="preserve"> </w:t>
      </w:r>
      <w:r>
        <w:rPr>
          <w:w w:val="110"/>
        </w:rPr>
        <w:t>chuva</w:t>
      </w:r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 w:before="1" w:after="0"/>
        <w:ind w:left="182" w:right="473" w:hanging="0"/>
        <w:rPr/>
      </w:pPr>
      <w:r>
        <w:rPr>
          <w:w w:val="110"/>
        </w:rPr>
        <w:t>05/06/2024</w:t>
      </w:r>
      <w:r>
        <w:rPr>
          <w:spacing w:val="-19"/>
          <w:w w:val="110"/>
        </w:rPr>
        <w:t xml:space="preserve"> </w:t>
      </w:r>
      <w:r>
        <w:rPr>
          <w:w w:val="110"/>
        </w:rPr>
        <w:t>-</w:t>
      </w:r>
      <w:r>
        <w:rPr>
          <w:spacing w:val="-18"/>
          <w:w w:val="110"/>
        </w:rPr>
        <w:t xml:space="preserve"> </w:t>
      </w:r>
      <w:hyperlink r:id="rId98">
        <w:r>
          <w:rPr>
            <w:rStyle w:val="InternetLink"/>
            <w:w w:val="110"/>
            <w:u w:val="single"/>
          </w:rPr>
          <w:t>Ranking</w:t>
        </w:r>
        <w:r>
          <w:rPr>
            <w:rStyle w:val="InternetLink"/>
            <w:spacing w:val="-17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e</w:t>
        </w:r>
        <w:r>
          <w:rPr>
            <w:rStyle w:val="InternetLink"/>
            <w:spacing w:val="-19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sustentabilidade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do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CNJ</w:t>
        </w:r>
        <w:r>
          <w:rPr>
            <w:rStyle w:val="InternetLink"/>
            <w:spacing w:val="-18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apresenta</w:t>
        </w:r>
        <w:r>
          <w:rPr>
            <w:rStyle w:val="InternetLink"/>
            <w:spacing w:val="-19"/>
            <w:w w:val="110"/>
            <w:u w:val="single"/>
          </w:rPr>
          <w:t xml:space="preserve"> </w:t>
        </w:r>
        <w:r>
          <w:rPr>
            <w:rStyle w:val="InternetLink"/>
            <w:w w:val="110"/>
            <w:u w:val="single"/>
          </w:rPr>
          <w:t>TRT-SC</w:t>
        </w:r>
      </w:hyperlink>
      <w:r>
        <w:rPr>
          <w:w w:val="110"/>
        </w:rPr>
        <w:t xml:space="preserve"> </w:t>
      </w:r>
      <w:hyperlink r:id="rId99">
        <w:r>
          <w:rPr>
            <w:rStyle w:val="InternetLink"/>
            <w:spacing w:val="-2"/>
            <w:w w:val="110"/>
            <w:u w:val="single"/>
          </w:rPr>
          <w:t>na</w:t>
        </w:r>
        <w:r>
          <w:rPr>
            <w:rStyle w:val="InternetLink"/>
            <w:spacing w:val="-9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segunda</w:t>
        </w:r>
        <w:r>
          <w:rPr>
            <w:rStyle w:val="InternetLink"/>
            <w:spacing w:val="-9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colocação</w:t>
        </w:r>
        <w:r>
          <w:rPr>
            <w:rStyle w:val="InternetLink"/>
            <w:spacing w:val="-9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no</w:t>
        </w:r>
        <w:r>
          <w:rPr>
            <w:rStyle w:val="InternetLink"/>
            <w:spacing w:val="-9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ramo</w:t>
        </w:r>
        <w:r>
          <w:rPr>
            <w:rStyle w:val="InternetLink"/>
            <w:spacing w:val="-9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trabalhista</w:t>
        </w:r>
      </w:hyperlink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Tribunal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estacou-s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 xml:space="preserve">na </w:t>
      </w:r>
      <w:r>
        <w:rPr>
          <w:w w:val="110"/>
        </w:rPr>
        <w:t>promoção</w:t>
      </w:r>
      <w:r>
        <w:rPr>
          <w:spacing w:val="-8"/>
          <w:w w:val="110"/>
        </w:rPr>
        <w:t xml:space="preserve"> </w:t>
      </w:r>
      <w:r>
        <w:rPr>
          <w:w w:val="110"/>
        </w:rPr>
        <w:t>da</w:t>
      </w:r>
      <w:r>
        <w:rPr>
          <w:spacing w:val="-8"/>
          <w:w w:val="110"/>
        </w:rPr>
        <w:t xml:space="preserve"> </w:t>
      </w:r>
      <w:r>
        <w:rPr>
          <w:w w:val="110"/>
        </w:rPr>
        <w:t>qualidade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vida</w:t>
      </w:r>
      <w:r>
        <w:rPr>
          <w:spacing w:val="-8"/>
          <w:w w:val="110"/>
        </w:rPr>
        <w:t xml:space="preserve"> 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w w:val="110"/>
        </w:rPr>
        <w:t>na</w:t>
      </w:r>
      <w:r>
        <w:rPr>
          <w:spacing w:val="-8"/>
          <w:w w:val="110"/>
        </w:rPr>
        <w:t xml:space="preserve"> </w:t>
      </w:r>
      <w:r>
        <w:rPr>
          <w:w w:val="110"/>
        </w:rPr>
        <w:t>inclusão</w:t>
      </w:r>
      <w:r>
        <w:rPr>
          <w:spacing w:val="-8"/>
          <w:w w:val="110"/>
        </w:rPr>
        <w:t xml:space="preserve"> </w:t>
      </w:r>
      <w:r>
        <w:rPr>
          <w:w w:val="110"/>
        </w:rPr>
        <w:t>de</w:t>
      </w:r>
      <w:r>
        <w:rPr>
          <w:spacing w:val="-8"/>
          <w:w w:val="110"/>
        </w:rPr>
        <w:t xml:space="preserve"> </w:t>
      </w:r>
      <w:r>
        <w:rPr>
          <w:w w:val="110"/>
        </w:rPr>
        <w:t>pessoas</w:t>
      </w:r>
      <w:r>
        <w:rPr>
          <w:spacing w:val="-8"/>
          <w:w w:val="110"/>
        </w:rPr>
        <w:t xml:space="preserve"> </w:t>
      </w:r>
      <w:r>
        <w:rPr>
          <w:w w:val="110"/>
        </w:rPr>
        <w:t xml:space="preserve">com </w:t>
      </w:r>
      <w:r>
        <w:rPr>
          <w:spacing w:val="-2"/>
          <w:w w:val="110"/>
        </w:rPr>
        <w:t>deficiência</w:t>
      </w:r>
    </w:p>
    <w:p>
      <w:pPr>
        <w:sectPr>
          <w:type w:val="continuous"/>
          <w:pgSz w:orient="landscape" w:w="16838" w:h="11906"/>
          <w:pgMar w:left="283" w:right="141" w:gutter="0" w:header="0" w:top="240" w:footer="0" w:bottom="0"/>
          <w:cols w:num="2" w:equalWidth="false" w:sep="false">
            <w:col w:w="7697" w:space="710"/>
            <w:col w:w="8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lang w:val="en-US" w:eastAsia="en-US"/>
        </w:rPr>
      </w:pPr>
      <w:hyperlink r:id="rId101">
        <w:r>
          <w:rPr>
            <w:lang w:val="en-US" w:eastAsia="en-US"/>
          </w:rPr>
          <mc:AlternateContent>
            <mc:Choice Requires="wps">
              <w:drawing>
                <wp:anchor behindDoc="1" distT="0" distB="0" distL="0" distR="0" simplePos="0" locked="0" layoutInCell="0" allowOverlap="1" relativeHeight="31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0692765" cy="7562850"/>
                  <wp:effectExtent l="635" t="0" r="0" b="0"/>
                  <wp:wrapNone/>
                  <wp:docPr id="37" name="Graphic 9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92720" cy="756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2765" h="7562850">
                                <a:moveTo>
                                  <a:pt x="10692383" y="7562849"/>
                                </a:moveTo>
                                <a:lnTo>
                                  <a:pt x="0" y="7562849"/>
                                </a:lnTo>
                                <a:lnTo>
                                  <a:pt x="0" y="0"/>
                                </a:lnTo>
                                <a:lnTo>
                                  <a:pt x="10692383" y="0"/>
                                </a:lnTo>
                                <a:lnTo>
                                  <a:pt x="10692383" y="7562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1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99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  <v:fill o:detectmouseclick="t" type="solid" color2="#29edbf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1" distT="0" distB="0" distL="0" distR="0" simplePos="0" locked="0" layoutInCell="0" allowOverlap="1" relativeHeight="32">
                  <wp:simplePos x="0" y="0"/>
                  <wp:positionH relativeFrom="page">
                    <wp:posOffset>160655</wp:posOffset>
                  </wp:positionH>
                  <wp:positionV relativeFrom="page">
                    <wp:posOffset>156845</wp:posOffset>
                  </wp:positionV>
                  <wp:extent cx="5055870" cy="7239000"/>
                  <wp:effectExtent l="635" t="635" r="0" b="0"/>
                  <wp:wrapNone/>
                  <wp:docPr id="38" name="Graphic 10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55840" cy="72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55870" h="7239000">
                                <a:moveTo>
                                  <a:pt x="4836687" y="7238492"/>
                                </a:moveTo>
                                <a:lnTo>
                                  <a:pt x="219075" y="7238492"/>
                                </a:lnTo>
                                <a:lnTo>
                                  <a:pt x="176136" y="7234243"/>
                                </a:lnTo>
                                <a:lnTo>
                                  <a:pt x="135238" y="7221815"/>
                                </a:lnTo>
                                <a:lnTo>
                                  <a:pt x="97532" y="7201684"/>
                                </a:lnTo>
                                <a:lnTo>
                                  <a:pt x="64165" y="7174326"/>
                                </a:lnTo>
                                <a:lnTo>
                                  <a:pt x="36807" y="7140959"/>
                                </a:lnTo>
                                <a:lnTo>
                                  <a:pt x="16676" y="7103253"/>
                                </a:lnTo>
                                <a:lnTo>
                                  <a:pt x="4248" y="7062356"/>
                                </a:lnTo>
                                <a:lnTo>
                                  <a:pt x="0" y="7019417"/>
                                </a:lnTo>
                                <a:lnTo>
                                  <a:pt x="0" y="219075"/>
                                </a:lnTo>
                                <a:lnTo>
                                  <a:pt x="4248" y="176136"/>
                                </a:lnTo>
                                <a:lnTo>
                                  <a:pt x="16676" y="135238"/>
                                </a:lnTo>
                                <a:lnTo>
                                  <a:pt x="36807" y="97532"/>
                                </a:lnTo>
                                <a:lnTo>
                                  <a:pt x="64165" y="64165"/>
                                </a:lnTo>
                                <a:lnTo>
                                  <a:pt x="97532" y="36807"/>
                                </a:lnTo>
                                <a:lnTo>
                                  <a:pt x="135238" y="16676"/>
                                </a:lnTo>
                                <a:lnTo>
                                  <a:pt x="176136" y="4248"/>
                                </a:lnTo>
                                <a:lnTo>
                                  <a:pt x="219075" y="0"/>
                                </a:lnTo>
                                <a:lnTo>
                                  <a:pt x="4836687" y="0"/>
                                </a:lnTo>
                                <a:lnTo>
                                  <a:pt x="4879626" y="4248"/>
                                </a:lnTo>
                                <a:lnTo>
                                  <a:pt x="4920523" y="16676"/>
                                </a:lnTo>
                                <a:lnTo>
                                  <a:pt x="4958230" y="36807"/>
                                </a:lnTo>
                                <a:lnTo>
                                  <a:pt x="4991596" y="64165"/>
                                </a:lnTo>
                                <a:lnTo>
                                  <a:pt x="5018955" y="97532"/>
                                </a:lnTo>
                                <a:lnTo>
                                  <a:pt x="5039086" y="135238"/>
                                </a:lnTo>
                                <a:lnTo>
                                  <a:pt x="5051513" y="176136"/>
                                </a:lnTo>
                                <a:lnTo>
                                  <a:pt x="5055762" y="219075"/>
                                </a:lnTo>
                                <a:lnTo>
                                  <a:pt x="5055762" y="7019417"/>
                                </a:lnTo>
                                <a:lnTo>
                                  <a:pt x="5051513" y="7062356"/>
                                </a:lnTo>
                                <a:lnTo>
                                  <a:pt x="5039086" y="7103253"/>
                                </a:lnTo>
                                <a:lnTo>
                                  <a:pt x="5018955" y="7140959"/>
                                </a:lnTo>
                                <a:lnTo>
                                  <a:pt x="4991596" y="7174326"/>
                                </a:lnTo>
                                <a:lnTo>
                                  <a:pt x="4958230" y="7201684"/>
                                </a:lnTo>
                                <a:lnTo>
                                  <a:pt x="4920523" y="7221815"/>
                                </a:lnTo>
                                <a:lnTo>
                                  <a:pt x="4879626" y="7234243"/>
                                </a:lnTo>
                                <a:lnTo>
                                  <a:pt x="4836687" y="7238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Graphic 100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margin-left:12.65pt;margin-top:12.35pt;width:398.05pt;height:569.95pt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page">
                    <wp:posOffset>5480685</wp:posOffset>
                  </wp:positionH>
                  <wp:positionV relativeFrom="page">
                    <wp:posOffset>164465</wp:posOffset>
                  </wp:positionV>
                  <wp:extent cx="5055870" cy="7239000"/>
                  <wp:effectExtent l="0" t="0" r="0" b="0"/>
                  <wp:wrapNone/>
                  <wp:docPr id="39" name="Group 10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055840" cy="7238880"/>
                            <a:chOff x="0" y="0"/>
                            <a:chExt cx="5055840" cy="723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55840" cy="72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5870" h="7239000">
                                  <a:moveTo>
                                    <a:pt x="4836687" y="7238492"/>
                                  </a:moveTo>
                                  <a:lnTo>
                                    <a:pt x="219074" y="7238492"/>
                                  </a:lnTo>
                                  <a:lnTo>
                                    <a:pt x="176136" y="7234243"/>
                                  </a:lnTo>
                                  <a:lnTo>
                                    <a:pt x="135238" y="7221815"/>
                                  </a:lnTo>
                                  <a:lnTo>
                                    <a:pt x="97532" y="7201684"/>
                                  </a:lnTo>
                                  <a:lnTo>
                                    <a:pt x="64165" y="7174326"/>
                                  </a:lnTo>
                                  <a:lnTo>
                                    <a:pt x="36807" y="7140959"/>
                                  </a:lnTo>
                                  <a:lnTo>
                                    <a:pt x="16676" y="7103253"/>
                                  </a:lnTo>
                                  <a:lnTo>
                                    <a:pt x="4248" y="7062355"/>
                                  </a:lnTo>
                                  <a:lnTo>
                                    <a:pt x="0" y="7019417"/>
                                  </a:lnTo>
                                  <a:lnTo>
                                    <a:pt x="0" y="219075"/>
                                  </a:lnTo>
                                  <a:lnTo>
                                    <a:pt x="4248" y="176136"/>
                                  </a:lnTo>
                                  <a:lnTo>
                                    <a:pt x="16676" y="135238"/>
                                  </a:lnTo>
                                  <a:lnTo>
                                    <a:pt x="36807" y="97532"/>
                                  </a:lnTo>
                                  <a:lnTo>
                                    <a:pt x="64165" y="64165"/>
                                  </a:lnTo>
                                  <a:lnTo>
                                    <a:pt x="97532" y="36807"/>
                                  </a:lnTo>
                                  <a:lnTo>
                                    <a:pt x="135238" y="16676"/>
                                  </a:lnTo>
                                  <a:lnTo>
                                    <a:pt x="176136" y="4248"/>
                                  </a:lnTo>
                                  <a:lnTo>
                                    <a:pt x="219074" y="0"/>
                                  </a:lnTo>
                                  <a:lnTo>
                                    <a:pt x="4836687" y="0"/>
                                  </a:lnTo>
                                  <a:lnTo>
                                    <a:pt x="4879626" y="4248"/>
                                  </a:lnTo>
                                  <a:lnTo>
                                    <a:pt x="4920523" y="16676"/>
                                  </a:lnTo>
                                  <a:lnTo>
                                    <a:pt x="4958230" y="36807"/>
                                  </a:lnTo>
                                  <a:lnTo>
                                    <a:pt x="4991597" y="64165"/>
                                  </a:lnTo>
                                  <a:lnTo>
                                    <a:pt x="5018955" y="97532"/>
                                  </a:lnTo>
                                  <a:lnTo>
                                    <a:pt x="5039086" y="135238"/>
                                  </a:lnTo>
                                  <a:lnTo>
                                    <a:pt x="5051513" y="176136"/>
                                  </a:lnTo>
                                  <a:lnTo>
                                    <a:pt x="5055762" y="219075"/>
                                  </a:lnTo>
                                  <a:lnTo>
                                    <a:pt x="5055762" y="7019417"/>
                                  </a:lnTo>
                                  <a:lnTo>
                                    <a:pt x="5051513" y="7062355"/>
                                  </a:lnTo>
                                  <a:lnTo>
                                    <a:pt x="5039086" y="7103253"/>
                                  </a:lnTo>
                                  <a:lnTo>
                                    <a:pt x="5018955" y="7140959"/>
                                  </a:lnTo>
                                  <a:lnTo>
                                    <a:pt x="4991597" y="7174326"/>
                                  </a:lnTo>
                                  <a:lnTo>
                                    <a:pt x="4958230" y="7201684"/>
                                  </a:lnTo>
                                  <a:lnTo>
                                    <a:pt x="4920523" y="7221815"/>
                                  </a:lnTo>
                                  <a:lnTo>
                                    <a:pt x="4879626" y="7234243"/>
                                  </a:lnTo>
                                  <a:lnTo>
                                    <a:pt x="4836687" y="72384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55840" cy="72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250" w:after="0"/>
                                  <w:ind w:left="2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24/01/2024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39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spacing w:val="40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TRT-SC publica Plano de Logística Sustentável para 2024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45" w:after="0" w:lineRule="auto" w:line="278"/>
                                  <w:ind w:left="2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Documento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abrang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met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estratégias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para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spacing w:val="-4"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w w:val="105"/>
                                    <w:szCs w:val="22"/>
                                    <w:i/>
                                    <w:rFonts w:ascii="Trebuchet MS;Trebuchet MS" w:hAnsi="Trebuchet MS;Trebuchet MS" w:eastAsia="Trebuchet MS;Trebuchet MS" w:cs="Trebuchet MS;Trebuchet MS"/>
                                    <w:color w:val="auto"/>
                                    <w:lang w:val="pt-PT" w:bidi="ar-SA"/>
                                  </w:rPr>
                                  <w:t>sustentabilidade, acessibilidade e inclusã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101" style="position:absolute;margin-left:431.55pt;margin-top:12.95pt;width:398.1pt;height:570pt" coordorigin="8631,259" coordsize="7962,11400">
                  <v:shape id="shape_0" ID="Graphic 102" coordsize="5055870,7239000" path="m4836687,7238492l219074,7238492l176136,7234243l135238,7221815l97532,7201684l64165,7174326l36807,7140959l16676,7103253l4248,7062355l0,7019417l0,219075l4248,176136l16676,135238l36807,97532l64165,64165l97532,36807l135238,16676l176136,4248l219074,0l4836687,0l4879626,4248l4920523,16676l4958230,36807l4991597,64165l5018955,97532l5039086,135238l5051513,176136l5055762,219075l5055762,7019417l5051513,7062355l5039086,7103253l5018955,7140959l4991597,7174326l4958230,7201684l4920523,7221815l4879626,7234243l4836687,7238492xe" fillcolor="white" stroked="f" o:allowincell="f" style="position:absolute;left:8631;top:259;width:7961;height:1139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8631;top:259;width:7961;height:11399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250" w:after="0"/>
                            <w:ind w:left="2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24/01/2024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39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spacing w:val="40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TRT-SC publica Plano de Logística Sustentável para 202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45" w:after="0" w:lineRule="auto" w:line="278"/>
                            <w:ind w:left="242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Documento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abrang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met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estratégias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para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spacing w:val="-4"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w w:val="105"/>
                              <w:szCs w:val="22"/>
                              <w:i/>
                              <w:rFonts w:ascii="Trebuchet MS;Trebuchet MS" w:hAnsi="Trebuchet MS;Trebuchet MS" w:eastAsia="Trebuchet MS;Trebuchet MS" w:cs="Trebuchet MS;Trebuchet MS"/>
                              <w:color w:val="auto"/>
                              <w:lang w:val="pt-PT" w:bidi="ar-SA"/>
                            </w:rPr>
                            <w:t>sustentabilidade, acessibilidade e inclusã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lineRule="auto" w:line="278"/>
        <w:ind w:left="182" w:right="8779" w:hanging="0"/>
        <w:rPr/>
      </w:pPr>
      <w:r>
        <w:rPr>
          <w:b/>
        </w:rPr>
        <w:t>1</w:t>
      </w:r>
      <w:r>
        <w:rPr/>
        <w:t>8/04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102">
        <w:r>
          <w:rPr>
            <w:rStyle w:val="InternetLink"/>
            <w:u w:val="single"/>
          </w:rPr>
          <w:t>President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articip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event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sobr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inclusão</w:t>
        </w:r>
      </w:hyperlink>
      <w:r>
        <w:rPr/>
        <w:t xml:space="preserve"> </w:t>
      </w:r>
      <w:hyperlink r:id="rId103">
        <w:r>
          <w:rPr>
            <w:rStyle w:val="InternetLink"/>
            <w:w w:val="110"/>
            <w:u w:val="single"/>
          </w:rPr>
          <w:t>no mercado de trabalh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TextBody"/>
        <w:spacing w:lineRule="auto" w:line="278"/>
        <w:ind w:left="182" w:right="8932" w:hanging="0"/>
        <w:rPr/>
      </w:pPr>
      <w:r>
        <w:rPr>
          <w:w w:val="105"/>
        </w:rPr>
        <w:t>12/04/2024</w:t>
      </w:r>
      <w:r>
        <w:rPr>
          <w:spacing w:val="-1"/>
          <w:w w:val="105"/>
        </w:rPr>
        <w:t xml:space="preserve"> </w:t>
      </w:r>
      <w:r>
        <w:rPr>
          <w:w w:val="105"/>
        </w:rPr>
        <w:t>-</w:t>
      </w:r>
      <w:r>
        <w:rPr>
          <w:spacing w:val="-1"/>
          <w:w w:val="105"/>
        </w:rPr>
        <w:t xml:space="preserve"> </w:t>
      </w:r>
      <w:hyperlink r:id="rId104">
        <w:r>
          <w:rPr>
            <w:rStyle w:val="InternetLink"/>
            <w:w w:val="105"/>
            <w:u w:val="single"/>
          </w:rPr>
          <w:t>Fórum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Internacional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Inovação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Social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stá</w:t>
        </w:r>
        <w:r>
          <w:rPr>
            <w:rStyle w:val="InternetLink"/>
            <w:spacing w:val="-1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com</w:t>
        </w:r>
      </w:hyperlink>
      <w:r>
        <w:rPr>
          <w:w w:val="105"/>
        </w:rPr>
        <w:t xml:space="preserve"> </w:t>
      </w:r>
      <w:hyperlink r:id="rId105">
        <w:r>
          <w:rPr>
            <w:rStyle w:val="InternetLink"/>
            <w:w w:val="105"/>
            <w:u w:val="single"/>
          </w:rPr>
          <w:t>inscrições abertas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pStyle w:val="Normal"/>
        <w:spacing w:lineRule="auto" w:line="278"/>
        <w:ind w:left="182" w:right="8836" w:hanging="0"/>
        <w:rPr>
          <w:i/>
          <w:i/>
        </w:rPr>
      </w:pPr>
      <w:r>
        <w:rPr>
          <w:w w:val="105"/>
        </w:rPr>
        <w:t xml:space="preserve">19/03/2024 - </w:t>
      </w:r>
      <w:hyperlink r:id="rId106">
        <w:r>
          <w:rPr>
            <w:rStyle w:val="InternetLink"/>
            <w:w w:val="105"/>
            <w:u w:val="single"/>
          </w:rPr>
          <w:t>Novas instalações do Centro de Conciliação de 2º Grau</w:t>
        </w:r>
      </w:hyperlink>
      <w:r>
        <w:rPr>
          <w:w w:val="105"/>
        </w:rPr>
        <w:t xml:space="preserve"> </w:t>
      </w:r>
      <w:hyperlink r:id="rId107">
        <w:r>
          <w:rPr>
            <w:rStyle w:val="InternetLink"/>
            <w:w w:val="105"/>
            <w:u w:val="single"/>
          </w:rPr>
          <w:t>são inauguradas</w:t>
        </w:r>
      </w:hyperlink>
      <w:r>
        <w:rPr>
          <w:w w:val="105"/>
        </w:rPr>
        <w:t xml:space="preserve"> - </w:t>
      </w:r>
      <w:r>
        <w:rPr>
          <w:i/>
          <w:w w:val="105"/>
        </w:rPr>
        <w:t>Além disso, uma das estações foi adaptada para a conciliadora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Danieli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Bonat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Haloten,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servidora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com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deficiência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visual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e que possui cão-guia.</w:t>
      </w:r>
    </w:p>
    <w:p>
      <w:pPr>
        <w:pStyle w:val="TextBody"/>
        <w:spacing w:before="49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182" w:right="8932" w:hanging="0"/>
        <w:rPr>
          <w:i/>
          <w:i/>
        </w:rPr>
      </w:pPr>
      <w:r>
        <w:rPr/>
        <w:t>07/03/2024</w:t>
      </w:r>
      <w:r>
        <w:rPr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hyperlink r:id="rId108">
        <w:r>
          <w:rPr>
            <w:rStyle w:val="InternetLink"/>
            <w:u w:val="single"/>
          </w:rPr>
          <w:t>President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o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TRT-SC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receb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convite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ara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participar</w:t>
        </w:r>
        <w:r>
          <w:rPr>
            <w:rStyle w:val="InternetLink"/>
            <w:spacing w:val="40"/>
            <w:u w:val="single"/>
          </w:rPr>
          <w:t xml:space="preserve"> </w:t>
        </w:r>
        <w:r>
          <w:rPr>
            <w:rStyle w:val="InternetLink"/>
            <w:u w:val="single"/>
          </w:rPr>
          <w:t>de</w:t>
        </w:r>
      </w:hyperlink>
      <w:r>
        <w:rPr/>
        <w:t xml:space="preserve"> </w:t>
      </w:r>
      <w:hyperlink r:id="rId109">
        <w:r>
          <w:rPr>
            <w:rStyle w:val="InternetLink"/>
            <w:u w:val="single"/>
          </w:rPr>
          <w:t>evento no metaverso</w:t>
        </w:r>
      </w:hyperlink>
      <w:r>
        <w:rPr/>
        <w:t xml:space="preserve"> - </w:t>
      </w:r>
      <w:r>
        <w:rPr>
          <w:i/>
        </w:rPr>
        <w:t>Convite foi feito durante visita de comitiva da Fiesc,</w:t>
      </w:r>
      <w:r>
        <w:rPr>
          <w:i/>
          <w:spacing w:val="40"/>
        </w:rPr>
        <w:t xml:space="preserve"> </w:t>
      </w:r>
      <w:r>
        <w:rPr>
          <w:i/>
        </w:rPr>
        <w:t>responsável</w:t>
      </w:r>
      <w:r>
        <w:rPr>
          <w:i/>
          <w:spacing w:val="40"/>
        </w:rPr>
        <w:t xml:space="preserve"> </w:t>
      </w:r>
      <w:r>
        <w:rPr>
          <w:i/>
        </w:rPr>
        <w:t>pela</w:t>
      </w:r>
      <w:r>
        <w:rPr>
          <w:i/>
          <w:spacing w:val="40"/>
        </w:rPr>
        <w:t xml:space="preserve"> </w:t>
      </w:r>
      <w:r>
        <w:rPr>
          <w:i/>
        </w:rPr>
        <w:t>iniciativa</w:t>
      </w:r>
      <w:r>
        <w:rPr>
          <w:i/>
          <w:spacing w:val="40"/>
        </w:rPr>
        <w:t xml:space="preserve"> </w:t>
      </w:r>
      <w:r>
        <w:rPr>
          <w:i/>
        </w:rPr>
        <w:t>que</w:t>
      </w:r>
      <w:r>
        <w:rPr>
          <w:i/>
          <w:spacing w:val="40"/>
        </w:rPr>
        <w:t xml:space="preserve"> </w:t>
      </w:r>
      <w:r>
        <w:rPr>
          <w:i/>
        </w:rPr>
        <w:t>vai</w:t>
      </w:r>
      <w:r>
        <w:rPr>
          <w:i/>
          <w:spacing w:val="40"/>
        </w:rPr>
        <w:t xml:space="preserve"> </w:t>
      </w:r>
      <w:r>
        <w:rPr>
          <w:i/>
        </w:rPr>
        <w:t>abordar</w:t>
      </w:r>
      <w:r>
        <w:rPr>
          <w:i/>
          <w:spacing w:val="40"/>
        </w:rPr>
        <w:t xml:space="preserve"> </w:t>
      </w:r>
      <w:r>
        <w:rPr>
          <w:i/>
        </w:rPr>
        <w:t>inclusão</w:t>
      </w:r>
      <w:r>
        <w:rPr>
          <w:i/>
          <w:spacing w:val="40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 xml:space="preserve">pessoas </w:t>
      </w:r>
      <w:r>
        <w:rPr>
          <w:i/>
          <w:w w:val="110"/>
        </w:rPr>
        <w:t>com deficiência</w:t>
      </w:r>
    </w:p>
    <w:p>
      <w:pPr>
        <w:pStyle w:val="TextBody"/>
        <w:spacing w:before="49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182" w:right="8836" w:hanging="0"/>
        <w:rPr>
          <w:i/>
          <w:i/>
        </w:rPr>
      </w:pPr>
      <w:r>
        <w:rPr>
          <w:w w:val="105"/>
        </w:rPr>
        <w:t xml:space="preserve">04/03/2024 - </w:t>
      </w:r>
      <w:hyperlink r:id="rId110">
        <w:r>
          <w:rPr>
            <w:rStyle w:val="InternetLink"/>
            <w:w w:val="105"/>
            <w:u w:val="single"/>
          </w:rPr>
          <w:t>Programa Trabalho Seguro plane</w:t>
        </w:r>
        <w:r>
          <w:rPr>
            <w:rStyle w:val="InternetLink"/>
            <w:w w:val="105"/>
          </w:rPr>
          <w:t>j</w:t>
        </w:r>
        <w:r>
          <w:rPr>
            <w:rStyle w:val="InternetLink"/>
            <w:w w:val="105"/>
            <w:u w:val="single"/>
          </w:rPr>
          <w:t>a ações para o ano em</w:t>
        </w:r>
      </w:hyperlink>
      <w:r>
        <w:rPr>
          <w:w w:val="105"/>
        </w:rPr>
        <w:t xml:space="preserve"> </w:t>
      </w:r>
      <w:hyperlink r:id="rId111">
        <w:r>
          <w:rPr>
            <w:rStyle w:val="InternetLink"/>
            <w:w w:val="105"/>
            <w:u w:val="single"/>
          </w:rPr>
          <w:t>reunião nacional</w:t>
        </w:r>
      </w:hyperlink>
      <w:r>
        <w:rPr>
          <w:w w:val="105"/>
        </w:rPr>
        <w:t xml:space="preserve"> - </w:t>
      </w:r>
      <w:r>
        <w:rPr>
          <w:i/>
          <w:w w:val="105"/>
        </w:rPr>
        <w:t>O tema do biênio 2023/2024 é “Democracia e diálogo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social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como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ferramentas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para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construção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de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meio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ambiente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de trabalho saudável e seguro”, tendo como subtema, em 2024, “Democracia é inclusão: o aspecto social da sustentabilidade”.</w:t>
      </w:r>
    </w:p>
    <w:p>
      <w:pPr>
        <w:pStyle w:val="TextBody"/>
        <w:spacing w:before="5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182" w:right="8352" w:hanging="0"/>
        <w:rPr>
          <w:i/>
          <w:i/>
        </w:rPr>
      </w:pPr>
      <w:r>
        <w:rPr>
          <w:spacing w:val="-2"/>
          <w:w w:val="110"/>
        </w:rPr>
        <w:t>19/02/2024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2"/>
          <w:w w:val="110"/>
        </w:rPr>
        <w:t xml:space="preserve"> </w:t>
      </w:r>
      <w:hyperlink r:id="rId112">
        <w:r>
          <w:rPr>
            <w:rStyle w:val="InternetLink"/>
            <w:spacing w:val="-2"/>
            <w:w w:val="110"/>
            <w:u w:val="single"/>
          </w:rPr>
          <w:t>Nova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versão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o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Je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traz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recursos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inéditos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ara</w:t>
        </w:r>
        <w:r>
          <w:rPr>
            <w:rStyle w:val="InternetLink"/>
            <w:spacing w:val="-12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usuários</w:t>
        </w:r>
      </w:hyperlink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 xml:space="preserve">- </w:t>
      </w:r>
      <w:r>
        <w:rPr>
          <w:i/>
          <w:w w:val="110"/>
        </w:rPr>
        <w:t>Criaçã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camp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ficiência(s)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n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cadastro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Pessoa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Física,</w:t>
      </w:r>
      <w:r>
        <w:rPr>
          <w:i/>
          <w:spacing w:val="-10"/>
          <w:w w:val="110"/>
        </w:rPr>
        <w:t xml:space="preserve"> </w:t>
      </w:r>
      <w:r>
        <w:rPr>
          <w:i/>
          <w:w w:val="110"/>
        </w:rPr>
        <w:t>de múltipla</w:t>
      </w:r>
      <w:r>
        <w:rPr>
          <w:i/>
          <w:spacing w:val="-11"/>
          <w:w w:val="110"/>
        </w:rPr>
        <w:t xml:space="preserve"> </w:t>
      </w:r>
      <w:r>
        <w:rPr>
          <w:i/>
          <w:w w:val="110"/>
        </w:rPr>
        <w:t>seleção.</w:t>
      </w:r>
    </w:p>
    <w:p>
      <w:pPr>
        <w:pStyle w:val="TextBody"/>
        <w:spacing w:before="48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182" w:right="8836" w:hanging="0"/>
        <w:rPr>
          <w:i/>
          <w:i/>
        </w:rPr>
      </w:pPr>
      <w:r>
        <w:rPr>
          <w:w w:val="105"/>
        </w:rPr>
        <w:t xml:space="preserve">05/02/2024 - </w:t>
      </w:r>
      <w:hyperlink r:id="rId113">
        <w:r>
          <w:rPr>
            <w:rStyle w:val="InternetLink"/>
            <w:w w:val="105"/>
            <w:u w:val="single"/>
          </w:rPr>
          <w:t>VT de Concórdia tem primeira audiência presencial</w:t>
        </w:r>
      </w:hyperlink>
      <w:r>
        <w:rPr>
          <w:w w:val="105"/>
        </w:rPr>
        <w:t xml:space="preserve"> </w:t>
      </w:r>
      <w:hyperlink r:id="rId114">
        <w:r>
          <w:rPr>
            <w:rStyle w:val="InternetLink"/>
            <w:w w:val="105"/>
            <w:u w:val="single"/>
          </w:rPr>
          <w:t>depois</w:t>
        </w:r>
        <w:r>
          <w:rPr>
            <w:rStyle w:val="InternetLink"/>
            <w:spacing w:val="-1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-17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mpla</w:t>
        </w:r>
        <w:r>
          <w:rPr>
            <w:rStyle w:val="InternetLink"/>
            <w:spacing w:val="-1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reforma</w:t>
        </w:r>
      </w:hyperlink>
      <w:r>
        <w:rPr>
          <w:spacing w:val="-17"/>
          <w:w w:val="105"/>
        </w:rPr>
        <w:t xml:space="preserve"> </w:t>
      </w:r>
      <w:r>
        <w:rPr>
          <w:w w:val="105"/>
        </w:rPr>
        <w:t>-</w:t>
      </w:r>
      <w:r>
        <w:rPr>
          <w:spacing w:val="-17"/>
          <w:w w:val="105"/>
        </w:rPr>
        <w:t xml:space="preserve"> </w:t>
      </w:r>
      <w:r>
        <w:rPr>
          <w:i/>
          <w:w w:val="105"/>
        </w:rPr>
        <w:t>Revitalização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abrangeu</w:t>
      </w:r>
      <w:r>
        <w:rPr>
          <w:i/>
          <w:spacing w:val="-17"/>
          <w:w w:val="105"/>
        </w:rPr>
        <w:t xml:space="preserve"> </w:t>
      </w:r>
      <w:r>
        <w:rPr>
          <w:i/>
          <w:w w:val="105"/>
        </w:rPr>
        <w:t>pintura,</w:t>
      </w:r>
      <w:r>
        <w:rPr>
          <w:i/>
          <w:spacing w:val="-18"/>
          <w:w w:val="105"/>
        </w:rPr>
        <w:t xml:space="preserve"> </w:t>
      </w:r>
      <w:r>
        <w:rPr>
          <w:i/>
          <w:w w:val="105"/>
        </w:rPr>
        <w:t>iluminação, troca de piso, modernização dos espaços e acessibilidade</w:t>
      </w:r>
    </w:p>
    <w:p>
      <w:pPr>
        <w:pStyle w:val="TextBody"/>
        <w:spacing w:before="48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/>
        <w:ind w:left="182" w:right="8932" w:hanging="0"/>
        <w:rPr>
          <w:i/>
          <w:i/>
        </w:rPr>
      </w:pPr>
      <w:r>
        <w:rPr>
          <w:i/>
          <w:w w:val="105"/>
        </w:rPr>
        <w:t xml:space="preserve">25/01/2024 - </w:t>
      </w:r>
      <w:hyperlink r:id="rId115">
        <w:r>
          <w:rPr>
            <w:rStyle w:val="InternetLink"/>
            <w:i/>
            <w:w w:val="105"/>
            <w:u w:val="single"/>
          </w:rPr>
          <w:t>Censo de Acessibilidade</w:t>
        </w:r>
        <w:r>
          <w:rPr>
            <w:rStyle w:val="InternetLink"/>
            <w:i/>
            <w:w w:val="105"/>
          </w:rPr>
          <w:t xml:space="preserve"> </w:t>
        </w:r>
        <w:r>
          <w:rPr>
            <w:rStyle w:val="InternetLink"/>
            <w:i/>
            <w:w w:val="105"/>
            <w:u w:val="single"/>
          </w:rPr>
          <w:t>pode ser respondido até 29 de</w:t>
        </w:r>
      </w:hyperlink>
      <w:r>
        <w:rPr>
          <w:i/>
          <w:w w:val="105"/>
        </w:rPr>
        <w:t xml:space="preserve"> </w:t>
      </w:r>
      <w:hyperlink r:id="rId116">
        <w:r>
          <w:rPr>
            <w:rStyle w:val="InternetLink"/>
            <w:i/>
            <w:spacing w:val="-2"/>
            <w:w w:val="105"/>
            <w:u w:val="single"/>
          </w:rPr>
          <w:t>fevereiro</w:t>
        </w:r>
      </w:hyperlink>
    </w:p>
    <w:p>
      <w:pPr>
        <w:pStyle w:val="TextBody"/>
        <w:spacing w:before="46" w:after="0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 w:before="1" w:after="0"/>
        <w:ind w:left="182" w:right="8932" w:hanging="0"/>
        <w:rPr>
          <w:i/>
          <w:i/>
        </w:rPr>
      </w:pPr>
      <w:r>
        <w:rPr>
          <w:i/>
          <w:w w:val="105"/>
        </w:rPr>
        <w:t>24/01/2024</w:t>
      </w:r>
      <w:r>
        <w:rPr>
          <w:i/>
          <w:spacing w:val="-15"/>
          <w:w w:val="105"/>
        </w:rPr>
        <w:t xml:space="preserve"> </w:t>
      </w:r>
      <w:r>
        <w:rPr>
          <w:i/>
          <w:w w:val="105"/>
        </w:rPr>
        <w:t>-</w:t>
      </w:r>
      <w:r>
        <w:rPr>
          <w:i/>
          <w:spacing w:val="-15"/>
          <w:w w:val="105"/>
        </w:rPr>
        <w:t xml:space="preserve"> </w:t>
      </w:r>
      <w:hyperlink r:id="rId117">
        <w:r>
          <w:rPr>
            <w:rStyle w:val="InternetLink"/>
            <w:i/>
            <w:w w:val="105"/>
            <w:u w:val="single"/>
          </w:rPr>
          <w:t>Bancária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deve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ter</w:t>
        </w:r>
        <w:r>
          <w:rPr>
            <w:rStyle w:val="InternetLink"/>
            <w:i/>
            <w:spacing w:val="-15"/>
            <w:w w:val="105"/>
          </w:rPr>
          <w:t xml:space="preserve"> </w:t>
        </w:r>
        <w:r>
          <w:rPr>
            <w:rStyle w:val="InternetLink"/>
            <w:i/>
            <w:w w:val="105"/>
          </w:rPr>
          <w:t>j</w:t>
        </w:r>
        <w:r>
          <w:rPr>
            <w:rStyle w:val="InternetLink"/>
            <w:i/>
            <w:w w:val="105"/>
            <w:u w:val="single"/>
          </w:rPr>
          <w:t>ornada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reduzida</w:t>
        </w:r>
        <w:r>
          <w:rPr>
            <w:rStyle w:val="InternetLink"/>
            <w:i/>
            <w:spacing w:val="-15"/>
            <w:w w:val="105"/>
          </w:rPr>
          <w:t xml:space="preserve"> </w:t>
        </w:r>
        <w:r>
          <w:rPr>
            <w:rStyle w:val="InternetLink"/>
            <w:i/>
            <w:w w:val="105"/>
            <w:u w:val="single"/>
          </w:rPr>
          <w:t>para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cuidar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de</w:t>
        </w:r>
        <w:r>
          <w:rPr>
            <w:rStyle w:val="InternetLink"/>
            <w:i/>
            <w:spacing w:val="-15"/>
            <w:w w:val="105"/>
            <w:u w:val="single"/>
          </w:rPr>
          <w:t xml:space="preserve"> </w:t>
        </w:r>
        <w:r>
          <w:rPr>
            <w:rStyle w:val="InternetLink"/>
            <w:i/>
            <w:w w:val="105"/>
            <w:u w:val="single"/>
          </w:rPr>
          <w:t>filho</w:t>
        </w:r>
      </w:hyperlink>
      <w:r>
        <w:rPr>
          <w:i/>
          <w:w w:val="105"/>
        </w:rPr>
        <w:t xml:space="preserve"> </w:t>
      </w:r>
      <w:hyperlink r:id="rId118">
        <w:r>
          <w:rPr>
            <w:rStyle w:val="InternetLink"/>
            <w:i/>
            <w:w w:val="105"/>
            <w:u w:val="single"/>
          </w:rPr>
          <w:t>com deficiência, confirma 2ª Turma</w:t>
        </w:r>
      </w:hyperlink>
    </w:p>
    <w:p>
      <w:pPr>
        <w:pStyle w:val="Heading1"/>
        <w:spacing w:before="228" w:after="0"/>
        <w:ind w:left="22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40" name="Graphic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4" coordsize="10692765,7562850" path="m10692383,7562849l0,7562849l0,0l10692383,0l10692383,7562849xe" fillcolor="#d61240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60655</wp:posOffset>
                </wp:positionH>
                <wp:positionV relativeFrom="page">
                  <wp:posOffset>156845</wp:posOffset>
                </wp:positionV>
                <wp:extent cx="5055870" cy="7239000"/>
                <wp:effectExtent l="635" t="635" r="0" b="0"/>
                <wp:wrapNone/>
                <wp:docPr id="41" name="Graphic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840" cy="72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5870" h="7239000">
                              <a:moveTo>
                                <a:pt x="4836687" y="7238492"/>
                              </a:moveTo>
                              <a:lnTo>
                                <a:pt x="219075" y="7238492"/>
                              </a:lnTo>
                              <a:lnTo>
                                <a:pt x="176136" y="7234243"/>
                              </a:lnTo>
                              <a:lnTo>
                                <a:pt x="135238" y="7221815"/>
                              </a:lnTo>
                              <a:lnTo>
                                <a:pt x="97532" y="7201684"/>
                              </a:lnTo>
                              <a:lnTo>
                                <a:pt x="64165" y="7174326"/>
                              </a:lnTo>
                              <a:lnTo>
                                <a:pt x="36807" y="7140959"/>
                              </a:lnTo>
                              <a:lnTo>
                                <a:pt x="16676" y="7103253"/>
                              </a:lnTo>
                              <a:lnTo>
                                <a:pt x="4248" y="7062356"/>
                              </a:lnTo>
                              <a:lnTo>
                                <a:pt x="0" y="7019417"/>
                              </a:lnTo>
                              <a:lnTo>
                                <a:pt x="0" y="219075"/>
                              </a:lnTo>
                              <a:lnTo>
                                <a:pt x="4248" y="176136"/>
                              </a:lnTo>
                              <a:lnTo>
                                <a:pt x="16676" y="135238"/>
                              </a:lnTo>
                              <a:lnTo>
                                <a:pt x="36807" y="97532"/>
                              </a:lnTo>
                              <a:lnTo>
                                <a:pt x="64165" y="64165"/>
                              </a:lnTo>
                              <a:lnTo>
                                <a:pt x="97532" y="36807"/>
                              </a:lnTo>
                              <a:lnTo>
                                <a:pt x="135238" y="16676"/>
                              </a:lnTo>
                              <a:lnTo>
                                <a:pt x="176136" y="4248"/>
                              </a:lnTo>
                              <a:lnTo>
                                <a:pt x="219075" y="0"/>
                              </a:lnTo>
                              <a:lnTo>
                                <a:pt x="4836687" y="0"/>
                              </a:lnTo>
                              <a:lnTo>
                                <a:pt x="4879626" y="4248"/>
                              </a:lnTo>
                              <a:lnTo>
                                <a:pt x="4920523" y="16676"/>
                              </a:lnTo>
                              <a:lnTo>
                                <a:pt x="4958230" y="36807"/>
                              </a:lnTo>
                              <a:lnTo>
                                <a:pt x="4991596" y="64165"/>
                              </a:lnTo>
                              <a:lnTo>
                                <a:pt x="5018955" y="97532"/>
                              </a:lnTo>
                              <a:lnTo>
                                <a:pt x="5039086" y="135238"/>
                              </a:lnTo>
                              <a:lnTo>
                                <a:pt x="5051513" y="176136"/>
                              </a:lnTo>
                              <a:lnTo>
                                <a:pt x="5055762" y="219075"/>
                              </a:lnTo>
                              <a:lnTo>
                                <a:pt x="5055762" y="7019417"/>
                              </a:lnTo>
                              <a:lnTo>
                                <a:pt x="5051513" y="7062356"/>
                              </a:lnTo>
                              <a:lnTo>
                                <a:pt x="5039086" y="7103253"/>
                              </a:lnTo>
                              <a:lnTo>
                                <a:pt x="5018955" y="7140959"/>
                              </a:lnTo>
                              <a:lnTo>
                                <a:pt x="4991596" y="7174326"/>
                              </a:lnTo>
                              <a:lnTo>
                                <a:pt x="4958230" y="7201684"/>
                              </a:lnTo>
                              <a:lnTo>
                                <a:pt x="4920523" y="7221815"/>
                              </a:lnTo>
                              <a:lnTo>
                                <a:pt x="4879626" y="7234243"/>
                              </a:lnTo>
                              <a:lnTo>
                                <a:pt x="4836687" y="72384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5" coordsize="5055870,7239000" path="m4836687,7238492l219075,7238492l176136,7234243l135238,7221815l97532,7201684l64165,7174326l36807,7140959l16676,7103253l4248,7062356l0,7019417l0,219075l4248,176136l16676,135238l36807,97532l64165,64165l97532,36807l135238,16676l176136,4248l219075,0l4836687,0l4879626,4248l4920523,16676l4958230,36807l4991596,64165l5018955,97532l5039086,135238l5051513,176136l5055762,219075l5055762,7019417l5051513,7062356l5039086,7103253l5018955,7140959l4991596,7174326l4958230,7201684l4920523,7221815l4879626,7234243l4836687,7238492xe" fillcolor="white" stroked="f" o:allowincell="f" style="position:absolute;margin-left:12.65pt;margin-top:12.35pt;width:398.05pt;height:56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137BD"/>
          <w:w w:val="55"/>
        </w:rPr>
        <w:t>NOTÍCIAS</w:t>
      </w:r>
      <w:r>
        <w:rPr>
          <w:color w:val="0137BD"/>
          <w:spacing w:val="4"/>
        </w:rPr>
        <w:t xml:space="preserve"> </w:t>
      </w:r>
      <w:r>
        <w:rPr>
          <w:color w:val="0137BD"/>
          <w:w w:val="55"/>
        </w:rPr>
        <w:t>LINGUAGEM</w:t>
      </w:r>
      <w:r>
        <w:rPr>
          <w:color w:val="0137BD"/>
          <w:spacing w:val="4"/>
        </w:rPr>
        <w:t xml:space="preserve"> </w:t>
      </w:r>
      <w:r>
        <w:rPr>
          <w:color w:val="0137BD"/>
          <w:w w:val="55"/>
        </w:rPr>
        <w:t>SIMPLES</w:t>
      </w:r>
      <w:r>
        <w:rPr>
          <w:color w:val="0137BD"/>
          <w:spacing w:val="4"/>
        </w:rPr>
        <w:t xml:space="preserve"> </w:t>
      </w:r>
      <w:r>
        <w:rPr>
          <w:color w:val="0137BD"/>
          <w:w w:val="55"/>
        </w:rPr>
        <w:t>TRT</w:t>
      </w:r>
      <w:r>
        <w:rPr>
          <w:color w:val="0137BD"/>
          <w:spacing w:val="4"/>
        </w:rPr>
        <w:t xml:space="preserve"> </w:t>
      </w:r>
      <w:r>
        <w:rPr>
          <w:color w:val="0137BD"/>
          <w:spacing w:val="-5"/>
          <w:w w:val="55"/>
        </w:rPr>
        <w:t>12</w:t>
      </w:r>
    </w:p>
    <w:p>
      <w:pPr>
        <w:pStyle w:val="Normal"/>
        <w:spacing w:lineRule="auto" w:line="278" w:before="302" w:after="0"/>
        <w:ind w:left="223" w:right="8779" w:hanging="0"/>
        <w:rPr>
          <w:i/>
          <w:i/>
        </w:rPr>
      </w:pPr>
      <w:r>
        <w:rPr>
          <w:w w:val="105"/>
        </w:rPr>
        <w:t xml:space="preserve">30/08/2024 - </w:t>
      </w:r>
      <w:hyperlink r:id="rId119">
        <w:r>
          <w:rPr>
            <w:rStyle w:val="InternetLink"/>
            <w:w w:val="105"/>
            <w:u w:val="single"/>
          </w:rPr>
          <w:t>Ministro Luís Roberto Barroso reúne-se com magistrados</w:t>
        </w:r>
      </w:hyperlink>
      <w:r>
        <w:rPr>
          <w:w w:val="105"/>
        </w:rPr>
        <w:t xml:space="preserve"> </w:t>
      </w:r>
      <w:hyperlink r:id="rId120">
        <w:r>
          <w:rPr>
            <w:rStyle w:val="InternetLink"/>
            <w:w w:val="105"/>
            <w:u w:val="single"/>
          </w:rPr>
          <w:t>catarinenses</w:t>
        </w:r>
      </w:hyperlink>
      <w:r>
        <w:rPr>
          <w:w w:val="105"/>
        </w:rPr>
        <w:t xml:space="preserve"> - </w:t>
      </w:r>
      <w:r>
        <w:rPr>
          <w:i/>
          <w:w w:val="105"/>
        </w:rPr>
        <w:t xml:space="preserve">(...) e o Pacto Nacional do Judiciário pela Linguagem </w:t>
      </w:r>
      <w:r>
        <w:rPr>
          <w:i/>
          <w:spacing w:val="-2"/>
          <w:w w:val="105"/>
        </w:rPr>
        <w:t>Simples.</w:t>
      </w:r>
    </w:p>
    <w:p>
      <w:pPr>
        <w:pStyle w:val="TextBody"/>
        <w:spacing w:before="47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78" w:before="1" w:after="0"/>
        <w:ind w:left="223" w:right="8768" w:hanging="0"/>
        <w:rPr>
          <w:i/>
          <w:i/>
        </w:rPr>
      </w:pPr>
      <w:r>
        <w:rPr>
          <w:w w:val="105"/>
        </w:rPr>
        <w:t>22/08/2024</w:t>
      </w:r>
      <w:r>
        <w:rPr>
          <w:spacing w:val="28"/>
          <w:w w:val="105"/>
        </w:rPr>
        <w:t xml:space="preserve"> </w:t>
      </w:r>
      <w:r>
        <w:rPr>
          <w:w w:val="105"/>
        </w:rPr>
        <w:t>-</w:t>
      </w:r>
      <w:r>
        <w:rPr>
          <w:spacing w:val="28"/>
          <w:w w:val="105"/>
        </w:rPr>
        <w:t xml:space="preserve"> </w:t>
      </w:r>
      <w:hyperlink r:id="rId121">
        <w:r>
          <w:rPr>
            <w:rStyle w:val="InternetLink"/>
            <w:w w:val="105"/>
            <w:u w:val="single"/>
          </w:rPr>
          <w:t>M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e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ibunai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tendem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o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men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90%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os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itens</w:t>
        </w:r>
      </w:hyperlink>
      <w:r>
        <w:rPr>
          <w:w w:val="105"/>
        </w:rPr>
        <w:t xml:space="preserve"> </w:t>
      </w:r>
      <w:hyperlink r:id="rId122">
        <w:r>
          <w:rPr>
            <w:rStyle w:val="InternetLink"/>
            <w:w w:val="105"/>
            <w:u w:val="single"/>
          </w:rPr>
          <w:t>do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Ranking</w:t>
        </w:r>
        <w:r>
          <w:rPr>
            <w:rStyle w:val="InternetLink"/>
            <w:spacing w:val="40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a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Transparência</w:t>
        </w:r>
        <w:r>
          <w:rPr>
            <w:rStyle w:val="InternetLink"/>
            <w:spacing w:val="28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2024</w:t>
        </w:r>
      </w:hyperlink>
      <w:r>
        <w:rPr>
          <w:spacing w:val="28"/>
          <w:w w:val="105"/>
        </w:rPr>
        <w:t xml:space="preserve"> </w:t>
      </w:r>
      <w:r>
        <w:rPr>
          <w:w w:val="105"/>
        </w:rPr>
        <w:t>-</w:t>
      </w:r>
      <w:r>
        <w:rPr>
          <w:spacing w:val="28"/>
          <w:w w:val="105"/>
        </w:rPr>
        <w:t xml:space="preserve"> </w:t>
      </w:r>
      <w:r>
        <w:rPr>
          <w:i/>
          <w:w w:val="105"/>
        </w:rPr>
        <w:t>O</w:t>
      </w:r>
      <w:r>
        <w:rPr>
          <w:i/>
          <w:spacing w:val="28"/>
          <w:w w:val="105"/>
        </w:rPr>
        <w:t xml:space="preserve"> </w:t>
      </w:r>
      <w:r>
        <w:rPr>
          <w:i/>
          <w:w w:val="105"/>
        </w:rPr>
        <w:t>Ranking</w:t>
      </w:r>
      <w:r>
        <w:rPr>
          <w:i/>
          <w:spacing w:val="28"/>
          <w:w w:val="105"/>
        </w:rPr>
        <w:t xml:space="preserve"> </w:t>
      </w:r>
      <w:r>
        <w:rPr>
          <w:i/>
          <w:w w:val="105"/>
        </w:rPr>
        <w:t>da</w:t>
      </w:r>
      <w:r>
        <w:rPr>
          <w:i/>
          <w:spacing w:val="28"/>
          <w:w w:val="105"/>
        </w:rPr>
        <w:t xml:space="preserve"> </w:t>
      </w:r>
      <w:r>
        <w:rPr>
          <w:i/>
          <w:w w:val="105"/>
        </w:rPr>
        <w:t>Transparência ocorre pelo sétimo ano consecutivo e avalia a qualidade das informações disponibilizadas pelos órgãos da Justiça para a sociedade, de modo a estimular uma comunicação mais clara, transparente e padronizada com cidadãs e cidadãos.</w:t>
      </w:r>
    </w:p>
    <w:p>
      <w:pPr>
        <w:pStyle w:val="TextBody"/>
        <w:spacing w:before="51" w:after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78"/>
        <w:ind w:left="223" w:right="8932" w:hanging="0"/>
        <w:rPr/>
      </w:pPr>
      <w:r>
        <w:rPr>
          <w:w w:val="105"/>
        </w:rPr>
        <w:t>03/07/2024</w:t>
      </w:r>
      <w:r>
        <w:rPr>
          <w:spacing w:val="-2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</w:t>
      </w:r>
      <w:hyperlink r:id="rId123">
        <w:r>
          <w:rPr>
            <w:rStyle w:val="InternetLink"/>
            <w:w w:val="105"/>
            <w:u w:val="single"/>
          </w:rPr>
          <w:t>Cartilha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xplica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em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linguagem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simples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as</w:t>
        </w:r>
        <w:r>
          <w:rPr>
            <w:rStyle w:val="InternetLink"/>
            <w:spacing w:val="-2"/>
            <w:w w:val="105"/>
            <w:u w:val="single"/>
          </w:rPr>
          <w:t xml:space="preserve"> </w:t>
        </w:r>
        <w:r>
          <w:rPr>
            <w:rStyle w:val="InternetLink"/>
            <w:w w:val="105"/>
            <w:u w:val="single"/>
          </w:rPr>
          <w:t>diferentes</w:t>
        </w:r>
      </w:hyperlink>
      <w:r>
        <w:rPr>
          <w:w w:val="105"/>
        </w:rPr>
        <w:t xml:space="preserve"> </w:t>
      </w:r>
      <w:hyperlink r:id="rId124">
        <w:r>
          <w:rPr>
            <w:rStyle w:val="InternetLink"/>
            <w:w w:val="105"/>
            <w:u w:val="single"/>
          </w:rPr>
          <w:t>competências do Judiciário</w:t>
        </w:r>
      </w:hyperlink>
    </w:p>
    <w:p>
      <w:pPr>
        <w:pStyle w:val="TextBody"/>
        <w:spacing w:before="47" w:after="0"/>
        <w:rPr/>
      </w:pPr>
      <w:r>
        <w:rPr/>
      </w:r>
    </w:p>
    <w:p>
      <w:pPr>
        <w:sectPr>
          <w:type w:val="nextPage"/>
          <w:pgSz w:orient="landscape" w:w="16838" w:h="11906"/>
          <w:pgMar w:left="283" w:right="141" w:gutter="0" w:header="0" w:top="2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/>
        <w:ind w:left="223" w:right="8932" w:hanging="0"/>
        <w:rPr/>
      </w:pPr>
      <w:r>
        <w:rPr>
          <w:spacing w:val="-2"/>
          <w:w w:val="110"/>
        </w:rPr>
        <w:t>28/06/2024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-</w:t>
      </w:r>
      <w:r>
        <w:rPr>
          <w:spacing w:val="-15"/>
          <w:w w:val="110"/>
        </w:rPr>
        <w:t xml:space="preserve"> </w:t>
      </w:r>
      <w:hyperlink r:id="rId125">
        <w:r>
          <w:rPr>
            <w:rStyle w:val="InternetLink"/>
            <w:spacing w:val="-2"/>
            <w:w w:val="110"/>
            <w:u w:val="single"/>
          </w:rPr>
          <w:t>Guia</w:t>
        </w:r>
        <w:r>
          <w:rPr>
            <w:rStyle w:val="InternetLink"/>
            <w:spacing w:val="-15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roduzido</w:t>
        </w:r>
        <w:r>
          <w:rPr>
            <w:rStyle w:val="InternetLink"/>
            <w:spacing w:val="-15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pelo</w:t>
        </w:r>
        <w:r>
          <w:rPr>
            <w:rStyle w:val="InternetLink"/>
            <w:spacing w:val="-15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TRT-SC</w:t>
        </w:r>
        <w:r>
          <w:rPr>
            <w:rStyle w:val="InternetLink"/>
            <w:spacing w:val="-15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esclarece</w:t>
        </w:r>
        <w:r>
          <w:rPr>
            <w:rStyle w:val="InternetLink"/>
            <w:spacing w:val="-15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atribuições</w:t>
        </w:r>
        <w:r>
          <w:rPr>
            <w:rStyle w:val="InternetLink"/>
            <w:spacing w:val="-15"/>
            <w:w w:val="110"/>
            <w:u w:val="single"/>
          </w:rPr>
          <w:t xml:space="preserve"> </w:t>
        </w:r>
        <w:r>
          <w:rPr>
            <w:rStyle w:val="InternetLink"/>
            <w:spacing w:val="-2"/>
            <w:w w:val="110"/>
            <w:u w:val="single"/>
          </w:rPr>
          <w:t>da</w:t>
        </w:r>
      </w:hyperlink>
      <w:r>
        <w:rPr>
          <w:spacing w:val="-2"/>
          <w:w w:val="110"/>
        </w:rPr>
        <w:t xml:space="preserve"> </w:t>
      </w:r>
      <w:hyperlink r:id="rId126">
        <w:r>
          <w:rPr>
            <w:rStyle w:val="InternetLink"/>
            <w:w w:val="110"/>
            <w:u w:val="single"/>
          </w:rPr>
          <w:t>Justiça do Trabalho</w:t>
        </w:r>
      </w:hyperlink>
    </w:p>
    <w:p>
      <w:pPr>
        <w:pStyle w:val="TextBody"/>
        <w:spacing w:before="2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2765" cy="7562850"/>
                <wp:effectExtent l="635" t="0" r="0" b="0"/>
                <wp:wrapNone/>
                <wp:docPr id="42" name="Graphic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72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92765" h="7562850">
                              <a:moveTo>
                                <a:pt x="10692383" y="7562849"/>
                              </a:moveTo>
                              <a:lnTo>
                                <a:pt x="0" y="7562849"/>
                              </a:lnTo>
                              <a:lnTo>
                                <a:pt x="0" y="0"/>
                              </a:lnTo>
                              <a:lnTo>
                                <a:pt x="10692383" y="0"/>
                              </a:lnTo>
                              <a:lnTo>
                                <a:pt x="10692383" y="75628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137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6" coordsize="10692765,7562850" path="m10692383,7562849l0,7562849l0,0l10692383,0l10692383,7562849xe" fillcolor="#0137bd" stroked="f" o:allowincell="f" style="position:absolute;margin-left:0pt;margin-top:0pt;width:841.9pt;height:595.45pt;mso-wrap-style:none;v-text-anchor:middle;mso-position-horizontal-relative:page;mso-position-vertical-relative:page">
                <v:fill o:detectmouseclick="t" type="solid" color2="#fec84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564380</wp:posOffset>
                </wp:positionH>
                <wp:positionV relativeFrom="page">
                  <wp:posOffset>0</wp:posOffset>
                </wp:positionV>
                <wp:extent cx="6128385" cy="7562850"/>
                <wp:effectExtent l="635" t="0" r="0" b="0"/>
                <wp:wrapNone/>
                <wp:docPr id="43" name="Graphic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8280" cy="75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8385" h="7562850">
                              <a:moveTo>
                                <a:pt x="2666796" y="6230607"/>
                              </a:moveTo>
                              <a:lnTo>
                                <a:pt x="2665260" y="6185801"/>
                              </a:lnTo>
                              <a:lnTo>
                                <a:pt x="2661882" y="6141097"/>
                              </a:lnTo>
                              <a:lnTo>
                                <a:pt x="2656662" y="6096571"/>
                              </a:lnTo>
                              <a:lnTo>
                                <a:pt x="2649575" y="6052261"/>
                              </a:lnTo>
                              <a:lnTo>
                                <a:pt x="2640647" y="6008255"/>
                              </a:lnTo>
                              <a:lnTo>
                                <a:pt x="2629865" y="5964593"/>
                              </a:lnTo>
                              <a:lnTo>
                                <a:pt x="2617216" y="5921362"/>
                              </a:lnTo>
                              <a:lnTo>
                                <a:pt x="2602725" y="5878601"/>
                              </a:lnTo>
                              <a:lnTo>
                                <a:pt x="2586380" y="5836374"/>
                              </a:lnTo>
                              <a:lnTo>
                                <a:pt x="2568181" y="5794768"/>
                              </a:lnTo>
                              <a:lnTo>
                                <a:pt x="2548128" y="5753811"/>
                              </a:lnTo>
                              <a:lnTo>
                                <a:pt x="2526220" y="5713590"/>
                              </a:lnTo>
                              <a:lnTo>
                                <a:pt x="2502458" y="5674169"/>
                              </a:lnTo>
                              <a:lnTo>
                                <a:pt x="2476843" y="5635587"/>
                              </a:lnTo>
                              <a:lnTo>
                                <a:pt x="2449360" y="5597918"/>
                              </a:lnTo>
                              <a:lnTo>
                                <a:pt x="2420023" y="5561228"/>
                              </a:lnTo>
                              <a:lnTo>
                                <a:pt x="2388832" y="5525579"/>
                              </a:lnTo>
                              <a:lnTo>
                                <a:pt x="2355786" y="5491035"/>
                              </a:lnTo>
                              <a:lnTo>
                                <a:pt x="2321242" y="5457990"/>
                              </a:lnTo>
                              <a:lnTo>
                                <a:pt x="2285593" y="5426799"/>
                              </a:lnTo>
                              <a:lnTo>
                                <a:pt x="2248903" y="5397462"/>
                              </a:lnTo>
                              <a:lnTo>
                                <a:pt x="2211235" y="5369979"/>
                              </a:lnTo>
                              <a:lnTo>
                                <a:pt x="2172652" y="5344363"/>
                              </a:lnTo>
                              <a:lnTo>
                                <a:pt x="2133219" y="5320589"/>
                              </a:lnTo>
                              <a:lnTo>
                                <a:pt x="2092998" y="5298681"/>
                              </a:lnTo>
                              <a:lnTo>
                                <a:pt x="2052053" y="5278628"/>
                              </a:lnTo>
                              <a:lnTo>
                                <a:pt x="2010435" y="5260429"/>
                              </a:lnTo>
                              <a:lnTo>
                                <a:pt x="1968220" y="5244084"/>
                              </a:lnTo>
                              <a:lnTo>
                                <a:pt x="1925459" y="5229593"/>
                              </a:lnTo>
                              <a:lnTo>
                                <a:pt x="1882216" y="5216957"/>
                              </a:lnTo>
                              <a:lnTo>
                                <a:pt x="1838566" y="5206174"/>
                              </a:lnTo>
                              <a:lnTo>
                                <a:pt x="1794548" y="5197233"/>
                              </a:lnTo>
                              <a:lnTo>
                                <a:pt x="1750250" y="5190160"/>
                              </a:lnTo>
                              <a:lnTo>
                                <a:pt x="1705711" y="5184927"/>
                              </a:lnTo>
                              <a:lnTo>
                                <a:pt x="1661007" y="5181549"/>
                              </a:lnTo>
                              <a:lnTo>
                                <a:pt x="1616202" y="5180025"/>
                              </a:lnTo>
                              <a:lnTo>
                                <a:pt x="1571345" y="5180342"/>
                              </a:lnTo>
                              <a:lnTo>
                                <a:pt x="1526501" y="5182514"/>
                              </a:lnTo>
                              <a:lnTo>
                                <a:pt x="1481747" y="5186540"/>
                              </a:lnTo>
                              <a:lnTo>
                                <a:pt x="1437132" y="5192407"/>
                              </a:lnTo>
                              <a:lnTo>
                                <a:pt x="1392720" y="5200129"/>
                              </a:lnTo>
                              <a:lnTo>
                                <a:pt x="1348574" y="5209692"/>
                              </a:lnTo>
                              <a:lnTo>
                                <a:pt x="1304759" y="5221109"/>
                              </a:lnTo>
                              <a:lnTo>
                                <a:pt x="1261338" y="5234368"/>
                              </a:lnTo>
                              <a:lnTo>
                                <a:pt x="1218361" y="5249481"/>
                              </a:lnTo>
                              <a:lnTo>
                                <a:pt x="1175905" y="5266436"/>
                              </a:lnTo>
                              <a:lnTo>
                                <a:pt x="1134033" y="5285232"/>
                              </a:lnTo>
                              <a:lnTo>
                                <a:pt x="1092784" y="5305882"/>
                              </a:lnTo>
                              <a:lnTo>
                                <a:pt x="1052245" y="5328374"/>
                              </a:lnTo>
                              <a:lnTo>
                                <a:pt x="1012469" y="5352707"/>
                              </a:lnTo>
                              <a:lnTo>
                                <a:pt x="973518" y="5378882"/>
                              </a:lnTo>
                              <a:lnTo>
                                <a:pt x="935456" y="5406910"/>
                              </a:lnTo>
                              <a:lnTo>
                                <a:pt x="898347" y="5436768"/>
                              </a:lnTo>
                              <a:lnTo>
                                <a:pt x="862241" y="5468480"/>
                              </a:lnTo>
                              <a:lnTo>
                                <a:pt x="827214" y="5502033"/>
                              </a:lnTo>
                              <a:lnTo>
                                <a:pt x="793661" y="5537060"/>
                              </a:lnTo>
                              <a:lnTo>
                                <a:pt x="761949" y="5573166"/>
                              </a:lnTo>
                              <a:lnTo>
                                <a:pt x="732091" y="5610276"/>
                              </a:lnTo>
                              <a:lnTo>
                                <a:pt x="704062" y="5648337"/>
                              </a:lnTo>
                              <a:lnTo>
                                <a:pt x="677887" y="5687288"/>
                              </a:lnTo>
                              <a:lnTo>
                                <a:pt x="653554" y="5727065"/>
                              </a:lnTo>
                              <a:lnTo>
                                <a:pt x="631063" y="5767603"/>
                              </a:lnTo>
                              <a:lnTo>
                                <a:pt x="610412" y="5808853"/>
                              </a:lnTo>
                              <a:lnTo>
                                <a:pt x="591616" y="5850725"/>
                              </a:lnTo>
                              <a:lnTo>
                                <a:pt x="574662" y="5893181"/>
                              </a:lnTo>
                              <a:lnTo>
                                <a:pt x="559549" y="5936158"/>
                              </a:lnTo>
                              <a:lnTo>
                                <a:pt x="546290" y="5979579"/>
                              </a:lnTo>
                              <a:lnTo>
                                <a:pt x="534873" y="6023394"/>
                              </a:lnTo>
                              <a:lnTo>
                                <a:pt x="525310" y="6067539"/>
                              </a:lnTo>
                              <a:lnTo>
                                <a:pt x="517588" y="6111951"/>
                              </a:lnTo>
                              <a:lnTo>
                                <a:pt x="511721" y="6156566"/>
                              </a:lnTo>
                              <a:lnTo>
                                <a:pt x="507695" y="6201321"/>
                              </a:lnTo>
                              <a:lnTo>
                                <a:pt x="505523" y="6246165"/>
                              </a:lnTo>
                              <a:lnTo>
                                <a:pt x="505206" y="6291021"/>
                              </a:lnTo>
                              <a:lnTo>
                                <a:pt x="506730" y="6335827"/>
                              </a:lnTo>
                              <a:lnTo>
                                <a:pt x="510108" y="6380531"/>
                              </a:lnTo>
                              <a:lnTo>
                                <a:pt x="515340" y="6425070"/>
                              </a:lnTo>
                              <a:lnTo>
                                <a:pt x="522414" y="6469367"/>
                              </a:lnTo>
                              <a:lnTo>
                                <a:pt x="531355" y="6513385"/>
                              </a:lnTo>
                              <a:lnTo>
                                <a:pt x="542137" y="6557035"/>
                              </a:lnTo>
                              <a:lnTo>
                                <a:pt x="554774" y="6600279"/>
                              </a:lnTo>
                              <a:lnTo>
                                <a:pt x="569264" y="6643040"/>
                              </a:lnTo>
                              <a:lnTo>
                                <a:pt x="585609" y="6685254"/>
                              </a:lnTo>
                              <a:lnTo>
                                <a:pt x="603808" y="6726872"/>
                              </a:lnTo>
                              <a:lnTo>
                                <a:pt x="623862" y="6767817"/>
                              </a:lnTo>
                              <a:lnTo>
                                <a:pt x="645769" y="6808038"/>
                              </a:lnTo>
                              <a:lnTo>
                                <a:pt x="669544" y="6847472"/>
                              </a:lnTo>
                              <a:lnTo>
                                <a:pt x="695159" y="6886054"/>
                              </a:lnTo>
                              <a:lnTo>
                                <a:pt x="722642" y="6923722"/>
                              </a:lnTo>
                              <a:lnTo>
                                <a:pt x="751967" y="6960413"/>
                              </a:lnTo>
                              <a:lnTo>
                                <a:pt x="783170" y="6996062"/>
                              </a:lnTo>
                              <a:lnTo>
                                <a:pt x="816216" y="7030606"/>
                              </a:lnTo>
                              <a:lnTo>
                                <a:pt x="850760" y="7063651"/>
                              </a:lnTo>
                              <a:lnTo>
                                <a:pt x="886409" y="7094842"/>
                              </a:lnTo>
                              <a:lnTo>
                                <a:pt x="923099" y="7124179"/>
                              </a:lnTo>
                              <a:lnTo>
                                <a:pt x="960767" y="7151662"/>
                              </a:lnTo>
                              <a:lnTo>
                                <a:pt x="999350" y="7177278"/>
                              </a:lnTo>
                              <a:lnTo>
                                <a:pt x="1038771" y="7201040"/>
                              </a:lnTo>
                              <a:lnTo>
                                <a:pt x="1078992" y="7222947"/>
                              </a:lnTo>
                              <a:lnTo>
                                <a:pt x="1119949" y="7243000"/>
                              </a:lnTo>
                              <a:lnTo>
                                <a:pt x="1161554" y="7261199"/>
                              </a:lnTo>
                              <a:lnTo>
                                <a:pt x="1203782" y="7277544"/>
                              </a:lnTo>
                              <a:lnTo>
                                <a:pt x="1246543" y="7292035"/>
                              </a:lnTo>
                              <a:lnTo>
                                <a:pt x="1289773" y="7304684"/>
                              </a:lnTo>
                              <a:lnTo>
                                <a:pt x="1333436" y="7315467"/>
                              </a:lnTo>
                              <a:lnTo>
                                <a:pt x="1377442" y="7324395"/>
                              </a:lnTo>
                              <a:lnTo>
                                <a:pt x="1421752" y="7331481"/>
                              </a:lnTo>
                              <a:lnTo>
                                <a:pt x="1466278" y="7336701"/>
                              </a:lnTo>
                              <a:lnTo>
                                <a:pt x="1510982" y="7340079"/>
                              </a:lnTo>
                              <a:lnTo>
                                <a:pt x="1555788" y="7341616"/>
                              </a:lnTo>
                              <a:lnTo>
                                <a:pt x="1600644" y="7341286"/>
                              </a:lnTo>
                              <a:lnTo>
                                <a:pt x="1645488" y="7339114"/>
                              </a:lnTo>
                              <a:lnTo>
                                <a:pt x="1690243" y="7335088"/>
                              </a:lnTo>
                              <a:lnTo>
                                <a:pt x="1734858" y="7329221"/>
                              </a:lnTo>
                              <a:lnTo>
                                <a:pt x="1779270" y="7321499"/>
                              </a:lnTo>
                              <a:lnTo>
                                <a:pt x="1823415" y="7311936"/>
                              </a:lnTo>
                              <a:lnTo>
                                <a:pt x="1867230" y="7300519"/>
                              </a:lnTo>
                              <a:lnTo>
                                <a:pt x="1910651" y="7287260"/>
                              </a:lnTo>
                              <a:lnTo>
                                <a:pt x="1953628" y="7272147"/>
                              </a:lnTo>
                              <a:lnTo>
                                <a:pt x="1996084" y="7255192"/>
                              </a:lnTo>
                              <a:lnTo>
                                <a:pt x="2037956" y="7236396"/>
                              </a:lnTo>
                              <a:lnTo>
                                <a:pt x="2079205" y="7215746"/>
                              </a:lnTo>
                              <a:lnTo>
                                <a:pt x="2119744" y="7193254"/>
                              </a:lnTo>
                              <a:lnTo>
                                <a:pt x="2159520" y="7168921"/>
                              </a:lnTo>
                              <a:lnTo>
                                <a:pt x="2198471" y="7142747"/>
                              </a:lnTo>
                              <a:lnTo>
                                <a:pt x="2236546" y="7114730"/>
                              </a:lnTo>
                              <a:lnTo>
                                <a:pt x="2273655" y="7084860"/>
                              </a:lnTo>
                              <a:lnTo>
                                <a:pt x="2309761" y="7053161"/>
                              </a:lnTo>
                              <a:lnTo>
                                <a:pt x="2344788" y="7019607"/>
                              </a:lnTo>
                              <a:lnTo>
                                <a:pt x="2378341" y="6984581"/>
                              </a:lnTo>
                              <a:lnTo>
                                <a:pt x="2410041" y="6948475"/>
                              </a:lnTo>
                              <a:lnTo>
                                <a:pt x="2439911" y="6911365"/>
                              </a:lnTo>
                              <a:lnTo>
                                <a:pt x="2467927" y="6873291"/>
                              </a:lnTo>
                              <a:lnTo>
                                <a:pt x="2494102" y="6834340"/>
                              </a:lnTo>
                              <a:lnTo>
                                <a:pt x="2518435" y="6794563"/>
                              </a:lnTo>
                              <a:lnTo>
                                <a:pt x="2540927" y="6754025"/>
                              </a:lnTo>
                              <a:lnTo>
                                <a:pt x="2561577" y="6712775"/>
                              </a:lnTo>
                              <a:lnTo>
                                <a:pt x="2580373" y="6670903"/>
                              </a:lnTo>
                              <a:lnTo>
                                <a:pt x="2597327" y="6628447"/>
                              </a:lnTo>
                              <a:lnTo>
                                <a:pt x="2612440" y="6585471"/>
                              </a:lnTo>
                              <a:lnTo>
                                <a:pt x="2625699" y="6542049"/>
                              </a:lnTo>
                              <a:lnTo>
                                <a:pt x="2637117" y="6498234"/>
                              </a:lnTo>
                              <a:lnTo>
                                <a:pt x="2646680" y="6454089"/>
                              </a:lnTo>
                              <a:lnTo>
                                <a:pt x="2654401" y="6409677"/>
                              </a:lnTo>
                              <a:lnTo>
                                <a:pt x="2660269" y="6365062"/>
                              </a:lnTo>
                              <a:lnTo>
                                <a:pt x="2664295" y="6320307"/>
                              </a:lnTo>
                              <a:lnTo>
                                <a:pt x="2666466" y="6275463"/>
                              </a:lnTo>
                              <a:lnTo>
                                <a:pt x="2666796" y="6230607"/>
                              </a:lnTo>
                              <a:close/>
                            </a:path>
                            <a:path w="6128385" h="7562850">
                              <a:moveTo>
                                <a:pt x="2773692" y="1548993"/>
                              </a:moveTo>
                              <a:lnTo>
                                <a:pt x="2772486" y="1503870"/>
                              </a:lnTo>
                              <a:lnTo>
                                <a:pt x="2769400" y="1458874"/>
                              </a:lnTo>
                              <a:lnTo>
                                <a:pt x="2764447" y="1414056"/>
                              </a:lnTo>
                              <a:lnTo>
                                <a:pt x="2757640" y="1369491"/>
                              </a:lnTo>
                              <a:lnTo>
                                <a:pt x="2748953" y="1325232"/>
                              </a:lnTo>
                              <a:lnTo>
                                <a:pt x="2738399" y="1281341"/>
                              </a:lnTo>
                              <a:lnTo>
                                <a:pt x="2725978" y="1237881"/>
                              </a:lnTo>
                              <a:lnTo>
                                <a:pt x="2711691" y="1194917"/>
                              </a:lnTo>
                              <a:lnTo>
                                <a:pt x="2695537" y="1152512"/>
                              </a:lnTo>
                              <a:lnTo>
                                <a:pt x="2677503" y="1110729"/>
                              </a:lnTo>
                              <a:lnTo>
                                <a:pt x="2657602" y="1069632"/>
                              </a:lnTo>
                              <a:lnTo>
                                <a:pt x="2635821" y="1029284"/>
                              </a:lnTo>
                              <a:lnTo>
                                <a:pt x="2612161" y="989736"/>
                              </a:lnTo>
                              <a:lnTo>
                                <a:pt x="2586634" y="951064"/>
                              </a:lnTo>
                              <a:lnTo>
                                <a:pt x="2559227" y="913333"/>
                              </a:lnTo>
                              <a:lnTo>
                                <a:pt x="2529954" y="876592"/>
                              </a:lnTo>
                              <a:lnTo>
                                <a:pt x="2498788" y="840905"/>
                              </a:lnTo>
                              <a:lnTo>
                                <a:pt x="2465755" y="806348"/>
                              </a:lnTo>
                              <a:lnTo>
                                <a:pt x="2431199" y="773303"/>
                              </a:lnTo>
                              <a:lnTo>
                                <a:pt x="2395512" y="742149"/>
                              </a:lnTo>
                              <a:lnTo>
                                <a:pt x="2358771" y="712863"/>
                              </a:lnTo>
                              <a:lnTo>
                                <a:pt x="2321026" y="685457"/>
                              </a:lnTo>
                              <a:lnTo>
                                <a:pt x="2282355" y="659930"/>
                              </a:lnTo>
                              <a:lnTo>
                                <a:pt x="2242820" y="636282"/>
                              </a:lnTo>
                              <a:lnTo>
                                <a:pt x="2202459" y="614502"/>
                              </a:lnTo>
                              <a:lnTo>
                                <a:pt x="2161362" y="594601"/>
                              </a:lnTo>
                              <a:lnTo>
                                <a:pt x="2119579" y="576567"/>
                              </a:lnTo>
                              <a:lnTo>
                                <a:pt x="2077186" y="560412"/>
                              </a:lnTo>
                              <a:lnTo>
                                <a:pt x="2034222" y="546125"/>
                              </a:lnTo>
                              <a:lnTo>
                                <a:pt x="1990763" y="533704"/>
                              </a:lnTo>
                              <a:lnTo>
                                <a:pt x="1946871" y="523151"/>
                              </a:lnTo>
                              <a:lnTo>
                                <a:pt x="1902612" y="514464"/>
                              </a:lnTo>
                              <a:lnTo>
                                <a:pt x="1858035" y="507657"/>
                              </a:lnTo>
                              <a:lnTo>
                                <a:pt x="1813229" y="502704"/>
                              </a:lnTo>
                              <a:lnTo>
                                <a:pt x="1768221" y="499618"/>
                              </a:lnTo>
                              <a:lnTo>
                                <a:pt x="1723110" y="498398"/>
                              </a:lnTo>
                              <a:lnTo>
                                <a:pt x="1677924" y="499046"/>
                              </a:lnTo>
                              <a:lnTo>
                                <a:pt x="1632750" y="501561"/>
                              </a:lnTo>
                              <a:lnTo>
                                <a:pt x="1587652" y="505929"/>
                              </a:lnTo>
                              <a:lnTo>
                                <a:pt x="1542681" y="512165"/>
                              </a:lnTo>
                              <a:lnTo>
                                <a:pt x="1497888" y="520255"/>
                              </a:lnTo>
                              <a:lnTo>
                                <a:pt x="1453362" y="530199"/>
                              </a:lnTo>
                              <a:lnTo>
                                <a:pt x="1409153" y="542010"/>
                              </a:lnTo>
                              <a:lnTo>
                                <a:pt x="1365326" y="555675"/>
                              </a:lnTo>
                              <a:lnTo>
                                <a:pt x="1321930" y="571195"/>
                              </a:lnTo>
                              <a:lnTo>
                                <a:pt x="1279055" y="588581"/>
                              </a:lnTo>
                              <a:lnTo>
                                <a:pt x="1236738" y="607809"/>
                              </a:lnTo>
                              <a:lnTo>
                                <a:pt x="1195057" y="628904"/>
                              </a:lnTo>
                              <a:lnTo>
                                <a:pt x="1154061" y="651840"/>
                              </a:lnTo>
                              <a:lnTo>
                                <a:pt x="1113828" y="676630"/>
                              </a:lnTo>
                              <a:lnTo>
                                <a:pt x="1074407" y="703275"/>
                              </a:lnTo>
                              <a:lnTo>
                                <a:pt x="1035875" y="731774"/>
                              </a:lnTo>
                              <a:lnTo>
                                <a:pt x="998283" y="762114"/>
                              </a:lnTo>
                              <a:lnTo>
                                <a:pt x="961694" y="794308"/>
                              </a:lnTo>
                              <a:lnTo>
                                <a:pt x="926185" y="828344"/>
                              </a:lnTo>
                              <a:lnTo>
                                <a:pt x="892136" y="863866"/>
                              </a:lnTo>
                              <a:lnTo>
                                <a:pt x="859942" y="900455"/>
                              </a:lnTo>
                              <a:lnTo>
                                <a:pt x="829602" y="938047"/>
                              </a:lnTo>
                              <a:lnTo>
                                <a:pt x="801116" y="976579"/>
                              </a:lnTo>
                              <a:lnTo>
                                <a:pt x="774471" y="1016000"/>
                              </a:lnTo>
                              <a:lnTo>
                                <a:pt x="749668" y="1056233"/>
                              </a:lnTo>
                              <a:lnTo>
                                <a:pt x="726732" y="1097216"/>
                              </a:lnTo>
                              <a:lnTo>
                                <a:pt x="705650" y="1138910"/>
                              </a:lnTo>
                              <a:lnTo>
                                <a:pt x="686409" y="1181214"/>
                              </a:lnTo>
                              <a:lnTo>
                                <a:pt x="669036" y="1224102"/>
                              </a:lnTo>
                              <a:lnTo>
                                <a:pt x="653516" y="1267485"/>
                              </a:lnTo>
                              <a:lnTo>
                                <a:pt x="639838" y="1311313"/>
                              </a:lnTo>
                              <a:lnTo>
                                <a:pt x="628040" y="1355534"/>
                              </a:lnTo>
                              <a:lnTo>
                                <a:pt x="618083" y="1400060"/>
                              </a:lnTo>
                              <a:lnTo>
                                <a:pt x="609993" y="1444840"/>
                              </a:lnTo>
                              <a:lnTo>
                                <a:pt x="603758" y="1489811"/>
                              </a:lnTo>
                              <a:lnTo>
                                <a:pt x="599389" y="1534922"/>
                              </a:lnTo>
                              <a:lnTo>
                                <a:pt x="596887" y="1580095"/>
                              </a:lnTo>
                              <a:lnTo>
                                <a:pt x="596239" y="1625269"/>
                              </a:lnTo>
                              <a:lnTo>
                                <a:pt x="597458" y="1670392"/>
                              </a:lnTo>
                              <a:lnTo>
                                <a:pt x="600544" y="1715389"/>
                              </a:lnTo>
                              <a:lnTo>
                                <a:pt x="605485" y="1760207"/>
                              </a:lnTo>
                              <a:lnTo>
                                <a:pt x="612305" y="1804771"/>
                              </a:lnTo>
                              <a:lnTo>
                                <a:pt x="620979" y="1849031"/>
                              </a:lnTo>
                              <a:lnTo>
                                <a:pt x="631532" y="1892922"/>
                              </a:lnTo>
                              <a:lnTo>
                                <a:pt x="643953" y="1936381"/>
                              </a:lnTo>
                              <a:lnTo>
                                <a:pt x="658241" y="1979345"/>
                              </a:lnTo>
                              <a:lnTo>
                                <a:pt x="674408" y="2021751"/>
                              </a:lnTo>
                              <a:lnTo>
                                <a:pt x="692429" y="2063534"/>
                              </a:lnTo>
                              <a:lnTo>
                                <a:pt x="712343" y="2104631"/>
                              </a:lnTo>
                              <a:lnTo>
                                <a:pt x="734110" y="2144979"/>
                              </a:lnTo>
                              <a:lnTo>
                                <a:pt x="757770" y="2184527"/>
                              </a:lnTo>
                              <a:lnTo>
                                <a:pt x="783297" y="2223198"/>
                              </a:lnTo>
                              <a:lnTo>
                                <a:pt x="810704" y="2260930"/>
                              </a:lnTo>
                              <a:lnTo>
                                <a:pt x="839978" y="2297671"/>
                              </a:lnTo>
                              <a:lnTo>
                                <a:pt x="871143" y="2333358"/>
                              </a:lnTo>
                              <a:lnTo>
                                <a:pt x="904176" y="2367915"/>
                              </a:lnTo>
                              <a:lnTo>
                                <a:pt x="938745" y="2400960"/>
                              </a:lnTo>
                              <a:lnTo>
                                <a:pt x="974420" y="2432113"/>
                              </a:lnTo>
                              <a:lnTo>
                                <a:pt x="1011161" y="2461399"/>
                              </a:lnTo>
                              <a:lnTo>
                                <a:pt x="1048905" y="2488806"/>
                              </a:lnTo>
                              <a:lnTo>
                                <a:pt x="1087577" y="2514333"/>
                              </a:lnTo>
                              <a:lnTo>
                                <a:pt x="1127112" y="2537980"/>
                              </a:lnTo>
                              <a:lnTo>
                                <a:pt x="1167472" y="2559761"/>
                              </a:lnTo>
                              <a:lnTo>
                                <a:pt x="1208570" y="2579662"/>
                              </a:lnTo>
                              <a:lnTo>
                                <a:pt x="1250353" y="2597696"/>
                              </a:lnTo>
                              <a:lnTo>
                                <a:pt x="1292745" y="2613863"/>
                              </a:lnTo>
                              <a:lnTo>
                                <a:pt x="1335709" y="2628150"/>
                              </a:lnTo>
                              <a:lnTo>
                                <a:pt x="1379169" y="2640571"/>
                              </a:lnTo>
                              <a:lnTo>
                                <a:pt x="1423060" y="2651112"/>
                              </a:lnTo>
                              <a:lnTo>
                                <a:pt x="1467319" y="2659799"/>
                              </a:lnTo>
                              <a:lnTo>
                                <a:pt x="1511896" y="2666619"/>
                              </a:lnTo>
                              <a:lnTo>
                                <a:pt x="1556715" y="2671559"/>
                              </a:lnTo>
                              <a:lnTo>
                                <a:pt x="1601711" y="2674645"/>
                              </a:lnTo>
                              <a:lnTo>
                                <a:pt x="1646821" y="2675864"/>
                              </a:lnTo>
                              <a:lnTo>
                                <a:pt x="1692008" y="2675217"/>
                              </a:lnTo>
                              <a:lnTo>
                                <a:pt x="1737182" y="2672715"/>
                              </a:lnTo>
                              <a:lnTo>
                                <a:pt x="1782279" y="2668333"/>
                              </a:lnTo>
                              <a:lnTo>
                                <a:pt x="1827263" y="2662110"/>
                              </a:lnTo>
                              <a:lnTo>
                                <a:pt x="1872043" y="2654020"/>
                              </a:lnTo>
                              <a:lnTo>
                                <a:pt x="1916569" y="2644063"/>
                              </a:lnTo>
                              <a:lnTo>
                                <a:pt x="1960778" y="2632252"/>
                              </a:lnTo>
                              <a:lnTo>
                                <a:pt x="2004606" y="2618587"/>
                              </a:lnTo>
                              <a:lnTo>
                                <a:pt x="2048002" y="2603068"/>
                              </a:lnTo>
                              <a:lnTo>
                                <a:pt x="2090877" y="2585682"/>
                              </a:lnTo>
                              <a:lnTo>
                                <a:pt x="2133193" y="2566454"/>
                              </a:lnTo>
                              <a:lnTo>
                                <a:pt x="2174875" y="2545359"/>
                              </a:lnTo>
                              <a:lnTo>
                                <a:pt x="2215870" y="2522423"/>
                              </a:lnTo>
                              <a:lnTo>
                                <a:pt x="2256104" y="2497632"/>
                              </a:lnTo>
                              <a:lnTo>
                                <a:pt x="2295525" y="2470988"/>
                              </a:lnTo>
                              <a:lnTo>
                                <a:pt x="2334056" y="2442489"/>
                              </a:lnTo>
                              <a:lnTo>
                                <a:pt x="2371648" y="2412149"/>
                              </a:lnTo>
                              <a:lnTo>
                                <a:pt x="2408237" y="2379954"/>
                              </a:lnTo>
                              <a:lnTo>
                                <a:pt x="2443759" y="2345918"/>
                              </a:lnTo>
                              <a:lnTo>
                                <a:pt x="2477795" y="2310396"/>
                              </a:lnTo>
                              <a:lnTo>
                                <a:pt x="2509990" y="2273808"/>
                              </a:lnTo>
                              <a:lnTo>
                                <a:pt x="2540330" y="2236216"/>
                              </a:lnTo>
                              <a:lnTo>
                                <a:pt x="2568829" y="2197684"/>
                              </a:lnTo>
                              <a:lnTo>
                                <a:pt x="2595473" y="2158263"/>
                              </a:lnTo>
                              <a:lnTo>
                                <a:pt x="2620264" y="2118029"/>
                              </a:lnTo>
                              <a:lnTo>
                                <a:pt x="2643200" y="2077046"/>
                              </a:lnTo>
                              <a:lnTo>
                                <a:pt x="2664282" y="2035352"/>
                              </a:lnTo>
                              <a:lnTo>
                                <a:pt x="2683522" y="1993049"/>
                              </a:lnTo>
                              <a:lnTo>
                                <a:pt x="2700896" y="1950161"/>
                              </a:lnTo>
                              <a:lnTo>
                                <a:pt x="2716428" y="1906778"/>
                              </a:lnTo>
                              <a:lnTo>
                                <a:pt x="2730093" y="1862950"/>
                              </a:lnTo>
                              <a:lnTo>
                                <a:pt x="2741904" y="1818728"/>
                              </a:lnTo>
                              <a:lnTo>
                                <a:pt x="2751848" y="1774202"/>
                              </a:lnTo>
                              <a:lnTo>
                                <a:pt x="2759938" y="1729422"/>
                              </a:lnTo>
                              <a:lnTo>
                                <a:pt x="2766174" y="1684451"/>
                              </a:lnTo>
                              <a:lnTo>
                                <a:pt x="2770543" y="1639341"/>
                              </a:lnTo>
                              <a:lnTo>
                                <a:pt x="2773057" y="1594167"/>
                              </a:lnTo>
                              <a:lnTo>
                                <a:pt x="2773692" y="1548993"/>
                              </a:lnTo>
                              <a:close/>
                            </a:path>
                            <a:path w="6128385" h="7562850">
                              <a:moveTo>
                                <a:pt x="6128296" y="5235308"/>
                              </a:moveTo>
                              <a:lnTo>
                                <a:pt x="6060427" y="5248516"/>
                              </a:lnTo>
                              <a:lnTo>
                                <a:pt x="6017006" y="5259527"/>
                              </a:lnTo>
                              <a:lnTo>
                                <a:pt x="5973991" y="5272392"/>
                              </a:lnTo>
                              <a:lnTo>
                                <a:pt x="5931433" y="5287086"/>
                              </a:lnTo>
                              <a:lnTo>
                                <a:pt x="5889396" y="5303609"/>
                              </a:lnTo>
                              <a:lnTo>
                                <a:pt x="5847956" y="5321973"/>
                              </a:lnTo>
                              <a:lnTo>
                                <a:pt x="5807151" y="5342179"/>
                              </a:lnTo>
                              <a:lnTo>
                                <a:pt x="5767057" y="5364226"/>
                              </a:lnTo>
                              <a:lnTo>
                                <a:pt x="5727738" y="5388102"/>
                              </a:lnTo>
                              <a:lnTo>
                                <a:pt x="5689257" y="5413807"/>
                              </a:lnTo>
                              <a:lnTo>
                                <a:pt x="5651665" y="5441366"/>
                              </a:lnTo>
                              <a:lnTo>
                                <a:pt x="5615025" y="5470753"/>
                              </a:lnTo>
                              <a:lnTo>
                                <a:pt x="5579415" y="5501970"/>
                              </a:lnTo>
                              <a:lnTo>
                                <a:pt x="5544871" y="5535028"/>
                              </a:lnTo>
                              <a:lnTo>
                                <a:pt x="5511812" y="5569572"/>
                              </a:lnTo>
                              <a:lnTo>
                                <a:pt x="5480583" y="5605183"/>
                              </a:lnTo>
                              <a:lnTo>
                                <a:pt x="5451195" y="5641822"/>
                              </a:lnTo>
                              <a:lnTo>
                                <a:pt x="5423649" y="5679414"/>
                              </a:lnTo>
                              <a:lnTo>
                                <a:pt x="5397932" y="5717908"/>
                              </a:lnTo>
                              <a:lnTo>
                                <a:pt x="5374056" y="5757227"/>
                              </a:lnTo>
                              <a:lnTo>
                                <a:pt x="5352021" y="5797308"/>
                              </a:lnTo>
                              <a:lnTo>
                                <a:pt x="5331815" y="5838114"/>
                              </a:lnTo>
                              <a:lnTo>
                                <a:pt x="5313451" y="5879554"/>
                              </a:lnTo>
                              <a:lnTo>
                                <a:pt x="5296916" y="5921591"/>
                              </a:lnTo>
                              <a:lnTo>
                                <a:pt x="5282222" y="5964148"/>
                              </a:lnTo>
                              <a:lnTo>
                                <a:pt x="5269369" y="6007176"/>
                              </a:lnTo>
                              <a:lnTo>
                                <a:pt x="5258346" y="6050597"/>
                              </a:lnTo>
                              <a:lnTo>
                                <a:pt x="5249164" y="6094349"/>
                              </a:lnTo>
                              <a:lnTo>
                                <a:pt x="5241823" y="6138392"/>
                              </a:lnTo>
                              <a:lnTo>
                                <a:pt x="5236311" y="6182639"/>
                              </a:lnTo>
                              <a:lnTo>
                                <a:pt x="5232641" y="6227051"/>
                              </a:lnTo>
                              <a:lnTo>
                                <a:pt x="5230800" y="6271552"/>
                              </a:lnTo>
                              <a:lnTo>
                                <a:pt x="5230800" y="6316091"/>
                              </a:lnTo>
                              <a:lnTo>
                                <a:pt x="5232641" y="6360592"/>
                              </a:lnTo>
                              <a:lnTo>
                                <a:pt x="5236311" y="6404991"/>
                              </a:lnTo>
                              <a:lnTo>
                                <a:pt x="5241823" y="6449250"/>
                              </a:lnTo>
                              <a:lnTo>
                                <a:pt x="5249164" y="6493281"/>
                              </a:lnTo>
                              <a:lnTo>
                                <a:pt x="5258346" y="6537045"/>
                              </a:lnTo>
                              <a:lnTo>
                                <a:pt x="5269369" y="6580467"/>
                              </a:lnTo>
                              <a:lnTo>
                                <a:pt x="5282222" y="6623482"/>
                              </a:lnTo>
                              <a:lnTo>
                                <a:pt x="5296916" y="6666039"/>
                              </a:lnTo>
                              <a:lnTo>
                                <a:pt x="5313451" y="6708076"/>
                              </a:lnTo>
                              <a:lnTo>
                                <a:pt x="5331815" y="6749529"/>
                              </a:lnTo>
                              <a:lnTo>
                                <a:pt x="5352021" y="6790322"/>
                              </a:lnTo>
                              <a:lnTo>
                                <a:pt x="5374056" y="6830415"/>
                              </a:lnTo>
                              <a:lnTo>
                                <a:pt x="5397932" y="6869735"/>
                              </a:lnTo>
                              <a:lnTo>
                                <a:pt x="5423649" y="6908216"/>
                              </a:lnTo>
                              <a:lnTo>
                                <a:pt x="5451195" y="6945808"/>
                              </a:lnTo>
                              <a:lnTo>
                                <a:pt x="5480583" y="6982447"/>
                              </a:lnTo>
                              <a:lnTo>
                                <a:pt x="5511812" y="7018071"/>
                              </a:lnTo>
                              <a:lnTo>
                                <a:pt x="5544871" y="7052602"/>
                              </a:lnTo>
                              <a:lnTo>
                                <a:pt x="5579415" y="7085673"/>
                              </a:lnTo>
                              <a:lnTo>
                                <a:pt x="5615025" y="7116889"/>
                              </a:lnTo>
                              <a:lnTo>
                                <a:pt x="5651665" y="7146277"/>
                              </a:lnTo>
                              <a:lnTo>
                                <a:pt x="5689257" y="7173823"/>
                              </a:lnTo>
                              <a:lnTo>
                                <a:pt x="5727738" y="7199541"/>
                              </a:lnTo>
                              <a:lnTo>
                                <a:pt x="5767057" y="7223417"/>
                              </a:lnTo>
                              <a:lnTo>
                                <a:pt x="5807151" y="7245451"/>
                              </a:lnTo>
                              <a:lnTo>
                                <a:pt x="5847956" y="7265657"/>
                              </a:lnTo>
                              <a:lnTo>
                                <a:pt x="5889396" y="7284021"/>
                              </a:lnTo>
                              <a:lnTo>
                                <a:pt x="5931433" y="7300557"/>
                              </a:lnTo>
                              <a:lnTo>
                                <a:pt x="5973991" y="7315251"/>
                              </a:lnTo>
                              <a:lnTo>
                                <a:pt x="6017006" y="7328103"/>
                              </a:lnTo>
                              <a:lnTo>
                                <a:pt x="6060427" y="7339127"/>
                              </a:lnTo>
                              <a:lnTo>
                                <a:pt x="6104191" y="7348309"/>
                              </a:lnTo>
                              <a:lnTo>
                                <a:pt x="6128296" y="7352335"/>
                              </a:lnTo>
                              <a:lnTo>
                                <a:pt x="6128296" y="5235308"/>
                              </a:lnTo>
                              <a:close/>
                            </a:path>
                            <a:path w="6128385" h="7562850">
                              <a:moveTo>
                                <a:pt x="6128296" y="2903537"/>
                              </a:moveTo>
                              <a:lnTo>
                                <a:pt x="5639740" y="2900692"/>
                              </a:lnTo>
                              <a:lnTo>
                                <a:pt x="5591530" y="2900832"/>
                              </a:lnTo>
                              <a:lnTo>
                                <a:pt x="5543537" y="2901823"/>
                              </a:lnTo>
                              <a:lnTo>
                                <a:pt x="5499024" y="2903537"/>
                              </a:lnTo>
                              <a:lnTo>
                                <a:pt x="5497995" y="2903537"/>
                              </a:lnTo>
                              <a:lnTo>
                                <a:pt x="5448198" y="2906344"/>
                              </a:lnTo>
                              <a:lnTo>
                                <a:pt x="5400878" y="2909849"/>
                              </a:lnTo>
                              <a:lnTo>
                                <a:pt x="5353799" y="2914180"/>
                              </a:lnTo>
                              <a:lnTo>
                                <a:pt x="5306961" y="2919311"/>
                              </a:lnTo>
                              <a:lnTo>
                                <a:pt x="5260378" y="2925267"/>
                              </a:lnTo>
                              <a:lnTo>
                                <a:pt x="5214061" y="2932011"/>
                              </a:lnTo>
                              <a:lnTo>
                                <a:pt x="5168011" y="2939554"/>
                              </a:lnTo>
                              <a:lnTo>
                                <a:pt x="5122227" y="2947886"/>
                              </a:lnTo>
                              <a:lnTo>
                                <a:pt x="5076736" y="2957004"/>
                              </a:lnTo>
                              <a:lnTo>
                                <a:pt x="5031537" y="2966885"/>
                              </a:lnTo>
                              <a:lnTo>
                                <a:pt x="4986629" y="2977527"/>
                              </a:lnTo>
                              <a:lnTo>
                                <a:pt x="4953965" y="2985884"/>
                              </a:lnTo>
                              <a:lnTo>
                                <a:pt x="4964011" y="2947276"/>
                              </a:lnTo>
                              <a:lnTo>
                                <a:pt x="4974895" y="2902254"/>
                              </a:lnTo>
                              <a:lnTo>
                                <a:pt x="4984991" y="2856941"/>
                              </a:lnTo>
                              <a:lnTo>
                                <a:pt x="4994326" y="2811335"/>
                              </a:lnTo>
                              <a:lnTo>
                                <a:pt x="5002873" y="2765437"/>
                              </a:lnTo>
                              <a:lnTo>
                                <a:pt x="5010620" y="2719273"/>
                              </a:lnTo>
                              <a:lnTo>
                                <a:pt x="5017579" y="2672842"/>
                              </a:lnTo>
                              <a:lnTo>
                                <a:pt x="5023726" y="2626144"/>
                              </a:lnTo>
                              <a:lnTo>
                                <a:pt x="5029060" y="2579192"/>
                              </a:lnTo>
                              <a:lnTo>
                                <a:pt x="5033581" y="2531999"/>
                              </a:lnTo>
                              <a:lnTo>
                                <a:pt x="5037277" y="2484551"/>
                              </a:lnTo>
                              <a:lnTo>
                                <a:pt x="5040134" y="2436888"/>
                              </a:lnTo>
                              <a:lnTo>
                                <a:pt x="5042141" y="2388984"/>
                              </a:lnTo>
                              <a:lnTo>
                                <a:pt x="5043309" y="2340876"/>
                              </a:lnTo>
                              <a:lnTo>
                                <a:pt x="5043627" y="2292553"/>
                              </a:lnTo>
                              <a:lnTo>
                                <a:pt x="5040122" y="880986"/>
                              </a:lnTo>
                              <a:lnTo>
                                <a:pt x="5038814" y="832256"/>
                              </a:lnTo>
                              <a:lnTo>
                                <a:pt x="5035143" y="784136"/>
                              </a:lnTo>
                              <a:lnTo>
                                <a:pt x="5029187" y="736676"/>
                              </a:lnTo>
                              <a:lnTo>
                                <a:pt x="5020983" y="689952"/>
                              </a:lnTo>
                              <a:lnTo>
                                <a:pt x="5010607" y="644004"/>
                              </a:lnTo>
                              <a:lnTo>
                                <a:pt x="4998097" y="598893"/>
                              </a:lnTo>
                              <a:lnTo>
                                <a:pt x="4983518" y="554672"/>
                              </a:lnTo>
                              <a:lnTo>
                                <a:pt x="4966919" y="511403"/>
                              </a:lnTo>
                              <a:lnTo>
                                <a:pt x="4948364" y="469138"/>
                              </a:lnTo>
                              <a:lnTo>
                                <a:pt x="4927905" y="427939"/>
                              </a:lnTo>
                              <a:lnTo>
                                <a:pt x="4905603" y="387845"/>
                              </a:lnTo>
                              <a:lnTo>
                                <a:pt x="4881511" y="348932"/>
                              </a:lnTo>
                              <a:lnTo>
                                <a:pt x="4855680" y="311251"/>
                              </a:lnTo>
                              <a:lnTo>
                                <a:pt x="4828184" y="274853"/>
                              </a:lnTo>
                              <a:lnTo>
                                <a:pt x="4799050" y="239801"/>
                              </a:lnTo>
                              <a:lnTo>
                                <a:pt x="4768354" y="206146"/>
                              </a:lnTo>
                              <a:lnTo>
                                <a:pt x="4736147" y="173939"/>
                              </a:lnTo>
                              <a:lnTo>
                                <a:pt x="4702492" y="143243"/>
                              </a:lnTo>
                              <a:lnTo>
                                <a:pt x="4667440" y="114122"/>
                              </a:lnTo>
                              <a:lnTo>
                                <a:pt x="4631042" y="86614"/>
                              </a:lnTo>
                              <a:lnTo>
                                <a:pt x="4593361" y="60782"/>
                              </a:lnTo>
                              <a:lnTo>
                                <a:pt x="4554448" y="36690"/>
                              </a:lnTo>
                              <a:lnTo>
                                <a:pt x="4514354" y="14389"/>
                              </a:lnTo>
                              <a:lnTo>
                                <a:pt x="4485360" y="0"/>
                              </a:lnTo>
                              <a:lnTo>
                                <a:pt x="3633444" y="0"/>
                              </a:lnTo>
                              <a:lnTo>
                                <a:pt x="3568814" y="34251"/>
                              </a:lnTo>
                              <a:lnTo>
                                <a:pt x="3530028" y="58153"/>
                              </a:lnTo>
                              <a:lnTo>
                                <a:pt x="3492462" y="83794"/>
                              </a:lnTo>
                              <a:lnTo>
                                <a:pt x="3456203" y="111112"/>
                              </a:lnTo>
                              <a:lnTo>
                                <a:pt x="3421291" y="140068"/>
                              </a:lnTo>
                              <a:lnTo>
                                <a:pt x="3387788" y="170599"/>
                              </a:lnTo>
                              <a:lnTo>
                                <a:pt x="3355746" y="202641"/>
                              </a:lnTo>
                              <a:lnTo>
                                <a:pt x="3325228" y="236143"/>
                              </a:lnTo>
                              <a:lnTo>
                                <a:pt x="3296272" y="271056"/>
                              </a:lnTo>
                              <a:lnTo>
                                <a:pt x="3268942" y="307314"/>
                              </a:lnTo>
                              <a:lnTo>
                                <a:pt x="3243300" y="344868"/>
                              </a:lnTo>
                              <a:lnTo>
                                <a:pt x="3219399" y="383667"/>
                              </a:lnTo>
                              <a:lnTo>
                                <a:pt x="3197301" y="423633"/>
                              </a:lnTo>
                              <a:lnTo>
                                <a:pt x="3177044" y="464743"/>
                              </a:lnTo>
                              <a:lnTo>
                                <a:pt x="3158706" y="506907"/>
                              </a:lnTo>
                              <a:lnTo>
                                <a:pt x="3142323" y="550100"/>
                              </a:lnTo>
                              <a:lnTo>
                                <a:pt x="3127959" y="594245"/>
                              </a:lnTo>
                              <a:lnTo>
                                <a:pt x="3115678" y="639292"/>
                              </a:lnTo>
                              <a:lnTo>
                                <a:pt x="3105531" y="685190"/>
                              </a:lnTo>
                              <a:lnTo>
                                <a:pt x="3097555" y="731875"/>
                              </a:lnTo>
                              <a:lnTo>
                                <a:pt x="3091827" y="779310"/>
                              </a:lnTo>
                              <a:lnTo>
                                <a:pt x="3088411" y="827405"/>
                              </a:lnTo>
                              <a:lnTo>
                                <a:pt x="3087332" y="876134"/>
                              </a:lnTo>
                              <a:lnTo>
                                <a:pt x="3090824" y="2287701"/>
                              </a:lnTo>
                              <a:lnTo>
                                <a:pt x="3089313" y="2336101"/>
                              </a:lnTo>
                              <a:lnTo>
                                <a:pt x="3084614" y="2383625"/>
                              </a:lnTo>
                              <a:lnTo>
                                <a:pt x="3076816" y="2430157"/>
                              </a:lnTo>
                              <a:lnTo>
                                <a:pt x="3066034" y="2475598"/>
                              </a:lnTo>
                              <a:lnTo>
                                <a:pt x="3052381" y="2519845"/>
                              </a:lnTo>
                              <a:lnTo>
                                <a:pt x="3035947" y="2562771"/>
                              </a:lnTo>
                              <a:lnTo>
                                <a:pt x="3016834" y="2604300"/>
                              </a:lnTo>
                              <a:lnTo>
                                <a:pt x="2995168" y="2644317"/>
                              </a:lnTo>
                              <a:lnTo>
                                <a:pt x="2971050" y="2682722"/>
                              </a:lnTo>
                              <a:lnTo>
                                <a:pt x="2944571" y="2719387"/>
                              </a:lnTo>
                              <a:lnTo>
                                <a:pt x="2915843" y="2754236"/>
                              </a:lnTo>
                              <a:lnTo>
                                <a:pt x="2884970" y="2787142"/>
                              </a:lnTo>
                              <a:lnTo>
                                <a:pt x="2852051" y="2818015"/>
                              </a:lnTo>
                              <a:lnTo>
                                <a:pt x="2817215" y="2846743"/>
                              </a:lnTo>
                              <a:lnTo>
                                <a:pt x="2780538" y="2873222"/>
                              </a:lnTo>
                              <a:lnTo>
                                <a:pt x="2742146" y="2897340"/>
                              </a:lnTo>
                              <a:lnTo>
                                <a:pt x="2702128" y="2919006"/>
                              </a:lnTo>
                              <a:lnTo>
                                <a:pt x="2660599" y="2938107"/>
                              </a:lnTo>
                              <a:lnTo>
                                <a:pt x="2617660" y="2954540"/>
                              </a:lnTo>
                              <a:lnTo>
                                <a:pt x="2573426" y="2968206"/>
                              </a:lnTo>
                              <a:lnTo>
                                <a:pt x="2527985" y="2978975"/>
                              </a:lnTo>
                              <a:lnTo>
                                <a:pt x="2481453" y="2986773"/>
                              </a:lnTo>
                              <a:lnTo>
                                <a:pt x="2433929" y="2991485"/>
                              </a:lnTo>
                              <a:lnTo>
                                <a:pt x="2385530" y="2992996"/>
                              </a:lnTo>
                              <a:lnTo>
                                <a:pt x="973975" y="2989503"/>
                              </a:lnTo>
                              <a:lnTo>
                                <a:pt x="925245" y="2990570"/>
                              </a:lnTo>
                              <a:lnTo>
                                <a:pt x="877138" y="2993999"/>
                              </a:lnTo>
                              <a:lnTo>
                                <a:pt x="829716" y="2999727"/>
                              </a:lnTo>
                              <a:lnTo>
                                <a:pt x="783031" y="3007690"/>
                              </a:lnTo>
                              <a:lnTo>
                                <a:pt x="737133" y="3017850"/>
                              </a:lnTo>
                              <a:lnTo>
                                <a:pt x="692073" y="3030131"/>
                              </a:lnTo>
                              <a:lnTo>
                                <a:pt x="647928" y="3044494"/>
                              </a:lnTo>
                              <a:lnTo>
                                <a:pt x="604748" y="3060865"/>
                              </a:lnTo>
                              <a:lnTo>
                                <a:pt x="562571" y="3079216"/>
                              </a:lnTo>
                              <a:lnTo>
                                <a:pt x="521474" y="3099460"/>
                              </a:lnTo>
                              <a:lnTo>
                                <a:pt x="481495" y="3121571"/>
                              </a:lnTo>
                              <a:lnTo>
                                <a:pt x="442709" y="3145472"/>
                              </a:lnTo>
                              <a:lnTo>
                                <a:pt x="405142" y="3171113"/>
                              </a:lnTo>
                              <a:lnTo>
                                <a:pt x="368884" y="3198431"/>
                              </a:lnTo>
                              <a:lnTo>
                                <a:pt x="333971" y="3227387"/>
                              </a:lnTo>
                              <a:lnTo>
                                <a:pt x="300469" y="3257918"/>
                              </a:lnTo>
                              <a:lnTo>
                                <a:pt x="268427" y="3289960"/>
                              </a:lnTo>
                              <a:lnTo>
                                <a:pt x="237896" y="3323463"/>
                              </a:lnTo>
                              <a:lnTo>
                                <a:pt x="208940" y="3358375"/>
                              </a:lnTo>
                              <a:lnTo>
                                <a:pt x="181622" y="3394633"/>
                              </a:lnTo>
                              <a:lnTo>
                                <a:pt x="155981" y="3432200"/>
                              </a:lnTo>
                              <a:lnTo>
                                <a:pt x="132080" y="3470986"/>
                              </a:lnTo>
                              <a:lnTo>
                                <a:pt x="109969" y="3510965"/>
                              </a:lnTo>
                              <a:lnTo>
                                <a:pt x="89725" y="3552063"/>
                              </a:lnTo>
                              <a:lnTo>
                                <a:pt x="71374" y="3594239"/>
                              </a:lnTo>
                              <a:lnTo>
                                <a:pt x="54991" y="3637432"/>
                              </a:lnTo>
                              <a:lnTo>
                                <a:pt x="40640" y="3681577"/>
                              </a:lnTo>
                              <a:lnTo>
                                <a:pt x="28346" y="3726624"/>
                              </a:lnTo>
                              <a:lnTo>
                                <a:pt x="18186" y="3772522"/>
                              </a:lnTo>
                              <a:lnTo>
                                <a:pt x="10223" y="3819220"/>
                              </a:lnTo>
                              <a:lnTo>
                                <a:pt x="4495" y="3866642"/>
                              </a:lnTo>
                              <a:lnTo>
                                <a:pt x="1066" y="3914749"/>
                              </a:lnTo>
                              <a:lnTo>
                                <a:pt x="0" y="3963479"/>
                              </a:lnTo>
                              <a:lnTo>
                                <a:pt x="1308" y="4012222"/>
                              </a:lnTo>
                              <a:lnTo>
                                <a:pt x="4978" y="4060342"/>
                              </a:lnTo>
                              <a:lnTo>
                                <a:pt x="10934" y="4107789"/>
                              </a:lnTo>
                              <a:lnTo>
                                <a:pt x="19138" y="4154525"/>
                              </a:lnTo>
                              <a:lnTo>
                                <a:pt x="29527" y="4200474"/>
                              </a:lnTo>
                              <a:lnTo>
                                <a:pt x="42037" y="4245584"/>
                              </a:lnTo>
                              <a:lnTo>
                                <a:pt x="56616" y="4289806"/>
                              </a:lnTo>
                              <a:lnTo>
                                <a:pt x="73215" y="4333075"/>
                              </a:lnTo>
                              <a:lnTo>
                                <a:pt x="91770" y="4375328"/>
                              </a:lnTo>
                              <a:lnTo>
                                <a:pt x="112217" y="4416539"/>
                              </a:lnTo>
                              <a:lnTo>
                                <a:pt x="134531" y="4456620"/>
                              </a:lnTo>
                              <a:lnTo>
                                <a:pt x="158623" y="4495533"/>
                              </a:lnTo>
                              <a:lnTo>
                                <a:pt x="184442" y="4533214"/>
                              </a:lnTo>
                              <a:lnTo>
                                <a:pt x="211950" y="4569612"/>
                              </a:lnTo>
                              <a:lnTo>
                                <a:pt x="241084" y="4604664"/>
                              </a:lnTo>
                              <a:lnTo>
                                <a:pt x="271780" y="4638319"/>
                              </a:lnTo>
                              <a:lnTo>
                                <a:pt x="303974" y="4670526"/>
                              </a:lnTo>
                              <a:lnTo>
                                <a:pt x="337629" y="4701222"/>
                              </a:lnTo>
                              <a:lnTo>
                                <a:pt x="372694" y="4730343"/>
                              </a:lnTo>
                              <a:lnTo>
                                <a:pt x="409092" y="4757852"/>
                              </a:lnTo>
                              <a:lnTo>
                                <a:pt x="446773" y="4783683"/>
                              </a:lnTo>
                              <a:lnTo>
                                <a:pt x="485686" y="4807775"/>
                              </a:lnTo>
                              <a:lnTo>
                                <a:pt x="525767" y="4830076"/>
                              </a:lnTo>
                              <a:lnTo>
                                <a:pt x="566966" y="4850523"/>
                              </a:lnTo>
                              <a:lnTo>
                                <a:pt x="609231" y="4869078"/>
                              </a:lnTo>
                              <a:lnTo>
                                <a:pt x="652500" y="4885677"/>
                              </a:lnTo>
                              <a:lnTo>
                                <a:pt x="696722" y="4900257"/>
                              </a:lnTo>
                              <a:lnTo>
                                <a:pt x="741832" y="4912766"/>
                              </a:lnTo>
                              <a:lnTo>
                                <a:pt x="787781" y="4923155"/>
                              </a:lnTo>
                              <a:lnTo>
                                <a:pt x="834517" y="4931346"/>
                              </a:lnTo>
                              <a:lnTo>
                                <a:pt x="881964" y="4937315"/>
                              </a:lnTo>
                              <a:lnTo>
                                <a:pt x="930084" y="4940973"/>
                              </a:lnTo>
                              <a:lnTo>
                                <a:pt x="978827" y="4942294"/>
                              </a:lnTo>
                              <a:lnTo>
                                <a:pt x="2390356" y="4945786"/>
                              </a:lnTo>
                              <a:lnTo>
                                <a:pt x="2438679" y="4945481"/>
                              </a:lnTo>
                              <a:lnTo>
                                <a:pt x="2486799" y="4944313"/>
                              </a:lnTo>
                              <a:lnTo>
                                <a:pt x="2534691" y="4942294"/>
                              </a:lnTo>
                              <a:lnTo>
                                <a:pt x="2582367" y="4939436"/>
                              </a:lnTo>
                              <a:lnTo>
                                <a:pt x="2629801" y="4935753"/>
                              </a:lnTo>
                              <a:lnTo>
                                <a:pt x="2677007" y="4931232"/>
                              </a:lnTo>
                              <a:lnTo>
                                <a:pt x="2723959" y="4925898"/>
                              </a:lnTo>
                              <a:lnTo>
                                <a:pt x="2770657" y="4919738"/>
                              </a:lnTo>
                              <a:lnTo>
                                <a:pt x="2817088" y="4912792"/>
                              </a:lnTo>
                              <a:lnTo>
                                <a:pt x="2863253" y="4905032"/>
                              </a:lnTo>
                              <a:lnTo>
                                <a:pt x="2909151" y="4896485"/>
                              </a:lnTo>
                              <a:lnTo>
                                <a:pt x="2954756" y="4887163"/>
                              </a:lnTo>
                              <a:lnTo>
                                <a:pt x="3000070" y="4877054"/>
                              </a:lnTo>
                              <a:lnTo>
                                <a:pt x="3045091" y="4866183"/>
                              </a:lnTo>
                              <a:lnTo>
                                <a:pt x="3075025" y="4858397"/>
                              </a:lnTo>
                              <a:lnTo>
                                <a:pt x="3069298" y="4880114"/>
                              </a:lnTo>
                              <a:lnTo>
                                <a:pt x="3058299" y="4924933"/>
                              </a:lnTo>
                              <a:lnTo>
                                <a:pt x="3048076" y="4970056"/>
                              </a:lnTo>
                              <a:lnTo>
                                <a:pt x="3038614" y="5015471"/>
                              </a:lnTo>
                              <a:lnTo>
                                <a:pt x="3029940" y="5061178"/>
                              </a:lnTo>
                              <a:lnTo>
                                <a:pt x="3022041" y="5107165"/>
                              </a:lnTo>
                              <a:lnTo>
                                <a:pt x="3014942" y="5153431"/>
                              </a:lnTo>
                              <a:lnTo>
                                <a:pt x="3008630" y="5199964"/>
                              </a:lnTo>
                              <a:lnTo>
                                <a:pt x="3003131" y="5246751"/>
                              </a:lnTo>
                              <a:lnTo>
                                <a:pt x="2998444" y="5293792"/>
                              </a:lnTo>
                              <a:lnTo>
                                <a:pt x="2994583" y="5341086"/>
                              </a:lnTo>
                              <a:lnTo>
                                <a:pt x="2991548" y="5388610"/>
                              </a:lnTo>
                              <a:lnTo>
                                <a:pt x="2989338" y="5436374"/>
                              </a:lnTo>
                              <a:lnTo>
                                <a:pt x="2987979" y="5484355"/>
                              </a:lnTo>
                              <a:lnTo>
                                <a:pt x="2987459" y="5532564"/>
                              </a:lnTo>
                              <a:lnTo>
                                <a:pt x="2987421" y="5558955"/>
                              </a:lnTo>
                              <a:lnTo>
                                <a:pt x="2984868" y="6985038"/>
                              </a:lnTo>
                              <a:lnTo>
                                <a:pt x="2985922" y="7032498"/>
                              </a:lnTo>
                              <a:lnTo>
                                <a:pt x="2989186" y="7079412"/>
                              </a:lnTo>
                              <a:lnTo>
                                <a:pt x="2994634" y="7125716"/>
                              </a:lnTo>
                              <a:lnTo>
                                <a:pt x="3002203" y="7171360"/>
                              </a:lnTo>
                              <a:lnTo>
                                <a:pt x="3011843" y="7216292"/>
                              </a:lnTo>
                              <a:lnTo>
                                <a:pt x="3023501" y="7260476"/>
                              </a:lnTo>
                              <a:lnTo>
                                <a:pt x="3037128" y="7303833"/>
                              </a:lnTo>
                              <a:lnTo>
                                <a:pt x="3052673" y="7346340"/>
                              </a:lnTo>
                              <a:lnTo>
                                <a:pt x="3070098" y="7387920"/>
                              </a:lnTo>
                              <a:lnTo>
                                <a:pt x="3089325" y="7428535"/>
                              </a:lnTo>
                              <a:lnTo>
                                <a:pt x="3110319" y="7468121"/>
                              </a:lnTo>
                              <a:lnTo>
                                <a:pt x="3133026" y="7506652"/>
                              </a:lnTo>
                              <a:lnTo>
                                <a:pt x="3157397" y="7544041"/>
                              </a:lnTo>
                              <a:lnTo>
                                <a:pt x="3170885" y="7562837"/>
                              </a:lnTo>
                              <a:lnTo>
                                <a:pt x="4770780" y="7562837"/>
                              </a:lnTo>
                              <a:lnTo>
                                <a:pt x="4808982" y="7503884"/>
                              </a:lnTo>
                              <a:lnTo>
                                <a:pt x="4831321" y="7464044"/>
                              </a:lnTo>
                              <a:lnTo>
                                <a:pt x="4851806" y="7423036"/>
                              </a:lnTo>
                              <a:lnTo>
                                <a:pt x="4870399" y="7380948"/>
                              </a:lnTo>
                              <a:lnTo>
                                <a:pt x="4887011" y="7337819"/>
                              </a:lnTo>
                              <a:lnTo>
                                <a:pt x="4901603" y="7293699"/>
                              </a:lnTo>
                              <a:lnTo>
                                <a:pt x="4914125" y="7248652"/>
                              </a:lnTo>
                              <a:lnTo>
                                <a:pt x="4924501" y="7202741"/>
                              </a:lnTo>
                              <a:lnTo>
                                <a:pt x="4932692" y="7156005"/>
                              </a:lnTo>
                              <a:lnTo>
                                <a:pt x="4938636" y="7108507"/>
                              </a:lnTo>
                              <a:lnTo>
                                <a:pt x="4942281" y="7060298"/>
                              </a:lnTo>
                              <a:lnTo>
                                <a:pt x="4943576" y="7011441"/>
                              </a:lnTo>
                              <a:lnTo>
                                <a:pt x="4943614" y="6985038"/>
                              </a:lnTo>
                              <a:lnTo>
                                <a:pt x="4946167" y="5558955"/>
                              </a:lnTo>
                              <a:lnTo>
                                <a:pt x="4947869" y="5510695"/>
                              </a:lnTo>
                              <a:lnTo>
                                <a:pt x="4952746" y="5463324"/>
                              </a:lnTo>
                              <a:lnTo>
                                <a:pt x="4960683" y="5416969"/>
                              </a:lnTo>
                              <a:lnTo>
                                <a:pt x="4971580" y="5371731"/>
                              </a:lnTo>
                              <a:lnTo>
                                <a:pt x="4985334" y="5327713"/>
                              </a:lnTo>
                              <a:lnTo>
                                <a:pt x="5001844" y="5285003"/>
                              </a:lnTo>
                              <a:lnTo>
                                <a:pt x="5020996" y="5243715"/>
                              </a:lnTo>
                              <a:lnTo>
                                <a:pt x="5042700" y="5203964"/>
                              </a:lnTo>
                              <a:lnTo>
                                <a:pt x="5066830" y="5165826"/>
                              </a:lnTo>
                              <a:lnTo>
                                <a:pt x="5093309" y="5129428"/>
                              </a:lnTo>
                              <a:lnTo>
                                <a:pt x="5122024" y="5094859"/>
                              </a:lnTo>
                              <a:lnTo>
                                <a:pt x="5152860" y="5062232"/>
                              </a:lnTo>
                              <a:lnTo>
                                <a:pt x="5185727" y="5031651"/>
                              </a:lnTo>
                              <a:lnTo>
                                <a:pt x="5220513" y="5003203"/>
                              </a:lnTo>
                              <a:lnTo>
                                <a:pt x="5257114" y="4977015"/>
                              </a:lnTo>
                              <a:lnTo>
                                <a:pt x="5295430" y="4953165"/>
                              </a:lnTo>
                              <a:lnTo>
                                <a:pt x="5335359" y="4931765"/>
                              </a:lnTo>
                              <a:lnTo>
                                <a:pt x="5376786" y="4912931"/>
                              </a:lnTo>
                              <a:lnTo>
                                <a:pt x="5419623" y="4896751"/>
                              </a:lnTo>
                              <a:lnTo>
                                <a:pt x="5463756" y="4883340"/>
                              </a:lnTo>
                              <a:lnTo>
                                <a:pt x="5509082" y="4872787"/>
                              </a:lnTo>
                              <a:lnTo>
                                <a:pt x="5555500" y="4865205"/>
                              </a:lnTo>
                              <a:lnTo>
                                <a:pt x="5602910" y="4860696"/>
                              </a:lnTo>
                              <a:lnTo>
                                <a:pt x="5651195" y="4859363"/>
                              </a:lnTo>
                              <a:lnTo>
                                <a:pt x="6128296" y="4862144"/>
                              </a:lnTo>
                              <a:lnTo>
                                <a:pt x="6128296" y="4859363"/>
                              </a:lnTo>
                              <a:lnTo>
                                <a:pt x="6128296" y="2903537"/>
                              </a:lnTo>
                              <a:close/>
                            </a:path>
                            <a:path w="6128385" h="7562850">
                              <a:moveTo>
                                <a:pt x="6128296" y="435508"/>
                              </a:moveTo>
                              <a:lnTo>
                                <a:pt x="6077432" y="448462"/>
                              </a:lnTo>
                              <a:lnTo>
                                <a:pt x="6034011" y="461721"/>
                              </a:lnTo>
                              <a:lnTo>
                                <a:pt x="5991034" y="476821"/>
                              </a:lnTo>
                              <a:lnTo>
                                <a:pt x="5948578" y="493776"/>
                              </a:lnTo>
                              <a:lnTo>
                                <a:pt x="5906694" y="512584"/>
                              </a:lnTo>
                              <a:lnTo>
                                <a:pt x="5865457" y="533222"/>
                              </a:lnTo>
                              <a:lnTo>
                                <a:pt x="5824906" y="555713"/>
                              </a:lnTo>
                              <a:lnTo>
                                <a:pt x="5785129" y="580047"/>
                              </a:lnTo>
                              <a:lnTo>
                                <a:pt x="5746178" y="606234"/>
                              </a:lnTo>
                              <a:lnTo>
                                <a:pt x="5708116" y="634250"/>
                              </a:lnTo>
                              <a:lnTo>
                                <a:pt x="5671007" y="664121"/>
                              </a:lnTo>
                              <a:lnTo>
                                <a:pt x="5634901" y="695833"/>
                              </a:lnTo>
                              <a:lnTo>
                                <a:pt x="5599874" y="729373"/>
                              </a:lnTo>
                              <a:lnTo>
                                <a:pt x="5566321" y="764400"/>
                              </a:lnTo>
                              <a:lnTo>
                                <a:pt x="5534609" y="800506"/>
                              </a:lnTo>
                              <a:lnTo>
                                <a:pt x="5504751" y="837615"/>
                              </a:lnTo>
                              <a:lnTo>
                                <a:pt x="5476722" y="875690"/>
                              </a:lnTo>
                              <a:lnTo>
                                <a:pt x="5450548" y="914641"/>
                              </a:lnTo>
                              <a:lnTo>
                                <a:pt x="5426214" y="954417"/>
                              </a:lnTo>
                              <a:lnTo>
                                <a:pt x="5403723" y="994956"/>
                              </a:lnTo>
                              <a:lnTo>
                                <a:pt x="5383085" y="1036193"/>
                              </a:lnTo>
                              <a:lnTo>
                                <a:pt x="5364277" y="1078077"/>
                              </a:lnTo>
                              <a:lnTo>
                                <a:pt x="5347322" y="1120533"/>
                              </a:lnTo>
                              <a:lnTo>
                                <a:pt x="5332222" y="1163497"/>
                              </a:lnTo>
                              <a:lnTo>
                                <a:pt x="5318950" y="1206931"/>
                              </a:lnTo>
                              <a:lnTo>
                                <a:pt x="5307546" y="1250746"/>
                              </a:lnTo>
                              <a:lnTo>
                                <a:pt x="5297970" y="1294892"/>
                              </a:lnTo>
                              <a:lnTo>
                                <a:pt x="5290261" y="1339303"/>
                              </a:lnTo>
                              <a:lnTo>
                                <a:pt x="5284381" y="1383919"/>
                              </a:lnTo>
                              <a:lnTo>
                                <a:pt x="5280368" y="1428673"/>
                              </a:lnTo>
                              <a:lnTo>
                                <a:pt x="5278183" y="1473504"/>
                              </a:lnTo>
                              <a:lnTo>
                                <a:pt x="5277866" y="1518361"/>
                              </a:lnTo>
                              <a:lnTo>
                                <a:pt x="5279390" y="1563179"/>
                              </a:lnTo>
                              <a:lnTo>
                                <a:pt x="5282768" y="1607883"/>
                              </a:lnTo>
                              <a:lnTo>
                                <a:pt x="5288000" y="1652409"/>
                              </a:lnTo>
                              <a:lnTo>
                                <a:pt x="5295074" y="1696720"/>
                              </a:lnTo>
                              <a:lnTo>
                                <a:pt x="5304015" y="1740725"/>
                              </a:lnTo>
                              <a:lnTo>
                                <a:pt x="5314797" y="1784388"/>
                              </a:lnTo>
                              <a:lnTo>
                                <a:pt x="5327434" y="1827618"/>
                              </a:lnTo>
                              <a:lnTo>
                                <a:pt x="5341925" y="1870379"/>
                              </a:lnTo>
                              <a:lnTo>
                                <a:pt x="5358269" y="1912607"/>
                              </a:lnTo>
                              <a:lnTo>
                                <a:pt x="5376469" y="1954212"/>
                              </a:lnTo>
                              <a:lnTo>
                                <a:pt x="5396522" y="1995170"/>
                              </a:lnTo>
                              <a:lnTo>
                                <a:pt x="5418429" y="2035390"/>
                              </a:lnTo>
                              <a:lnTo>
                                <a:pt x="5442191" y="2074824"/>
                              </a:lnTo>
                              <a:lnTo>
                                <a:pt x="5467820" y="2113394"/>
                              </a:lnTo>
                              <a:lnTo>
                                <a:pt x="5495290" y="2151062"/>
                              </a:lnTo>
                              <a:lnTo>
                                <a:pt x="5524627" y="2187752"/>
                              </a:lnTo>
                              <a:lnTo>
                                <a:pt x="5555818" y="2223401"/>
                              </a:lnTo>
                              <a:lnTo>
                                <a:pt x="5588863" y="2257958"/>
                              </a:lnTo>
                              <a:lnTo>
                                <a:pt x="5623420" y="2291003"/>
                              </a:lnTo>
                              <a:lnTo>
                                <a:pt x="5659069" y="2322195"/>
                              </a:lnTo>
                              <a:lnTo>
                                <a:pt x="5695759" y="2351532"/>
                              </a:lnTo>
                              <a:lnTo>
                                <a:pt x="5733427" y="2379002"/>
                              </a:lnTo>
                              <a:lnTo>
                                <a:pt x="5771997" y="2404630"/>
                              </a:lnTo>
                              <a:lnTo>
                                <a:pt x="5811431" y="2428392"/>
                              </a:lnTo>
                              <a:lnTo>
                                <a:pt x="5851652" y="2450300"/>
                              </a:lnTo>
                              <a:lnTo>
                                <a:pt x="5892597" y="2470353"/>
                              </a:lnTo>
                              <a:lnTo>
                                <a:pt x="5934214" y="2488552"/>
                              </a:lnTo>
                              <a:lnTo>
                                <a:pt x="5976429" y="2504897"/>
                              </a:lnTo>
                              <a:lnTo>
                                <a:pt x="6019190" y="2519388"/>
                              </a:lnTo>
                              <a:lnTo>
                                <a:pt x="6062434" y="2532024"/>
                              </a:lnTo>
                              <a:lnTo>
                                <a:pt x="6106084" y="2542806"/>
                              </a:lnTo>
                              <a:lnTo>
                                <a:pt x="6128296" y="2547315"/>
                              </a:lnTo>
                              <a:lnTo>
                                <a:pt x="6128296" y="4355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12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7" coordsize="6128385,7562850" path="m2666796,6230607l2665260,6185801l2661882,6141097l2656662,6096571l2649575,6052261l2640647,6008255l2629865,5964593l2617216,5921362l2602725,5878601l2586380,5836374l2568181,5794768l2548128,5753811l2526220,5713590l2502458,5674169l2476843,5635587l2449360,5597918l2420023,5561228l2388832,5525579l2355786,5491035l2321242,5457990l2285593,5426799l2248903,5397462l2211235,5369979l2172652,5344363l2133219,5320589l2092998,5298681l2052053,5278628l2010435,5260429l1968220,5244084l1925459,5229593l1882216,5216957l1838566,5206174l1794548,5197233l1750250,5190160l1705711,5184927l1661007,5181549l1616202,5180025l1571345,5180342l1526501,5182514l1481747,5186540l1437132,5192407l1392720,5200129l1348574,5209692l1304759,5221109l1261338,5234368l1218361,5249481l1175905,5266436l1134033,5285232l1092784,5305882l1052245,5328374l1012469,5352707l973518,5378882l935456,5406910l898347,5436768l862241,5468480l827214,5502033l793661,5537060l761949,5573166l732091,5610276l704062,5648337l677887,5687288l653554,5727065l631063,5767603l610412,5808853l591616,5850725l574662,5893181l559549,5936158l546290,5979579l534873,6023394l525310,6067539l517588,6111951l511721,6156566l507695,6201321l505523,6246165l505206,6291021l506730,6335827l510108,6380531l515340,6425070l522414,6469367l531355,6513385l542137,6557035l554774,6600279l569264,6643040l585609,6685254l603808,6726872l623862,6767817l645769,6808038l669544,6847472l695159,6886054l722642,6923722l751967,6960413l783170,6996062l816216,7030606l850760,7063651l886409,7094842l923099,7124179l960767,7151662l999350,7177278l1038771,7201040l1078992,7222947l1119949,7243000l1161554,7261199l1203782,7277544l1246543,7292035l1289773,7304684l1333436,7315467l1377442,7324395l1421752,7331481l1466278,7336701l1510982,7340079l1555788,7341616l1600644,7341286l1645488,7339114l1690243,7335088l1734858,7329221l1779270,7321499l1823415,7311936l1867230,7300519l1910651,7287260l1953628,7272147l1996084,7255192l2037956,7236396l2079205,7215746l2119744,7193254l2159520,7168921l2198471,7142747l2236546,7114730l2273655,7084860l2309761,7053161l2344788,7019607l2378341,6984581l2410041,6948475l2439911,6911365l2467927,6873291l2494102,6834340l2518435,6794563l2540927,6754025l2561577,6712775l2580373,6670903l2597327,6628447l2612440,6585471l2625699,6542049l2637117,6498234l2646680,6454089l2654401,6409677l2660269,6365062l2664295,6320307l2666466,6275463l2666796,6230607xem2773692,1548993l2772486,1503870l2769400,1458874l2764447,1414056l2757640,1369491l2748953,1325232l2738399,1281341l2725978,1237881l2711691,1194917l2695537,1152512l2677503,1110729l2657602,1069632l2635821,1029284l2612161,989736l2586634,951064l2559227,913333l2529954,876592l2498788,840905l2465755,806348l2431199,773303l2395512,742149l2358771,712863l2321026,685457l2282355,659930l2242820,636282l2202459,614502l2161362,594601l2119579,576567l2077186,560412l2034222,546125l1990763,533704l1946871,523151l1902612,514464l1858035,507657l1813229,502704l1768221,499618l1723110,498398l1677924,499046l1632750,501561l1587652,505929l1542681,512165l1497888,520255l1453362,530199l1409153,542010l1365326,555675l1321930,571195l1279055,588581l1236738,607809l1195057,628904l1154061,651840l1113828,676630l1074407,703275l1035875,731774l998283,762114l961694,794308l926185,828344l892136,863866l859942,900455l829602,938047l801116,976579l774471,1016000l749668,1056233l726732,1097216l705650,1138910l686409,1181214l669036,1224102l653516,1267485l639838,1311313l628040,1355534l618083,1400060l609993,1444840l603758,1489811l599389,1534922l596887,1580095l596239,1625269l597458,1670392l600544,1715389l605485,1760207l612305,1804771l620979,1849031l631532,1892922l643953,1936381l658241,1979345l674408,2021751l692429,2063534l712343,2104631l734110,2144979l757770,2184527l783297,2223198l810704,2260930l839978,2297671l871143,2333358l904176,2367915l938745,2400960l974420,2432113l1011161,2461399l1048905,2488806l1087577,2514333l1127112,2537980l1167472,2559761l1208570,2579662l1250353,2597696l1292745,2613863l1335709,2628150l1379169,2640571l1423060,2651112l1467319,2659799l1511896,2666619l1556715,2671559l1601711,2674645l1646821,2675864l1692008,2675217l1737182,2672715l1782279,2668333l1827263,2662110l1872043,2654020l1916569,2644063l1960778,2632252l2004606,2618587l2048002,2603068l2090877,2585682l2133193,2566454l2174875,2545359l2215870,2522423l2256104,2497632l2295525,2470988l2334056,2442489l2371648,2412149l2408237,2379954l2443759,2345918l2477795,2310396l2509990,2273808l2540330,2236216l2568829,2197684l2595473,2158263l2620264,2118029l2643200,2077046l2664282,2035352l2683522,1993049l2700896,1950161l2716428,1906778l2730093,1862950l2741904,1818728l2751848,1774202l2759938,1729422l2766174,1684451l2770543,1639341l2773057,1594167l2773692,1548993xem6128296,5235308l6060427,5248516l6017006,5259527l5973991,5272392l5931433,5287086l5889396,5303609l5847956,5321973l5807151,5342179l5767057,5364226l5727738,5388102l5689257,5413807l5651665,5441366l5615025,5470753l5579415,5501970l5544871,5535028l5511812,5569572l5480583,5605183l5451195,5641822l5423649,5679414l5397932,5717908l5374056,5757227l5352021,5797308l5331815,5838114l5313451,5879554l5296916,5921591l5282222,5964148l5269369,6007176l5258346,6050597l5249164,6094349l5241823,6138392l5236311,6182639l5232641,6227051l5230800,6271552l5230800,6316091l5232641,6360592l5236311,6404991l5241823,6449250l5249164,6493281l5258346,6537045l5269369,6580467l5282222,6623482l5296916,6666039l5313451,6708076l5331815,6749529l5352021,6790322l5374056,6830415l5397932,6869735l5423649,6908216l5451195,6945808l5480583,6982447l5511812,7018071l5544871,7052602l5579415,7085673l5615025,7116889l5651665,7146277l5689257,7173823l5727738,7199541l5767057,7223417l5807151,7245451l5847956,7265657l5889396,7284021l5931433,7300557l5973991,7315251l6017006,7328103l6060427,7339127l6104191,7348309l6128296,7352335l6128296,5235308xem6128296,2903537l5639740,2900692l5591530,2900832l5543537,2901823l5499024,2903537l5497995,2903537l5448198,2906344l5400878,2909849l5353799,2914180l5306961,2919311l5260378,2925267l5214061,2932011l5168011,2939554l5122227,2947886l5076736,2957004l5031537,2966885l4986629,2977527l4953965,2985884l4964011,2947276l4974895,2902254l4984991,2856941l4994326,2811335l5002873,2765437l5010620,2719273l5017579,2672842l5023726,2626144l5029060,2579192l5033581,2531999l5037277,2484551l5040134,2436888l5042141,2388984l5043309,2340876l5043627,2292553l5040122,880986l5038814,832256l5035143,784136l5029187,736676l5020983,689952l5010607,644004l4998097,598893l4983518,554672l4966919,511403l4948364,469138l4927905,427939l4905603,387845l4881511,348932l4855680,311251l4828184,274853l4799050,239801l4768354,206146l4736147,173939l4702492,143243l4667440,114122l4631042,86614l4593361,60782l4554448,36690l4514354,14389l4485360,0l3633444,0l3568814,34251l3530028,58153l3492462,83794l3456203,111112l3421291,140068l3387788,170599l3355746,202641l3325228,236143l3296272,271056l3268942,307314l3243300,344868l3219399,383667l3197301,423633l3177044,464743l3158706,506907l3142323,550100l3127959,594245l3115678,639292l3105531,685190l3097555,731875l3091827,779310l3088411,827405l3087332,876134l3090824,2287701l3089313,2336101l3084614,2383625l3076816,2430157l3066034,2475598l3052381,2519845l3035947,2562771l3016834,2604300l2995168,2644317l2971050,2682722l2944571,2719387l2915843,2754236l2884970,2787142l2852051,2818015l2817215,2846743l2780538,2873222l2742146,2897340l2702128,2919006l2660599,2938107l2617660,2954540l2573426,2968206l2527985,2978975l2481453,2986773l2433929,2991485l2385530,2992996l973975,2989503l925245,2990570l877138,2993999l829716,2999727l783031,3007690l737133,3017850l692073,3030131l647928,3044494l604748,3060865l562571,3079216l521474,3099460l481495,3121571l442709,3145472l405142,3171113l368884,3198431l333971,3227387l300469,3257918l268427,3289960l237896,3323463l208940,3358375l181622,3394633l155981,3432200l132080,3470986l109969,3510965l89725,3552063l71374,3594239l54991,3637432l40640,3681577l28346,3726624l18186,3772522l10223,3819220l4495,3866642l1066,3914749l0,3963479l1308,4012222l4978,4060342l10934,4107789l19138,4154525l29527,4200474l42037,4245584l56616,4289806l73215,4333075l91770,4375328l112217,4416539l134531,4456620l158623,4495533l184442,4533214l211950,4569612l241084,4604664l271780,4638319l303974,4670526l337629,4701222l372694,4730343l409092,4757852l446773,4783683l485686,4807775l525767,4830076l566966,4850523l609231,4869078l652500,4885677l696722,4900257l741832,4912766l787781,4923155l834517,4931346l881964,4937315l930084,4940973l978827,4942294l2390356,4945786l2438679,4945481l2486799,4944313l2534691,4942294l2582367,4939436l2629801,4935753l2677007,4931232l2723959,4925898l2770657,4919738l2817088,4912792l2863253,4905032l2909151,4896485l2954756,4887163l3000070,4877054l3045091,4866183l3075025,4858397l3069298,4880114l3058299,4924933l3048076,4970056l3038614,5015471l3029940,5061178l3022041,5107165l3014942,5153431l3008630,5199964l3003131,5246751l2998444,5293792l2994583,5341086l2991548,5388610l2989338,5436374l2987979,5484355l2987459,5532564l2987421,5558955l2984868,6985038l2985922,7032498l2989186,7079412l2994634,7125716l3002203,7171360l3011843,7216292l3023501,7260476l3037128,7303833l3052673,7346340l3070098,7387920l3089325,7428535l3110319,7468121l3133026,7506652l3157397,7544041l3170885,7562837l4770780,7562837l4808982,7503884l4831321,7464044l4851806,7423036l4870399,7380948l4887011,7337819l4901603,7293699l4914125,7248652l4924501,7202741l4932692,7156005l4938636,7108507l4942281,7060298l4943576,7011441l4943614,6985038l4946167,5558955l4947869,5510695l4952746,5463324l4960683,5416969l4971580,5371731l4985334,5327713l5001844,5285003l5020996,5243715l5042700,5203964l5066830,5165826l5093309,5129428l5122024,5094859l5152860,5062232l5185727,5031651l5220513,5003203l5257114,4977015l5295430,4953165l5335359,4931765l5376786,4912931l5419623,4896751l5463756,4883340l5509082,4872787l5555500,4865205l5602910,4860696l5651195,4859363l6128296,4862144l6128296,4859363l6128296,2903537xem6128296,435508l6077432,448462l6034011,461721l5991034,476821l5948578,493776l5906694,512584l5865457,533222l5824906,555713l5785129,580047l5746178,606234l5708116,634250l5671007,664121l5634901,695833l5599874,729373l5566321,764400l5534609,800506l5504751,837615l5476722,875690l5450548,914641l5426214,954417l5403723,994956l5383085,1036193l5364277,1078077l5347322,1120533l5332222,1163497l5318950,1206931l5307546,1250746l5297970,1294892l5290261,1339303l5284381,1383919l5280368,1428673l5278183,1473504l5277866,1518361l5279390,1563179l5282768,1607883l5288000,1652409l5295074,1696720l5304015,1740725l5314797,1784388l5327434,1827618l5341925,1870379l5358269,1912607l5376469,1954212l5396522,1995170l5418429,2035390l5442191,2074824l5467820,2113394l5495290,2151062l5524627,2187752l5555818,2223401l5588863,2257958l5623420,2291003l5659069,2322195l5695759,2351532l5733427,2379002l5771997,2404630l5811431,2428392l5851652,2450300l5892597,2470353l5934214,2488552l5976429,2504897l6019190,2519388l6062434,2532024l6106084,2542806l6128296,2547315l6128296,435508xe" fillcolor="#d61240" stroked="f" o:allowincell="f" style="position:absolute;margin-left:359.4pt;margin-top:0pt;width:482.5pt;height:595.45pt;mso-wrap-style:none;v-text-anchor:middle;mso-position-horizontal-relative:page;mso-position-vertical-relative:page">
                <v:fill o:detectmouseclick="t" type="solid" color2="#29edbf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283" w:right="1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;Trebuchet MS" w:hAnsi="Trebuchet MS;Trebuchet MS" w:eastAsia="Trebuchet MS;Trebuchet MS" w:cs="Trebuchet MS;Trebuchet MS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8" w:hanging="0"/>
      <w:outlineLvl w:val="1"/>
    </w:pPr>
    <w:rPr>
      <w:rFonts w:ascii="Arial MT;Arial" w:hAnsi="Arial MT;Arial" w:eastAsia="Arial MT;Arial" w:cs="Arial MT;Arial"/>
      <w:sz w:val="57"/>
      <w:szCs w:val="57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8" w:hanging="0"/>
      <w:outlineLvl w:val="2"/>
    </w:pPr>
    <w:rPr>
      <w:rFonts w:ascii="Arial MT;Arial" w:hAnsi="Arial MT;Arial" w:eastAsia="Arial MT;Arial" w:cs="Arial MT;Arial"/>
      <w:sz w:val="57"/>
      <w:szCs w:val="57"/>
      <w:lang w:val="pt-P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8" w:hanging="0"/>
      <w:outlineLvl w:val="3"/>
    </w:pPr>
    <w:rPr>
      <w:rFonts w:ascii="Trebuchet MS;Trebuchet MS" w:hAnsi="Trebuchet MS;Trebuchet MS" w:eastAsia="Trebuchet MS;Trebuchet MS" w:cs="Trebuchet MS;Trebuchet MS"/>
      <w:b/>
      <w:bCs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82" w:right="8932" w:hanging="0"/>
    </w:pPr>
    <w:rPr>
      <w:rFonts w:ascii="Arial MT;Arial" w:hAnsi="Arial MT;Arial" w:eastAsia="Arial MT;Arial" w:cs="Arial MT;Arial"/>
      <w:sz w:val="141"/>
      <w:szCs w:val="141"/>
      <w:lang w:val="pt-PT" w:bidi="ar-SA"/>
    </w:rPr>
  </w:style>
  <w:style w:type="paragraph" w:styleId="TextBody">
    <w:name w:val="Body Text"/>
    <w:basedOn w:val="Normal"/>
    <w:pPr/>
    <w:rPr>
      <w:rFonts w:ascii="Trebuchet MS;Trebuchet MS" w:hAnsi="Trebuchet MS;Trebuchet MS" w:eastAsia="Trebuchet MS;Trebuchet MS" w:cs="Trebuchet MS;Trebuchet MS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lang w:val="pt-P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4.pn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hyperlink" Target="https://portal.trt12.jus.br/acessibilidade/biblioteca-acessibilidade/noticias" TargetMode="External"/><Relationship Id="rId21" Type="http://schemas.openxmlformats.org/officeDocument/2006/relationships/hyperlink" Target="https://portal.trt12.jus.br/acessibilidade/biblioteca-acessibilidade/noticias" TargetMode="External"/><Relationship Id="rId22" Type="http://schemas.openxmlformats.org/officeDocument/2006/relationships/image" Target="media/image10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yperlink" Target="https://portal.trt12.jus.br/acessibilidade/biblioteca-acessibilidade/noticias" TargetMode="External"/><Relationship Id="rId31" Type="http://schemas.openxmlformats.org/officeDocument/2006/relationships/hyperlink" Target="https://portal.trt12.jus.br/acessibilidade/biblioteca-acessibilidade/noticias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s://portal.trt12.jus.br/acessibilidade/biblioteca-acessibilidade/noticias" TargetMode="External"/><Relationship Id="rId34" Type="http://schemas.openxmlformats.org/officeDocument/2006/relationships/hyperlink" Target="https://portal.trt12.jus.br/acessibilidade/biblioteca-acessibilidade/noticias" TargetMode="External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4.png"/><Relationship Id="rId42" Type="http://schemas.openxmlformats.org/officeDocument/2006/relationships/image" Target="media/image16.png"/><Relationship Id="rId43" Type="http://schemas.openxmlformats.org/officeDocument/2006/relationships/image" Target="media/image4.png"/><Relationship Id="rId44" Type="http://schemas.openxmlformats.org/officeDocument/2006/relationships/image" Target="media/image16.png"/><Relationship Id="rId45" Type="http://schemas.openxmlformats.org/officeDocument/2006/relationships/hyperlink" Target="https://asesweb.governoeletronico.gov.br/" TargetMode="External"/><Relationship Id="rId46" Type="http://schemas.openxmlformats.org/officeDocument/2006/relationships/hyperlink" Target="https://asesweb.governoeletronico.gov.br/" TargetMode="External"/><Relationship Id="rId47" Type="http://schemas.openxmlformats.org/officeDocument/2006/relationships/hyperlink" Target="https://amaweb.unifesp.br/" TargetMode="External"/><Relationship Id="rId48" Type="http://schemas.openxmlformats.org/officeDocument/2006/relationships/hyperlink" Target="https://amaweb.unifesp.br/" TargetMode="External"/><Relationship Id="rId49" Type="http://schemas.openxmlformats.org/officeDocument/2006/relationships/hyperlink" Target="https://amaweb.unifesp.br/" TargetMode="External"/><Relationship Id="rId50" Type="http://schemas.openxmlformats.org/officeDocument/2006/relationships/hyperlink" Target="https://amaweb.unifesp.br/" TargetMode="External"/><Relationship Id="rId51" Type="http://schemas.openxmlformats.org/officeDocument/2006/relationships/hyperlink" Target="https://amaweb.unifesp.br/" TargetMode="External"/><Relationship Id="rId52" Type="http://schemas.openxmlformats.org/officeDocument/2006/relationships/hyperlink" Target="https://amaweb.unifesp.br/" TargetMode="External"/><Relationship Id="rId53" Type="http://schemas.openxmlformats.org/officeDocument/2006/relationships/hyperlink" Target="https://amaweb.unifesp.br/" TargetMode="External"/><Relationship Id="rId54" Type="http://schemas.openxmlformats.org/officeDocument/2006/relationships/hyperlink" Target="https://amaweb.unifesp.br/" TargetMode="External"/><Relationship Id="rId55" Type="http://schemas.openxmlformats.org/officeDocument/2006/relationships/hyperlink" Target="https://amaweb.unifesp.br/" TargetMode="External"/><Relationship Id="rId56" Type="http://schemas.openxmlformats.org/officeDocument/2006/relationships/image" Target="media/image17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4.png"/><Relationship Id="rId60" Type="http://schemas.openxmlformats.org/officeDocument/2006/relationships/image" Target="media/image19.jpeg"/><Relationship Id="rId61" Type="http://schemas.openxmlformats.org/officeDocument/2006/relationships/image" Target="media/image4.png"/><Relationship Id="rId62" Type="http://schemas.openxmlformats.org/officeDocument/2006/relationships/image" Target="media/image19.jpeg"/><Relationship Id="rId63" Type="http://schemas.openxmlformats.org/officeDocument/2006/relationships/hyperlink" Target="https://portal.trt12.jus.br/noticias/presidente-do-trt-sc-recebe-convite-para-evento-de-inclusao-da-fiesc" TargetMode="External"/><Relationship Id="rId64" Type="http://schemas.openxmlformats.org/officeDocument/2006/relationships/hyperlink" Target="https://portal.trt12.jus.br/noticias/presidente-do-trt-sc-recebe-convite-para-evento-de-inclusao-da-fiesc" TargetMode="External"/><Relationship Id="rId65" Type="http://schemas.openxmlformats.org/officeDocument/2006/relationships/hyperlink" Target="https://portal.trt12.jus.br/noticias/trt-sc-recebe-pela-nona-vez-selo-ouro-do-conselho-nacional-de-justica" TargetMode="External"/><Relationship Id="rId66" Type="http://schemas.openxmlformats.org/officeDocument/2006/relationships/hyperlink" Target="https://portal.trt12.jus.br/noticias/trt-sc-recebe-pela-nona-vez-selo-ouro-do-conselho-nacional-de-justica" TargetMode="External"/><Relationship Id="rId67" Type="http://schemas.openxmlformats.org/officeDocument/2006/relationships/hyperlink" Target="https://portal.trt12.jus.br/noticias/consulta-publica-para-aprimorar-resolucao-que-trata-da-assistencia-judiciaria-encerra" TargetMode="External"/><Relationship Id="rId68" Type="http://schemas.openxmlformats.org/officeDocument/2006/relationships/hyperlink" Target="https://portal.trt12.jus.br/noticias/consulta-publica-para-aprimorar-resolucao-que-trata-da-assistencia-judiciaria-encerra" TargetMode="External"/><Relationship Id="rId69" Type="http://schemas.openxmlformats.org/officeDocument/2006/relationships/hyperlink" Target="https://portal.trt12.jus.br/noticias/governanca-sustentabilidade-e-inovacao-do-trt-sc-estao-em-nivel-aprimorado-aponta-tcu" TargetMode="External"/><Relationship Id="rId70" Type="http://schemas.openxmlformats.org/officeDocument/2006/relationships/hyperlink" Target="https://portal.trt12.jus.br/noticias/governanca-sustentabilidade-e-inovacao-do-trt-sc-estao-em-nivel-aprimorado-aponta-tcu" TargetMode="External"/><Relationship Id="rId71" Type="http://schemas.openxmlformats.org/officeDocument/2006/relationships/hyperlink" Target="https://portal.trt12.jus.br/noticias/perfis-nas-redes-sociais-orientam-pessoas-com-deficiencia-em-questoes-do-dia-dia" TargetMode="External"/><Relationship Id="rId72" Type="http://schemas.openxmlformats.org/officeDocument/2006/relationships/hyperlink" Target="https://portal.trt12.jus.br/noticias/perfis-nas-redes-sociais-orientam-pessoas-com-deficiencia-em-questoes-do-dia-dia" TargetMode="External"/><Relationship Id="rId73" Type="http://schemas.openxmlformats.org/officeDocument/2006/relationships/hyperlink" Target="https://portal.trt12.jus.br/noticias/tst-lanca-livro-com-relatos-de-servidores-com-deficiencia" TargetMode="External"/><Relationship Id="rId74" Type="http://schemas.openxmlformats.org/officeDocument/2006/relationships/hyperlink" Target="https://portal.trt12.jus.br/noticias/decisoes-da-jt-sc-reforcam-dever-de-empregadores-em-adaptar-ambiente-para-pessoas-com" TargetMode="External"/><Relationship Id="rId75" Type="http://schemas.openxmlformats.org/officeDocument/2006/relationships/hyperlink" Target="https://portal.trt12.jus.br/noticias/decisoes-da-jt-sc-reforcam-dever-de-empregadores-em-adaptar-ambiente-para-pessoas-com" TargetMode="External"/><Relationship Id="rId76" Type="http://schemas.openxmlformats.org/officeDocument/2006/relationships/hyperlink" Target="https://portal.trt12.jus.br/noticias/palestra-orienta-como-evitar-comunicacao-capacitista" TargetMode="External"/><Relationship Id="rId77" Type="http://schemas.openxmlformats.org/officeDocument/2006/relationships/hyperlink" Target="https://portal.trt12.jus.br/noticias/pessoas-cegas-e-com-baixa-visao-encontram-dificuldades-de-insercao-no-mercado-de-trabalho" TargetMode="External"/><Relationship Id="rId78" Type="http://schemas.openxmlformats.org/officeDocument/2006/relationships/hyperlink" Target="https://portal.trt12.jus.br/noticias/pessoas-cegas-e-com-baixa-visao-encontram-dificuldades-de-insercao-no-mercado-de-trabalho" TargetMode="External"/><Relationship Id="rId79" Type="http://schemas.openxmlformats.org/officeDocument/2006/relationships/hyperlink" Target="https://portal.trt12.jus.br/noticias/ferramenta-de-atendimento-em-libras-esta-disponivel-no-portal-do-trt-sc" TargetMode="External"/><Relationship Id="rId80" Type="http://schemas.openxmlformats.org/officeDocument/2006/relationships/hyperlink" Target="https://portal.trt12.jus.br/noticias/ferramenta-de-atendimento-em-libras-esta-disponivel-no-portal-do-trt-sc" TargetMode="External"/><Relationship Id="rId81" Type="http://schemas.openxmlformats.org/officeDocument/2006/relationships/hyperlink" Target="https://portal.trt12.jus.br/noticias/trt-sc-adere-ao-setembro-inclusivo-e-promove-acoes-voltadas-acessibilidade-e-inclusao" TargetMode="External"/><Relationship Id="rId82" Type="http://schemas.openxmlformats.org/officeDocument/2006/relationships/hyperlink" Target="https://portal.trt12.jus.br/noticias/trt-sc-adere-ao-setembro-inclusivo-e-promove-acoes-voltadas-acessibilidade-e-inclusao" TargetMode="External"/><Relationship Id="rId83" Type="http://schemas.openxmlformats.org/officeDocument/2006/relationships/hyperlink" Target="https://portal.trt12.jus.br/noticias/coagida-pedir-demissao-professora-de-pilates-com-deficiencia-deve-ser-indenizada" TargetMode="External"/><Relationship Id="rId84" Type="http://schemas.openxmlformats.org/officeDocument/2006/relationships/hyperlink" Target="https://portal.trt12.jus.br/noticias/coagida-pedir-demissao-professora-de-pilates-com-deficiencia-deve-ser-indenizada" TargetMode="External"/><Relationship Id="rId85" Type="http://schemas.openxmlformats.org/officeDocument/2006/relationships/hyperlink" Target="https://portal.trt12.jus.br/noticias/mais-de-90-tribunais-atendem-ao-menos-90-dos-itens-do-ranking-da-transparencia-2024" TargetMode="External"/><Relationship Id="rId86" Type="http://schemas.openxmlformats.org/officeDocument/2006/relationships/hyperlink" Target="https://portal.trt12.jus.br/noticias/mais-de-90-tribunais-atendem-ao-menos-90-dos-itens-do-ranking-da-transparencia-2024" TargetMode="External"/><Relationship Id="rId87" Type="http://schemas.openxmlformats.org/officeDocument/2006/relationships/hyperlink" Target="https://portal.trt12.jus.br/noticias/nova-versao-do-pje-incorpora-tecnologia-que-promove-acessibilidade-com-ferramentas-de" TargetMode="External"/><Relationship Id="rId88" Type="http://schemas.openxmlformats.org/officeDocument/2006/relationships/hyperlink" Target="https://portal.trt12.jus.br/noticias/nova-versao-do-pje-incorpora-tecnologia-que-promove-acessibilidade-com-ferramentas-de" TargetMode="External"/><Relationship Id="rId89" Type="http://schemas.openxmlformats.org/officeDocument/2006/relationships/hyperlink" Target="https://portal.trt12.jus.br/noticias/dia-do-estagiario-trt-sc-celebra-com-historias-vividas-na-instituicao" TargetMode="External"/><Relationship Id="rId90" Type="http://schemas.openxmlformats.org/officeDocument/2006/relationships/hyperlink" Target="https://portal.trt12.jus.br/noticias/dia-do-estagiario-trt-sc-celebra-com-historias-vividas-na-instituicao" TargetMode="External"/><Relationship Id="rId91" Type="http://schemas.openxmlformats.org/officeDocument/2006/relationships/hyperlink" Target="https://portal.trt12.jus.br/noticias/justica-do-trabalho-lancara-protocolos-que-orientarao-magistratura-para-julgamentos-sem" TargetMode="External"/><Relationship Id="rId92" Type="http://schemas.openxmlformats.org/officeDocument/2006/relationships/hyperlink" Target="https://portal.trt12.jus.br/noticias/justica-do-trabalho-lancara-protocolos-que-orientarao-magistratura-para-julgamentos-sem" TargetMode="External"/><Relationship Id="rId93" Type="http://schemas.openxmlformats.org/officeDocument/2006/relationships/hyperlink" Target="https://portal.trt12.jus.br/noticias/prints-e-documentos-escaneados-sao-barreiras-acessibilidade-no-pje" TargetMode="External"/><Relationship Id="rId94" Type="http://schemas.openxmlformats.org/officeDocument/2006/relationships/hyperlink" Target="https://portal.trt12.jus.br/noticias/prints-e-documentos-escaneados-sao-barreiras-acessibilidade-no-pje" TargetMode="External"/><Relationship Id="rId95" Type="http://schemas.openxmlformats.org/officeDocument/2006/relationships/hyperlink" Target="https://portal.trt12.jus.br/noticias/presidente-do-trt-sc-recebe-visita-de-representantes-da-federacao-das-apaes" TargetMode="External"/><Relationship Id="rId96" Type="http://schemas.openxmlformats.org/officeDocument/2006/relationships/hyperlink" Target="https://portal.trt12.jus.br/noticias/presidente-do-trt-sc-recebe-visita-de-representantes-da-federacao-das-apaes" TargetMode="External"/><Relationship Id="rId97" Type="http://schemas.openxmlformats.org/officeDocument/2006/relationships/hyperlink" Target="https://portal.trt12.jus.br/noticias/trt-sc-instala-primeira-usina-geradora-de-energia-solar" TargetMode="External"/><Relationship Id="rId98" Type="http://schemas.openxmlformats.org/officeDocument/2006/relationships/hyperlink" Target="https://portal.trt12.jus.br/noticias/trt-sc-conquista-segundo-lugar-em-ranking-nacional-de-sustentabilidade" TargetMode="External"/><Relationship Id="rId99" Type="http://schemas.openxmlformats.org/officeDocument/2006/relationships/hyperlink" Target="https://portal.trt12.jus.br/noticias/trt-sc-conquista-segundo-lugar-em-ranking-nacional-de-sustentabilidade" TargetMode="External"/><Relationship Id="rId100" Type="http://schemas.openxmlformats.org/officeDocument/2006/relationships/hyperlink" Target="https://portal.trt12.jus.br/noticias/trt-sc-publica-plano-de-logistica-sustentavel-para-2024" TargetMode="External"/><Relationship Id="rId101" Type="http://schemas.openxmlformats.org/officeDocument/2006/relationships/hyperlink" Target="https://portal.trt12.jus.br/noticias/trt-sc-publica-plano-de-logistica-sustentavel-para-2024" TargetMode="External"/><Relationship Id="rId102" Type="http://schemas.openxmlformats.org/officeDocument/2006/relationships/hyperlink" Target="https://portal.trt12.jus.br/noticias/presidente-do-trt-sc-participa-de-evento-sobre-inclusao-no-mercado-de-trabalho" TargetMode="External"/><Relationship Id="rId103" Type="http://schemas.openxmlformats.org/officeDocument/2006/relationships/hyperlink" Target="https://portal.trt12.jus.br/noticias/presidente-do-trt-sc-participa-de-evento-sobre-inclusao-no-mercado-de-trabalho" TargetMode="External"/><Relationship Id="rId104" Type="http://schemas.openxmlformats.org/officeDocument/2006/relationships/hyperlink" Target="https://portal.trt12.jus.br/noticias/forum-internacional-de-inovacao-social-esta-com-inscricoes-abertas" TargetMode="External"/><Relationship Id="rId105" Type="http://schemas.openxmlformats.org/officeDocument/2006/relationships/hyperlink" Target="https://portal.trt12.jus.br/noticias/forum-internacional-de-inovacao-social-esta-com-inscricoes-abertas" TargetMode="External"/><Relationship Id="rId106" Type="http://schemas.openxmlformats.org/officeDocument/2006/relationships/hyperlink" Target="https://portal.trt12.jus.br/noticias/novas-instalacoes-do-centro-de-conciliacao-de-2o-grau-sao-inauguradas" TargetMode="External"/><Relationship Id="rId107" Type="http://schemas.openxmlformats.org/officeDocument/2006/relationships/hyperlink" Target="https://portal.trt12.jus.br/noticias/novas-instalacoes-do-centro-de-conciliacao-de-2o-grau-sao-inauguradas" TargetMode="External"/><Relationship Id="rId108" Type="http://schemas.openxmlformats.org/officeDocument/2006/relationships/hyperlink" Target="https://portal.trt12.jus.br/noticias/presidente-do-trt-sc-recebe-convite-para-participar-de-evento-no-metaverso-0" TargetMode="External"/><Relationship Id="rId109" Type="http://schemas.openxmlformats.org/officeDocument/2006/relationships/hyperlink" Target="https://portal.trt12.jus.br/noticias/presidente-do-trt-sc-recebe-convite-para-participar-de-evento-no-metaverso-0" TargetMode="External"/><Relationship Id="rId110" Type="http://schemas.openxmlformats.org/officeDocument/2006/relationships/hyperlink" Target="https://portal.trt12.jus.br/noticias/programa-trabalho-seguro-planeja-acoes-para-o-ano-em-reuniao-nacional" TargetMode="External"/><Relationship Id="rId111" Type="http://schemas.openxmlformats.org/officeDocument/2006/relationships/hyperlink" Target="https://portal.trt12.jus.br/noticias/programa-trabalho-seguro-planeja-acoes-para-o-ano-em-reuniao-nacional" TargetMode="External"/><Relationship Id="rId112" Type="http://schemas.openxmlformats.org/officeDocument/2006/relationships/hyperlink" Target="https://portal.trt12.jus.br/noticias/nova-versao-do-pje-traz-recursos-ineditos-para-usuarios" TargetMode="External"/><Relationship Id="rId113" Type="http://schemas.openxmlformats.org/officeDocument/2006/relationships/hyperlink" Target="https://portal.trt12.jus.br/noticias/vara-do-trabalho-de-concordia-tem-primeira-audiencia-presencial-depois-de-ampla-reforma" TargetMode="External"/><Relationship Id="rId114" Type="http://schemas.openxmlformats.org/officeDocument/2006/relationships/hyperlink" Target="https://portal.trt12.jus.br/noticias/vara-do-trabalho-de-concordia-tem-primeira-audiencia-presencial-depois-de-ampla-reforma" TargetMode="External"/><Relationship Id="rId115" Type="http://schemas.openxmlformats.org/officeDocument/2006/relationships/hyperlink" Target="https://portal.trt12.jus.br/noticias/censo-de-acessibilidade-deve-ser-respondido-ate-29-de-fevereiro" TargetMode="External"/><Relationship Id="rId116" Type="http://schemas.openxmlformats.org/officeDocument/2006/relationships/hyperlink" Target="https://portal.trt12.jus.br/noticias/censo-de-acessibilidade-deve-ser-respondido-ate-29-de-fevereiro" TargetMode="External"/><Relationship Id="rId117" Type="http://schemas.openxmlformats.org/officeDocument/2006/relationships/hyperlink" Target="https://portal.trt12.jus.br/noticias/bancaria-deve-ter-jornada-reduzida-para-cuidar-de-filho-com-deficiencia-confirma-2a-turma" TargetMode="External"/><Relationship Id="rId118" Type="http://schemas.openxmlformats.org/officeDocument/2006/relationships/hyperlink" Target="https://portal.trt12.jus.br/noticias/bancaria-deve-ter-jornada-reduzida-para-cuidar-de-filho-com-deficiencia-confirma-2a-turma" TargetMode="External"/><Relationship Id="rId119" Type="http://schemas.openxmlformats.org/officeDocument/2006/relationships/hyperlink" Target="https://portal.trt12.jus.br/noticias/ministro-luis-roberto-barroso-reune-se-com-magistrados-catarinenses" TargetMode="External"/><Relationship Id="rId120" Type="http://schemas.openxmlformats.org/officeDocument/2006/relationships/hyperlink" Target="https://portal.trt12.jus.br/noticias/ministro-luis-roberto-barroso-reune-se-com-magistrados-catarinenses" TargetMode="External"/><Relationship Id="rId121" Type="http://schemas.openxmlformats.org/officeDocument/2006/relationships/hyperlink" Target="https://portal.trt12.jus.br/noticias/mais-de-90-tribunais-atendem-ao-menos-90-dos-itens-do-ranking-da-transparencia-2024" TargetMode="External"/><Relationship Id="rId122" Type="http://schemas.openxmlformats.org/officeDocument/2006/relationships/hyperlink" Target="https://portal.trt12.jus.br/noticias/mais-de-90-tribunais-atendem-ao-menos-90-dos-itens-do-ranking-da-transparencia-2024" TargetMode="External"/><Relationship Id="rId123" Type="http://schemas.openxmlformats.org/officeDocument/2006/relationships/hyperlink" Target="https://portal.trt12.jus.br/noticias/cartilha-explica-em-linguagem-simples-diferentes-competencias-do-judiciario" TargetMode="External"/><Relationship Id="rId124" Type="http://schemas.openxmlformats.org/officeDocument/2006/relationships/hyperlink" Target="https://portal.trt12.jus.br/noticias/cartilha-explica-em-linguagem-simples-diferentes-competencias-do-judiciario" TargetMode="External"/><Relationship Id="rId125" Type="http://schemas.openxmlformats.org/officeDocument/2006/relationships/hyperlink" Target="https://portal.trt12.jus.br/noticias/guia-produzido-pelo-trt-sc-esclarece-atribuicoes-da-justica-do-trabalho" TargetMode="External"/><Relationship Id="rId126" Type="http://schemas.openxmlformats.org/officeDocument/2006/relationships/hyperlink" Target="https://portal.trt12.jus.br/noticias/guia-produzido-pelo-trt-sc-esclarece-atribuicoes-da-justica-do-trabalho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16:00Z</dcterms:created>
  <dc:creator>Yasmin Lonzetti Skovronski</dc:creator>
  <dc:description/>
  <cp:keywords>DAGhc3mM3Nw BAEMGJImTW4 0</cp:keywords>
  <dc:language>en-US</dc:language>
  <cp:lastModifiedBy>Yasmin Lonzetti Skovronski</cp:lastModifiedBy>
  <dcterms:modified xsi:type="dcterms:W3CDTF">2025-04-01T16:16:00Z</dcterms:modified>
  <cp:revision>2</cp:revision>
  <dc:subject/>
  <dc:title>Relatório de Acessibilidade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1T00:00:00Z</vt:filetime>
  </property>
  <property fmtid="{D5CDD505-2E9C-101B-9397-08002B2CF9AE}" pid="3" name="Creator">
    <vt:lpwstr>Canva</vt:lpwstr>
  </property>
  <property fmtid="{D5CDD505-2E9C-101B-9397-08002B2CF9AE}" pid="4" name="LastSaved">
    <vt:filetime>2025-04-01T00:00:00Z</vt:filetime>
  </property>
  <property fmtid="{D5CDD505-2E9C-101B-9397-08002B2CF9AE}" pid="5" name="Producer">
    <vt:lpwstr>Canva</vt:lpwstr>
  </property>
</Properties>
</file>