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5" w:after="0"/>
        <w:rPr>
          <w:rFonts w:ascii="Times New Roman" w:hAnsi="Times New Roman"/>
          <w:b w:val="false"/>
          <w:b w:val="false"/>
          <w:sz w:val="139"/>
          <w:lang w:val="en-US" w:eastAsia="en-US"/>
        </w:rPr>
      </w:pPr>
      <w:r>
        <w:rPr>
          <w:rFonts w:ascii="Times New Roman" w:hAnsi="Times New Roman"/>
          <w:b w:val="false"/>
          <w:sz w:val="13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7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10696575,7562850" path="m10696574,7562849l0,7562849l0,0l10696574,0l10696574,7562849xe" fillcolor="#0137bd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fec84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65650</wp:posOffset>
            </wp:positionH>
            <wp:positionV relativeFrom="page">
              <wp:posOffset>0</wp:posOffset>
            </wp:positionV>
            <wp:extent cx="6130925" cy="75628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50" w:h="11906"/>
          <w:pgMar w:left="283" w:right="42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4"/>
        <w:rPr/>
      </w:pPr>
      <w:r>
        <w:rPr>
          <w:color w:val="FFFFFF"/>
          <w:spacing w:val="-2"/>
          <w:w w:val="70"/>
        </w:rPr>
        <w:t xml:space="preserve">PRINCIPAIS AÇÕES </w:t>
      </w:r>
      <w:r>
        <w:rPr>
          <w:color w:val="FFFFFF"/>
          <w:spacing w:val="-2"/>
          <w:w w:val="65"/>
        </w:rPr>
        <w:t xml:space="preserve">DESENVOLVIDAS </w:t>
      </w:r>
      <w:r>
        <w:rPr>
          <w:color w:val="FFFFFF"/>
          <w:spacing w:val="-2"/>
          <w:w w:val="70"/>
        </w:rPr>
        <w:t xml:space="preserve">ACESSIBILIDADE </w:t>
      </w:r>
      <w:r>
        <w:rPr>
          <w:color w:val="FFFFFF"/>
          <w:spacing w:val="-4"/>
          <w:w w:val="80"/>
        </w:rPr>
        <w:t>2024</w:t>
      </w:r>
    </w:p>
    <w:p>
      <w:pPr>
        <w:pStyle w:val="Normal"/>
        <w:spacing w:before="228" w:after="0"/>
        <w:ind w:left="228" w:hanging="0"/>
        <w:rPr>
          <w:sz w:val="57"/>
        </w:rPr>
      </w:pPr>
      <w:hyperlink r:id="rId8">
        <w:r>
          <mc:AlternateContent>
            <mc:Choice Requires="wps">
              <w:drawing>
                <wp:anchor behindDoc="1" distT="0" distB="0" distL="0" distR="0" simplePos="0" locked="0" layoutInCell="0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696575" cy="7562850"/>
                  <wp:effectExtent l="635" t="0" r="0" b="0"/>
                  <wp:wrapNone/>
                  <wp:docPr id="3" name="Graphic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96680" cy="75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6575" h="7562850">
                                <a:moveTo>
                                  <a:pt x="10696574" y="7562849"/>
                                </a:moveTo>
                                <a:lnTo>
                                  <a:pt x="0" y="7562849"/>
                                </a:lnTo>
                                <a:lnTo>
                                  <a:pt x="0" y="0"/>
                                </a:lnTo>
                                <a:lnTo>
                                  <a:pt x="10696574" y="0"/>
                                </a:lnTo>
                                <a:lnTo>
                                  <a:pt x="10696574" y="7562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Graphic 3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  <v:fill o:detectmouseclick="t" type="solid" color2="#29edbf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">
                  <wp:simplePos x="0" y="0"/>
                  <wp:positionH relativeFrom="page">
                    <wp:posOffset>160655</wp:posOffset>
                  </wp:positionH>
                  <wp:positionV relativeFrom="page">
                    <wp:posOffset>156845</wp:posOffset>
                  </wp:positionV>
                  <wp:extent cx="5057775" cy="7241540"/>
                  <wp:effectExtent l="635" t="0" r="0" b="0"/>
                  <wp:wrapNone/>
                  <wp:docPr id="4" name="Graphic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8" y="7204398"/>
                                </a:lnTo>
                                <a:lnTo>
                                  <a:pt x="64189" y="7177029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8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7" y="219157"/>
                                </a:lnTo>
                                <a:lnTo>
                                  <a:pt x="5057667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29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Graphic 4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300" simplePos="0" locked="0" layoutInCell="0" allowOverlap="1" relativeHeight="6">
                  <wp:simplePos x="0" y="0"/>
                  <wp:positionH relativeFrom="page">
                    <wp:posOffset>5482590</wp:posOffset>
                  </wp:positionH>
                  <wp:positionV relativeFrom="page">
                    <wp:posOffset>164465</wp:posOffset>
                  </wp:positionV>
                  <wp:extent cx="5057775" cy="7241540"/>
                  <wp:effectExtent l="635" t="635" r="0" b="0"/>
                  <wp:wrapNone/>
                  <wp:docPr id="5" name="Group 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57640" cy="7241400"/>
                            <a:chOff x="0" y="0"/>
                            <a:chExt cx="5057640" cy="72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7640" cy="72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7775" h="7241540">
                                  <a:moveTo>
                                    <a:pt x="4838510" y="7241220"/>
                                  </a:moveTo>
                                  <a:lnTo>
                                    <a:pt x="219157" y="7241220"/>
                                  </a:lnTo>
                                  <a:lnTo>
                                    <a:pt x="176202" y="7236970"/>
                                  </a:lnTo>
                                  <a:lnTo>
                                    <a:pt x="135289" y="7224537"/>
                                  </a:lnTo>
                                  <a:lnTo>
                                    <a:pt x="97569" y="7204398"/>
                                  </a:lnTo>
                                  <a:lnTo>
                                    <a:pt x="64189" y="7177030"/>
                                  </a:lnTo>
                                  <a:lnTo>
                                    <a:pt x="36821" y="7143651"/>
                                  </a:lnTo>
                                  <a:lnTo>
                                    <a:pt x="16682" y="7105930"/>
                                  </a:lnTo>
                                  <a:lnTo>
                                    <a:pt x="4249" y="7065017"/>
                                  </a:lnTo>
                                  <a:lnTo>
                                    <a:pt x="0" y="7022062"/>
                                  </a:lnTo>
                                  <a:lnTo>
                                    <a:pt x="0" y="219157"/>
                                  </a:lnTo>
                                  <a:lnTo>
                                    <a:pt x="4249" y="176202"/>
                                  </a:lnTo>
                                  <a:lnTo>
                                    <a:pt x="16682" y="135289"/>
                                  </a:lnTo>
                                  <a:lnTo>
                                    <a:pt x="36821" y="97568"/>
                                  </a:lnTo>
                                  <a:lnTo>
                                    <a:pt x="64189" y="64189"/>
                                  </a:lnTo>
                                  <a:lnTo>
                                    <a:pt x="97569" y="36821"/>
                                  </a:lnTo>
                                  <a:lnTo>
                                    <a:pt x="135289" y="16682"/>
                                  </a:lnTo>
                                  <a:lnTo>
                                    <a:pt x="176202" y="4249"/>
                                  </a:lnTo>
                                  <a:lnTo>
                                    <a:pt x="219157" y="0"/>
                                  </a:lnTo>
                                  <a:lnTo>
                                    <a:pt x="4838510" y="0"/>
                                  </a:lnTo>
                                  <a:lnTo>
                                    <a:pt x="4881465" y="4249"/>
                                  </a:lnTo>
                                  <a:lnTo>
                                    <a:pt x="4922378" y="16682"/>
                                  </a:lnTo>
                                  <a:lnTo>
                                    <a:pt x="4960099" y="36821"/>
                                  </a:lnTo>
                                  <a:lnTo>
                                    <a:pt x="4993478" y="64189"/>
                                  </a:lnTo>
                                  <a:lnTo>
                                    <a:pt x="5020846" y="97568"/>
                                  </a:lnTo>
                                  <a:lnTo>
                                    <a:pt x="5040985" y="135289"/>
                                  </a:lnTo>
                                  <a:lnTo>
                                    <a:pt x="5053417" y="176202"/>
                                  </a:lnTo>
                                  <a:lnTo>
                                    <a:pt x="5057668" y="219157"/>
                                  </a:lnTo>
                                  <a:lnTo>
                                    <a:pt x="5057668" y="7022062"/>
                                  </a:lnTo>
                                  <a:lnTo>
                                    <a:pt x="5053417" y="7065017"/>
                                  </a:lnTo>
                                  <a:lnTo>
                                    <a:pt x="5040985" y="7105930"/>
                                  </a:lnTo>
                                  <a:lnTo>
                                    <a:pt x="5020846" y="7143651"/>
                                  </a:lnTo>
                                  <a:lnTo>
                                    <a:pt x="4993478" y="7177030"/>
                                  </a:lnTo>
                                  <a:lnTo>
                                    <a:pt x="4960099" y="7204398"/>
                                  </a:lnTo>
                                  <a:lnTo>
                                    <a:pt x="4922378" y="7224537"/>
                                  </a:lnTo>
                                  <a:lnTo>
                                    <a:pt x="4881465" y="7236970"/>
                                  </a:lnTo>
                                  <a:lnTo>
                                    <a:pt x="4838510" y="724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Imag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8120" y="3039840"/>
                              <a:ext cx="3954960" cy="394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5080" y="852840"/>
                              <a:ext cx="298584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770" h="1029335">
                                  <a:moveTo>
                                    <a:pt x="38112" y="16535"/>
                                  </a:moveTo>
                                  <a:lnTo>
                                    <a:pt x="21590" y="0"/>
                                  </a:lnTo>
                                  <a:lnTo>
                                    <a:pt x="16535" y="0"/>
                                  </a:lnTo>
                                  <a:lnTo>
                                    <a:pt x="0" y="16535"/>
                                  </a:lnTo>
                                  <a:lnTo>
                                    <a:pt x="0" y="21590"/>
                                  </a:lnTo>
                                  <a:lnTo>
                                    <a:pt x="16535" y="38112"/>
                                  </a:lnTo>
                                  <a:lnTo>
                                    <a:pt x="21590" y="38112"/>
                                  </a:lnTo>
                                  <a:lnTo>
                                    <a:pt x="38112" y="21590"/>
                                  </a:lnTo>
                                  <a:lnTo>
                                    <a:pt x="38112" y="19062"/>
                                  </a:lnTo>
                                  <a:lnTo>
                                    <a:pt x="38112" y="16535"/>
                                  </a:lnTo>
                                  <a:close/>
                                </a:path>
                                <a:path w="2985770" h="1029335">
                                  <a:moveTo>
                                    <a:pt x="2985681" y="1019556"/>
                                  </a:moveTo>
                                  <a:lnTo>
                                    <a:pt x="2971876" y="1019556"/>
                                  </a:lnTo>
                                  <a:lnTo>
                                    <a:pt x="2971876" y="1029093"/>
                                  </a:lnTo>
                                  <a:lnTo>
                                    <a:pt x="2985681" y="1029093"/>
                                  </a:lnTo>
                                  <a:lnTo>
                                    <a:pt x="2985681" y="1019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774720"/>
                              <a:ext cx="4795560" cy="21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78"/>
                                  <w:ind w:left="373" w:righ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b/>
                                    <w:w w:val="105"/>
                                    <w:sz w:val="22"/>
                                    <w:rFonts w:ascii="Trebuchet MS;Trebuchet MS" w:hAnsi="Trebuchet MS;Trebuchet MS" w:cs="Trebuchet MS;Trebuchet MS" w:eastAsia="Trebuchet MS;Trebuchet MS"/>
                                    <w:color w:val="auto"/>
                                    <w:lang w:bidi="ar-SA" w:val="pt-PT"/>
                                  </w:rPr>
                                  <w:t>Contratação de consultoria técnica especializada em acessibilidade para sistemas de informação visando: a)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w w:val="105"/>
                                    <w:sz w:val="22"/>
                                    <w:spacing w:val="80"/>
                                    <w:rFonts w:ascii="Trebuchet MS;Trebuchet MS" w:hAnsi="Trebuchet MS;Trebuchet MS" w:cs="Trebuchet MS;Trebuchet MS" w:eastAsia="Trebuchet MS;Trebuchet MS"/>
                                    <w:color w:val="auto"/>
                                    <w:lang w:bidi="ar-SA"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w w:val="105"/>
                                    <w:sz w:val="22"/>
                                    <w:rFonts w:ascii="Trebuchet MS;Trebuchet MS" w:hAnsi="Trebuchet MS;Trebuchet MS" w:cs="Trebuchet MS;Trebuchet MS" w:eastAsia="Trebuchet MS;Trebuchet MS"/>
                                    <w:color w:val="auto"/>
                                    <w:lang w:bidi="ar-SA" w:val="pt-PT"/>
                                  </w:rPr>
                                  <w:t>identificar barreiras de acessibilidade digitais nos sistemas de informação do TRT12; b) ensinar boas práticas e soluções de mercado para tornar mais acessíveis os sistemas do TRT12 no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w w:val="105"/>
                                    <w:sz w:val="22"/>
                                    <w:spacing w:val="40"/>
                                    <w:rFonts w:ascii="Trebuchet MS;Trebuchet MS" w:hAnsi="Trebuchet MS;Trebuchet MS" w:cs="Trebuchet MS;Trebuchet MS" w:eastAsia="Trebuchet MS;Trebuchet MS"/>
                                    <w:color w:val="auto"/>
                                    <w:lang w:bidi="ar-SA"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w w:val="105"/>
                                    <w:sz w:val="22"/>
                                    <w:rFonts w:ascii="Trebuchet MS;Trebuchet MS" w:hAnsi="Trebuchet MS;Trebuchet MS" w:cs="Trebuchet MS;Trebuchet MS" w:eastAsia="Trebuchet MS;Trebuchet MS"/>
                                    <w:color w:val="auto"/>
                                    <w:lang w:bidi="ar-SA" w:val="pt-PT"/>
                                  </w:rPr>
                                  <w:t xml:space="preserve">que tange aos públicos interno e externo 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w w:val="105"/>
                                    <w:sz w:val="22"/>
                                    <w:rFonts w:ascii="Trebuchet MS;Trebuchet MS" w:hAnsi="Trebuchet MS;Trebuchet MS" w:cs="Trebuchet MS;Trebuchet MS" w:eastAsia="Trebuchet MS;Trebuchet MS"/>
                                    <w:color w:val="auto"/>
                                    <w:lang w:bidi="ar-SA" w:val="pt-PT"/>
                                  </w:rPr>
                                  <w:t>(CTO-6797/2024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w w:val="105"/>
                                    <w:rFonts w:eastAsia="Trebuchet MS;Trebuchet MS" w:ascii="Arial MT;Arial" w:hAnsi="Arial MT;Arial" w:cs="Arial MT;Arial"/>
                                    <w:color w:val="auto"/>
                                    <w:lang w:bidi="ar-SA" w:val="pt-PT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 w:lineRule="atLeast" w:line="300"/>
                                  <w:ind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Essa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2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iniciativa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2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reforçam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2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2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compromiss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2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2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TRT-SC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2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com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2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2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inclusão e a acessibilidade, garantindo um ambiente mais acessível para servidores, magistrados e jurisdicionados. Saiba mais acessando a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ágina de acessibilidade e inclusão do TRT da 12ª Regiã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b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3356640"/>
                              <a:ext cx="1785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55"/>
                                    <w:w w:val="85"/>
                                    <w:b/>
                                    <w:spacing w:val="-10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FFFFFF"/>
                                    <w:lang w:val="pt-P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" style="position:absolute;margin-left:431.7pt;margin-top:12.95pt;width:398.25pt;height:570.2pt" coordorigin="8634,259" coordsize="7965,11404">
                  <v:shape id="shape_0" ID="Graphic 6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left:8634;top:259;width:7964;height:114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7" stroked="f" o:allowincell="f" style="position:absolute;left:8899;top:5046;width:6227;height:6211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Graphic 8" coordsize="2985770,1029335" path="m38112,16535l21590,0l16535,0l0,16535l0,21590l16535,38112l21590,38112l38112,21590l38112,19062l38112,16535xem2985681,1019556l2971876,1019556l2971876,1029093l2985681,1029093l2985681,1019556xe" fillcolor="black" stroked="f" o:allowincell="f" style="position:absolute;left:9004;top:1602;width:4701;height:16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54;top:1479;width:7551;height:33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" w:after="0" w:lineRule="auto" w:line="278"/>
                            <w:ind w:left="373" w:righ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2"/>
                              <w:b/>
                              <w:w w:val="105"/>
                              <w:sz w:val="22"/>
                              <w:rFonts w:ascii="Trebuchet MS;Trebuchet MS" w:hAnsi="Trebuchet MS;Trebuchet MS" w:cs="Trebuchet MS;Trebuchet MS" w:eastAsia="Trebuchet MS;Trebuchet MS"/>
                              <w:color w:val="auto"/>
                              <w:lang w:bidi="ar-SA" w:val="pt-PT"/>
                            </w:rPr>
                            <w:t>Contratação de consultoria técnica especializada em acessibilidade para sistemas de informação visando: a)</w:t>
                          </w:r>
                          <w:r>
                            <w:rPr>
                              <w:kern w:val="2"/>
                              <w:szCs w:val="22"/>
                              <w:b/>
                              <w:w w:val="105"/>
                              <w:sz w:val="22"/>
                              <w:spacing w:val="80"/>
                              <w:rFonts w:ascii="Trebuchet MS;Trebuchet MS" w:hAnsi="Trebuchet MS;Trebuchet MS" w:cs="Trebuchet MS;Trebuchet MS" w:eastAsia="Trebuchet MS;Trebuchet MS"/>
                              <w:color w:val="auto"/>
                              <w:lang w:bidi="ar-SA" w:val="pt-P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b/>
                              <w:w w:val="105"/>
                              <w:sz w:val="22"/>
                              <w:rFonts w:ascii="Trebuchet MS;Trebuchet MS" w:hAnsi="Trebuchet MS;Trebuchet MS" w:cs="Trebuchet MS;Trebuchet MS" w:eastAsia="Trebuchet MS;Trebuchet MS"/>
                              <w:color w:val="auto"/>
                              <w:lang w:bidi="ar-SA" w:val="pt-PT"/>
                            </w:rPr>
                            <w:t>identificar barreiras de acessibilidade digitais nos sistemas de informação do TRT12; b) ensinar boas práticas e soluções de mercado para tornar mais acessíveis os sistemas do TRT12 no</w:t>
                          </w:r>
                          <w:r>
                            <w:rPr>
                              <w:kern w:val="2"/>
                              <w:szCs w:val="22"/>
                              <w:b/>
                              <w:w w:val="105"/>
                              <w:sz w:val="22"/>
                              <w:spacing w:val="40"/>
                              <w:rFonts w:ascii="Trebuchet MS;Trebuchet MS" w:hAnsi="Trebuchet MS;Trebuchet MS" w:cs="Trebuchet MS;Trebuchet MS" w:eastAsia="Trebuchet MS;Trebuchet MS"/>
                              <w:color w:val="auto"/>
                              <w:lang w:bidi="ar-SA" w:val="pt-P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b/>
                              <w:w w:val="105"/>
                              <w:sz w:val="22"/>
                              <w:rFonts w:ascii="Trebuchet MS;Trebuchet MS" w:hAnsi="Trebuchet MS;Trebuchet MS" w:cs="Trebuchet MS;Trebuchet MS" w:eastAsia="Trebuchet MS;Trebuchet MS"/>
                              <w:color w:val="auto"/>
                              <w:lang w:bidi="ar-SA" w:val="pt-PT"/>
                            </w:rPr>
                            <w:t xml:space="preserve">que tange aos públicos interno e externo </w:t>
                          </w:r>
                          <w:r>
                            <w:rPr>
                              <w:kern w:val="2"/>
                              <w:szCs w:val="22"/>
                              <w:b/>
                              <w:w w:val="105"/>
                              <w:sz w:val="22"/>
                              <w:rFonts w:ascii="Trebuchet MS;Trebuchet MS" w:hAnsi="Trebuchet MS;Trebuchet MS" w:cs="Trebuchet MS;Trebuchet MS" w:eastAsia="Trebuchet MS;Trebuchet MS"/>
                              <w:color w:val="auto"/>
                              <w:lang w:bidi="ar-SA" w:val="pt-PT"/>
                            </w:rPr>
                            <w:t>(CTO-6797/2024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w w:val="105"/>
                              <w:rFonts w:eastAsia="Trebuchet MS;Trebuchet MS" w:ascii="Arial MT;Arial" w:hAnsi="Arial MT;Arial" w:cs="Arial MT;Arial"/>
                              <w:color w:val="auto"/>
                              <w:lang w:bidi="ar-SA" w:val="pt-PT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 w:lineRule="atLeast" w:line="300"/>
                            <w:ind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Essa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2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iniciativa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2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reforçam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2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2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compromiss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2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2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TRT-SC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2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com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2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2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inclusão e a acessibilidade, garantindo um ambiente mais acessível para servidores, magistrados e jurisdicionados. Saiba mais acessando a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ágina de acessibilidade e inclusão do TRT da 12ª Regiã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b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1;top:5545;width:280;height:65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" w:after="0"/>
                            <w:rPr/>
                          </w:pPr>
                          <w:r>
                            <w:rPr>
                              <w:kern w:val="2"/>
                              <w:sz w:val="55"/>
                              <w:w w:val="85"/>
                              <w:b/>
                              <w:spacing w:val="-10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FFFFFF"/>
                              <w:lang w:val="pt-P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color w:val="0137BD"/>
          <w:spacing w:val="2"/>
          <w:w w:val="65"/>
          <w:sz w:val="57"/>
        </w:rPr>
        <w:t>ACESSIBILIDADE</w:t>
      </w:r>
      <w:r>
        <w:rPr>
          <w:color w:val="0137BD"/>
          <w:spacing w:val="-3"/>
          <w:sz w:val="57"/>
        </w:rPr>
        <w:t xml:space="preserve"> </w:t>
      </w:r>
      <w:r>
        <w:rPr>
          <w:color w:val="0137BD"/>
          <w:spacing w:val="2"/>
          <w:w w:val="65"/>
          <w:sz w:val="57"/>
        </w:rPr>
        <w:t>E</w:t>
      </w:r>
      <w:r>
        <w:rPr>
          <w:color w:val="0137BD"/>
          <w:spacing w:val="-2"/>
          <w:sz w:val="57"/>
        </w:rPr>
        <w:t xml:space="preserve"> </w:t>
      </w:r>
      <w:r>
        <w:rPr>
          <w:color w:val="0137BD"/>
          <w:spacing w:val="-2"/>
          <w:w w:val="65"/>
          <w:sz w:val="57"/>
        </w:rPr>
        <w:t>INCLUSÃO</w:t>
      </w:r>
    </w:p>
    <w:p>
      <w:pPr>
        <w:pStyle w:val="TextBody"/>
        <w:spacing w:before="98" w:after="0"/>
        <w:rPr>
          <w:b w:val="false"/>
          <w:b w:val="false"/>
          <w:sz w:val="57"/>
        </w:rPr>
      </w:pPr>
      <w:r>
        <w:rPr>
          <w:b w:val="false"/>
          <w:sz w:val="57"/>
        </w:rPr>
      </w:r>
    </w:p>
    <w:p>
      <w:pPr>
        <w:pStyle w:val="TextBody"/>
        <w:spacing w:lineRule="auto" w:line="278"/>
        <w:ind w:left="228" w:right="8427" w:hanging="0"/>
        <w:rPr/>
      </w:pP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w w:val="105"/>
        </w:rPr>
        <w:t>TRT-SC</w:t>
      </w:r>
      <w:r>
        <w:rPr>
          <w:spacing w:val="40"/>
          <w:w w:val="105"/>
        </w:rPr>
        <w:t xml:space="preserve"> </w:t>
      </w:r>
      <w:r>
        <w:rPr>
          <w:w w:val="105"/>
        </w:rPr>
        <w:t>avançou</w:t>
      </w:r>
      <w:r>
        <w:rPr>
          <w:spacing w:val="40"/>
          <w:w w:val="105"/>
        </w:rPr>
        <w:t xml:space="preserve"> </w:t>
      </w:r>
      <w:r>
        <w:rPr>
          <w:w w:val="105"/>
        </w:rPr>
        <w:t>na</w:t>
      </w:r>
      <w:r>
        <w:rPr>
          <w:spacing w:val="40"/>
          <w:w w:val="105"/>
        </w:rPr>
        <w:t xml:space="preserve"> </w:t>
      </w:r>
      <w:r>
        <w:rPr>
          <w:w w:val="105"/>
        </w:rPr>
        <w:t>promoção</w:t>
      </w:r>
      <w:r>
        <w:rPr>
          <w:spacing w:val="40"/>
          <w:w w:val="105"/>
        </w:rPr>
        <w:t xml:space="preserve"> </w:t>
      </w:r>
      <w:r>
        <w:rPr>
          <w:w w:val="105"/>
        </w:rPr>
        <w:t>da</w:t>
      </w:r>
      <w:r>
        <w:rPr>
          <w:spacing w:val="40"/>
          <w:w w:val="105"/>
        </w:rPr>
        <w:t xml:space="preserve"> </w:t>
      </w:r>
      <w:r>
        <w:rPr>
          <w:w w:val="105"/>
        </w:rPr>
        <w:t>acessibilidade</w:t>
      </w:r>
      <w:r>
        <w:rPr>
          <w:spacing w:val="40"/>
          <w:w w:val="105"/>
        </w:rPr>
        <w:t xml:space="preserve"> </w:t>
      </w:r>
      <w:r>
        <w:rPr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w w:val="105"/>
        </w:rPr>
        <w:t>inclusão</w:t>
      </w:r>
      <w:r>
        <w:rPr>
          <w:spacing w:val="40"/>
          <w:w w:val="105"/>
        </w:rPr>
        <w:t xml:space="preserve"> </w:t>
      </w:r>
      <w:r>
        <w:rPr>
          <w:w w:val="105"/>
        </w:rPr>
        <w:t>com diversas ações estratégicas, incluindo:</w:t>
      </w:r>
    </w:p>
    <w:p>
      <w:pPr>
        <w:pStyle w:val="TextBody"/>
        <w:spacing w:before="47" w:after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552" w:leader="none"/>
        </w:tabs>
        <w:spacing w:lineRule="auto" w:line="278"/>
        <w:ind w:left="228" w:right="8427" w:hanging="0"/>
        <w:rPr>
          <w:b/>
          <w:b/>
        </w:rPr>
      </w:pPr>
      <w:r>
        <w:rPr>
          <w:b/>
          <w:w w:val="105"/>
        </w:rPr>
        <w:t xml:space="preserve">Diagnóstico e Planejamento: Realização do 1º Censo de Acessibilidade (Público Interno), da Pesquisa de Acessibilidade (Público Externo) e elaboração de </w:t>
      </w:r>
      <w:hyperlink r:id="rId9">
        <w:r>
          <w:rPr>
            <w:rStyle w:val="InternetLink"/>
            <w:b/>
            <w:w w:val="105"/>
            <w:u w:val="single"/>
          </w:rPr>
          <w:t>Relatório de Apresentaç</w:t>
        </w:r>
        <w:r>
          <w:rPr>
            <w:rStyle w:val="InternetLink"/>
            <w:b/>
            <w:spacing w:val="-18"/>
            <w:w w:val="105"/>
            <w:u w:val="single"/>
          </w:rPr>
          <w:t xml:space="preserve"> </w:t>
        </w:r>
        <w:r>
          <w:rPr>
            <w:rStyle w:val="InternetLink"/>
            <w:b/>
            <w:w w:val="105"/>
            <w:u w:val="single"/>
          </w:rPr>
          <w:t>ão dos</w:t>
        </w:r>
      </w:hyperlink>
      <w:r>
        <w:rPr>
          <w:b/>
          <w:w w:val="105"/>
        </w:rPr>
        <w:t xml:space="preserve"> </w:t>
      </w:r>
      <w:hyperlink r:id="rId10">
        <w:r>
          <w:rPr>
            <w:rStyle w:val="InternetLink"/>
            <w:b/>
            <w:spacing w:val="-2"/>
            <w:w w:val="105"/>
            <w:u w:val="single"/>
          </w:rPr>
          <w:t>Resultados</w:t>
        </w:r>
      </w:hyperlink>
      <w:r>
        <w:rPr>
          <w:b/>
          <w:spacing w:val="-2"/>
          <w:w w:val="105"/>
        </w:rPr>
        <w:t>.</w:t>
      </w:r>
    </w:p>
    <w:p>
      <w:pPr>
        <w:pStyle w:val="TextBody"/>
        <w:spacing w:before="50" w:after="0"/>
        <w:rPr>
          <w:b w:val="false"/>
          <w:b w:val="false"/>
        </w:rPr>
      </w:pPr>
      <w:r>
        <w:rPr>
          <w:b w:val="false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78"/>
        <w:ind w:left="228" w:right="8427" w:hanging="0"/>
        <w:rPr>
          <w:b/>
          <w:b/>
        </w:rPr>
      </w:pPr>
      <w:r>
        <w:rPr>
          <w:b/>
          <w:w w:val="105"/>
        </w:rPr>
        <w:t>Ferramentas e Recursos: Implementação do Balcão Visual para atendimento em Libras e criação de uma página cultural sobre acessibilidade e inclusão.</w:t>
      </w:r>
    </w:p>
    <w:p>
      <w:pPr>
        <w:pStyle w:val="TextBody"/>
        <w:spacing w:before="48" w:after="0"/>
        <w:rPr>
          <w:b w:val="false"/>
          <w:b w:val="false"/>
        </w:rPr>
      </w:pPr>
      <w:r>
        <w:rPr>
          <w:b w:val="false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85" w:leader="none"/>
        </w:tabs>
        <w:spacing w:lineRule="auto" w:line="278"/>
        <w:ind w:left="228" w:right="8427" w:hanging="0"/>
        <w:rPr>
          <w:b/>
          <w:b/>
        </w:rPr>
      </w:pPr>
      <w:r>
        <w:rPr>
          <w:b/>
          <w:w w:val="105"/>
        </w:rPr>
        <w:t xml:space="preserve">Normas e Protocolos: Publicação do Manual de Documentos Acessíveis e do Protocolo de Linguagem Simples e Acessibilidade no </w:t>
      </w:r>
      <w:r>
        <w:rPr>
          <w:b/>
          <w:spacing w:val="-2"/>
          <w:w w:val="105"/>
        </w:rPr>
        <w:t>Cerimonial.</w:t>
      </w:r>
    </w:p>
    <w:p>
      <w:pPr>
        <w:pStyle w:val="TextBody"/>
        <w:spacing w:before="49" w:after="0"/>
        <w:rPr>
          <w:b w:val="false"/>
          <w:b w:val="false"/>
        </w:rPr>
      </w:pPr>
      <w:r>
        <w:rPr>
          <w:b w:val="false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78"/>
        <w:ind w:left="228" w:right="8427" w:hanging="0"/>
        <w:rPr>
          <w:b/>
          <w:b/>
        </w:rPr>
      </w:pPr>
      <w:r>
        <w:rPr>
          <w:b/>
          <w:w w:val="105"/>
        </w:rPr>
        <w:t>Capacitação e Sensibilização: Cursos, palestras e oficinas voltadas</w:t>
      </w:r>
      <w:r>
        <w:rPr>
          <w:b/>
          <w:spacing w:val="80"/>
          <w:w w:val="105"/>
        </w:rPr>
        <w:t xml:space="preserve"> </w:t>
      </w:r>
      <w:r>
        <w:rPr>
          <w:b/>
          <w:w w:val="105"/>
        </w:rPr>
        <w:t xml:space="preserve">à acessibilidade digital, linguagem simples e inclusão no serviço </w:t>
      </w:r>
      <w:r>
        <w:rPr>
          <w:b/>
          <w:spacing w:val="-2"/>
          <w:w w:val="105"/>
        </w:rPr>
        <w:t>público.</w:t>
      </w:r>
    </w:p>
    <w:p>
      <w:pPr>
        <w:pStyle w:val="TextBody"/>
        <w:spacing w:before="48" w:after="0"/>
        <w:rPr>
          <w:b w:val="false"/>
          <w:b w:val="false"/>
        </w:rPr>
      </w:pPr>
      <w:r>
        <w:rPr>
          <w:b w:val="false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278"/>
        <w:ind w:left="228" w:right="8427" w:hanging="0"/>
        <w:rPr>
          <w:b/>
          <w:b/>
        </w:rPr>
      </w:pPr>
      <w:r>
        <w:rPr>
          <w:b/>
          <w:w w:val="105"/>
        </w:rPr>
        <w:t>Ações de Conciliação: Atendimento prioritário em processos envolvendo pessoas com deficiência nos Cejuscs de 1º e 2º grau.</w:t>
      </w:r>
    </w:p>
    <w:p>
      <w:pPr>
        <w:pStyle w:val="TextBody"/>
        <w:spacing w:before="47" w:after="0"/>
        <w:rPr>
          <w:b w:val="false"/>
          <w:b w:val="false"/>
        </w:rPr>
      </w:pPr>
      <w:r>
        <w:rPr>
          <w:b w:val="false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34" w:leader="none"/>
        </w:tabs>
        <w:spacing w:lineRule="auto" w:line="278"/>
        <w:ind w:left="228" w:right="8427" w:hanging="0"/>
        <w:rPr>
          <w:b/>
          <w:b/>
        </w:rPr>
      </w:pPr>
      <w:r>
        <w:rPr>
          <w:b/>
          <w:w w:val="105"/>
        </w:rPr>
        <w:t xml:space="preserve">Comunicação e Divulgação: Produção de matérias e campanhas para sensibilizar magistrados(as) e servidores(as) sobre inclusão e </w:t>
      </w:r>
      <w:r>
        <w:rPr>
          <w:b/>
          <w:spacing w:val="-2"/>
          <w:w w:val="105"/>
        </w:rPr>
        <w:t>acessibilidade.</w:t>
      </w:r>
    </w:p>
    <w:p>
      <w:pPr>
        <w:pStyle w:val="TextBody"/>
        <w:spacing w:before="48" w:after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50" w:h="11906"/>
          <w:pgMar w:left="283" w:right="425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78" w:before="1" w:after="0"/>
        <w:ind w:left="228" w:right="8427" w:hanging="0"/>
        <w:rPr>
          <w:b/>
          <w:b/>
        </w:rPr>
      </w:pPr>
      <w:r>
        <w:rPr>
          <w:b/>
          <w:w w:val="105"/>
        </w:rPr>
        <w:t>Transparência e Participação: Consulta pública sobre a Política de Acessibilidade da Justiça do Trabalho e publicação de ações do Comitê de Acessibilidade.</w:t>
      </w:r>
    </w:p>
    <w:p>
      <w:pPr>
        <w:pStyle w:val="TextBody"/>
        <w:spacing w:before="2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6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7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0696575,7562850" path="m10696574,7562849l0,7562849l0,0l10696574,0l10696574,7562849xe" fillcolor="#0137bd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fec8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65650</wp:posOffset>
                </wp:positionH>
                <wp:positionV relativeFrom="page">
                  <wp:posOffset>0</wp:posOffset>
                </wp:positionV>
                <wp:extent cx="6130925" cy="7562850"/>
                <wp:effectExtent l="635" t="0" r="0" b="635"/>
                <wp:wrapNone/>
                <wp:docPr id="7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0925" h="7562850">
                              <a:moveTo>
                                <a:pt x="2667800" y="6232957"/>
                              </a:moveTo>
                              <a:lnTo>
                                <a:pt x="2666276" y="6188138"/>
                              </a:lnTo>
                              <a:lnTo>
                                <a:pt x="2662898" y="6143422"/>
                              </a:lnTo>
                              <a:lnTo>
                                <a:pt x="2657665" y="6098870"/>
                              </a:lnTo>
                              <a:lnTo>
                                <a:pt x="2650579" y="6054547"/>
                              </a:lnTo>
                              <a:lnTo>
                                <a:pt x="2641650" y="6010516"/>
                              </a:lnTo>
                              <a:lnTo>
                                <a:pt x="2630855" y="5966841"/>
                              </a:lnTo>
                              <a:lnTo>
                                <a:pt x="2618219" y="5923585"/>
                              </a:lnTo>
                              <a:lnTo>
                                <a:pt x="2603716" y="5880811"/>
                              </a:lnTo>
                              <a:lnTo>
                                <a:pt x="2587371" y="5838583"/>
                              </a:lnTo>
                              <a:lnTo>
                                <a:pt x="2569159" y="5796953"/>
                              </a:lnTo>
                              <a:lnTo>
                                <a:pt x="2549106" y="5755983"/>
                              </a:lnTo>
                              <a:lnTo>
                                <a:pt x="2527185" y="5715749"/>
                              </a:lnTo>
                              <a:lnTo>
                                <a:pt x="2503411" y="5676303"/>
                              </a:lnTo>
                              <a:lnTo>
                                <a:pt x="2477782" y="5637708"/>
                              </a:lnTo>
                              <a:lnTo>
                                <a:pt x="2450287" y="5600027"/>
                              </a:lnTo>
                              <a:lnTo>
                                <a:pt x="2420950" y="5563324"/>
                              </a:lnTo>
                              <a:lnTo>
                                <a:pt x="2389746" y="5527662"/>
                              </a:lnTo>
                              <a:lnTo>
                                <a:pt x="2356688" y="5493105"/>
                              </a:lnTo>
                              <a:lnTo>
                                <a:pt x="2322118" y="5460047"/>
                              </a:lnTo>
                              <a:lnTo>
                                <a:pt x="2286457" y="5428843"/>
                              </a:lnTo>
                              <a:lnTo>
                                <a:pt x="2249754" y="5399494"/>
                              </a:lnTo>
                              <a:lnTo>
                                <a:pt x="2212073" y="5372011"/>
                              </a:lnTo>
                              <a:lnTo>
                                <a:pt x="2173478" y="5346370"/>
                              </a:lnTo>
                              <a:lnTo>
                                <a:pt x="2134031" y="5322595"/>
                              </a:lnTo>
                              <a:lnTo>
                                <a:pt x="2093798" y="5300688"/>
                              </a:lnTo>
                              <a:lnTo>
                                <a:pt x="2052828" y="5280622"/>
                              </a:lnTo>
                              <a:lnTo>
                                <a:pt x="2011197" y="5262410"/>
                              </a:lnTo>
                              <a:lnTo>
                                <a:pt x="1968969" y="5246065"/>
                              </a:lnTo>
                              <a:lnTo>
                                <a:pt x="1926196" y="5231562"/>
                              </a:lnTo>
                              <a:lnTo>
                                <a:pt x="1882940" y="5218925"/>
                              </a:lnTo>
                              <a:lnTo>
                                <a:pt x="1839264" y="5208130"/>
                              </a:lnTo>
                              <a:lnTo>
                                <a:pt x="1795233" y="5199202"/>
                              </a:lnTo>
                              <a:lnTo>
                                <a:pt x="1750910" y="5192115"/>
                              </a:lnTo>
                              <a:lnTo>
                                <a:pt x="1706359" y="5186883"/>
                              </a:lnTo>
                              <a:lnTo>
                                <a:pt x="1661642" y="5183505"/>
                              </a:lnTo>
                              <a:lnTo>
                                <a:pt x="1616811" y="5181968"/>
                              </a:lnTo>
                              <a:lnTo>
                                <a:pt x="1571942" y="5182298"/>
                              </a:lnTo>
                              <a:lnTo>
                                <a:pt x="1527086" y="5184470"/>
                              </a:lnTo>
                              <a:lnTo>
                                <a:pt x="1482318" y="5188496"/>
                              </a:lnTo>
                              <a:lnTo>
                                <a:pt x="1437678" y="5194363"/>
                              </a:lnTo>
                              <a:lnTo>
                                <a:pt x="1393253" y="5202085"/>
                              </a:lnTo>
                              <a:lnTo>
                                <a:pt x="1349095" y="5211661"/>
                              </a:lnTo>
                              <a:lnTo>
                                <a:pt x="1305267" y="5223078"/>
                              </a:lnTo>
                              <a:lnTo>
                                <a:pt x="1261821" y="5236349"/>
                              </a:lnTo>
                              <a:lnTo>
                                <a:pt x="1218831" y="5251462"/>
                              </a:lnTo>
                              <a:lnTo>
                                <a:pt x="1176362" y="5268417"/>
                              </a:lnTo>
                              <a:lnTo>
                                <a:pt x="1134465" y="5287226"/>
                              </a:lnTo>
                              <a:lnTo>
                                <a:pt x="1093203" y="5307876"/>
                              </a:lnTo>
                              <a:lnTo>
                                <a:pt x="1052652" y="5330380"/>
                              </a:lnTo>
                              <a:lnTo>
                                <a:pt x="1012863" y="5354726"/>
                              </a:lnTo>
                              <a:lnTo>
                                <a:pt x="973886" y="5380914"/>
                              </a:lnTo>
                              <a:lnTo>
                                <a:pt x="935812" y="5408942"/>
                              </a:lnTo>
                              <a:lnTo>
                                <a:pt x="898690" y="5438826"/>
                              </a:lnTo>
                              <a:lnTo>
                                <a:pt x="862571" y="5470550"/>
                              </a:lnTo>
                              <a:lnTo>
                                <a:pt x="827532" y="5504104"/>
                              </a:lnTo>
                              <a:lnTo>
                                <a:pt x="793965" y="5539143"/>
                              </a:lnTo>
                              <a:lnTo>
                                <a:pt x="762254" y="5575262"/>
                              </a:lnTo>
                              <a:lnTo>
                                <a:pt x="732370" y="5612396"/>
                              </a:lnTo>
                              <a:lnTo>
                                <a:pt x="704342" y="5650471"/>
                              </a:lnTo>
                              <a:lnTo>
                                <a:pt x="678154" y="5689435"/>
                              </a:lnTo>
                              <a:lnTo>
                                <a:pt x="653808" y="5729224"/>
                              </a:lnTo>
                              <a:lnTo>
                                <a:pt x="631304" y="5769775"/>
                              </a:lnTo>
                              <a:lnTo>
                                <a:pt x="610654" y="5811037"/>
                              </a:lnTo>
                              <a:lnTo>
                                <a:pt x="591845" y="5852934"/>
                              </a:lnTo>
                              <a:lnTo>
                                <a:pt x="574890" y="5895403"/>
                              </a:lnTo>
                              <a:lnTo>
                                <a:pt x="559765" y="5938393"/>
                              </a:lnTo>
                              <a:lnTo>
                                <a:pt x="546506" y="5981839"/>
                              </a:lnTo>
                              <a:lnTo>
                                <a:pt x="535089" y="6025667"/>
                              </a:lnTo>
                              <a:lnTo>
                                <a:pt x="525513" y="6069825"/>
                              </a:lnTo>
                              <a:lnTo>
                                <a:pt x="517791" y="6114262"/>
                              </a:lnTo>
                              <a:lnTo>
                                <a:pt x="511924" y="6158890"/>
                              </a:lnTo>
                              <a:lnTo>
                                <a:pt x="507898" y="6203670"/>
                              </a:lnTo>
                              <a:lnTo>
                                <a:pt x="505726" y="6248514"/>
                              </a:lnTo>
                              <a:lnTo>
                                <a:pt x="505396" y="6293383"/>
                              </a:lnTo>
                              <a:lnTo>
                                <a:pt x="506933" y="6338214"/>
                              </a:lnTo>
                              <a:lnTo>
                                <a:pt x="510311" y="6382944"/>
                              </a:lnTo>
                              <a:lnTo>
                                <a:pt x="515543" y="6427495"/>
                              </a:lnTo>
                              <a:lnTo>
                                <a:pt x="522617" y="6471806"/>
                              </a:lnTo>
                              <a:lnTo>
                                <a:pt x="531558" y="6515836"/>
                              </a:lnTo>
                              <a:lnTo>
                                <a:pt x="542340" y="6559512"/>
                              </a:lnTo>
                              <a:lnTo>
                                <a:pt x="554990" y="6602768"/>
                              </a:lnTo>
                              <a:lnTo>
                                <a:pt x="569480" y="6645542"/>
                              </a:lnTo>
                              <a:lnTo>
                                <a:pt x="585838" y="6687782"/>
                              </a:lnTo>
                              <a:lnTo>
                                <a:pt x="604050" y="6729412"/>
                              </a:lnTo>
                              <a:lnTo>
                                <a:pt x="624103" y="6770370"/>
                              </a:lnTo>
                              <a:lnTo>
                                <a:pt x="646023" y="6810616"/>
                              </a:lnTo>
                              <a:lnTo>
                                <a:pt x="669798" y="6850062"/>
                              </a:lnTo>
                              <a:lnTo>
                                <a:pt x="695426" y="6888645"/>
                              </a:lnTo>
                              <a:lnTo>
                                <a:pt x="722922" y="6926326"/>
                              </a:lnTo>
                              <a:lnTo>
                                <a:pt x="752259" y="6963029"/>
                              </a:lnTo>
                              <a:lnTo>
                                <a:pt x="783463" y="6998690"/>
                              </a:lnTo>
                              <a:lnTo>
                                <a:pt x="816533" y="7033260"/>
                              </a:lnTo>
                              <a:lnTo>
                                <a:pt x="851090" y="7066318"/>
                              </a:lnTo>
                              <a:lnTo>
                                <a:pt x="886752" y="7097522"/>
                              </a:lnTo>
                              <a:lnTo>
                                <a:pt x="923455" y="7126872"/>
                              </a:lnTo>
                              <a:lnTo>
                                <a:pt x="961136" y="7154354"/>
                              </a:lnTo>
                              <a:lnTo>
                                <a:pt x="999731" y="7179983"/>
                              </a:lnTo>
                              <a:lnTo>
                                <a:pt x="1039177" y="7203757"/>
                              </a:lnTo>
                              <a:lnTo>
                                <a:pt x="1079411" y="7225678"/>
                              </a:lnTo>
                              <a:lnTo>
                                <a:pt x="1120368" y="7245744"/>
                              </a:lnTo>
                              <a:lnTo>
                                <a:pt x="1161999" y="7263943"/>
                              </a:lnTo>
                              <a:lnTo>
                                <a:pt x="1204239" y="7280300"/>
                              </a:lnTo>
                              <a:lnTo>
                                <a:pt x="1247013" y="7294791"/>
                              </a:lnTo>
                              <a:lnTo>
                                <a:pt x="1290269" y="7307427"/>
                              </a:lnTo>
                              <a:lnTo>
                                <a:pt x="1333944" y="7318222"/>
                              </a:lnTo>
                              <a:lnTo>
                                <a:pt x="1377962" y="7327163"/>
                              </a:lnTo>
                              <a:lnTo>
                                <a:pt x="1422285" y="7334237"/>
                              </a:lnTo>
                              <a:lnTo>
                                <a:pt x="1466837" y="7339470"/>
                              </a:lnTo>
                              <a:lnTo>
                                <a:pt x="1511554" y="7342848"/>
                              </a:lnTo>
                              <a:lnTo>
                                <a:pt x="1556385" y="7344372"/>
                              </a:lnTo>
                              <a:lnTo>
                                <a:pt x="1601254" y="7344054"/>
                              </a:lnTo>
                              <a:lnTo>
                                <a:pt x="1646110" y="7341883"/>
                              </a:lnTo>
                              <a:lnTo>
                                <a:pt x="1690878" y="7337857"/>
                              </a:lnTo>
                              <a:lnTo>
                                <a:pt x="1735518" y="7331989"/>
                              </a:lnTo>
                              <a:lnTo>
                                <a:pt x="1779943" y="7324268"/>
                              </a:lnTo>
                              <a:lnTo>
                                <a:pt x="1824101" y="7314692"/>
                              </a:lnTo>
                              <a:lnTo>
                                <a:pt x="1867928" y="7303275"/>
                              </a:lnTo>
                              <a:lnTo>
                                <a:pt x="1911375" y="7290003"/>
                              </a:lnTo>
                              <a:lnTo>
                                <a:pt x="1954364" y="7274890"/>
                              </a:lnTo>
                              <a:lnTo>
                                <a:pt x="1996833" y="7257936"/>
                              </a:lnTo>
                              <a:lnTo>
                                <a:pt x="2038731" y="7239127"/>
                              </a:lnTo>
                              <a:lnTo>
                                <a:pt x="2079993" y="7218477"/>
                              </a:lnTo>
                              <a:lnTo>
                                <a:pt x="2120544" y="7195972"/>
                              </a:lnTo>
                              <a:lnTo>
                                <a:pt x="2160346" y="7171626"/>
                              </a:lnTo>
                              <a:lnTo>
                                <a:pt x="2199309" y="7145439"/>
                              </a:lnTo>
                              <a:lnTo>
                                <a:pt x="2237384" y="7117410"/>
                              </a:lnTo>
                              <a:lnTo>
                                <a:pt x="2274519" y="7087540"/>
                              </a:lnTo>
                              <a:lnTo>
                                <a:pt x="2310638" y="7055815"/>
                              </a:lnTo>
                              <a:lnTo>
                                <a:pt x="2345677" y="7022249"/>
                              </a:lnTo>
                              <a:lnTo>
                                <a:pt x="2379243" y="6987210"/>
                              </a:lnTo>
                              <a:lnTo>
                                <a:pt x="2410955" y="6951091"/>
                              </a:lnTo>
                              <a:lnTo>
                                <a:pt x="2440838" y="6913969"/>
                              </a:lnTo>
                              <a:lnTo>
                                <a:pt x="2468867" y="6875881"/>
                              </a:lnTo>
                              <a:lnTo>
                                <a:pt x="2495054" y="6836918"/>
                              </a:lnTo>
                              <a:lnTo>
                                <a:pt x="2519400" y="6797129"/>
                              </a:lnTo>
                              <a:lnTo>
                                <a:pt x="2541892" y="6756565"/>
                              </a:lnTo>
                              <a:lnTo>
                                <a:pt x="2562542" y="6715315"/>
                              </a:lnTo>
                              <a:lnTo>
                                <a:pt x="2581351" y="6673418"/>
                              </a:lnTo>
                              <a:lnTo>
                                <a:pt x="2598318" y="6630937"/>
                              </a:lnTo>
                              <a:lnTo>
                                <a:pt x="2613431" y="6587947"/>
                              </a:lnTo>
                              <a:lnTo>
                                <a:pt x="2626690" y="6544513"/>
                              </a:lnTo>
                              <a:lnTo>
                                <a:pt x="2638120" y="6500673"/>
                              </a:lnTo>
                              <a:lnTo>
                                <a:pt x="2647683" y="6456515"/>
                              </a:lnTo>
                              <a:lnTo>
                                <a:pt x="2655405" y="6412090"/>
                              </a:lnTo>
                              <a:lnTo>
                                <a:pt x="2661285" y="6367462"/>
                              </a:lnTo>
                              <a:lnTo>
                                <a:pt x="2665311" y="6322682"/>
                              </a:lnTo>
                              <a:lnTo>
                                <a:pt x="2667482" y="6277838"/>
                              </a:lnTo>
                              <a:lnTo>
                                <a:pt x="2667800" y="6232957"/>
                              </a:lnTo>
                              <a:close/>
                            </a:path>
                            <a:path w="6130925" h="7562850">
                              <a:moveTo>
                                <a:pt x="2774746" y="1549577"/>
                              </a:moveTo>
                              <a:lnTo>
                                <a:pt x="2773527" y="1504442"/>
                              </a:lnTo>
                              <a:lnTo>
                                <a:pt x="2770441" y="1459420"/>
                              </a:lnTo>
                              <a:lnTo>
                                <a:pt x="2765501" y="1414589"/>
                              </a:lnTo>
                              <a:lnTo>
                                <a:pt x="2758681" y="1369999"/>
                              </a:lnTo>
                              <a:lnTo>
                                <a:pt x="2749994" y="1325727"/>
                              </a:lnTo>
                              <a:lnTo>
                                <a:pt x="2739440" y="1281823"/>
                              </a:lnTo>
                              <a:lnTo>
                                <a:pt x="2727020" y="1238351"/>
                              </a:lnTo>
                              <a:lnTo>
                                <a:pt x="2712720" y="1195362"/>
                              </a:lnTo>
                              <a:lnTo>
                                <a:pt x="2696553" y="1152944"/>
                              </a:lnTo>
                              <a:lnTo>
                                <a:pt x="2678519" y="1111148"/>
                              </a:lnTo>
                              <a:lnTo>
                                <a:pt x="2658605" y="1070038"/>
                              </a:lnTo>
                              <a:lnTo>
                                <a:pt x="2636812" y="1029665"/>
                              </a:lnTo>
                              <a:lnTo>
                                <a:pt x="2613152" y="990117"/>
                              </a:lnTo>
                              <a:lnTo>
                                <a:pt x="2587612" y="951420"/>
                              </a:lnTo>
                              <a:lnTo>
                                <a:pt x="2560205" y="913676"/>
                              </a:lnTo>
                              <a:lnTo>
                                <a:pt x="2530906" y="876922"/>
                              </a:lnTo>
                              <a:lnTo>
                                <a:pt x="2499741" y="841222"/>
                              </a:lnTo>
                              <a:lnTo>
                                <a:pt x="2466683" y="806653"/>
                              </a:lnTo>
                              <a:lnTo>
                                <a:pt x="2432113" y="773595"/>
                              </a:lnTo>
                              <a:lnTo>
                                <a:pt x="2396413" y="742429"/>
                              </a:lnTo>
                              <a:lnTo>
                                <a:pt x="2359660" y="713130"/>
                              </a:lnTo>
                              <a:lnTo>
                                <a:pt x="2321915" y="685723"/>
                              </a:lnTo>
                              <a:lnTo>
                                <a:pt x="2283231" y="660184"/>
                              </a:lnTo>
                              <a:lnTo>
                                <a:pt x="2243671" y="636524"/>
                              </a:lnTo>
                              <a:lnTo>
                                <a:pt x="2203297" y="614743"/>
                              </a:lnTo>
                              <a:lnTo>
                                <a:pt x="2162187" y="594829"/>
                              </a:lnTo>
                              <a:lnTo>
                                <a:pt x="2120392" y="576783"/>
                              </a:lnTo>
                              <a:lnTo>
                                <a:pt x="2077974" y="560616"/>
                              </a:lnTo>
                              <a:lnTo>
                                <a:pt x="2034997" y="546328"/>
                              </a:lnTo>
                              <a:lnTo>
                                <a:pt x="1991525" y="533908"/>
                              </a:lnTo>
                              <a:lnTo>
                                <a:pt x="1947608" y="523354"/>
                              </a:lnTo>
                              <a:lnTo>
                                <a:pt x="1903336" y="514667"/>
                              </a:lnTo>
                              <a:lnTo>
                                <a:pt x="1858746" y="507847"/>
                              </a:lnTo>
                              <a:lnTo>
                                <a:pt x="1813915" y="502894"/>
                              </a:lnTo>
                              <a:lnTo>
                                <a:pt x="1768894" y="499808"/>
                              </a:lnTo>
                              <a:lnTo>
                                <a:pt x="1723758" y="498589"/>
                              </a:lnTo>
                              <a:lnTo>
                                <a:pt x="1678571" y="499237"/>
                              </a:lnTo>
                              <a:lnTo>
                                <a:pt x="1633372" y="501751"/>
                              </a:lnTo>
                              <a:lnTo>
                                <a:pt x="1588249" y="506120"/>
                              </a:lnTo>
                              <a:lnTo>
                                <a:pt x="1543265" y="512356"/>
                              </a:lnTo>
                              <a:lnTo>
                                <a:pt x="1498460" y="520446"/>
                              </a:lnTo>
                              <a:lnTo>
                                <a:pt x="1453921" y="530402"/>
                              </a:lnTo>
                              <a:lnTo>
                                <a:pt x="1409687" y="542213"/>
                              </a:lnTo>
                              <a:lnTo>
                                <a:pt x="1365846" y="555891"/>
                              </a:lnTo>
                              <a:lnTo>
                                <a:pt x="1322438" y="571411"/>
                              </a:lnTo>
                              <a:lnTo>
                                <a:pt x="1279537" y="588797"/>
                              </a:lnTo>
                              <a:lnTo>
                                <a:pt x="1237208" y="608037"/>
                              </a:lnTo>
                              <a:lnTo>
                                <a:pt x="1195514" y="629132"/>
                              </a:lnTo>
                              <a:lnTo>
                                <a:pt x="1154506" y="652081"/>
                              </a:lnTo>
                              <a:lnTo>
                                <a:pt x="1114259" y="676884"/>
                              </a:lnTo>
                              <a:lnTo>
                                <a:pt x="1074826" y="703541"/>
                              </a:lnTo>
                              <a:lnTo>
                                <a:pt x="1036269" y="732040"/>
                              </a:lnTo>
                              <a:lnTo>
                                <a:pt x="998664" y="762406"/>
                              </a:lnTo>
                              <a:lnTo>
                                <a:pt x="962063" y="794600"/>
                              </a:lnTo>
                              <a:lnTo>
                                <a:pt x="926528" y="828662"/>
                              </a:lnTo>
                              <a:lnTo>
                                <a:pt x="892479" y="864184"/>
                              </a:lnTo>
                              <a:lnTo>
                                <a:pt x="860272" y="900785"/>
                              </a:lnTo>
                              <a:lnTo>
                                <a:pt x="829919" y="938390"/>
                              </a:lnTo>
                              <a:lnTo>
                                <a:pt x="801420" y="976947"/>
                              </a:lnTo>
                              <a:lnTo>
                                <a:pt x="774763" y="1016381"/>
                              </a:lnTo>
                              <a:lnTo>
                                <a:pt x="749960" y="1056627"/>
                              </a:lnTo>
                              <a:lnTo>
                                <a:pt x="727011" y="1097635"/>
                              </a:lnTo>
                              <a:lnTo>
                                <a:pt x="705916" y="1139329"/>
                              </a:lnTo>
                              <a:lnTo>
                                <a:pt x="686676" y="1181658"/>
                              </a:lnTo>
                              <a:lnTo>
                                <a:pt x="669290" y="1224559"/>
                              </a:lnTo>
                              <a:lnTo>
                                <a:pt x="653757" y="1267968"/>
                              </a:lnTo>
                              <a:lnTo>
                                <a:pt x="640092" y="1311808"/>
                              </a:lnTo>
                              <a:lnTo>
                                <a:pt x="628281" y="1356042"/>
                              </a:lnTo>
                              <a:lnTo>
                                <a:pt x="618324" y="1400581"/>
                              </a:lnTo>
                              <a:lnTo>
                                <a:pt x="610235" y="1445387"/>
                              </a:lnTo>
                              <a:lnTo>
                                <a:pt x="603999" y="1490383"/>
                              </a:lnTo>
                              <a:lnTo>
                                <a:pt x="599617" y="1535506"/>
                              </a:lnTo>
                              <a:lnTo>
                                <a:pt x="597115" y="1580692"/>
                              </a:lnTo>
                              <a:lnTo>
                                <a:pt x="596468" y="1625879"/>
                              </a:lnTo>
                              <a:lnTo>
                                <a:pt x="597687" y="1671015"/>
                              </a:lnTo>
                              <a:lnTo>
                                <a:pt x="600773" y="1716036"/>
                              </a:lnTo>
                              <a:lnTo>
                                <a:pt x="605726" y="1760867"/>
                              </a:lnTo>
                              <a:lnTo>
                                <a:pt x="612533" y="1805457"/>
                              </a:lnTo>
                              <a:lnTo>
                                <a:pt x="621220" y="1849729"/>
                              </a:lnTo>
                              <a:lnTo>
                                <a:pt x="631774" y="1893646"/>
                              </a:lnTo>
                              <a:lnTo>
                                <a:pt x="644207" y="1937118"/>
                              </a:lnTo>
                              <a:lnTo>
                                <a:pt x="658495" y="1980095"/>
                              </a:lnTo>
                              <a:lnTo>
                                <a:pt x="674662" y="2022513"/>
                              </a:lnTo>
                              <a:lnTo>
                                <a:pt x="692696" y="2064308"/>
                              </a:lnTo>
                              <a:lnTo>
                                <a:pt x="712609" y="2105418"/>
                              </a:lnTo>
                              <a:lnTo>
                                <a:pt x="734402" y="2145792"/>
                              </a:lnTo>
                              <a:lnTo>
                                <a:pt x="758063" y="2185352"/>
                              </a:lnTo>
                              <a:lnTo>
                                <a:pt x="783602" y="2224036"/>
                              </a:lnTo>
                              <a:lnTo>
                                <a:pt x="811009" y="2261793"/>
                              </a:lnTo>
                              <a:lnTo>
                                <a:pt x="840308" y="2298547"/>
                              </a:lnTo>
                              <a:lnTo>
                                <a:pt x="871474" y="2334234"/>
                              </a:lnTo>
                              <a:lnTo>
                                <a:pt x="904532" y="2368816"/>
                              </a:lnTo>
                              <a:lnTo>
                                <a:pt x="939101" y="2401862"/>
                              </a:lnTo>
                              <a:lnTo>
                                <a:pt x="974801" y="2433028"/>
                              </a:lnTo>
                              <a:lnTo>
                                <a:pt x="1011555" y="2462326"/>
                              </a:lnTo>
                              <a:lnTo>
                                <a:pt x="1049299" y="2489746"/>
                              </a:lnTo>
                              <a:lnTo>
                                <a:pt x="1087983" y="2515273"/>
                              </a:lnTo>
                              <a:lnTo>
                                <a:pt x="1127544" y="2538946"/>
                              </a:lnTo>
                              <a:lnTo>
                                <a:pt x="1167917" y="2560726"/>
                              </a:lnTo>
                              <a:lnTo>
                                <a:pt x="1209027" y="2580640"/>
                              </a:lnTo>
                              <a:lnTo>
                                <a:pt x="1250823" y="2598674"/>
                              </a:lnTo>
                              <a:lnTo>
                                <a:pt x="1293241" y="2614841"/>
                              </a:lnTo>
                              <a:lnTo>
                                <a:pt x="1336217" y="2629141"/>
                              </a:lnTo>
                              <a:lnTo>
                                <a:pt x="1379702" y="2641562"/>
                              </a:lnTo>
                              <a:lnTo>
                                <a:pt x="1423606" y="2652115"/>
                              </a:lnTo>
                              <a:lnTo>
                                <a:pt x="1467878" y="2660802"/>
                              </a:lnTo>
                              <a:lnTo>
                                <a:pt x="1512468" y="2667622"/>
                              </a:lnTo>
                              <a:lnTo>
                                <a:pt x="1557299" y="2672575"/>
                              </a:lnTo>
                              <a:lnTo>
                                <a:pt x="1602320" y="2675648"/>
                              </a:lnTo>
                              <a:lnTo>
                                <a:pt x="1647456" y="2676868"/>
                              </a:lnTo>
                              <a:lnTo>
                                <a:pt x="1692643" y="2676233"/>
                              </a:lnTo>
                              <a:lnTo>
                                <a:pt x="1737842" y="2673718"/>
                              </a:lnTo>
                              <a:lnTo>
                                <a:pt x="1782965" y="2669349"/>
                              </a:lnTo>
                              <a:lnTo>
                                <a:pt x="1827949" y="2663113"/>
                              </a:lnTo>
                              <a:lnTo>
                                <a:pt x="1872754" y="2655011"/>
                              </a:lnTo>
                              <a:lnTo>
                                <a:pt x="1917293" y="2645067"/>
                              </a:lnTo>
                              <a:lnTo>
                                <a:pt x="1961527" y="2633243"/>
                              </a:lnTo>
                              <a:lnTo>
                                <a:pt x="2005368" y="2619578"/>
                              </a:lnTo>
                              <a:lnTo>
                                <a:pt x="2048776" y="2604046"/>
                              </a:lnTo>
                              <a:lnTo>
                                <a:pt x="2091677" y="2586659"/>
                              </a:lnTo>
                              <a:lnTo>
                                <a:pt x="2134006" y="2567419"/>
                              </a:lnTo>
                              <a:lnTo>
                                <a:pt x="2175700" y="2546324"/>
                              </a:lnTo>
                              <a:lnTo>
                                <a:pt x="2216708" y="2523375"/>
                              </a:lnTo>
                              <a:lnTo>
                                <a:pt x="2256955" y="2498572"/>
                              </a:lnTo>
                              <a:lnTo>
                                <a:pt x="2296388" y="2471915"/>
                              </a:lnTo>
                              <a:lnTo>
                                <a:pt x="2334945" y="2443416"/>
                              </a:lnTo>
                              <a:lnTo>
                                <a:pt x="2372550" y="2413063"/>
                              </a:lnTo>
                              <a:lnTo>
                                <a:pt x="2409152" y="2380856"/>
                              </a:lnTo>
                              <a:lnTo>
                                <a:pt x="2444686" y="2346807"/>
                              </a:lnTo>
                              <a:lnTo>
                                <a:pt x="2478735" y="2311273"/>
                              </a:lnTo>
                              <a:lnTo>
                                <a:pt x="2510942" y="2274671"/>
                              </a:lnTo>
                              <a:lnTo>
                                <a:pt x="2541295" y="2237067"/>
                              </a:lnTo>
                              <a:lnTo>
                                <a:pt x="2569794" y="2198509"/>
                              </a:lnTo>
                              <a:lnTo>
                                <a:pt x="2596451" y="2159076"/>
                              </a:lnTo>
                              <a:lnTo>
                                <a:pt x="2621254" y="2118830"/>
                              </a:lnTo>
                              <a:lnTo>
                                <a:pt x="2644203" y="2077821"/>
                              </a:lnTo>
                              <a:lnTo>
                                <a:pt x="2665298" y="2036127"/>
                              </a:lnTo>
                              <a:lnTo>
                                <a:pt x="2684538" y="1993798"/>
                              </a:lnTo>
                              <a:lnTo>
                                <a:pt x="2701925" y="1950897"/>
                              </a:lnTo>
                              <a:lnTo>
                                <a:pt x="2717457" y="1907489"/>
                              </a:lnTo>
                              <a:lnTo>
                                <a:pt x="2731122" y="1863648"/>
                              </a:lnTo>
                              <a:lnTo>
                                <a:pt x="2742933" y="1819414"/>
                              </a:lnTo>
                              <a:lnTo>
                                <a:pt x="2752890" y="1774875"/>
                              </a:lnTo>
                              <a:lnTo>
                                <a:pt x="2760992" y="1730070"/>
                              </a:lnTo>
                              <a:lnTo>
                                <a:pt x="2767228" y="1685086"/>
                              </a:lnTo>
                              <a:lnTo>
                                <a:pt x="2771597" y="1639963"/>
                              </a:lnTo>
                              <a:lnTo>
                                <a:pt x="2774099" y="1594777"/>
                              </a:lnTo>
                              <a:lnTo>
                                <a:pt x="2774746" y="1549577"/>
                              </a:lnTo>
                              <a:close/>
                            </a:path>
                            <a:path w="6130925" h="7562850">
                              <a:moveTo>
                                <a:pt x="6130772" y="5237251"/>
                              </a:moveTo>
                              <a:lnTo>
                                <a:pt x="6062726" y="5250485"/>
                              </a:lnTo>
                              <a:lnTo>
                                <a:pt x="6019279" y="5261508"/>
                              </a:lnTo>
                              <a:lnTo>
                                <a:pt x="5976251" y="5274373"/>
                              </a:lnTo>
                              <a:lnTo>
                                <a:pt x="5933668" y="5289080"/>
                              </a:lnTo>
                              <a:lnTo>
                                <a:pt x="5891619" y="5305615"/>
                              </a:lnTo>
                              <a:lnTo>
                                <a:pt x="5850166" y="5323979"/>
                              </a:lnTo>
                              <a:lnTo>
                                <a:pt x="5809348" y="5344198"/>
                              </a:lnTo>
                              <a:lnTo>
                                <a:pt x="5769241" y="5366245"/>
                              </a:lnTo>
                              <a:lnTo>
                                <a:pt x="5729910" y="5390134"/>
                              </a:lnTo>
                              <a:lnTo>
                                <a:pt x="5691403" y="5415851"/>
                              </a:lnTo>
                              <a:lnTo>
                                <a:pt x="5653798" y="5443410"/>
                              </a:lnTo>
                              <a:lnTo>
                                <a:pt x="5617146" y="5472811"/>
                              </a:lnTo>
                              <a:lnTo>
                                <a:pt x="5581523" y="5504040"/>
                              </a:lnTo>
                              <a:lnTo>
                                <a:pt x="5546966" y="5537124"/>
                              </a:lnTo>
                              <a:lnTo>
                                <a:pt x="5513895" y="5571668"/>
                              </a:lnTo>
                              <a:lnTo>
                                <a:pt x="5482653" y="5607304"/>
                              </a:lnTo>
                              <a:lnTo>
                                <a:pt x="5453265" y="5643956"/>
                              </a:lnTo>
                              <a:lnTo>
                                <a:pt x="5425706" y="5681561"/>
                              </a:lnTo>
                              <a:lnTo>
                                <a:pt x="5399976" y="5720054"/>
                              </a:lnTo>
                              <a:lnTo>
                                <a:pt x="5376088" y="5759399"/>
                              </a:lnTo>
                              <a:lnTo>
                                <a:pt x="5354040" y="5799493"/>
                              </a:lnTo>
                              <a:lnTo>
                                <a:pt x="5333835" y="5840311"/>
                              </a:lnTo>
                              <a:lnTo>
                                <a:pt x="5315458" y="5881776"/>
                              </a:lnTo>
                              <a:lnTo>
                                <a:pt x="5298922" y="5923826"/>
                              </a:lnTo>
                              <a:lnTo>
                                <a:pt x="5284228" y="5966396"/>
                              </a:lnTo>
                              <a:lnTo>
                                <a:pt x="5271363" y="6009437"/>
                              </a:lnTo>
                              <a:lnTo>
                                <a:pt x="5260340" y="6052871"/>
                              </a:lnTo>
                              <a:lnTo>
                                <a:pt x="5251145" y="6096647"/>
                              </a:lnTo>
                              <a:lnTo>
                                <a:pt x="5243804" y="6140704"/>
                              </a:lnTo>
                              <a:lnTo>
                                <a:pt x="5238293" y="6184976"/>
                              </a:lnTo>
                              <a:lnTo>
                                <a:pt x="5234610" y="6229401"/>
                              </a:lnTo>
                              <a:lnTo>
                                <a:pt x="5232781" y="6273914"/>
                              </a:lnTo>
                              <a:lnTo>
                                <a:pt x="5232781" y="6318466"/>
                              </a:lnTo>
                              <a:lnTo>
                                <a:pt x="5234610" y="6362979"/>
                              </a:lnTo>
                              <a:lnTo>
                                <a:pt x="5238293" y="6407404"/>
                              </a:lnTo>
                              <a:lnTo>
                                <a:pt x="5243804" y="6451676"/>
                              </a:lnTo>
                              <a:lnTo>
                                <a:pt x="5251145" y="6495732"/>
                              </a:lnTo>
                              <a:lnTo>
                                <a:pt x="5260340" y="6539509"/>
                              </a:lnTo>
                              <a:lnTo>
                                <a:pt x="5271363" y="6582943"/>
                              </a:lnTo>
                              <a:lnTo>
                                <a:pt x="5284228" y="6625984"/>
                              </a:lnTo>
                              <a:lnTo>
                                <a:pt x="5298922" y="6668554"/>
                              </a:lnTo>
                              <a:lnTo>
                                <a:pt x="5315458" y="6710604"/>
                              </a:lnTo>
                              <a:lnTo>
                                <a:pt x="5333835" y="6752069"/>
                              </a:lnTo>
                              <a:lnTo>
                                <a:pt x="5354040" y="6792887"/>
                              </a:lnTo>
                              <a:lnTo>
                                <a:pt x="5376088" y="6832994"/>
                              </a:lnTo>
                              <a:lnTo>
                                <a:pt x="5399976" y="6872325"/>
                              </a:lnTo>
                              <a:lnTo>
                                <a:pt x="5425706" y="6910832"/>
                              </a:lnTo>
                              <a:lnTo>
                                <a:pt x="5453265" y="6948437"/>
                              </a:lnTo>
                              <a:lnTo>
                                <a:pt x="5482653" y="6985089"/>
                              </a:lnTo>
                              <a:lnTo>
                                <a:pt x="5513895" y="7020712"/>
                              </a:lnTo>
                              <a:lnTo>
                                <a:pt x="5546966" y="7055269"/>
                              </a:lnTo>
                              <a:lnTo>
                                <a:pt x="5581523" y="7088340"/>
                              </a:lnTo>
                              <a:lnTo>
                                <a:pt x="5617146" y="7119569"/>
                              </a:lnTo>
                              <a:lnTo>
                                <a:pt x="5653798" y="7148970"/>
                              </a:lnTo>
                              <a:lnTo>
                                <a:pt x="5691403" y="7176529"/>
                              </a:lnTo>
                              <a:lnTo>
                                <a:pt x="5729910" y="7202259"/>
                              </a:lnTo>
                              <a:lnTo>
                                <a:pt x="5769241" y="7226135"/>
                              </a:lnTo>
                              <a:lnTo>
                                <a:pt x="5809348" y="7248195"/>
                              </a:lnTo>
                              <a:lnTo>
                                <a:pt x="5850166" y="7268400"/>
                              </a:lnTo>
                              <a:lnTo>
                                <a:pt x="5891619" y="7286777"/>
                              </a:lnTo>
                              <a:lnTo>
                                <a:pt x="5933668" y="7303313"/>
                              </a:lnTo>
                              <a:lnTo>
                                <a:pt x="5976251" y="7318007"/>
                              </a:lnTo>
                              <a:lnTo>
                                <a:pt x="6019279" y="7330872"/>
                              </a:lnTo>
                              <a:lnTo>
                                <a:pt x="6062726" y="7341895"/>
                              </a:lnTo>
                              <a:lnTo>
                                <a:pt x="6106503" y="7351077"/>
                              </a:lnTo>
                              <a:lnTo>
                                <a:pt x="6130772" y="7355129"/>
                              </a:lnTo>
                              <a:lnTo>
                                <a:pt x="6130772" y="5237251"/>
                              </a:lnTo>
                              <a:close/>
                            </a:path>
                            <a:path w="6130925" h="7562850">
                              <a:moveTo>
                                <a:pt x="6130772" y="2904642"/>
                              </a:moveTo>
                              <a:lnTo>
                                <a:pt x="5641873" y="2901785"/>
                              </a:lnTo>
                              <a:lnTo>
                                <a:pt x="5593639" y="2901924"/>
                              </a:lnTo>
                              <a:lnTo>
                                <a:pt x="5545633" y="2902928"/>
                              </a:lnTo>
                              <a:lnTo>
                                <a:pt x="5501081" y="2904642"/>
                              </a:lnTo>
                              <a:lnTo>
                                <a:pt x="5500052" y="2904642"/>
                              </a:lnTo>
                              <a:lnTo>
                                <a:pt x="5450256" y="2907436"/>
                              </a:lnTo>
                              <a:lnTo>
                                <a:pt x="5402923" y="2910941"/>
                              </a:lnTo>
                              <a:lnTo>
                                <a:pt x="5355818" y="2915272"/>
                              </a:lnTo>
                              <a:lnTo>
                                <a:pt x="5308968" y="2920415"/>
                              </a:lnTo>
                              <a:lnTo>
                                <a:pt x="5262372" y="2926372"/>
                              </a:lnTo>
                              <a:lnTo>
                                <a:pt x="5216029" y="2933128"/>
                              </a:lnTo>
                              <a:lnTo>
                                <a:pt x="5169967" y="2940672"/>
                              </a:lnTo>
                              <a:lnTo>
                                <a:pt x="5124170" y="2949003"/>
                              </a:lnTo>
                              <a:lnTo>
                                <a:pt x="5078654" y="2958122"/>
                              </a:lnTo>
                              <a:lnTo>
                                <a:pt x="5033442" y="2968002"/>
                              </a:lnTo>
                              <a:lnTo>
                                <a:pt x="4988509" y="2978658"/>
                              </a:lnTo>
                              <a:lnTo>
                                <a:pt x="4955832" y="2987014"/>
                              </a:lnTo>
                              <a:lnTo>
                                <a:pt x="4965890" y="2948381"/>
                              </a:lnTo>
                              <a:lnTo>
                                <a:pt x="4976774" y="2903347"/>
                              </a:lnTo>
                              <a:lnTo>
                                <a:pt x="4986883" y="2858020"/>
                              </a:lnTo>
                              <a:lnTo>
                                <a:pt x="4996205" y="2812389"/>
                              </a:lnTo>
                              <a:lnTo>
                                <a:pt x="5004752" y="2766479"/>
                              </a:lnTo>
                              <a:lnTo>
                                <a:pt x="5012512" y="2720302"/>
                              </a:lnTo>
                              <a:lnTo>
                                <a:pt x="5019472" y="2673845"/>
                              </a:lnTo>
                              <a:lnTo>
                                <a:pt x="5025631" y="2627134"/>
                              </a:lnTo>
                              <a:lnTo>
                                <a:pt x="5030965" y="2580170"/>
                              </a:lnTo>
                              <a:lnTo>
                                <a:pt x="5035486" y="2532951"/>
                              </a:lnTo>
                              <a:lnTo>
                                <a:pt x="5039182" y="2485491"/>
                              </a:lnTo>
                              <a:lnTo>
                                <a:pt x="5042039" y="2437803"/>
                              </a:lnTo>
                              <a:lnTo>
                                <a:pt x="5044059" y="2389886"/>
                              </a:lnTo>
                              <a:lnTo>
                                <a:pt x="5045214" y="2341753"/>
                              </a:lnTo>
                              <a:lnTo>
                                <a:pt x="5045532" y="2293416"/>
                              </a:lnTo>
                              <a:lnTo>
                                <a:pt x="5042027" y="881329"/>
                              </a:lnTo>
                              <a:lnTo>
                                <a:pt x="5040719" y="832573"/>
                              </a:lnTo>
                              <a:lnTo>
                                <a:pt x="5037048" y="784428"/>
                              </a:lnTo>
                              <a:lnTo>
                                <a:pt x="5031092" y="736955"/>
                              </a:lnTo>
                              <a:lnTo>
                                <a:pt x="5022888" y="690206"/>
                              </a:lnTo>
                              <a:lnTo>
                                <a:pt x="5012499" y="644245"/>
                              </a:lnTo>
                              <a:lnTo>
                                <a:pt x="4999977" y="599122"/>
                              </a:lnTo>
                              <a:lnTo>
                                <a:pt x="4985397" y="554875"/>
                              </a:lnTo>
                              <a:lnTo>
                                <a:pt x="4968799" y="511594"/>
                              </a:lnTo>
                              <a:lnTo>
                                <a:pt x="4950231" y="469315"/>
                              </a:lnTo>
                              <a:lnTo>
                                <a:pt x="4929771" y="428091"/>
                              </a:lnTo>
                              <a:lnTo>
                                <a:pt x="4907458" y="387997"/>
                              </a:lnTo>
                              <a:lnTo>
                                <a:pt x="4883353" y="349072"/>
                              </a:lnTo>
                              <a:lnTo>
                                <a:pt x="4857521" y="311378"/>
                              </a:lnTo>
                              <a:lnTo>
                                <a:pt x="4830000" y="274967"/>
                              </a:lnTo>
                              <a:lnTo>
                                <a:pt x="4800866" y="239890"/>
                              </a:lnTo>
                              <a:lnTo>
                                <a:pt x="4770158" y="206222"/>
                              </a:lnTo>
                              <a:lnTo>
                                <a:pt x="4737951" y="174002"/>
                              </a:lnTo>
                              <a:lnTo>
                                <a:pt x="4704270" y="143306"/>
                              </a:lnTo>
                              <a:lnTo>
                                <a:pt x="4669206" y="114160"/>
                              </a:lnTo>
                              <a:lnTo>
                                <a:pt x="4632795" y="86652"/>
                              </a:lnTo>
                              <a:lnTo>
                                <a:pt x="4595101" y="60807"/>
                              </a:lnTo>
                              <a:lnTo>
                                <a:pt x="4556176" y="36703"/>
                              </a:lnTo>
                              <a:lnTo>
                                <a:pt x="4516069" y="14401"/>
                              </a:lnTo>
                              <a:lnTo>
                                <a:pt x="4487062" y="0"/>
                              </a:lnTo>
                              <a:lnTo>
                                <a:pt x="3634816" y="0"/>
                              </a:lnTo>
                              <a:lnTo>
                                <a:pt x="3570160" y="34264"/>
                              </a:lnTo>
                              <a:lnTo>
                                <a:pt x="3531362" y="58166"/>
                              </a:lnTo>
                              <a:lnTo>
                                <a:pt x="3493795" y="83820"/>
                              </a:lnTo>
                              <a:lnTo>
                                <a:pt x="3457511" y="111163"/>
                              </a:lnTo>
                              <a:lnTo>
                                <a:pt x="3422586" y="140119"/>
                              </a:lnTo>
                              <a:lnTo>
                                <a:pt x="3389071" y="170662"/>
                              </a:lnTo>
                              <a:lnTo>
                                <a:pt x="3357016" y="202717"/>
                              </a:lnTo>
                              <a:lnTo>
                                <a:pt x="3326485" y="236232"/>
                              </a:lnTo>
                              <a:lnTo>
                                <a:pt x="3297517" y="271157"/>
                              </a:lnTo>
                              <a:lnTo>
                                <a:pt x="3270186" y="307428"/>
                              </a:lnTo>
                              <a:lnTo>
                                <a:pt x="3244532" y="345008"/>
                              </a:lnTo>
                              <a:lnTo>
                                <a:pt x="3220618" y="383806"/>
                              </a:lnTo>
                              <a:lnTo>
                                <a:pt x="3198507" y="423799"/>
                              </a:lnTo>
                              <a:lnTo>
                                <a:pt x="3178251" y="464921"/>
                              </a:lnTo>
                              <a:lnTo>
                                <a:pt x="3159899" y="507111"/>
                              </a:lnTo>
                              <a:lnTo>
                                <a:pt x="3143516" y="550303"/>
                              </a:lnTo>
                              <a:lnTo>
                                <a:pt x="3129153" y="594474"/>
                              </a:lnTo>
                              <a:lnTo>
                                <a:pt x="3116859" y="639533"/>
                              </a:lnTo>
                              <a:lnTo>
                                <a:pt x="3106699" y="685457"/>
                              </a:lnTo>
                              <a:lnTo>
                                <a:pt x="3098736" y="732155"/>
                              </a:lnTo>
                              <a:lnTo>
                                <a:pt x="3093008" y="779602"/>
                              </a:lnTo>
                              <a:lnTo>
                                <a:pt x="3089579" y="827722"/>
                              </a:lnTo>
                              <a:lnTo>
                                <a:pt x="3088500" y="876465"/>
                              </a:lnTo>
                              <a:lnTo>
                                <a:pt x="3092005" y="2288565"/>
                              </a:lnTo>
                              <a:lnTo>
                                <a:pt x="3090481" y="2336977"/>
                              </a:lnTo>
                              <a:lnTo>
                                <a:pt x="3085782" y="2384526"/>
                              </a:lnTo>
                              <a:lnTo>
                                <a:pt x="3077984" y="2431072"/>
                              </a:lnTo>
                              <a:lnTo>
                                <a:pt x="3067202" y="2476538"/>
                              </a:lnTo>
                              <a:lnTo>
                                <a:pt x="3053537" y="2520785"/>
                              </a:lnTo>
                              <a:lnTo>
                                <a:pt x="3037090" y="2563749"/>
                              </a:lnTo>
                              <a:lnTo>
                                <a:pt x="3017977" y="2605290"/>
                              </a:lnTo>
                              <a:lnTo>
                                <a:pt x="2996311" y="2645321"/>
                              </a:lnTo>
                              <a:lnTo>
                                <a:pt x="2972168" y="2683726"/>
                              </a:lnTo>
                              <a:lnTo>
                                <a:pt x="2945688" y="2720416"/>
                              </a:lnTo>
                              <a:lnTo>
                                <a:pt x="2916948" y="2755277"/>
                              </a:lnTo>
                              <a:lnTo>
                                <a:pt x="2886062" y="2788196"/>
                              </a:lnTo>
                              <a:lnTo>
                                <a:pt x="2853144" y="2819082"/>
                              </a:lnTo>
                              <a:lnTo>
                                <a:pt x="2818282" y="2847810"/>
                              </a:lnTo>
                              <a:lnTo>
                                <a:pt x="2781592" y="2874302"/>
                              </a:lnTo>
                              <a:lnTo>
                                <a:pt x="2743187" y="2898432"/>
                              </a:lnTo>
                              <a:lnTo>
                                <a:pt x="2703157" y="2920111"/>
                              </a:lnTo>
                              <a:lnTo>
                                <a:pt x="2661602" y="2939224"/>
                              </a:lnTo>
                              <a:lnTo>
                                <a:pt x="2618651" y="2955658"/>
                              </a:lnTo>
                              <a:lnTo>
                                <a:pt x="2574404" y="2969323"/>
                              </a:lnTo>
                              <a:lnTo>
                                <a:pt x="2528938" y="2980105"/>
                              </a:lnTo>
                              <a:lnTo>
                                <a:pt x="2482392" y="2987903"/>
                              </a:lnTo>
                              <a:lnTo>
                                <a:pt x="2434856" y="2992615"/>
                              </a:lnTo>
                              <a:lnTo>
                                <a:pt x="2386431" y="2994126"/>
                              </a:lnTo>
                              <a:lnTo>
                                <a:pt x="974344" y="2990621"/>
                              </a:lnTo>
                              <a:lnTo>
                                <a:pt x="925601" y="2991701"/>
                              </a:lnTo>
                              <a:lnTo>
                                <a:pt x="877481" y="2995130"/>
                              </a:lnTo>
                              <a:lnTo>
                                <a:pt x="830033" y="3000857"/>
                              </a:lnTo>
                              <a:lnTo>
                                <a:pt x="783323" y="3008820"/>
                              </a:lnTo>
                              <a:lnTo>
                                <a:pt x="737412" y="3018980"/>
                              </a:lnTo>
                              <a:lnTo>
                                <a:pt x="692340" y="3031274"/>
                              </a:lnTo>
                              <a:lnTo>
                                <a:pt x="648182" y="3045637"/>
                              </a:lnTo>
                              <a:lnTo>
                                <a:pt x="604977" y="3062020"/>
                              </a:lnTo>
                              <a:lnTo>
                                <a:pt x="562787" y="3080372"/>
                              </a:lnTo>
                              <a:lnTo>
                                <a:pt x="521677" y="3100641"/>
                              </a:lnTo>
                              <a:lnTo>
                                <a:pt x="481685" y="3122752"/>
                              </a:lnTo>
                              <a:lnTo>
                                <a:pt x="442874" y="3146653"/>
                              </a:lnTo>
                              <a:lnTo>
                                <a:pt x="405307" y="3172307"/>
                              </a:lnTo>
                              <a:lnTo>
                                <a:pt x="369036" y="3199638"/>
                              </a:lnTo>
                              <a:lnTo>
                                <a:pt x="334111" y="3228606"/>
                              </a:lnTo>
                              <a:lnTo>
                                <a:pt x="300596" y="3259150"/>
                              </a:lnTo>
                              <a:lnTo>
                                <a:pt x="268528" y="3291205"/>
                              </a:lnTo>
                              <a:lnTo>
                                <a:pt x="237998" y="3324720"/>
                              </a:lnTo>
                              <a:lnTo>
                                <a:pt x="209029" y="3359645"/>
                              </a:lnTo>
                              <a:lnTo>
                                <a:pt x="181698" y="3395916"/>
                              </a:lnTo>
                              <a:lnTo>
                                <a:pt x="156044" y="3433483"/>
                              </a:lnTo>
                              <a:lnTo>
                                <a:pt x="132130" y="3472294"/>
                              </a:lnTo>
                              <a:lnTo>
                                <a:pt x="110020" y="3512286"/>
                              </a:lnTo>
                              <a:lnTo>
                                <a:pt x="89763" y="3553409"/>
                              </a:lnTo>
                              <a:lnTo>
                                <a:pt x="71412" y="3595598"/>
                              </a:lnTo>
                              <a:lnTo>
                                <a:pt x="55029" y="3638804"/>
                              </a:lnTo>
                              <a:lnTo>
                                <a:pt x="40652" y="3682962"/>
                              </a:lnTo>
                              <a:lnTo>
                                <a:pt x="28359" y="3728034"/>
                              </a:lnTo>
                              <a:lnTo>
                                <a:pt x="18199" y="3773944"/>
                              </a:lnTo>
                              <a:lnTo>
                                <a:pt x="10236" y="3820655"/>
                              </a:lnTo>
                              <a:lnTo>
                                <a:pt x="4508" y="3868102"/>
                              </a:lnTo>
                              <a:lnTo>
                                <a:pt x="1079" y="3916235"/>
                              </a:lnTo>
                              <a:lnTo>
                                <a:pt x="0" y="3964978"/>
                              </a:lnTo>
                              <a:lnTo>
                                <a:pt x="1320" y="4013733"/>
                              </a:lnTo>
                              <a:lnTo>
                                <a:pt x="4991" y="4061879"/>
                              </a:lnTo>
                              <a:lnTo>
                                <a:pt x="10947" y="4109339"/>
                              </a:lnTo>
                              <a:lnTo>
                                <a:pt x="19151" y="4156087"/>
                              </a:lnTo>
                              <a:lnTo>
                                <a:pt x="29540" y="4202061"/>
                              </a:lnTo>
                              <a:lnTo>
                                <a:pt x="42049" y="4247185"/>
                              </a:lnTo>
                              <a:lnTo>
                                <a:pt x="56642" y="4291419"/>
                              </a:lnTo>
                              <a:lnTo>
                                <a:pt x="73240" y="4334700"/>
                              </a:lnTo>
                              <a:lnTo>
                                <a:pt x="91808" y="4376979"/>
                              </a:lnTo>
                              <a:lnTo>
                                <a:pt x="112268" y="4418203"/>
                              </a:lnTo>
                              <a:lnTo>
                                <a:pt x="134581" y="4458297"/>
                              </a:lnTo>
                              <a:lnTo>
                                <a:pt x="158686" y="4497222"/>
                              </a:lnTo>
                              <a:lnTo>
                                <a:pt x="184518" y="4534928"/>
                              </a:lnTo>
                              <a:lnTo>
                                <a:pt x="212039" y="4571339"/>
                              </a:lnTo>
                              <a:lnTo>
                                <a:pt x="241173" y="4606404"/>
                              </a:lnTo>
                              <a:lnTo>
                                <a:pt x="271881" y="4640072"/>
                              </a:lnTo>
                              <a:lnTo>
                                <a:pt x="304101" y="4672292"/>
                              </a:lnTo>
                              <a:lnTo>
                                <a:pt x="337769" y="4702988"/>
                              </a:lnTo>
                              <a:lnTo>
                                <a:pt x="372833" y="4732134"/>
                              </a:lnTo>
                              <a:lnTo>
                                <a:pt x="409244" y="4759642"/>
                              </a:lnTo>
                              <a:lnTo>
                                <a:pt x="446938" y="4785487"/>
                              </a:lnTo>
                              <a:lnTo>
                                <a:pt x="485876" y="4809579"/>
                              </a:lnTo>
                              <a:lnTo>
                                <a:pt x="525970" y="4831893"/>
                              </a:lnTo>
                              <a:lnTo>
                                <a:pt x="567194" y="4852352"/>
                              </a:lnTo>
                              <a:lnTo>
                                <a:pt x="609473" y="4870920"/>
                              </a:lnTo>
                              <a:lnTo>
                                <a:pt x="652754" y="4887519"/>
                              </a:lnTo>
                              <a:lnTo>
                                <a:pt x="696988" y="4902111"/>
                              </a:lnTo>
                              <a:lnTo>
                                <a:pt x="742124" y="4914620"/>
                              </a:lnTo>
                              <a:lnTo>
                                <a:pt x="788085" y="4925009"/>
                              </a:lnTo>
                              <a:lnTo>
                                <a:pt x="834834" y="4933213"/>
                              </a:lnTo>
                              <a:lnTo>
                                <a:pt x="882307" y="4939169"/>
                              </a:lnTo>
                              <a:lnTo>
                                <a:pt x="930452" y="4942840"/>
                              </a:lnTo>
                              <a:lnTo>
                                <a:pt x="979195" y="4944161"/>
                              </a:lnTo>
                              <a:lnTo>
                                <a:pt x="2391257" y="4947653"/>
                              </a:lnTo>
                              <a:lnTo>
                                <a:pt x="2439606" y="4947348"/>
                              </a:lnTo>
                              <a:lnTo>
                                <a:pt x="2487739" y="4946180"/>
                              </a:lnTo>
                              <a:lnTo>
                                <a:pt x="2535656" y="4944161"/>
                              </a:lnTo>
                              <a:lnTo>
                                <a:pt x="2583345" y="4941303"/>
                              </a:lnTo>
                              <a:lnTo>
                                <a:pt x="2630805" y="4937607"/>
                              </a:lnTo>
                              <a:lnTo>
                                <a:pt x="2678023" y="4933086"/>
                              </a:lnTo>
                              <a:lnTo>
                                <a:pt x="2724988" y="4927752"/>
                              </a:lnTo>
                              <a:lnTo>
                                <a:pt x="2771698" y="4921593"/>
                              </a:lnTo>
                              <a:lnTo>
                                <a:pt x="2818155" y="4914633"/>
                              </a:lnTo>
                              <a:lnTo>
                                <a:pt x="2864345" y="4906886"/>
                              </a:lnTo>
                              <a:lnTo>
                                <a:pt x="2910243" y="4898339"/>
                              </a:lnTo>
                              <a:lnTo>
                                <a:pt x="2955874" y="4889004"/>
                              </a:lnTo>
                              <a:lnTo>
                                <a:pt x="3001200" y="4878895"/>
                              </a:lnTo>
                              <a:lnTo>
                                <a:pt x="3046247" y="4868011"/>
                              </a:lnTo>
                              <a:lnTo>
                                <a:pt x="3076181" y="4860226"/>
                              </a:lnTo>
                              <a:lnTo>
                                <a:pt x="3070453" y="4881943"/>
                              </a:lnTo>
                              <a:lnTo>
                                <a:pt x="3059468" y="4926787"/>
                              </a:lnTo>
                              <a:lnTo>
                                <a:pt x="3049232" y="4971923"/>
                              </a:lnTo>
                              <a:lnTo>
                                <a:pt x="3039770" y="5017363"/>
                              </a:lnTo>
                              <a:lnTo>
                                <a:pt x="3031083" y="5063083"/>
                              </a:lnTo>
                              <a:lnTo>
                                <a:pt x="3023184" y="5109095"/>
                              </a:lnTo>
                              <a:lnTo>
                                <a:pt x="3016085" y="5155374"/>
                              </a:lnTo>
                              <a:lnTo>
                                <a:pt x="3009773" y="5201920"/>
                              </a:lnTo>
                              <a:lnTo>
                                <a:pt x="3004274" y="5248732"/>
                              </a:lnTo>
                              <a:lnTo>
                                <a:pt x="2999587" y="5295798"/>
                              </a:lnTo>
                              <a:lnTo>
                                <a:pt x="2995714" y="5343106"/>
                              </a:lnTo>
                              <a:lnTo>
                                <a:pt x="2992678" y="5390642"/>
                              </a:lnTo>
                              <a:lnTo>
                                <a:pt x="2990469" y="5438419"/>
                              </a:lnTo>
                              <a:lnTo>
                                <a:pt x="2989110" y="5486425"/>
                              </a:lnTo>
                              <a:lnTo>
                                <a:pt x="2988589" y="5534647"/>
                              </a:lnTo>
                              <a:lnTo>
                                <a:pt x="2988551" y="5561050"/>
                              </a:lnTo>
                              <a:lnTo>
                                <a:pt x="2985998" y="6987680"/>
                              </a:lnTo>
                              <a:lnTo>
                                <a:pt x="2987052" y="7035152"/>
                              </a:lnTo>
                              <a:lnTo>
                                <a:pt x="2990316" y="7082079"/>
                              </a:lnTo>
                              <a:lnTo>
                                <a:pt x="2995765" y="7128396"/>
                              </a:lnTo>
                              <a:lnTo>
                                <a:pt x="3003334" y="7174065"/>
                              </a:lnTo>
                              <a:lnTo>
                                <a:pt x="3012973" y="7219010"/>
                              </a:lnTo>
                              <a:lnTo>
                                <a:pt x="3024644" y="7263206"/>
                              </a:lnTo>
                              <a:lnTo>
                                <a:pt x="3038284" y="7306589"/>
                              </a:lnTo>
                              <a:lnTo>
                                <a:pt x="3053829" y="7349109"/>
                              </a:lnTo>
                              <a:lnTo>
                                <a:pt x="3071253" y="7390701"/>
                              </a:lnTo>
                              <a:lnTo>
                                <a:pt x="3090494" y="7431329"/>
                              </a:lnTo>
                              <a:lnTo>
                                <a:pt x="3111500" y="7470940"/>
                              </a:lnTo>
                              <a:lnTo>
                                <a:pt x="3134220" y="7509472"/>
                              </a:lnTo>
                              <a:lnTo>
                                <a:pt x="3158591" y="7546886"/>
                              </a:lnTo>
                              <a:lnTo>
                                <a:pt x="3170047" y="7562850"/>
                              </a:lnTo>
                              <a:lnTo>
                                <a:pt x="4774552" y="7562850"/>
                              </a:lnTo>
                              <a:lnTo>
                                <a:pt x="4810798" y="7506716"/>
                              </a:lnTo>
                              <a:lnTo>
                                <a:pt x="4833150" y="7466851"/>
                              </a:lnTo>
                              <a:lnTo>
                                <a:pt x="4853648" y="7425842"/>
                              </a:lnTo>
                              <a:lnTo>
                                <a:pt x="4872240" y="7383729"/>
                              </a:lnTo>
                              <a:lnTo>
                                <a:pt x="4888852" y="7340587"/>
                              </a:lnTo>
                              <a:lnTo>
                                <a:pt x="4903457" y="7296455"/>
                              </a:lnTo>
                              <a:lnTo>
                                <a:pt x="4915979" y="7251395"/>
                              </a:lnTo>
                              <a:lnTo>
                                <a:pt x="4926368" y="7205459"/>
                              </a:lnTo>
                              <a:lnTo>
                                <a:pt x="4934559" y="7158698"/>
                              </a:lnTo>
                              <a:lnTo>
                                <a:pt x="4940516" y="7111187"/>
                              </a:lnTo>
                              <a:lnTo>
                                <a:pt x="4944161" y="7062965"/>
                              </a:lnTo>
                              <a:lnTo>
                                <a:pt x="4945443" y="7014083"/>
                              </a:lnTo>
                              <a:lnTo>
                                <a:pt x="4948034" y="5561050"/>
                              </a:lnTo>
                              <a:lnTo>
                                <a:pt x="4949736" y="5512765"/>
                              </a:lnTo>
                              <a:lnTo>
                                <a:pt x="4954613" y="5465381"/>
                              </a:lnTo>
                              <a:lnTo>
                                <a:pt x="4962550" y="5419014"/>
                              </a:lnTo>
                              <a:lnTo>
                                <a:pt x="4973459" y="5373763"/>
                              </a:lnTo>
                              <a:lnTo>
                                <a:pt x="4987214" y="5329720"/>
                              </a:lnTo>
                              <a:lnTo>
                                <a:pt x="5003724" y="5286997"/>
                              </a:lnTo>
                              <a:lnTo>
                                <a:pt x="5022888" y="5245697"/>
                              </a:lnTo>
                              <a:lnTo>
                                <a:pt x="5044605" y="5205920"/>
                              </a:lnTo>
                              <a:lnTo>
                                <a:pt x="5068748" y="5167782"/>
                              </a:lnTo>
                              <a:lnTo>
                                <a:pt x="5095240" y="5131359"/>
                              </a:lnTo>
                              <a:lnTo>
                                <a:pt x="5123954" y="5096789"/>
                              </a:lnTo>
                              <a:lnTo>
                                <a:pt x="5154815" y="5064150"/>
                              </a:lnTo>
                              <a:lnTo>
                                <a:pt x="5187683" y="5033543"/>
                              </a:lnTo>
                              <a:lnTo>
                                <a:pt x="5222481" y="5005095"/>
                              </a:lnTo>
                              <a:lnTo>
                                <a:pt x="5259108" y="4978882"/>
                              </a:lnTo>
                              <a:lnTo>
                                <a:pt x="5297436" y="4955032"/>
                              </a:lnTo>
                              <a:lnTo>
                                <a:pt x="5337378" y="4933632"/>
                              </a:lnTo>
                              <a:lnTo>
                                <a:pt x="5378818" y="4914785"/>
                              </a:lnTo>
                              <a:lnTo>
                                <a:pt x="5421681" y="4898593"/>
                              </a:lnTo>
                              <a:lnTo>
                                <a:pt x="5465826" y="4885182"/>
                              </a:lnTo>
                              <a:lnTo>
                                <a:pt x="5511165" y="4874628"/>
                              </a:lnTo>
                              <a:lnTo>
                                <a:pt x="5557596" y="4867033"/>
                              </a:lnTo>
                              <a:lnTo>
                                <a:pt x="5605018" y="4862525"/>
                              </a:lnTo>
                              <a:lnTo>
                                <a:pt x="5653329" y="4861191"/>
                              </a:lnTo>
                              <a:lnTo>
                                <a:pt x="6130772" y="4863985"/>
                              </a:lnTo>
                              <a:lnTo>
                                <a:pt x="6130772" y="4861191"/>
                              </a:lnTo>
                              <a:lnTo>
                                <a:pt x="6130772" y="2904642"/>
                              </a:lnTo>
                              <a:close/>
                            </a:path>
                            <a:path w="6130925" h="7562850">
                              <a:moveTo>
                                <a:pt x="6130772" y="435648"/>
                              </a:moveTo>
                              <a:lnTo>
                                <a:pt x="6079731" y="448627"/>
                              </a:lnTo>
                              <a:lnTo>
                                <a:pt x="6036284" y="461899"/>
                              </a:lnTo>
                              <a:lnTo>
                                <a:pt x="5993295" y="477012"/>
                              </a:lnTo>
                              <a:lnTo>
                                <a:pt x="5950826" y="493966"/>
                              </a:lnTo>
                              <a:lnTo>
                                <a:pt x="5908929" y="512775"/>
                              </a:lnTo>
                              <a:lnTo>
                                <a:pt x="5867666" y="533425"/>
                              </a:lnTo>
                              <a:lnTo>
                                <a:pt x="5827115" y="555929"/>
                              </a:lnTo>
                              <a:lnTo>
                                <a:pt x="5787326" y="580275"/>
                              </a:lnTo>
                              <a:lnTo>
                                <a:pt x="5748350" y="606463"/>
                              </a:lnTo>
                              <a:lnTo>
                                <a:pt x="5710275" y="634492"/>
                              </a:lnTo>
                              <a:lnTo>
                                <a:pt x="5673141" y="664375"/>
                              </a:lnTo>
                              <a:lnTo>
                                <a:pt x="5637022" y="696087"/>
                              </a:lnTo>
                              <a:lnTo>
                                <a:pt x="5601982" y="729653"/>
                              </a:lnTo>
                              <a:lnTo>
                                <a:pt x="5568429" y="764692"/>
                              </a:lnTo>
                              <a:lnTo>
                                <a:pt x="5536704" y="800811"/>
                              </a:lnTo>
                              <a:lnTo>
                                <a:pt x="5506834" y="837933"/>
                              </a:lnTo>
                              <a:lnTo>
                                <a:pt x="5478792" y="876020"/>
                              </a:lnTo>
                              <a:lnTo>
                                <a:pt x="5452605" y="914984"/>
                              </a:lnTo>
                              <a:lnTo>
                                <a:pt x="5428272" y="954773"/>
                              </a:lnTo>
                              <a:lnTo>
                                <a:pt x="5405767" y="995324"/>
                              </a:lnTo>
                              <a:lnTo>
                                <a:pt x="5385117" y="1036586"/>
                              </a:lnTo>
                              <a:lnTo>
                                <a:pt x="5366309" y="1078484"/>
                              </a:lnTo>
                              <a:lnTo>
                                <a:pt x="5349341" y="1120952"/>
                              </a:lnTo>
                              <a:lnTo>
                                <a:pt x="5334228" y="1163942"/>
                              </a:lnTo>
                              <a:lnTo>
                                <a:pt x="5320970" y="1207389"/>
                              </a:lnTo>
                              <a:lnTo>
                                <a:pt x="5309552" y="1251216"/>
                              </a:lnTo>
                              <a:lnTo>
                                <a:pt x="5299976" y="1295374"/>
                              </a:lnTo>
                              <a:lnTo>
                                <a:pt x="5292255" y="1339799"/>
                              </a:lnTo>
                              <a:lnTo>
                                <a:pt x="5286387" y="1384439"/>
                              </a:lnTo>
                              <a:lnTo>
                                <a:pt x="5282362" y="1429207"/>
                              </a:lnTo>
                              <a:lnTo>
                                <a:pt x="5280190" y="1474063"/>
                              </a:lnTo>
                              <a:lnTo>
                                <a:pt x="5279860" y="1518932"/>
                              </a:lnTo>
                              <a:lnTo>
                                <a:pt x="5281384" y="1563763"/>
                              </a:lnTo>
                              <a:lnTo>
                                <a:pt x="5284762" y="1608480"/>
                              </a:lnTo>
                              <a:lnTo>
                                <a:pt x="5289994" y="1653032"/>
                              </a:lnTo>
                              <a:lnTo>
                                <a:pt x="5297081" y="1697355"/>
                              </a:lnTo>
                              <a:lnTo>
                                <a:pt x="5306022" y="1741385"/>
                              </a:lnTo>
                              <a:lnTo>
                                <a:pt x="5316804" y="1785061"/>
                              </a:lnTo>
                              <a:lnTo>
                                <a:pt x="5329453" y="1828317"/>
                              </a:lnTo>
                              <a:lnTo>
                                <a:pt x="5343944" y="1871091"/>
                              </a:lnTo>
                              <a:lnTo>
                                <a:pt x="5360301" y="1913318"/>
                              </a:lnTo>
                              <a:lnTo>
                                <a:pt x="5378501" y="1954949"/>
                              </a:lnTo>
                              <a:lnTo>
                                <a:pt x="5398567" y="1995919"/>
                              </a:lnTo>
                              <a:lnTo>
                                <a:pt x="5420474" y="2036152"/>
                              </a:lnTo>
                              <a:lnTo>
                                <a:pt x="5444248" y="2075599"/>
                              </a:lnTo>
                              <a:lnTo>
                                <a:pt x="5469890" y="2114194"/>
                              </a:lnTo>
                              <a:lnTo>
                                <a:pt x="5497373" y="2151875"/>
                              </a:lnTo>
                              <a:lnTo>
                                <a:pt x="5526722" y="2188578"/>
                              </a:lnTo>
                              <a:lnTo>
                                <a:pt x="5557913" y="2224240"/>
                              </a:lnTo>
                              <a:lnTo>
                                <a:pt x="5590984" y="2258809"/>
                              </a:lnTo>
                              <a:lnTo>
                                <a:pt x="5625541" y="2291867"/>
                              </a:lnTo>
                              <a:lnTo>
                                <a:pt x="5661203" y="2323071"/>
                              </a:lnTo>
                              <a:lnTo>
                                <a:pt x="5697906" y="2352421"/>
                              </a:lnTo>
                              <a:lnTo>
                                <a:pt x="5735586" y="2379903"/>
                              </a:lnTo>
                              <a:lnTo>
                                <a:pt x="5774182" y="2405532"/>
                              </a:lnTo>
                              <a:lnTo>
                                <a:pt x="5813628" y="2429306"/>
                              </a:lnTo>
                              <a:lnTo>
                                <a:pt x="5853862" y="2451227"/>
                              </a:lnTo>
                              <a:lnTo>
                                <a:pt x="5894832" y="2471280"/>
                              </a:lnTo>
                              <a:lnTo>
                                <a:pt x="5936462" y="2489492"/>
                              </a:lnTo>
                              <a:lnTo>
                                <a:pt x="5978690" y="2505837"/>
                              </a:lnTo>
                              <a:lnTo>
                                <a:pt x="6021463" y="2520340"/>
                              </a:lnTo>
                              <a:lnTo>
                                <a:pt x="6064720" y="2532977"/>
                              </a:lnTo>
                              <a:lnTo>
                                <a:pt x="6108395" y="2543772"/>
                              </a:lnTo>
                              <a:lnTo>
                                <a:pt x="6130772" y="2548305"/>
                              </a:lnTo>
                              <a:lnTo>
                                <a:pt x="6130772" y="435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130925,7562850" path="m2667800,6232957l2666276,6188138l2662898,6143422l2657665,6098870l2650579,6054547l2641650,6010516l2630855,5966841l2618219,5923585l2603716,5880811l2587371,5838583l2569159,5796953l2549106,5755983l2527185,5715749l2503411,5676303l2477782,5637708l2450287,5600027l2420950,5563324l2389746,5527662l2356688,5493105l2322118,5460047l2286457,5428843l2249754,5399494l2212073,5372011l2173478,5346370l2134031,5322595l2093798,5300688l2052828,5280622l2011197,5262410l1968969,5246065l1926196,5231562l1882940,5218925l1839264,5208130l1795233,5199202l1750910,5192115l1706359,5186883l1661642,5183505l1616811,5181968l1571942,5182298l1527086,5184470l1482318,5188496l1437678,5194363l1393253,5202085l1349095,5211661l1305267,5223078l1261821,5236349l1218831,5251462l1176362,5268417l1134465,5287226l1093203,5307876l1052652,5330380l1012863,5354726l973886,5380914l935812,5408942l898690,5438826l862571,5470550l827532,5504104l793965,5539143l762254,5575262l732370,5612396l704342,5650471l678154,5689435l653808,5729224l631304,5769775l610654,5811037l591845,5852934l574890,5895403l559765,5938393l546506,5981839l535089,6025667l525513,6069825l517791,6114262l511924,6158890l507898,6203670l505726,6248514l505396,6293383l506933,6338214l510311,6382944l515543,6427495l522617,6471806l531558,6515836l542340,6559512l554990,6602768l569480,6645542l585838,6687782l604050,6729412l624103,6770370l646023,6810616l669798,6850062l695426,6888645l722922,6926326l752259,6963029l783463,6998690l816533,7033260l851090,7066318l886752,7097522l923455,7126872l961136,7154354l999731,7179983l1039177,7203757l1079411,7225678l1120368,7245744l1161999,7263943l1204239,7280300l1247013,7294791l1290269,7307427l1333944,7318222l1377962,7327163l1422285,7334237l1466837,7339470l1511554,7342848l1556385,7344372l1601254,7344054l1646110,7341883l1690878,7337857l1735518,7331989l1779943,7324268l1824101,7314692l1867928,7303275l1911375,7290003l1954364,7274890l1996833,7257936l2038731,7239127l2079993,7218477l2120544,7195972l2160346,7171626l2199309,7145439l2237384,7117410l2274519,7087540l2310638,7055815l2345677,7022249l2379243,6987210l2410955,6951091l2440838,6913969l2468867,6875881l2495054,6836918l2519400,6797129l2541892,6756565l2562542,6715315l2581351,6673418l2598318,6630937l2613431,6587947l2626690,6544513l2638120,6500673l2647683,6456515l2655405,6412090l2661285,6367462l2665311,6322682l2667482,6277838l2667800,6232957xem2774746,1549577l2773527,1504442l2770441,1459420l2765501,1414589l2758681,1369999l2749994,1325727l2739440,1281823l2727020,1238351l2712720,1195362l2696553,1152944l2678519,1111148l2658605,1070038l2636812,1029665l2613152,990117l2587612,951420l2560205,913676l2530906,876922l2499741,841222l2466683,806653l2432113,773595l2396413,742429l2359660,713130l2321915,685723l2283231,660184l2243671,636524l2203297,614743l2162187,594829l2120392,576783l2077974,560616l2034997,546328l1991525,533908l1947608,523354l1903336,514667l1858746,507847l1813915,502894l1768894,499808l1723758,498589l1678571,499237l1633372,501751l1588249,506120l1543265,512356l1498460,520446l1453921,530402l1409687,542213l1365846,555891l1322438,571411l1279537,588797l1237208,608037l1195514,629132l1154506,652081l1114259,676884l1074826,703541l1036269,732040l998664,762406l962063,794600l926528,828662l892479,864184l860272,900785l829919,938390l801420,976947l774763,1016381l749960,1056627l727011,1097635l705916,1139329l686676,1181658l669290,1224559l653757,1267968l640092,1311808l628281,1356042l618324,1400581l610235,1445387l603999,1490383l599617,1535506l597115,1580692l596468,1625879l597687,1671015l600773,1716036l605726,1760867l612533,1805457l621220,1849729l631774,1893646l644207,1937118l658495,1980095l674662,2022513l692696,2064308l712609,2105418l734402,2145792l758063,2185352l783602,2224036l811009,2261793l840308,2298547l871474,2334234l904532,2368816l939101,2401862l974801,2433028l1011555,2462326l1049299,2489746l1087983,2515273l1127544,2538946l1167917,2560726l1209027,2580640l1250823,2598674l1293241,2614841l1336217,2629141l1379702,2641562l1423606,2652115l1467878,2660802l1512468,2667622l1557299,2672575l1602320,2675648l1647456,2676868l1692643,2676233l1737842,2673718l1782965,2669349l1827949,2663113l1872754,2655011l1917293,2645067l1961527,2633243l2005368,2619578l2048776,2604046l2091677,2586659l2134006,2567419l2175700,2546324l2216708,2523375l2256955,2498572l2296388,2471915l2334945,2443416l2372550,2413063l2409152,2380856l2444686,2346807l2478735,2311273l2510942,2274671l2541295,2237067l2569794,2198509l2596451,2159076l2621254,2118830l2644203,2077821l2665298,2036127l2684538,1993798l2701925,1950897l2717457,1907489l2731122,1863648l2742933,1819414l2752890,1774875l2760992,1730070l2767228,1685086l2771597,1639963l2774099,1594777l2774746,1549577xem6130772,5237251l6062726,5250485l6019279,5261508l5976251,5274373l5933668,5289080l5891619,5305615l5850166,5323979l5809348,5344198l5769241,5366245l5729910,5390134l5691403,5415851l5653798,5443410l5617146,5472811l5581523,5504040l5546966,5537124l5513895,5571668l5482653,5607304l5453265,5643956l5425706,5681561l5399976,5720054l5376088,5759399l5354040,5799493l5333835,5840311l5315458,5881776l5298922,5923826l5284228,5966396l5271363,6009437l5260340,6052871l5251145,6096647l5243804,6140704l5238293,6184976l5234610,6229401l5232781,6273914l5232781,6318466l5234610,6362979l5238293,6407404l5243804,6451676l5251145,6495732l5260340,6539509l5271363,6582943l5284228,6625984l5298922,6668554l5315458,6710604l5333835,6752069l5354040,6792887l5376088,6832994l5399976,6872325l5425706,6910832l5453265,6948437l5482653,6985089l5513895,7020712l5546966,7055269l5581523,7088340l5617146,7119569l5653798,7148970l5691403,7176529l5729910,7202259l5769241,7226135l5809348,7248195l5850166,7268400l5891619,7286777l5933668,7303313l5976251,7318007l6019279,7330872l6062726,7341895l6106503,7351077l6130772,7355129l6130772,5237251xem6130772,2904642l5641873,2901785l5593639,2901924l5545633,2902928l5501081,2904642l5500052,2904642l5450256,2907436l5402923,2910941l5355818,2915272l5308968,2920415l5262372,2926372l5216029,2933128l5169967,2940672l5124170,2949003l5078654,2958122l5033442,2968002l4988509,2978658l4955832,2987014l4965890,2948381l4976774,2903347l4986883,2858020l4996205,2812389l5004752,2766479l5012512,2720302l5019472,2673845l5025631,2627134l5030965,2580170l5035486,2532951l5039182,2485491l5042039,2437803l5044059,2389886l5045214,2341753l5045532,2293416l5042027,881329l5040719,832573l5037048,784428l5031092,736955l5022888,690206l5012499,644245l4999977,599122l4985397,554875l4968799,511594l4950231,469315l4929771,428091l4907458,387997l4883353,349072l4857521,311378l4830000,274967l4800866,239890l4770158,206222l4737951,174002l4704270,143306l4669206,114160l4632795,86652l4595101,60807l4556176,36703l4516069,14401l4487062,0l3634816,0l3570160,34264l3531362,58166l3493795,83820l3457511,111163l3422586,140119l3389071,170662l3357016,202717l3326485,236232l3297517,271157l3270186,307428l3244532,345008l3220618,383806l3198507,423799l3178251,464921l3159899,507111l3143516,550303l3129153,594474l3116859,639533l3106699,685457l3098736,732155l3093008,779602l3089579,827722l3088500,876465l3092005,2288565l3090481,2336977l3085782,2384526l3077984,2431072l3067202,2476538l3053537,2520785l3037090,2563749l3017977,2605290l2996311,2645321l2972168,2683726l2945688,2720416l2916948,2755277l2886062,2788196l2853144,2819082l2818282,2847810l2781592,2874302l2743187,2898432l2703157,2920111l2661602,2939224l2618651,2955658l2574404,2969323l2528938,2980105l2482392,2987903l2434856,2992615l2386431,2994126l974344,2990621l925601,2991701l877481,2995130l830033,3000857l783323,3008820l737412,3018980l692340,3031274l648182,3045637l604977,3062020l562787,3080372l521677,3100641l481685,3122752l442874,3146653l405307,3172307l369036,3199638l334111,3228606l300596,3259150l268528,3291205l237998,3324720l209029,3359645l181698,3395916l156044,3433483l132130,3472294l110020,3512286l89763,3553409l71412,3595598l55029,3638804l40652,3682962l28359,3728034l18199,3773944l10236,3820655l4508,3868102l1079,3916235l0,3964978l1320,4013733l4991,4061879l10947,4109339l19151,4156087l29540,4202061l42049,4247185l56642,4291419l73240,4334700l91808,4376979l112268,4418203l134581,4458297l158686,4497222l184518,4534928l212039,4571339l241173,4606404l271881,4640072l304101,4672292l337769,4702988l372833,4732134l409244,4759642l446938,4785487l485876,4809579l525970,4831893l567194,4852352l609473,4870920l652754,4887519l696988,4902111l742124,4914620l788085,4925009l834834,4933213l882307,4939169l930452,4942840l979195,4944161l2391257,4947653l2439606,4947348l2487739,4946180l2535656,4944161l2583345,4941303l2630805,4937607l2678023,4933086l2724988,4927752l2771698,4921593l2818155,4914633l2864345,4906886l2910243,4898339l2955874,4889004l3001200,4878895l3046247,4868011l3076181,4860226l3070453,4881943l3059468,4926787l3049232,4971923l3039770,5017363l3031083,5063083l3023184,5109095l3016085,5155374l3009773,5201920l3004274,5248732l2999587,5295798l2995714,5343106l2992678,5390642l2990469,5438419l2989110,5486425l2988589,5534647l2988551,5561050l2985998,6987680l2987052,7035152l2990316,7082079l2995765,7128396l3003334,7174065l3012973,7219010l3024644,7263206l3038284,7306589l3053829,7349109l3071253,7390701l3090494,7431329l3111500,7470940l3134220,7509472l3158591,7546886l3170047,7562850l4774552,7562850l4810798,7506716l4833150,7466851l4853648,7425842l4872240,7383729l4888852,7340587l4903457,7296455l4915979,7251395l4926368,7205459l4934559,7158698l4940516,7111187l4944161,7062965l4945443,7014083l4948034,5561050l4949736,5512765l4954613,5465381l4962550,5419014l4973459,5373763l4987214,5329720l5003724,5286997l5022888,5245697l5044605,5205920l5068748,5167782l5095240,5131359l5123954,5096789l5154815,5064150l5187683,5033543l5222481,5005095l5259108,4978882l5297436,4955032l5337378,4933632l5378818,4914785l5421681,4898593l5465826,4885182l5511165,4874628l5557596,4867033l5605018,4862525l5653329,4861191l6130772,4863985l6130772,4861191l6130772,2904642xem6130772,435648l6079731,448627l6036284,461899l5993295,477012l5950826,493966l5908929,512775l5867666,533425l5827115,555929l5787326,580275l5748350,606463l5710275,634492l5673141,664375l5637022,696087l5601982,729653l5568429,764692l5536704,800811l5506834,837933l5478792,876020l5452605,914984l5428272,954773l5405767,995324l5385117,1036586l5366309,1078484l5349341,1120952l5334228,1163942l5320970,1207389l5309552,1251216l5299976,1295374l5292255,1339799l5286387,1384439l5282362,1429207l5280190,1474063l5279860,1518932l5281384,1563763l5284762,1608480l5289994,1653032l5297081,1697355l5306022,1741385l5316804,1785061l5329453,1828317l5343944,1871091l5360301,1913318l5378501,1954949l5398567,1995919l5420474,2036152l5444248,2075599l5469890,2114194l5497373,2151875l5526722,2188578l5557913,2224240l5590984,2258809l5625541,2291867l5661203,2323071l5697906,2352421l5735586,2379903l5774182,2405532l5813628,2429306l5853862,2451227l5894832,2471280l5936462,2489492l5978690,2505837l6021463,2520340l6064720,2532977l6108395,2543772l6130772,2548305l6130772,435648xe" fillcolor="#d61240" stroked="f" o:allowincell="f" style="position:absolute;margin-left:359.5pt;margin-top:0pt;width:482.7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50" w:h="11906"/>
      <w:pgMar w:left="283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228" w:hanging="325"/>
      </w:pPr>
      <w:rPr>
        <w:rFonts w:ascii="Trebuchet MS" w:hAnsi="Trebuchet MS" w:cs="Trebuchet MS" w:hint="default"/>
        <w:sz w:val="22"/>
        <w:spacing w:val="0"/>
        <w:i w:val="false"/>
        <w:b/>
        <w:szCs w:val="22"/>
        <w:iCs w:val="false"/>
        <w:bCs/>
        <w:w w:val="86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rebuchet MS;Trebuchet MS" w:hAnsi="Trebuchet MS;Trebuchet MS" w:eastAsia="Trebuchet MS;Trebuchet MS" w:cs="Trebuchet MS;Trebuchet MS"/>
      <w:b/>
      <w:bCs/>
      <w:i w:val="false"/>
      <w:iCs w:val="false"/>
      <w:spacing w:val="0"/>
      <w:w w:val="86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82" w:right="8600" w:hanging="0"/>
    </w:pPr>
    <w:rPr>
      <w:rFonts w:ascii="Trebuchet MS;Trebuchet MS" w:hAnsi="Trebuchet MS;Trebuchet MS" w:eastAsia="Trebuchet MS;Trebuchet MS" w:cs="Trebuchet MS;Trebuchet MS"/>
      <w:sz w:val="139"/>
      <w:szCs w:val="139"/>
      <w:lang w:val="pt-PT" w:bidi="ar-SA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b/>
      <w:bCs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8" w:right="8427" w:hanging="0"/>
      <w:jc w:val="both"/>
    </w:pPr>
    <w:rPr>
      <w:rFonts w:ascii="Trebuchet MS;Trebuchet MS" w:hAnsi="Trebuchet MS;Trebuchet MS" w:eastAsia="Trebuchet MS;Trebuchet MS" w:cs="Trebuchet MS;Trebuchet MS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ortal.trt12.jus.br/contratos?process=6797%2F2024&amp;modality=All&amp;status=All&amp;object&amp;campany&amp;field_contract_type_target_id=All" TargetMode="External"/><Relationship Id="rId5" Type="http://schemas.openxmlformats.org/officeDocument/2006/relationships/hyperlink" Target="https://portal.trt12.jus.br/acessibilidade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portal.trt12.jus.br/contratos?process=6797%2F2024&amp;modality=All&amp;status=All&amp;object&amp;campany&amp;field_contract_type_target_id=All" TargetMode="External"/><Relationship Id="rId8" Type="http://schemas.openxmlformats.org/officeDocument/2006/relationships/hyperlink" Target="https://portal.trt12.jus.br/acessibilidade" TargetMode="External"/><Relationship Id="rId9" Type="http://schemas.openxmlformats.org/officeDocument/2006/relationships/hyperlink" Target="https://portal.trt12.jus.br/sites/default/files/2024-09/ARQUIVO CORRETO - Relat&#243;rio de acessibilidade - VERS&#195;O RESUMIDA.pdf" TargetMode="External"/><Relationship Id="rId10" Type="http://schemas.openxmlformats.org/officeDocument/2006/relationships/hyperlink" Target="https://portal.trt12.jus.br/sites/default/files/2024-09/ARQUIVO CORRETO - Relat&#243;rio de acessibilidade - VERS&#195;O RESUMIDA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9:42:00Z</dcterms:created>
  <dc:creator>Yasmin Lonzetti Skovronski</dc:creator>
  <dc:description/>
  <cp:keywords>DAGlrIB2abc BAEMGJImTW4 0</cp:keywords>
  <dc:language>en-US</dc:language>
  <cp:lastModifiedBy>Yasmin Lonzetti Skovronski</cp:lastModifiedBy>
  <dcterms:modified xsi:type="dcterms:W3CDTF">2025-06-06T19:42:00Z</dcterms:modified>
  <cp:revision>2</cp:revision>
  <dc:subject/>
  <dc:title>Principais Ações Desenvolvidas Acessibilidade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6T00:00:00Z</vt:filetime>
  </property>
  <property fmtid="{D5CDD505-2E9C-101B-9397-08002B2CF9AE}" pid="3" name="Creator">
    <vt:lpwstr>Canva</vt:lpwstr>
  </property>
  <property fmtid="{D5CDD505-2E9C-101B-9397-08002B2CF9AE}" pid="4" name="LastSaved">
    <vt:filetime>2025-06-06T00:00:00Z</vt:filetime>
  </property>
  <property fmtid="{D5CDD505-2E9C-101B-9397-08002B2CF9AE}" pid="5" name="Producer">
    <vt:lpwstr>Canva</vt:lpwstr>
  </property>
</Properties>
</file>