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456" w:after="0"/>
        <w:rPr>
          <w:rFonts w:ascii="Times New Roman" w:hAnsi="Times New Roman"/>
          <w:sz w:val="141"/>
          <w:lang w:val="en-US" w:eastAsia="en-US"/>
        </w:rPr>
      </w:pPr>
      <w:r>
        <w:rPr>
          <w:rFonts w:ascii="Times New Roman" w:hAnsi="Times New Roman"/>
          <w:sz w:val="14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37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10696575,7562850" path="m10696574,7562849l0,7562849l0,0l10696574,0l10696574,7562849xe" fillcolor="#0137bd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fec842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565650</wp:posOffset>
            </wp:positionH>
            <wp:positionV relativeFrom="page">
              <wp:posOffset>0</wp:posOffset>
            </wp:positionV>
            <wp:extent cx="6130925" cy="75628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7"/>
        <w:ind w:left="103" w:right="8786" w:hanging="0"/>
        <w:rPr/>
      </w:pPr>
      <w:r>
        <w:rPr>
          <w:color w:val="FFFFFF"/>
          <w:w w:val="55"/>
        </w:rPr>
        <w:t>RELATÓRIO</w:t>
      </w:r>
      <w:r>
        <w:rPr>
          <w:color w:val="FFFFFF"/>
        </w:rPr>
        <w:t xml:space="preserve"> </w:t>
      </w:r>
      <w:r>
        <w:rPr>
          <w:color w:val="FFFFFF"/>
          <w:w w:val="55"/>
        </w:rPr>
        <w:t xml:space="preserve">DE </w:t>
      </w:r>
      <w:r>
        <w:rPr>
          <w:color w:val="FFFFFF"/>
          <w:spacing w:val="-2"/>
          <w:w w:val="55"/>
        </w:rPr>
        <w:t>ACESSIBILIDADE</w:t>
      </w:r>
      <w:r>
        <w:rPr>
          <w:color w:val="FFFFFF"/>
          <w:spacing w:val="-2"/>
          <w:w w:val="75"/>
        </w:rPr>
        <w:t xml:space="preserve"> 2024/2025</w:t>
      </w:r>
    </w:p>
    <w:p>
      <w:pPr>
        <w:pStyle w:val="TextBody"/>
        <w:spacing w:before="106" w:after="0"/>
        <w:rPr>
          <w:rFonts w:ascii="Arial MT;Arial" w:hAnsi="Arial MT;Arial"/>
          <w:sz w:val="141"/>
        </w:rPr>
      </w:pPr>
      <w:r>
        <w:rPr>
          <w:rFonts w:ascii="Arial MT;Arial" w:hAnsi="Arial MT;Arial"/>
          <w:sz w:val="141"/>
        </w:rPr>
      </w:r>
    </w:p>
    <w:p>
      <w:pPr>
        <w:sectPr>
          <w:type w:val="nextPage"/>
          <w:pgSz w:orient="landscape" w:w="16850" w:h="11906"/>
          <w:pgMar w:left="141" w:right="14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1" w:after="0"/>
        <w:ind w:left="103" w:right="8786" w:hanging="0"/>
        <w:rPr>
          <w:rFonts w:ascii="Arial MT;Arial" w:hAnsi="Arial MT;Arial" w:cs="Arial MT;Arial"/>
          <w:sz w:val="75"/>
        </w:rPr>
      </w:pPr>
      <w:r>
        <w:rPr>
          <w:rFonts w:cs="Arial MT;Arial" w:ascii="Arial MT;Arial" w:hAnsi="Arial MT;Arial"/>
          <w:color w:val="FFFFFF"/>
          <w:w w:val="55"/>
          <w:sz w:val="75"/>
        </w:rPr>
        <w:t>PARA</w:t>
      </w:r>
      <w:r>
        <w:rPr>
          <w:rFonts w:cs="Arial MT;Arial" w:ascii="Arial MT;Arial" w:hAnsi="Arial MT;Arial"/>
          <w:color w:val="FFFFFF"/>
          <w:sz w:val="75"/>
        </w:rPr>
        <w:t xml:space="preserve"> </w:t>
      </w:r>
      <w:r>
        <w:rPr>
          <w:rFonts w:cs="Arial MT;Arial" w:ascii="Arial MT;Arial" w:hAnsi="Arial MT;Arial"/>
          <w:color w:val="FFFFFF"/>
          <w:w w:val="55"/>
          <w:sz w:val="75"/>
        </w:rPr>
        <w:t>FINS</w:t>
      </w:r>
      <w:r>
        <w:rPr>
          <w:rFonts w:cs="Arial MT;Arial" w:ascii="Arial MT;Arial" w:hAnsi="Arial MT;Arial"/>
          <w:color w:val="FFFFFF"/>
          <w:sz w:val="75"/>
        </w:rPr>
        <w:t xml:space="preserve"> </w:t>
      </w:r>
      <w:r>
        <w:rPr>
          <w:rFonts w:cs="Arial MT;Arial" w:ascii="Arial MT;Arial" w:hAnsi="Arial MT;Arial"/>
          <w:color w:val="FFFFFF"/>
          <w:w w:val="55"/>
          <w:sz w:val="75"/>
        </w:rPr>
        <w:t>DE</w:t>
      </w:r>
      <w:r>
        <w:rPr>
          <w:rFonts w:cs="Arial MT;Arial" w:ascii="Arial MT;Arial" w:hAnsi="Arial MT;Arial"/>
          <w:color w:val="FFFFFF"/>
          <w:sz w:val="75"/>
        </w:rPr>
        <w:t xml:space="preserve"> </w:t>
      </w:r>
      <w:r>
        <w:rPr>
          <w:rFonts w:cs="Arial MT;Arial" w:ascii="Arial MT;Arial" w:hAnsi="Arial MT;Arial"/>
          <w:color w:val="FFFFFF"/>
          <w:w w:val="55"/>
          <w:sz w:val="75"/>
        </w:rPr>
        <w:t>COMPROVAçÃO</w:t>
      </w:r>
      <w:r>
        <w:rPr>
          <w:rFonts w:cs="Arial MT;Arial" w:ascii="Arial MT;Arial" w:hAnsi="Arial MT;Arial"/>
          <w:color w:val="FFFFFF"/>
          <w:sz w:val="75"/>
        </w:rPr>
        <w:t xml:space="preserve"> </w:t>
      </w:r>
      <w:r>
        <w:rPr>
          <w:rFonts w:cs="Arial MT;Arial" w:ascii="Arial MT;Arial" w:hAnsi="Arial MT;Arial"/>
          <w:color w:val="FFFFFF"/>
          <w:w w:val="55"/>
          <w:sz w:val="75"/>
        </w:rPr>
        <w:t>PARA</w:t>
      </w:r>
      <w:r>
        <w:rPr>
          <w:rFonts w:cs="Arial MT;Arial" w:ascii="Arial MT;Arial" w:hAnsi="Arial MT;Arial"/>
          <w:color w:val="FFFFFF"/>
          <w:spacing w:val="-47"/>
          <w:sz w:val="75"/>
        </w:rPr>
        <w:t xml:space="preserve"> </w:t>
      </w:r>
      <w:r>
        <w:rPr>
          <w:rFonts w:cs="Arial MT;Arial" w:ascii="Arial MT;Arial" w:hAnsi="Arial MT;Arial"/>
          <w:color w:val="FFFFFF"/>
          <w:w w:val="55"/>
          <w:sz w:val="75"/>
        </w:rPr>
        <w:t>O</w:t>
      </w:r>
      <w:r>
        <w:rPr>
          <w:rFonts w:cs="Arial MT;Arial" w:ascii="Arial MT;Arial" w:hAnsi="Arial MT;Arial"/>
          <w:color w:val="FFFFFF"/>
          <w:spacing w:val="-47"/>
          <w:sz w:val="75"/>
        </w:rPr>
        <w:t xml:space="preserve"> </w:t>
      </w:r>
      <w:r>
        <w:rPr>
          <w:rFonts w:cs="Arial MT;Arial" w:ascii="Arial MT;Arial" w:hAnsi="Arial MT;Arial"/>
          <w:color w:val="FFFFFF"/>
          <w:w w:val="55"/>
          <w:sz w:val="75"/>
        </w:rPr>
        <w:t>PRÊMIO</w:t>
      </w:r>
      <w:r>
        <w:rPr>
          <w:rFonts w:cs="Arial MT;Arial" w:ascii="Arial MT;Arial" w:hAnsi="Arial MT;Arial"/>
          <w:color w:val="FFFFFF"/>
          <w:spacing w:val="-47"/>
          <w:sz w:val="75"/>
        </w:rPr>
        <w:t xml:space="preserve"> </w:t>
      </w:r>
      <w:r>
        <w:rPr>
          <w:rFonts w:cs="Arial MT;Arial" w:ascii="Arial MT;Arial" w:hAnsi="Arial MT;Arial"/>
          <w:color w:val="FFFFFF"/>
          <w:w w:val="55"/>
          <w:sz w:val="75"/>
        </w:rPr>
        <w:t>CNJ</w:t>
      </w:r>
      <w:r>
        <w:rPr>
          <w:rFonts w:cs="Arial MT;Arial" w:ascii="Arial MT;Arial" w:hAnsi="Arial MT;Arial"/>
          <w:color w:val="FFFFFF"/>
          <w:spacing w:val="-47"/>
          <w:sz w:val="75"/>
        </w:rPr>
        <w:t xml:space="preserve"> </w:t>
      </w:r>
      <w:r>
        <w:rPr>
          <w:rFonts w:cs="Arial MT;Arial" w:ascii="Arial MT;Arial" w:hAnsi="Arial MT;Arial"/>
          <w:color w:val="FFFFFF"/>
          <w:w w:val="55"/>
          <w:sz w:val="75"/>
        </w:rPr>
        <w:t>DE</w:t>
      </w:r>
      <w:r>
        <w:rPr>
          <w:rFonts w:cs="Arial MT;Arial" w:ascii="Arial MT;Arial" w:hAnsi="Arial MT;Arial"/>
          <w:color w:val="FFFFFF"/>
          <w:spacing w:val="-47"/>
          <w:sz w:val="75"/>
        </w:rPr>
        <w:t xml:space="preserve"> </w:t>
      </w:r>
      <w:r>
        <w:rPr>
          <w:rFonts w:cs="Arial MT;Arial" w:ascii="Arial MT;Arial" w:hAnsi="Arial MT;Arial"/>
          <w:color w:val="FFFFFF"/>
          <w:w w:val="55"/>
          <w:sz w:val="75"/>
        </w:rPr>
        <w:t>QUALIDADE</w:t>
      </w:r>
    </w:p>
    <w:p>
      <w:pPr>
        <w:pStyle w:val="Normal"/>
        <w:spacing w:lineRule="exact" w:line="642"/>
        <w:ind w:left="405" w:hanging="0"/>
        <w:rPr>
          <w:rFonts w:ascii="Arial MT;Arial" w:hAnsi="Arial MT;Arial" w:cs="Arial MT;Arial"/>
          <w:sz w:val="5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margin">
                  <wp:posOffset>-10377805</wp:posOffset>
                </wp:positionH>
                <wp:positionV relativeFrom="page">
                  <wp:posOffset>156845</wp:posOffset>
                </wp:positionV>
                <wp:extent cx="10377805" cy="7241540"/>
                <wp:effectExtent l="635" t="0" r="0" b="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7720" cy="7241400"/>
                          <a:chOff x="0" y="0"/>
                          <a:chExt cx="10377720" cy="72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7720" cy="72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7805" h="7241540">
                                <a:moveTo>
                                  <a:pt x="10158454" y="7241219"/>
                                </a:moveTo>
                                <a:lnTo>
                                  <a:pt x="219157" y="7241219"/>
                                </a:lnTo>
                                <a:lnTo>
                                  <a:pt x="176202" y="7236969"/>
                                </a:lnTo>
                                <a:lnTo>
                                  <a:pt x="135289" y="7224537"/>
                                </a:lnTo>
                                <a:lnTo>
                                  <a:pt x="97568" y="7204398"/>
                                </a:lnTo>
                                <a:lnTo>
                                  <a:pt x="64189" y="7177029"/>
                                </a:lnTo>
                                <a:lnTo>
                                  <a:pt x="36821" y="7143650"/>
                                </a:lnTo>
                                <a:lnTo>
                                  <a:pt x="16682" y="7105930"/>
                                </a:lnTo>
                                <a:lnTo>
                                  <a:pt x="4249" y="7065017"/>
                                </a:lnTo>
                                <a:lnTo>
                                  <a:pt x="0" y="7022062"/>
                                </a:lnTo>
                                <a:lnTo>
                                  <a:pt x="0" y="219157"/>
                                </a:lnTo>
                                <a:lnTo>
                                  <a:pt x="4249" y="176202"/>
                                </a:lnTo>
                                <a:lnTo>
                                  <a:pt x="16682" y="135289"/>
                                </a:lnTo>
                                <a:lnTo>
                                  <a:pt x="36821" y="97568"/>
                                </a:lnTo>
                                <a:lnTo>
                                  <a:pt x="64189" y="64189"/>
                                </a:lnTo>
                                <a:lnTo>
                                  <a:pt x="97568" y="36821"/>
                                </a:lnTo>
                                <a:lnTo>
                                  <a:pt x="135289" y="16682"/>
                                </a:lnTo>
                                <a:lnTo>
                                  <a:pt x="176202" y="4249"/>
                                </a:lnTo>
                                <a:lnTo>
                                  <a:pt x="219157" y="0"/>
                                </a:lnTo>
                                <a:lnTo>
                                  <a:pt x="10158454" y="0"/>
                                </a:lnTo>
                                <a:lnTo>
                                  <a:pt x="10201409" y="4249"/>
                                </a:lnTo>
                                <a:lnTo>
                                  <a:pt x="10242322" y="16682"/>
                                </a:lnTo>
                                <a:lnTo>
                                  <a:pt x="10280043" y="36821"/>
                                </a:lnTo>
                                <a:lnTo>
                                  <a:pt x="10313422" y="64189"/>
                                </a:lnTo>
                                <a:lnTo>
                                  <a:pt x="10340791" y="97568"/>
                                </a:lnTo>
                                <a:lnTo>
                                  <a:pt x="10360929" y="135289"/>
                                </a:lnTo>
                                <a:lnTo>
                                  <a:pt x="10373362" y="176202"/>
                                </a:lnTo>
                                <a:lnTo>
                                  <a:pt x="10377612" y="219157"/>
                                </a:lnTo>
                                <a:lnTo>
                                  <a:pt x="10377612" y="7022062"/>
                                </a:lnTo>
                                <a:lnTo>
                                  <a:pt x="10373362" y="7065017"/>
                                </a:lnTo>
                                <a:lnTo>
                                  <a:pt x="10360929" y="7105930"/>
                                </a:lnTo>
                                <a:lnTo>
                                  <a:pt x="10340791" y="7143650"/>
                                </a:lnTo>
                                <a:lnTo>
                                  <a:pt x="10313422" y="7177029"/>
                                </a:lnTo>
                                <a:lnTo>
                                  <a:pt x="10280043" y="7204398"/>
                                </a:lnTo>
                                <a:lnTo>
                                  <a:pt x="10242322" y="7224537"/>
                                </a:lnTo>
                                <a:lnTo>
                                  <a:pt x="10201409" y="7236969"/>
                                </a:lnTo>
                                <a:lnTo>
                                  <a:pt x="10158454" y="72412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1040" y="1659240"/>
                            <a:ext cx="9414360" cy="452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817.15pt;margin-top:12.35pt;width:817.15pt;height:570.2pt" coordorigin="-16343,247" coordsize="16343,11404">
                <v:shape id="shape_0" ID="Graphic 5" coordsize="10377805,7241540" path="m10158454,7241219l219157,7241219l176202,7236969l135289,7224537l97568,7204398l64189,7177029l36821,7143650l16682,7105930l4249,7065017l0,7022062l0,219157l4249,176202l16682,135289l36821,97568l64189,64189l97568,36821l135289,16682l176202,4249l219157,0l10158454,0l10201409,4249l10242322,16682l10280043,36821l10313422,64189l10340791,97568l10360929,135289l10373362,176202l10377612,219157l10377612,7022062l10373362,7065017l10360929,7105930l10340791,7143650l10313422,7177029l10280043,7204398l10242322,7224537l10201409,7236969l10158454,7241219xe" fillcolor="white" stroked="f" o:allowincell="f" style="position:absolute;left:-16343;top:247;width:16342;height:11403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6" stroked="f" o:allowincell="f" style="position:absolute;left:-15995;top:2860;width:14825;height:7127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MT;Arial" w:ascii="Arial MT;Arial" w:hAnsi="Arial MT;Arial"/>
          <w:color w:val="0137BD"/>
          <w:w w:val="55"/>
          <w:sz w:val="57"/>
        </w:rPr>
        <w:t>IDENTIFICAÇÃO</w:t>
      </w:r>
      <w:r>
        <w:rPr>
          <w:rFonts w:cs="Arial MT;Arial" w:ascii="Arial MT;Arial" w:hAnsi="Arial MT;Arial"/>
          <w:color w:val="0137BD"/>
          <w:spacing w:val="-10"/>
          <w:sz w:val="57"/>
        </w:rPr>
        <w:t xml:space="preserve"> </w:t>
      </w:r>
      <w:r>
        <w:rPr>
          <w:rFonts w:cs="Arial MT;Arial" w:ascii="Arial MT;Arial" w:hAnsi="Arial MT;Arial"/>
          <w:color w:val="0137BD"/>
          <w:w w:val="55"/>
          <w:sz w:val="57"/>
        </w:rPr>
        <w:t>DOS</w:t>
      </w:r>
      <w:r>
        <w:rPr>
          <w:rFonts w:cs="Arial MT;Arial" w:ascii="Arial MT;Arial" w:hAnsi="Arial MT;Arial"/>
          <w:color w:val="0137BD"/>
          <w:spacing w:val="-10"/>
          <w:sz w:val="57"/>
        </w:rPr>
        <w:t xml:space="preserve"> </w:t>
      </w:r>
      <w:r>
        <w:rPr>
          <w:rFonts w:cs="Arial MT;Arial" w:ascii="Arial MT;Arial" w:hAnsi="Arial MT;Arial"/>
          <w:color w:val="0137BD"/>
          <w:spacing w:val="-5"/>
          <w:w w:val="55"/>
          <w:sz w:val="57"/>
        </w:rPr>
        <w:t>ODS</w:t>
      </w:r>
    </w:p>
    <w:p>
      <w:pPr>
        <w:pStyle w:val="TextBody"/>
        <w:spacing w:lineRule="auto" w:line="280" w:before="560" w:after="0"/>
        <w:ind w:left="405" w:right="517" w:hanging="0"/>
        <w:rPr/>
      </w:pPr>
      <w:r>
        <w:rPr>
          <w:w w:val="105"/>
        </w:rPr>
        <w:t>Os</w:t>
      </w:r>
      <w:r>
        <w:rPr>
          <w:spacing w:val="17"/>
          <w:w w:val="105"/>
        </w:rPr>
        <w:t xml:space="preserve"> </w:t>
      </w:r>
      <w:r>
        <w:rPr>
          <w:w w:val="105"/>
        </w:rPr>
        <w:t>temas</w:t>
      </w:r>
      <w:r>
        <w:rPr>
          <w:spacing w:val="17"/>
          <w:w w:val="105"/>
        </w:rPr>
        <w:t xml:space="preserve"> </w:t>
      </w:r>
      <w:r>
        <w:rPr>
          <w:w w:val="105"/>
        </w:rPr>
        <w:t>que</w:t>
      </w:r>
      <w:r>
        <w:rPr>
          <w:spacing w:val="17"/>
          <w:w w:val="105"/>
        </w:rPr>
        <w:t xml:space="preserve"> </w:t>
      </w:r>
      <w:r>
        <w:rPr>
          <w:w w:val="105"/>
        </w:rPr>
        <w:t>estão</w:t>
      </w:r>
      <w:r>
        <w:rPr>
          <w:spacing w:val="17"/>
          <w:w w:val="105"/>
        </w:rPr>
        <w:t xml:space="preserve"> </w:t>
      </w:r>
      <w:r>
        <w:rPr>
          <w:w w:val="105"/>
        </w:rPr>
        <w:t>relacionados</w:t>
      </w:r>
      <w:r>
        <w:rPr>
          <w:spacing w:val="17"/>
          <w:w w:val="105"/>
        </w:rPr>
        <w:t xml:space="preserve"> </w:t>
      </w:r>
      <w:r>
        <w:rPr>
          <w:w w:val="105"/>
        </w:rPr>
        <w:t>a</w:t>
      </w:r>
      <w:r>
        <w:rPr>
          <w:spacing w:val="17"/>
          <w:w w:val="105"/>
        </w:rPr>
        <w:t xml:space="preserve"> </w:t>
      </w:r>
      <w:r>
        <w:rPr>
          <w:w w:val="105"/>
        </w:rPr>
        <w:t>um</w:t>
      </w:r>
      <w:r>
        <w:rPr>
          <w:spacing w:val="17"/>
          <w:w w:val="105"/>
        </w:rPr>
        <w:t xml:space="preserve"> </w:t>
      </w:r>
      <w:r>
        <w:rPr>
          <w:w w:val="105"/>
        </w:rPr>
        <w:t>dos</w:t>
      </w:r>
      <w:r>
        <w:rPr>
          <w:spacing w:val="17"/>
          <w:w w:val="105"/>
        </w:rPr>
        <w:t xml:space="preserve"> </w:t>
      </w:r>
      <w:r>
        <w:rPr>
          <w:w w:val="105"/>
        </w:rPr>
        <w:t>17</w:t>
      </w:r>
      <w:r>
        <w:rPr>
          <w:spacing w:val="17"/>
          <w:w w:val="105"/>
        </w:rPr>
        <w:t xml:space="preserve"> </w:t>
      </w:r>
      <w:r>
        <w:rPr>
          <w:w w:val="105"/>
        </w:rPr>
        <w:t>Objetivos</w:t>
      </w:r>
      <w:r>
        <w:rPr>
          <w:spacing w:val="17"/>
          <w:w w:val="105"/>
        </w:rPr>
        <w:t xml:space="preserve"> </w:t>
      </w:r>
      <w:r>
        <w:rPr>
          <w:w w:val="105"/>
        </w:rPr>
        <w:t>de</w:t>
      </w:r>
      <w:r>
        <w:rPr>
          <w:spacing w:val="17"/>
          <w:w w:val="105"/>
        </w:rPr>
        <w:t xml:space="preserve"> </w:t>
      </w:r>
      <w:r>
        <w:rPr>
          <w:w w:val="105"/>
        </w:rPr>
        <w:t>Desenvolvimento</w:t>
      </w:r>
      <w:r>
        <w:rPr>
          <w:spacing w:val="17"/>
          <w:w w:val="105"/>
        </w:rPr>
        <w:t xml:space="preserve"> </w:t>
      </w:r>
      <w:r>
        <w:rPr>
          <w:w w:val="105"/>
        </w:rPr>
        <w:t>Sustentável</w:t>
      </w:r>
      <w:r>
        <w:rPr>
          <w:spacing w:val="17"/>
          <w:w w:val="105"/>
        </w:rPr>
        <w:t xml:space="preserve"> </w:t>
      </w:r>
      <w:r>
        <w:rPr>
          <w:w w:val="105"/>
        </w:rPr>
        <w:t>-</w:t>
      </w:r>
      <w:r>
        <w:rPr>
          <w:spacing w:val="17"/>
          <w:w w:val="105"/>
        </w:rPr>
        <w:t xml:space="preserve"> </w:t>
      </w:r>
      <w:r>
        <w:rPr>
          <w:w w:val="105"/>
        </w:rPr>
        <w:t>ODS</w:t>
      </w:r>
      <w:r>
        <w:rPr>
          <w:spacing w:val="17"/>
          <w:w w:val="105"/>
        </w:rPr>
        <w:t xml:space="preserve"> </w:t>
      </w:r>
      <w:r>
        <w:rPr>
          <w:w w:val="105"/>
        </w:rPr>
        <w:t>-</w:t>
      </w:r>
      <w:r>
        <w:rPr>
          <w:spacing w:val="17"/>
          <w:w w:val="105"/>
        </w:rPr>
        <w:t xml:space="preserve"> </w:t>
      </w:r>
      <w:r>
        <w:rPr>
          <w:w w:val="105"/>
        </w:rPr>
        <w:t>Agenda</w:t>
      </w:r>
      <w:r>
        <w:rPr>
          <w:spacing w:val="17"/>
          <w:w w:val="105"/>
        </w:rPr>
        <w:t xml:space="preserve"> </w:t>
      </w:r>
      <w:r>
        <w:rPr>
          <w:w w:val="105"/>
        </w:rPr>
        <w:t>2030</w:t>
      </w:r>
      <w:r>
        <w:rPr>
          <w:spacing w:val="17"/>
          <w:w w:val="105"/>
        </w:rPr>
        <w:t xml:space="preserve"> </w:t>
      </w:r>
      <w:r>
        <w:rPr>
          <w:w w:val="105"/>
        </w:rPr>
        <w:t>da</w:t>
      </w:r>
      <w:r>
        <w:rPr>
          <w:spacing w:val="17"/>
          <w:w w:val="105"/>
        </w:rPr>
        <w:t xml:space="preserve"> </w:t>
      </w:r>
      <w:r>
        <w:rPr>
          <w:w w:val="105"/>
        </w:rPr>
        <w:t>Organização</w:t>
      </w:r>
      <w:r>
        <w:rPr>
          <w:spacing w:val="17"/>
          <w:w w:val="105"/>
        </w:rPr>
        <w:t xml:space="preserve"> </w:t>
      </w:r>
      <w:r>
        <w:rPr>
          <w:w w:val="105"/>
        </w:rPr>
        <w:t>das</w:t>
      </w:r>
      <w:r>
        <w:rPr>
          <w:spacing w:val="17"/>
          <w:w w:val="105"/>
        </w:rPr>
        <w:t xml:space="preserve"> </w:t>
      </w:r>
      <w:r>
        <w:rPr>
          <w:w w:val="105"/>
        </w:rPr>
        <w:t>Nações</w:t>
      </w:r>
      <w:r>
        <w:rPr>
          <w:spacing w:val="17"/>
          <w:w w:val="105"/>
        </w:rPr>
        <w:t xml:space="preserve"> </w:t>
      </w:r>
      <w:r>
        <w:rPr>
          <w:w w:val="105"/>
        </w:rPr>
        <w:t>Unidas</w:t>
      </w:r>
      <w:r>
        <w:rPr>
          <w:spacing w:val="17"/>
          <w:w w:val="105"/>
        </w:rPr>
        <w:t xml:space="preserve"> </w:t>
      </w:r>
      <w:r>
        <w:rPr>
          <w:w w:val="105"/>
        </w:rPr>
        <w:t>- ONU serão apresentados com a mesma notação gráfica utilizada pela ONU, conforme demonstrado a segui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1" w:after="0"/>
        <w:rPr/>
      </w:pPr>
      <w:r>
        <w:rPr/>
      </w:r>
    </w:p>
    <w:p>
      <w:pPr>
        <w:pStyle w:val="Normal"/>
        <w:spacing w:lineRule="auto" w:line="276"/>
        <w:ind w:left="405" w:right="517" w:hanging="0"/>
        <w:rPr>
          <w:sz w:val="18"/>
        </w:rPr>
      </w:pPr>
      <w:r>
        <w:rPr>
          <w:w w:val="105"/>
          <w:sz w:val="18"/>
        </w:rPr>
        <w:t>Para todos verem: 1 - Erradicação da pobreza; 2 - Fome zero e agricultura sustentável; 3 - Saúde e bem-estar; 4 - Educação de qualidade; 5 - Igualdade de gênero; 6 - Água potável e saneamento; 7 - Energia limpa e acessível; 8 - Trabalho decente e crescimento econômico; 9 - Indústria, inovação e infraestrutura; 10 - Redução das desigualdades; 11 - Cidades e comunidades sustentáveis; 12 - Consumo e produção responsáveis; 13 - Ação contra a mudança global do clima; 14 - Vida na água; 15 - Vida na terra; 16 - Paz, justiça e instituições eficazes; 17 - Parcerias e meios de implementação.</w:t>
      </w:r>
    </w:p>
    <w:p>
      <w:pPr>
        <w:pStyle w:val="TextBody"/>
        <w:spacing w:before="30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50" w:h="11906"/>
          <w:pgMar w:left="141" w:right="141" w:gutter="0" w:header="0" w:top="8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5" w:hanging="0"/>
        <w:rPr>
          <w:sz w:val="18"/>
        </w:rPr>
      </w:pPr>
      <w:r>
        <w:rPr>
          <w:w w:val="110"/>
          <w:sz w:val="18"/>
        </w:rPr>
        <w:t>FONTE:</w:t>
      </w:r>
      <w:r>
        <w:rPr>
          <w:spacing w:val="-8"/>
          <w:w w:val="110"/>
          <w:sz w:val="18"/>
        </w:rPr>
        <w:t xml:space="preserve"> </w:t>
      </w:r>
      <w:r>
        <w:rPr>
          <w:w w:val="110"/>
          <w:sz w:val="18"/>
        </w:rPr>
        <w:t>ONU</w:t>
      </w:r>
      <w:r>
        <w:rPr>
          <w:spacing w:val="-7"/>
          <w:w w:val="110"/>
          <w:sz w:val="18"/>
        </w:rPr>
        <w:t xml:space="preserve"> </w:t>
      </w:r>
      <w:r>
        <w:rPr>
          <w:spacing w:val="-2"/>
          <w:w w:val="110"/>
          <w:sz w:val="18"/>
        </w:rPr>
        <w:t>BRASIL</w:t>
      </w:r>
    </w:p>
    <w:p>
      <w:pPr>
        <w:pStyle w:val="TextBody"/>
        <w:rPr>
          <w:sz w:val="141"/>
          <w:lang w:val="en-US" w:eastAsia="en-US"/>
        </w:rPr>
      </w:pPr>
      <w:r>
        <w:rPr>
          <w:sz w:val="14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37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10696575,7562850" path="m10696574,7562849l0,7562849l0,0l10696574,0l10696574,7562849xe" fillcolor="#0137bd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fec8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565650</wp:posOffset>
                </wp:positionH>
                <wp:positionV relativeFrom="page">
                  <wp:posOffset>0</wp:posOffset>
                </wp:positionV>
                <wp:extent cx="6130925" cy="7562850"/>
                <wp:effectExtent l="635" t="0" r="0" b="635"/>
                <wp:wrapNone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0925" h="7562850">
                              <a:moveTo>
                                <a:pt x="2667800" y="6232957"/>
                              </a:moveTo>
                              <a:lnTo>
                                <a:pt x="2666276" y="6188138"/>
                              </a:lnTo>
                              <a:lnTo>
                                <a:pt x="2662898" y="6143422"/>
                              </a:lnTo>
                              <a:lnTo>
                                <a:pt x="2657665" y="6098870"/>
                              </a:lnTo>
                              <a:lnTo>
                                <a:pt x="2650579" y="6054547"/>
                              </a:lnTo>
                              <a:lnTo>
                                <a:pt x="2641650" y="6010516"/>
                              </a:lnTo>
                              <a:lnTo>
                                <a:pt x="2630855" y="5966841"/>
                              </a:lnTo>
                              <a:lnTo>
                                <a:pt x="2618219" y="5923585"/>
                              </a:lnTo>
                              <a:lnTo>
                                <a:pt x="2603716" y="5880811"/>
                              </a:lnTo>
                              <a:lnTo>
                                <a:pt x="2587371" y="5838583"/>
                              </a:lnTo>
                              <a:lnTo>
                                <a:pt x="2569159" y="5796953"/>
                              </a:lnTo>
                              <a:lnTo>
                                <a:pt x="2549106" y="5755983"/>
                              </a:lnTo>
                              <a:lnTo>
                                <a:pt x="2527185" y="5715749"/>
                              </a:lnTo>
                              <a:lnTo>
                                <a:pt x="2503411" y="5676303"/>
                              </a:lnTo>
                              <a:lnTo>
                                <a:pt x="2477782" y="5637708"/>
                              </a:lnTo>
                              <a:lnTo>
                                <a:pt x="2450287" y="5600027"/>
                              </a:lnTo>
                              <a:lnTo>
                                <a:pt x="2420950" y="5563324"/>
                              </a:lnTo>
                              <a:lnTo>
                                <a:pt x="2389746" y="5527662"/>
                              </a:lnTo>
                              <a:lnTo>
                                <a:pt x="2356688" y="5493105"/>
                              </a:lnTo>
                              <a:lnTo>
                                <a:pt x="2322118" y="5460047"/>
                              </a:lnTo>
                              <a:lnTo>
                                <a:pt x="2286457" y="5428843"/>
                              </a:lnTo>
                              <a:lnTo>
                                <a:pt x="2249754" y="5399494"/>
                              </a:lnTo>
                              <a:lnTo>
                                <a:pt x="2212073" y="5372011"/>
                              </a:lnTo>
                              <a:lnTo>
                                <a:pt x="2173478" y="5346370"/>
                              </a:lnTo>
                              <a:lnTo>
                                <a:pt x="2134031" y="5322595"/>
                              </a:lnTo>
                              <a:lnTo>
                                <a:pt x="2093798" y="5300688"/>
                              </a:lnTo>
                              <a:lnTo>
                                <a:pt x="2052828" y="5280622"/>
                              </a:lnTo>
                              <a:lnTo>
                                <a:pt x="2011197" y="5262410"/>
                              </a:lnTo>
                              <a:lnTo>
                                <a:pt x="1968969" y="5246065"/>
                              </a:lnTo>
                              <a:lnTo>
                                <a:pt x="1926196" y="5231562"/>
                              </a:lnTo>
                              <a:lnTo>
                                <a:pt x="1882940" y="5218925"/>
                              </a:lnTo>
                              <a:lnTo>
                                <a:pt x="1839264" y="5208130"/>
                              </a:lnTo>
                              <a:lnTo>
                                <a:pt x="1795233" y="5199202"/>
                              </a:lnTo>
                              <a:lnTo>
                                <a:pt x="1750910" y="5192115"/>
                              </a:lnTo>
                              <a:lnTo>
                                <a:pt x="1706359" y="5186883"/>
                              </a:lnTo>
                              <a:lnTo>
                                <a:pt x="1661642" y="5183505"/>
                              </a:lnTo>
                              <a:lnTo>
                                <a:pt x="1616811" y="5181968"/>
                              </a:lnTo>
                              <a:lnTo>
                                <a:pt x="1571942" y="5182298"/>
                              </a:lnTo>
                              <a:lnTo>
                                <a:pt x="1527086" y="5184470"/>
                              </a:lnTo>
                              <a:lnTo>
                                <a:pt x="1482318" y="5188496"/>
                              </a:lnTo>
                              <a:lnTo>
                                <a:pt x="1437678" y="5194363"/>
                              </a:lnTo>
                              <a:lnTo>
                                <a:pt x="1393253" y="5202085"/>
                              </a:lnTo>
                              <a:lnTo>
                                <a:pt x="1349095" y="5211661"/>
                              </a:lnTo>
                              <a:lnTo>
                                <a:pt x="1305267" y="5223078"/>
                              </a:lnTo>
                              <a:lnTo>
                                <a:pt x="1261821" y="5236349"/>
                              </a:lnTo>
                              <a:lnTo>
                                <a:pt x="1218831" y="5251462"/>
                              </a:lnTo>
                              <a:lnTo>
                                <a:pt x="1176362" y="5268417"/>
                              </a:lnTo>
                              <a:lnTo>
                                <a:pt x="1134465" y="5287226"/>
                              </a:lnTo>
                              <a:lnTo>
                                <a:pt x="1093203" y="5307876"/>
                              </a:lnTo>
                              <a:lnTo>
                                <a:pt x="1052652" y="5330380"/>
                              </a:lnTo>
                              <a:lnTo>
                                <a:pt x="1012863" y="5354726"/>
                              </a:lnTo>
                              <a:lnTo>
                                <a:pt x="973886" y="5380914"/>
                              </a:lnTo>
                              <a:lnTo>
                                <a:pt x="935812" y="5408942"/>
                              </a:lnTo>
                              <a:lnTo>
                                <a:pt x="898690" y="5438826"/>
                              </a:lnTo>
                              <a:lnTo>
                                <a:pt x="862571" y="5470550"/>
                              </a:lnTo>
                              <a:lnTo>
                                <a:pt x="827532" y="5504104"/>
                              </a:lnTo>
                              <a:lnTo>
                                <a:pt x="793965" y="5539143"/>
                              </a:lnTo>
                              <a:lnTo>
                                <a:pt x="762254" y="5575262"/>
                              </a:lnTo>
                              <a:lnTo>
                                <a:pt x="732370" y="5612396"/>
                              </a:lnTo>
                              <a:lnTo>
                                <a:pt x="704342" y="5650471"/>
                              </a:lnTo>
                              <a:lnTo>
                                <a:pt x="678154" y="5689435"/>
                              </a:lnTo>
                              <a:lnTo>
                                <a:pt x="653808" y="5729224"/>
                              </a:lnTo>
                              <a:lnTo>
                                <a:pt x="631304" y="5769775"/>
                              </a:lnTo>
                              <a:lnTo>
                                <a:pt x="610654" y="5811037"/>
                              </a:lnTo>
                              <a:lnTo>
                                <a:pt x="591845" y="5852934"/>
                              </a:lnTo>
                              <a:lnTo>
                                <a:pt x="574890" y="5895403"/>
                              </a:lnTo>
                              <a:lnTo>
                                <a:pt x="559765" y="5938393"/>
                              </a:lnTo>
                              <a:lnTo>
                                <a:pt x="546506" y="5981839"/>
                              </a:lnTo>
                              <a:lnTo>
                                <a:pt x="535089" y="6025667"/>
                              </a:lnTo>
                              <a:lnTo>
                                <a:pt x="525513" y="6069825"/>
                              </a:lnTo>
                              <a:lnTo>
                                <a:pt x="517791" y="6114262"/>
                              </a:lnTo>
                              <a:lnTo>
                                <a:pt x="511924" y="6158890"/>
                              </a:lnTo>
                              <a:lnTo>
                                <a:pt x="507898" y="6203670"/>
                              </a:lnTo>
                              <a:lnTo>
                                <a:pt x="505726" y="6248514"/>
                              </a:lnTo>
                              <a:lnTo>
                                <a:pt x="505396" y="6293383"/>
                              </a:lnTo>
                              <a:lnTo>
                                <a:pt x="506933" y="6338214"/>
                              </a:lnTo>
                              <a:lnTo>
                                <a:pt x="510311" y="6382944"/>
                              </a:lnTo>
                              <a:lnTo>
                                <a:pt x="515543" y="6427495"/>
                              </a:lnTo>
                              <a:lnTo>
                                <a:pt x="522617" y="6471806"/>
                              </a:lnTo>
                              <a:lnTo>
                                <a:pt x="531558" y="6515836"/>
                              </a:lnTo>
                              <a:lnTo>
                                <a:pt x="542340" y="6559512"/>
                              </a:lnTo>
                              <a:lnTo>
                                <a:pt x="554990" y="6602768"/>
                              </a:lnTo>
                              <a:lnTo>
                                <a:pt x="569480" y="6645542"/>
                              </a:lnTo>
                              <a:lnTo>
                                <a:pt x="585838" y="6687782"/>
                              </a:lnTo>
                              <a:lnTo>
                                <a:pt x="604050" y="6729412"/>
                              </a:lnTo>
                              <a:lnTo>
                                <a:pt x="624103" y="6770370"/>
                              </a:lnTo>
                              <a:lnTo>
                                <a:pt x="646023" y="6810616"/>
                              </a:lnTo>
                              <a:lnTo>
                                <a:pt x="669798" y="6850062"/>
                              </a:lnTo>
                              <a:lnTo>
                                <a:pt x="695426" y="6888645"/>
                              </a:lnTo>
                              <a:lnTo>
                                <a:pt x="722922" y="6926326"/>
                              </a:lnTo>
                              <a:lnTo>
                                <a:pt x="752259" y="6963029"/>
                              </a:lnTo>
                              <a:lnTo>
                                <a:pt x="783463" y="6998690"/>
                              </a:lnTo>
                              <a:lnTo>
                                <a:pt x="816533" y="7033260"/>
                              </a:lnTo>
                              <a:lnTo>
                                <a:pt x="851090" y="7066318"/>
                              </a:lnTo>
                              <a:lnTo>
                                <a:pt x="886752" y="7097522"/>
                              </a:lnTo>
                              <a:lnTo>
                                <a:pt x="923455" y="7126872"/>
                              </a:lnTo>
                              <a:lnTo>
                                <a:pt x="961136" y="7154354"/>
                              </a:lnTo>
                              <a:lnTo>
                                <a:pt x="999731" y="7179983"/>
                              </a:lnTo>
                              <a:lnTo>
                                <a:pt x="1039177" y="7203757"/>
                              </a:lnTo>
                              <a:lnTo>
                                <a:pt x="1079411" y="7225678"/>
                              </a:lnTo>
                              <a:lnTo>
                                <a:pt x="1120368" y="7245744"/>
                              </a:lnTo>
                              <a:lnTo>
                                <a:pt x="1161999" y="7263943"/>
                              </a:lnTo>
                              <a:lnTo>
                                <a:pt x="1204239" y="7280300"/>
                              </a:lnTo>
                              <a:lnTo>
                                <a:pt x="1247013" y="7294791"/>
                              </a:lnTo>
                              <a:lnTo>
                                <a:pt x="1290269" y="7307427"/>
                              </a:lnTo>
                              <a:lnTo>
                                <a:pt x="1333944" y="7318222"/>
                              </a:lnTo>
                              <a:lnTo>
                                <a:pt x="1377962" y="7327163"/>
                              </a:lnTo>
                              <a:lnTo>
                                <a:pt x="1422285" y="7334237"/>
                              </a:lnTo>
                              <a:lnTo>
                                <a:pt x="1466837" y="7339470"/>
                              </a:lnTo>
                              <a:lnTo>
                                <a:pt x="1511554" y="7342848"/>
                              </a:lnTo>
                              <a:lnTo>
                                <a:pt x="1556385" y="7344372"/>
                              </a:lnTo>
                              <a:lnTo>
                                <a:pt x="1601254" y="7344054"/>
                              </a:lnTo>
                              <a:lnTo>
                                <a:pt x="1646110" y="7341883"/>
                              </a:lnTo>
                              <a:lnTo>
                                <a:pt x="1690878" y="7337857"/>
                              </a:lnTo>
                              <a:lnTo>
                                <a:pt x="1735518" y="7331989"/>
                              </a:lnTo>
                              <a:lnTo>
                                <a:pt x="1779943" y="7324268"/>
                              </a:lnTo>
                              <a:lnTo>
                                <a:pt x="1824101" y="7314692"/>
                              </a:lnTo>
                              <a:lnTo>
                                <a:pt x="1867928" y="7303275"/>
                              </a:lnTo>
                              <a:lnTo>
                                <a:pt x="1911375" y="7290003"/>
                              </a:lnTo>
                              <a:lnTo>
                                <a:pt x="1954364" y="7274890"/>
                              </a:lnTo>
                              <a:lnTo>
                                <a:pt x="1996833" y="7257936"/>
                              </a:lnTo>
                              <a:lnTo>
                                <a:pt x="2038731" y="7239127"/>
                              </a:lnTo>
                              <a:lnTo>
                                <a:pt x="2079993" y="7218477"/>
                              </a:lnTo>
                              <a:lnTo>
                                <a:pt x="2120544" y="7195972"/>
                              </a:lnTo>
                              <a:lnTo>
                                <a:pt x="2160346" y="7171626"/>
                              </a:lnTo>
                              <a:lnTo>
                                <a:pt x="2199309" y="7145439"/>
                              </a:lnTo>
                              <a:lnTo>
                                <a:pt x="2237384" y="7117410"/>
                              </a:lnTo>
                              <a:lnTo>
                                <a:pt x="2274519" y="7087540"/>
                              </a:lnTo>
                              <a:lnTo>
                                <a:pt x="2310638" y="7055815"/>
                              </a:lnTo>
                              <a:lnTo>
                                <a:pt x="2345677" y="7022249"/>
                              </a:lnTo>
                              <a:lnTo>
                                <a:pt x="2379243" y="6987210"/>
                              </a:lnTo>
                              <a:lnTo>
                                <a:pt x="2410955" y="6951091"/>
                              </a:lnTo>
                              <a:lnTo>
                                <a:pt x="2440838" y="6913969"/>
                              </a:lnTo>
                              <a:lnTo>
                                <a:pt x="2468867" y="6875881"/>
                              </a:lnTo>
                              <a:lnTo>
                                <a:pt x="2495054" y="6836918"/>
                              </a:lnTo>
                              <a:lnTo>
                                <a:pt x="2519400" y="6797129"/>
                              </a:lnTo>
                              <a:lnTo>
                                <a:pt x="2541892" y="6756565"/>
                              </a:lnTo>
                              <a:lnTo>
                                <a:pt x="2562542" y="6715315"/>
                              </a:lnTo>
                              <a:lnTo>
                                <a:pt x="2581351" y="6673418"/>
                              </a:lnTo>
                              <a:lnTo>
                                <a:pt x="2598318" y="6630937"/>
                              </a:lnTo>
                              <a:lnTo>
                                <a:pt x="2613431" y="6587947"/>
                              </a:lnTo>
                              <a:lnTo>
                                <a:pt x="2626690" y="6544513"/>
                              </a:lnTo>
                              <a:lnTo>
                                <a:pt x="2638120" y="6500673"/>
                              </a:lnTo>
                              <a:lnTo>
                                <a:pt x="2647683" y="6456515"/>
                              </a:lnTo>
                              <a:lnTo>
                                <a:pt x="2655405" y="6412090"/>
                              </a:lnTo>
                              <a:lnTo>
                                <a:pt x="2661285" y="6367462"/>
                              </a:lnTo>
                              <a:lnTo>
                                <a:pt x="2665311" y="6322682"/>
                              </a:lnTo>
                              <a:lnTo>
                                <a:pt x="2667482" y="6277838"/>
                              </a:lnTo>
                              <a:lnTo>
                                <a:pt x="2667800" y="6232957"/>
                              </a:lnTo>
                              <a:close/>
                            </a:path>
                            <a:path w="6130925" h="7562850">
                              <a:moveTo>
                                <a:pt x="2774746" y="1549577"/>
                              </a:moveTo>
                              <a:lnTo>
                                <a:pt x="2773527" y="1504442"/>
                              </a:lnTo>
                              <a:lnTo>
                                <a:pt x="2770441" y="1459420"/>
                              </a:lnTo>
                              <a:lnTo>
                                <a:pt x="2765501" y="1414589"/>
                              </a:lnTo>
                              <a:lnTo>
                                <a:pt x="2758681" y="1369999"/>
                              </a:lnTo>
                              <a:lnTo>
                                <a:pt x="2749994" y="1325727"/>
                              </a:lnTo>
                              <a:lnTo>
                                <a:pt x="2739440" y="1281823"/>
                              </a:lnTo>
                              <a:lnTo>
                                <a:pt x="2727020" y="1238351"/>
                              </a:lnTo>
                              <a:lnTo>
                                <a:pt x="2712720" y="1195362"/>
                              </a:lnTo>
                              <a:lnTo>
                                <a:pt x="2696553" y="1152944"/>
                              </a:lnTo>
                              <a:lnTo>
                                <a:pt x="2678519" y="1111148"/>
                              </a:lnTo>
                              <a:lnTo>
                                <a:pt x="2658605" y="1070038"/>
                              </a:lnTo>
                              <a:lnTo>
                                <a:pt x="2636812" y="1029665"/>
                              </a:lnTo>
                              <a:lnTo>
                                <a:pt x="2613152" y="990117"/>
                              </a:lnTo>
                              <a:lnTo>
                                <a:pt x="2587612" y="951420"/>
                              </a:lnTo>
                              <a:lnTo>
                                <a:pt x="2560205" y="913676"/>
                              </a:lnTo>
                              <a:lnTo>
                                <a:pt x="2530906" y="876922"/>
                              </a:lnTo>
                              <a:lnTo>
                                <a:pt x="2499741" y="841222"/>
                              </a:lnTo>
                              <a:lnTo>
                                <a:pt x="2466683" y="806653"/>
                              </a:lnTo>
                              <a:lnTo>
                                <a:pt x="2432113" y="773595"/>
                              </a:lnTo>
                              <a:lnTo>
                                <a:pt x="2396413" y="742429"/>
                              </a:lnTo>
                              <a:lnTo>
                                <a:pt x="2359660" y="713130"/>
                              </a:lnTo>
                              <a:lnTo>
                                <a:pt x="2321915" y="685723"/>
                              </a:lnTo>
                              <a:lnTo>
                                <a:pt x="2283231" y="660184"/>
                              </a:lnTo>
                              <a:lnTo>
                                <a:pt x="2243671" y="636524"/>
                              </a:lnTo>
                              <a:lnTo>
                                <a:pt x="2203297" y="614743"/>
                              </a:lnTo>
                              <a:lnTo>
                                <a:pt x="2162187" y="594829"/>
                              </a:lnTo>
                              <a:lnTo>
                                <a:pt x="2120392" y="576783"/>
                              </a:lnTo>
                              <a:lnTo>
                                <a:pt x="2077974" y="560616"/>
                              </a:lnTo>
                              <a:lnTo>
                                <a:pt x="2034997" y="546328"/>
                              </a:lnTo>
                              <a:lnTo>
                                <a:pt x="1991525" y="533908"/>
                              </a:lnTo>
                              <a:lnTo>
                                <a:pt x="1947608" y="523354"/>
                              </a:lnTo>
                              <a:lnTo>
                                <a:pt x="1903336" y="514667"/>
                              </a:lnTo>
                              <a:lnTo>
                                <a:pt x="1858746" y="507847"/>
                              </a:lnTo>
                              <a:lnTo>
                                <a:pt x="1813915" y="502894"/>
                              </a:lnTo>
                              <a:lnTo>
                                <a:pt x="1768894" y="499808"/>
                              </a:lnTo>
                              <a:lnTo>
                                <a:pt x="1723758" y="498589"/>
                              </a:lnTo>
                              <a:lnTo>
                                <a:pt x="1678571" y="499237"/>
                              </a:lnTo>
                              <a:lnTo>
                                <a:pt x="1633372" y="501751"/>
                              </a:lnTo>
                              <a:lnTo>
                                <a:pt x="1588249" y="506120"/>
                              </a:lnTo>
                              <a:lnTo>
                                <a:pt x="1543265" y="512356"/>
                              </a:lnTo>
                              <a:lnTo>
                                <a:pt x="1498460" y="520446"/>
                              </a:lnTo>
                              <a:lnTo>
                                <a:pt x="1453921" y="530402"/>
                              </a:lnTo>
                              <a:lnTo>
                                <a:pt x="1409687" y="542213"/>
                              </a:lnTo>
                              <a:lnTo>
                                <a:pt x="1365846" y="555891"/>
                              </a:lnTo>
                              <a:lnTo>
                                <a:pt x="1322438" y="571411"/>
                              </a:lnTo>
                              <a:lnTo>
                                <a:pt x="1279537" y="588797"/>
                              </a:lnTo>
                              <a:lnTo>
                                <a:pt x="1237208" y="608037"/>
                              </a:lnTo>
                              <a:lnTo>
                                <a:pt x="1195514" y="629132"/>
                              </a:lnTo>
                              <a:lnTo>
                                <a:pt x="1154506" y="652081"/>
                              </a:lnTo>
                              <a:lnTo>
                                <a:pt x="1114259" y="676884"/>
                              </a:lnTo>
                              <a:lnTo>
                                <a:pt x="1074826" y="703541"/>
                              </a:lnTo>
                              <a:lnTo>
                                <a:pt x="1036269" y="732040"/>
                              </a:lnTo>
                              <a:lnTo>
                                <a:pt x="998664" y="762406"/>
                              </a:lnTo>
                              <a:lnTo>
                                <a:pt x="962063" y="794600"/>
                              </a:lnTo>
                              <a:lnTo>
                                <a:pt x="926528" y="828662"/>
                              </a:lnTo>
                              <a:lnTo>
                                <a:pt x="892479" y="864184"/>
                              </a:lnTo>
                              <a:lnTo>
                                <a:pt x="860272" y="900785"/>
                              </a:lnTo>
                              <a:lnTo>
                                <a:pt x="829919" y="938390"/>
                              </a:lnTo>
                              <a:lnTo>
                                <a:pt x="801420" y="976947"/>
                              </a:lnTo>
                              <a:lnTo>
                                <a:pt x="774763" y="1016381"/>
                              </a:lnTo>
                              <a:lnTo>
                                <a:pt x="749960" y="1056627"/>
                              </a:lnTo>
                              <a:lnTo>
                                <a:pt x="727011" y="1097635"/>
                              </a:lnTo>
                              <a:lnTo>
                                <a:pt x="705916" y="1139329"/>
                              </a:lnTo>
                              <a:lnTo>
                                <a:pt x="686676" y="1181658"/>
                              </a:lnTo>
                              <a:lnTo>
                                <a:pt x="669290" y="1224559"/>
                              </a:lnTo>
                              <a:lnTo>
                                <a:pt x="653757" y="1267968"/>
                              </a:lnTo>
                              <a:lnTo>
                                <a:pt x="640092" y="1311808"/>
                              </a:lnTo>
                              <a:lnTo>
                                <a:pt x="628281" y="1356042"/>
                              </a:lnTo>
                              <a:lnTo>
                                <a:pt x="618324" y="1400581"/>
                              </a:lnTo>
                              <a:lnTo>
                                <a:pt x="610235" y="1445387"/>
                              </a:lnTo>
                              <a:lnTo>
                                <a:pt x="603999" y="1490383"/>
                              </a:lnTo>
                              <a:lnTo>
                                <a:pt x="599617" y="1535506"/>
                              </a:lnTo>
                              <a:lnTo>
                                <a:pt x="597115" y="1580692"/>
                              </a:lnTo>
                              <a:lnTo>
                                <a:pt x="596468" y="1625879"/>
                              </a:lnTo>
                              <a:lnTo>
                                <a:pt x="597687" y="1671015"/>
                              </a:lnTo>
                              <a:lnTo>
                                <a:pt x="600773" y="1716036"/>
                              </a:lnTo>
                              <a:lnTo>
                                <a:pt x="605726" y="1760867"/>
                              </a:lnTo>
                              <a:lnTo>
                                <a:pt x="612533" y="1805457"/>
                              </a:lnTo>
                              <a:lnTo>
                                <a:pt x="621220" y="1849729"/>
                              </a:lnTo>
                              <a:lnTo>
                                <a:pt x="631774" y="1893646"/>
                              </a:lnTo>
                              <a:lnTo>
                                <a:pt x="644207" y="1937118"/>
                              </a:lnTo>
                              <a:lnTo>
                                <a:pt x="658495" y="1980095"/>
                              </a:lnTo>
                              <a:lnTo>
                                <a:pt x="674662" y="2022513"/>
                              </a:lnTo>
                              <a:lnTo>
                                <a:pt x="692696" y="2064308"/>
                              </a:lnTo>
                              <a:lnTo>
                                <a:pt x="712609" y="2105418"/>
                              </a:lnTo>
                              <a:lnTo>
                                <a:pt x="734402" y="2145792"/>
                              </a:lnTo>
                              <a:lnTo>
                                <a:pt x="758063" y="2185352"/>
                              </a:lnTo>
                              <a:lnTo>
                                <a:pt x="783602" y="2224036"/>
                              </a:lnTo>
                              <a:lnTo>
                                <a:pt x="811009" y="2261793"/>
                              </a:lnTo>
                              <a:lnTo>
                                <a:pt x="840308" y="2298547"/>
                              </a:lnTo>
                              <a:lnTo>
                                <a:pt x="871474" y="2334234"/>
                              </a:lnTo>
                              <a:lnTo>
                                <a:pt x="904532" y="2368816"/>
                              </a:lnTo>
                              <a:lnTo>
                                <a:pt x="939101" y="2401862"/>
                              </a:lnTo>
                              <a:lnTo>
                                <a:pt x="974801" y="2433028"/>
                              </a:lnTo>
                              <a:lnTo>
                                <a:pt x="1011555" y="2462326"/>
                              </a:lnTo>
                              <a:lnTo>
                                <a:pt x="1049299" y="2489746"/>
                              </a:lnTo>
                              <a:lnTo>
                                <a:pt x="1087983" y="2515273"/>
                              </a:lnTo>
                              <a:lnTo>
                                <a:pt x="1127544" y="2538946"/>
                              </a:lnTo>
                              <a:lnTo>
                                <a:pt x="1167917" y="2560726"/>
                              </a:lnTo>
                              <a:lnTo>
                                <a:pt x="1209027" y="2580640"/>
                              </a:lnTo>
                              <a:lnTo>
                                <a:pt x="1250823" y="2598674"/>
                              </a:lnTo>
                              <a:lnTo>
                                <a:pt x="1293241" y="2614841"/>
                              </a:lnTo>
                              <a:lnTo>
                                <a:pt x="1336217" y="2629141"/>
                              </a:lnTo>
                              <a:lnTo>
                                <a:pt x="1379702" y="2641562"/>
                              </a:lnTo>
                              <a:lnTo>
                                <a:pt x="1423606" y="2652115"/>
                              </a:lnTo>
                              <a:lnTo>
                                <a:pt x="1467878" y="2660802"/>
                              </a:lnTo>
                              <a:lnTo>
                                <a:pt x="1512468" y="2667622"/>
                              </a:lnTo>
                              <a:lnTo>
                                <a:pt x="1557299" y="2672575"/>
                              </a:lnTo>
                              <a:lnTo>
                                <a:pt x="1602320" y="2675648"/>
                              </a:lnTo>
                              <a:lnTo>
                                <a:pt x="1647456" y="2676868"/>
                              </a:lnTo>
                              <a:lnTo>
                                <a:pt x="1692643" y="2676233"/>
                              </a:lnTo>
                              <a:lnTo>
                                <a:pt x="1737842" y="2673718"/>
                              </a:lnTo>
                              <a:lnTo>
                                <a:pt x="1782965" y="2669349"/>
                              </a:lnTo>
                              <a:lnTo>
                                <a:pt x="1827949" y="2663113"/>
                              </a:lnTo>
                              <a:lnTo>
                                <a:pt x="1872754" y="2655011"/>
                              </a:lnTo>
                              <a:lnTo>
                                <a:pt x="1917293" y="2645067"/>
                              </a:lnTo>
                              <a:lnTo>
                                <a:pt x="1961527" y="2633243"/>
                              </a:lnTo>
                              <a:lnTo>
                                <a:pt x="2005368" y="2619578"/>
                              </a:lnTo>
                              <a:lnTo>
                                <a:pt x="2048776" y="2604046"/>
                              </a:lnTo>
                              <a:lnTo>
                                <a:pt x="2091677" y="2586659"/>
                              </a:lnTo>
                              <a:lnTo>
                                <a:pt x="2134006" y="2567419"/>
                              </a:lnTo>
                              <a:lnTo>
                                <a:pt x="2175700" y="2546324"/>
                              </a:lnTo>
                              <a:lnTo>
                                <a:pt x="2216708" y="2523375"/>
                              </a:lnTo>
                              <a:lnTo>
                                <a:pt x="2256955" y="2498572"/>
                              </a:lnTo>
                              <a:lnTo>
                                <a:pt x="2296388" y="2471915"/>
                              </a:lnTo>
                              <a:lnTo>
                                <a:pt x="2334945" y="2443416"/>
                              </a:lnTo>
                              <a:lnTo>
                                <a:pt x="2372550" y="2413063"/>
                              </a:lnTo>
                              <a:lnTo>
                                <a:pt x="2409152" y="2380856"/>
                              </a:lnTo>
                              <a:lnTo>
                                <a:pt x="2444686" y="2346807"/>
                              </a:lnTo>
                              <a:lnTo>
                                <a:pt x="2478735" y="2311273"/>
                              </a:lnTo>
                              <a:lnTo>
                                <a:pt x="2510942" y="2274671"/>
                              </a:lnTo>
                              <a:lnTo>
                                <a:pt x="2541295" y="2237067"/>
                              </a:lnTo>
                              <a:lnTo>
                                <a:pt x="2569794" y="2198509"/>
                              </a:lnTo>
                              <a:lnTo>
                                <a:pt x="2596451" y="2159076"/>
                              </a:lnTo>
                              <a:lnTo>
                                <a:pt x="2621254" y="2118830"/>
                              </a:lnTo>
                              <a:lnTo>
                                <a:pt x="2644203" y="2077821"/>
                              </a:lnTo>
                              <a:lnTo>
                                <a:pt x="2665298" y="2036127"/>
                              </a:lnTo>
                              <a:lnTo>
                                <a:pt x="2684538" y="1993798"/>
                              </a:lnTo>
                              <a:lnTo>
                                <a:pt x="2701925" y="1950897"/>
                              </a:lnTo>
                              <a:lnTo>
                                <a:pt x="2717457" y="1907489"/>
                              </a:lnTo>
                              <a:lnTo>
                                <a:pt x="2731122" y="1863648"/>
                              </a:lnTo>
                              <a:lnTo>
                                <a:pt x="2742933" y="1819414"/>
                              </a:lnTo>
                              <a:lnTo>
                                <a:pt x="2752890" y="1774875"/>
                              </a:lnTo>
                              <a:lnTo>
                                <a:pt x="2760992" y="1730070"/>
                              </a:lnTo>
                              <a:lnTo>
                                <a:pt x="2767228" y="1685086"/>
                              </a:lnTo>
                              <a:lnTo>
                                <a:pt x="2771597" y="1639963"/>
                              </a:lnTo>
                              <a:lnTo>
                                <a:pt x="2774099" y="1594777"/>
                              </a:lnTo>
                              <a:lnTo>
                                <a:pt x="2774746" y="1549577"/>
                              </a:lnTo>
                              <a:close/>
                            </a:path>
                            <a:path w="6130925" h="7562850">
                              <a:moveTo>
                                <a:pt x="6130772" y="5237251"/>
                              </a:moveTo>
                              <a:lnTo>
                                <a:pt x="6062726" y="5250485"/>
                              </a:lnTo>
                              <a:lnTo>
                                <a:pt x="6019279" y="5261508"/>
                              </a:lnTo>
                              <a:lnTo>
                                <a:pt x="5976251" y="5274373"/>
                              </a:lnTo>
                              <a:lnTo>
                                <a:pt x="5933668" y="5289080"/>
                              </a:lnTo>
                              <a:lnTo>
                                <a:pt x="5891619" y="5305615"/>
                              </a:lnTo>
                              <a:lnTo>
                                <a:pt x="5850166" y="5323979"/>
                              </a:lnTo>
                              <a:lnTo>
                                <a:pt x="5809348" y="5344198"/>
                              </a:lnTo>
                              <a:lnTo>
                                <a:pt x="5769241" y="5366245"/>
                              </a:lnTo>
                              <a:lnTo>
                                <a:pt x="5729910" y="5390134"/>
                              </a:lnTo>
                              <a:lnTo>
                                <a:pt x="5691403" y="5415851"/>
                              </a:lnTo>
                              <a:lnTo>
                                <a:pt x="5653798" y="5443410"/>
                              </a:lnTo>
                              <a:lnTo>
                                <a:pt x="5617146" y="5472811"/>
                              </a:lnTo>
                              <a:lnTo>
                                <a:pt x="5581523" y="5504040"/>
                              </a:lnTo>
                              <a:lnTo>
                                <a:pt x="5546966" y="5537124"/>
                              </a:lnTo>
                              <a:lnTo>
                                <a:pt x="5513895" y="5571668"/>
                              </a:lnTo>
                              <a:lnTo>
                                <a:pt x="5482653" y="5607304"/>
                              </a:lnTo>
                              <a:lnTo>
                                <a:pt x="5453265" y="5643956"/>
                              </a:lnTo>
                              <a:lnTo>
                                <a:pt x="5425706" y="5681561"/>
                              </a:lnTo>
                              <a:lnTo>
                                <a:pt x="5399976" y="5720054"/>
                              </a:lnTo>
                              <a:lnTo>
                                <a:pt x="5376088" y="5759399"/>
                              </a:lnTo>
                              <a:lnTo>
                                <a:pt x="5354040" y="5799493"/>
                              </a:lnTo>
                              <a:lnTo>
                                <a:pt x="5333835" y="5840311"/>
                              </a:lnTo>
                              <a:lnTo>
                                <a:pt x="5315458" y="5881776"/>
                              </a:lnTo>
                              <a:lnTo>
                                <a:pt x="5298922" y="5923826"/>
                              </a:lnTo>
                              <a:lnTo>
                                <a:pt x="5284228" y="5966396"/>
                              </a:lnTo>
                              <a:lnTo>
                                <a:pt x="5271363" y="6009437"/>
                              </a:lnTo>
                              <a:lnTo>
                                <a:pt x="5260340" y="6052871"/>
                              </a:lnTo>
                              <a:lnTo>
                                <a:pt x="5251145" y="6096647"/>
                              </a:lnTo>
                              <a:lnTo>
                                <a:pt x="5243804" y="6140704"/>
                              </a:lnTo>
                              <a:lnTo>
                                <a:pt x="5238293" y="6184976"/>
                              </a:lnTo>
                              <a:lnTo>
                                <a:pt x="5234610" y="6229401"/>
                              </a:lnTo>
                              <a:lnTo>
                                <a:pt x="5232781" y="6273914"/>
                              </a:lnTo>
                              <a:lnTo>
                                <a:pt x="5232781" y="6318466"/>
                              </a:lnTo>
                              <a:lnTo>
                                <a:pt x="5234610" y="6362979"/>
                              </a:lnTo>
                              <a:lnTo>
                                <a:pt x="5238293" y="6407404"/>
                              </a:lnTo>
                              <a:lnTo>
                                <a:pt x="5243804" y="6451676"/>
                              </a:lnTo>
                              <a:lnTo>
                                <a:pt x="5251145" y="6495732"/>
                              </a:lnTo>
                              <a:lnTo>
                                <a:pt x="5260340" y="6539509"/>
                              </a:lnTo>
                              <a:lnTo>
                                <a:pt x="5271363" y="6582943"/>
                              </a:lnTo>
                              <a:lnTo>
                                <a:pt x="5284228" y="6625984"/>
                              </a:lnTo>
                              <a:lnTo>
                                <a:pt x="5298922" y="6668554"/>
                              </a:lnTo>
                              <a:lnTo>
                                <a:pt x="5315458" y="6710604"/>
                              </a:lnTo>
                              <a:lnTo>
                                <a:pt x="5333835" y="6752069"/>
                              </a:lnTo>
                              <a:lnTo>
                                <a:pt x="5354040" y="6792887"/>
                              </a:lnTo>
                              <a:lnTo>
                                <a:pt x="5376088" y="6832994"/>
                              </a:lnTo>
                              <a:lnTo>
                                <a:pt x="5399976" y="6872325"/>
                              </a:lnTo>
                              <a:lnTo>
                                <a:pt x="5425706" y="6910832"/>
                              </a:lnTo>
                              <a:lnTo>
                                <a:pt x="5453265" y="6948437"/>
                              </a:lnTo>
                              <a:lnTo>
                                <a:pt x="5482653" y="6985089"/>
                              </a:lnTo>
                              <a:lnTo>
                                <a:pt x="5513895" y="7020712"/>
                              </a:lnTo>
                              <a:lnTo>
                                <a:pt x="5546966" y="7055269"/>
                              </a:lnTo>
                              <a:lnTo>
                                <a:pt x="5581523" y="7088340"/>
                              </a:lnTo>
                              <a:lnTo>
                                <a:pt x="5617146" y="7119569"/>
                              </a:lnTo>
                              <a:lnTo>
                                <a:pt x="5653798" y="7148970"/>
                              </a:lnTo>
                              <a:lnTo>
                                <a:pt x="5691403" y="7176529"/>
                              </a:lnTo>
                              <a:lnTo>
                                <a:pt x="5729910" y="7202259"/>
                              </a:lnTo>
                              <a:lnTo>
                                <a:pt x="5769241" y="7226135"/>
                              </a:lnTo>
                              <a:lnTo>
                                <a:pt x="5809348" y="7248195"/>
                              </a:lnTo>
                              <a:lnTo>
                                <a:pt x="5850166" y="7268400"/>
                              </a:lnTo>
                              <a:lnTo>
                                <a:pt x="5891619" y="7286777"/>
                              </a:lnTo>
                              <a:lnTo>
                                <a:pt x="5933668" y="7303313"/>
                              </a:lnTo>
                              <a:lnTo>
                                <a:pt x="5976251" y="7318007"/>
                              </a:lnTo>
                              <a:lnTo>
                                <a:pt x="6019279" y="7330872"/>
                              </a:lnTo>
                              <a:lnTo>
                                <a:pt x="6062726" y="7341895"/>
                              </a:lnTo>
                              <a:lnTo>
                                <a:pt x="6106503" y="7351077"/>
                              </a:lnTo>
                              <a:lnTo>
                                <a:pt x="6130772" y="7355129"/>
                              </a:lnTo>
                              <a:lnTo>
                                <a:pt x="6130772" y="5237251"/>
                              </a:lnTo>
                              <a:close/>
                            </a:path>
                            <a:path w="6130925" h="7562850">
                              <a:moveTo>
                                <a:pt x="6130772" y="2904642"/>
                              </a:moveTo>
                              <a:lnTo>
                                <a:pt x="5641873" y="2901785"/>
                              </a:lnTo>
                              <a:lnTo>
                                <a:pt x="5593639" y="2901924"/>
                              </a:lnTo>
                              <a:lnTo>
                                <a:pt x="5545633" y="2902928"/>
                              </a:lnTo>
                              <a:lnTo>
                                <a:pt x="5501081" y="2904642"/>
                              </a:lnTo>
                              <a:lnTo>
                                <a:pt x="5500052" y="2904642"/>
                              </a:lnTo>
                              <a:lnTo>
                                <a:pt x="5450256" y="2907436"/>
                              </a:lnTo>
                              <a:lnTo>
                                <a:pt x="5402923" y="2910941"/>
                              </a:lnTo>
                              <a:lnTo>
                                <a:pt x="5355818" y="2915272"/>
                              </a:lnTo>
                              <a:lnTo>
                                <a:pt x="5308968" y="2920415"/>
                              </a:lnTo>
                              <a:lnTo>
                                <a:pt x="5262372" y="2926372"/>
                              </a:lnTo>
                              <a:lnTo>
                                <a:pt x="5216029" y="2933128"/>
                              </a:lnTo>
                              <a:lnTo>
                                <a:pt x="5169967" y="2940672"/>
                              </a:lnTo>
                              <a:lnTo>
                                <a:pt x="5124170" y="2949003"/>
                              </a:lnTo>
                              <a:lnTo>
                                <a:pt x="5078654" y="2958122"/>
                              </a:lnTo>
                              <a:lnTo>
                                <a:pt x="5033442" y="2968002"/>
                              </a:lnTo>
                              <a:lnTo>
                                <a:pt x="4988509" y="2978658"/>
                              </a:lnTo>
                              <a:lnTo>
                                <a:pt x="4955832" y="2987014"/>
                              </a:lnTo>
                              <a:lnTo>
                                <a:pt x="4965890" y="2948381"/>
                              </a:lnTo>
                              <a:lnTo>
                                <a:pt x="4976774" y="2903347"/>
                              </a:lnTo>
                              <a:lnTo>
                                <a:pt x="4986883" y="2858020"/>
                              </a:lnTo>
                              <a:lnTo>
                                <a:pt x="4996205" y="2812389"/>
                              </a:lnTo>
                              <a:lnTo>
                                <a:pt x="5004752" y="2766479"/>
                              </a:lnTo>
                              <a:lnTo>
                                <a:pt x="5012512" y="2720302"/>
                              </a:lnTo>
                              <a:lnTo>
                                <a:pt x="5019472" y="2673845"/>
                              </a:lnTo>
                              <a:lnTo>
                                <a:pt x="5025631" y="2627134"/>
                              </a:lnTo>
                              <a:lnTo>
                                <a:pt x="5030965" y="2580170"/>
                              </a:lnTo>
                              <a:lnTo>
                                <a:pt x="5035486" y="2532951"/>
                              </a:lnTo>
                              <a:lnTo>
                                <a:pt x="5039182" y="2485491"/>
                              </a:lnTo>
                              <a:lnTo>
                                <a:pt x="5042039" y="2437803"/>
                              </a:lnTo>
                              <a:lnTo>
                                <a:pt x="5044059" y="2389886"/>
                              </a:lnTo>
                              <a:lnTo>
                                <a:pt x="5045214" y="2341753"/>
                              </a:lnTo>
                              <a:lnTo>
                                <a:pt x="5045532" y="2293416"/>
                              </a:lnTo>
                              <a:lnTo>
                                <a:pt x="5042027" y="881329"/>
                              </a:lnTo>
                              <a:lnTo>
                                <a:pt x="5040719" y="832573"/>
                              </a:lnTo>
                              <a:lnTo>
                                <a:pt x="5037048" y="784428"/>
                              </a:lnTo>
                              <a:lnTo>
                                <a:pt x="5031092" y="736955"/>
                              </a:lnTo>
                              <a:lnTo>
                                <a:pt x="5022888" y="690206"/>
                              </a:lnTo>
                              <a:lnTo>
                                <a:pt x="5012499" y="644245"/>
                              </a:lnTo>
                              <a:lnTo>
                                <a:pt x="4999977" y="599122"/>
                              </a:lnTo>
                              <a:lnTo>
                                <a:pt x="4985397" y="554875"/>
                              </a:lnTo>
                              <a:lnTo>
                                <a:pt x="4968799" y="511594"/>
                              </a:lnTo>
                              <a:lnTo>
                                <a:pt x="4950231" y="469315"/>
                              </a:lnTo>
                              <a:lnTo>
                                <a:pt x="4929771" y="428091"/>
                              </a:lnTo>
                              <a:lnTo>
                                <a:pt x="4907458" y="387997"/>
                              </a:lnTo>
                              <a:lnTo>
                                <a:pt x="4883353" y="349072"/>
                              </a:lnTo>
                              <a:lnTo>
                                <a:pt x="4857521" y="311378"/>
                              </a:lnTo>
                              <a:lnTo>
                                <a:pt x="4830000" y="274967"/>
                              </a:lnTo>
                              <a:lnTo>
                                <a:pt x="4800866" y="239890"/>
                              </a:lnTo>
                              <a:lnTo>
                                <a:pt x="4770158" y="206222"/>
                              </a:lnTo>
                              <a:lnTo>
                                <a:pt x="4737951" y="174002"/>
                              </a:lnTo>
                              <a:lnTo>
                                <a:pt x="4704270" y="143306"/>
                              </a:lnTo>
                              <a:lnTo>
                                <a:pt x="4669206" y="114160"/>
                              </a:lnTo>
                              <a:lnTo>
                                <a:pt x="4632795" y="86652"/>
                              </a:lnTo>
                              <a:lnTo>
                                <a:pt x="4595101" y="60807"/>
                              </a:lnTo>
                              <a:lnTo>
                                <a:pt x="4556176" y="36703"/>
                              </a:lnTo>
                              <a:lnTo>
                                <a:pt x="4516069" y="14401"/>
                              </a:lnTo>
                              <a:lnTo>
                                <a:pt x="4487062" y="0"/>
                              </a:lnTo>
                              <a:lnTo>
                                <a:pt x="3634816" y="0"/>
                              </a:lnTo>
                              <a:lnTo>
                                <a:pt x="3570160" y="34264"/>
                              </a:lnTo>
                              <a:lnTo>
                                <a:pt x="3531362" y="58166"/>
                              </a:lnTo>
                              <a:lnTo>
                                <a:pt x="3493795" y="83820"/>
                              </a:lnTo>
                              <a:lnTo>
                                <a:pt x="3457511" y="111163"/>
                              </a:lnTo>
                              <a:lnTo>
                                <a:pt x="3422586" y="140119"/>
                              </a:lnTo>
                              <a:lnTo>
                                <a:pt x="3389071" y="170662"/>
                              </a:lnTo>
                              <a:lnTo>
                                <a:pt x="3357016" y="202717"/>
                              </a:lnTo>
                              <a:lnTo>
                                <a:pt x="3326485" y="236232"/>
                              </a:lnTo>
                              <a:lnTo>
                                <a:pt x="3297517" y="271157"/>
                              </a:lnTo>
                              <a:lnTo>
                                <a:pt x="3270186" y="307428"/>
                              </a:lnTo>
                              <a:lnTo>
                                <a:pt x="3244532" y="345008"/>
                              </a:lnTo>
                              <a:lnTo>
                                <a:pt x="3220618" y="383806"/>
                              </a:lnTo>
                              <a:lnTo>
                                <a:pt x="3198507" y="423799"/>
                              </a:lnTo>
                              <a:lnTo>
                                <a:pt x="3178251" y="464921"/>
                              </a:lnTo>
                              <a:lnTo>
                                <a:pt x="3159899" y="507111"/>
                              </a:lnTo>
                              <a:lnTo>
                                <a:pt x="3143516" y="550303"/>
                              </a:lnTo>
                              <a:lnTo>
                                <a:pt x="3129153" y="594474"/>
                              </a:lnTo>
                              <a:lnTo>
                                <a:pt x="3116859" y="639533"/>
                              </a:lnTo>
                              <a:lnTo>
                                <a:pt x="3106699" y="685457"/>
                              </a:lnTo>
                              <a:lnTo>
                                <a:pt x="3098736" y="732155"/>
                              </a:lnTo>
                              <a:lnTo>
                                <a:pt x="3093008" y="779602"/>
                              </a:lnTo>
                              <a:lnTo>
                                <a:pt x="3089579" y="827722"/>
                              </a:lnTo>
                              <a:lnTo>
                                <a:pt x="3088500" y="876465"/>
                              </a:lnTo>
                              <a:lnTo>
                                <a:pt x="3092005" y="2288565"/>
                              </a:lnTo>
                              <a:lnTo>
                                <a:pt x="3090481" y="2336977"/>
                              </a:lnTo>
                              <a:lnTo>
                                <a:pt x="3085782" y="2384526"/>
                              </a:lnTo>
                              <a:lnTo>
                                <a:pt x="3077984" y="2431072"/>
                              </a:lnTo>
                              <a:lnTo>
                                <a:pt x="3067202" y="2476538"/>
                              </a:lnTo>
                              <a:lnTo>
                                <a:pt x="3053537" y="2520785"/>
                              </a:lnTo>
                              <a:lnTo>
                                <a:pt x="3037090" y="2563749"/>
                              </a:lnTo>
                              <a:lnTo>
                                <a:pt x="3017977" y="2605290"/>
                              </a:lnTo>
                              <a:lnTo>
                                <a:pt x="2996311" y="2645321"/>
                              </a:lnTo>
                              <a:lnTo>
                                <a:pt x="2972168" y="2683726"/>
                              </a:lnTo>
                              <a:lnTo>
                                <a:pt x="2945688" y="2720416"/>
                              </a:lnTo>
                              <a:lnTo>
                                <a:pt x="2916948" y="2755277"/>
                              </a:lnTo>
                              <a:lnTo>
                                <a:pt x="2886062" y="2788196"/>
                              </a:lnTo>
                              <a:lnTo>
                                <a:pt x="2853144" y="2819082"/>
                              </a:lnTo>
                              <a:lnTo>
                                <a:pt x="2818282" y="2847810"/>
                              </a:lnTo>
                              <a:lnTo>
                                <a:pt x="2781592" y="2874302"/>
                              </a:lnTo>
                              <a:lnTo>
                                <a:pt x="2743187" y="2898432"/>
                              </a:lnTo>
                              <a:lnTo>
                                <a:pt x="2703157" y="2920111"/>
                              </a:lnTo>
                              <a:lnTo>
                                <a:pt x="2661602" y="2939224"/>
                              </a:lnTo>
                              <a:lnTo>
                                <a:pt x="2618651" y="2955658"/>
                              </a:lnTo>
                              <a:lnTo>
                                <a:pt x="2574404" y="2969323"/>
                              </a:lnTo>
                              <a:lnTo>
                                <a:pt x="2528938" y="2980105"/>
                              </a:lnTo>
                              <a:lnTo>
                                <a:pt x="2482392" y="2987903"/>
                              </a:lnTo>
                              <a:lnTo>
                                <a:pt x="2434856" y="2992615"/>
                              </a:lnTo>
                              <a:lnTo>
                                <a:pt x="2386431" y="2994126"/>
                              </a:lnTo>
                              <a:lnTo>
                                <a:pt x="974344" y="2990621"/>
                              </a:lnTo>
                              <a:lnTo>
                                <a:pt x="925601" y="2991701"/>
                              </a:lnTo>
                              <a:lnTo>
                                <a:pt x="877481" y="2995130"/>
                              </a:lnTo>
                              <a:lnTo>
                                <a:pt x="830033" y="3000857"/>
                              </a:lnTo>
                              <a:lnTo>
                                <a:pt x="783323" y="3008820"/>
                              </a:lnTo>
                              <a:lnTo>
                                <a:pt x="737412" y="3018980"/>
                              </a:lnTo>
                              <a:lnTo>
                                <a:pt x="692340" y="3031274"/>
                              </a:lnTo>
                              <a:lnTo>
                                <a:pt x="648182" y="3045637"/>
                              </a:lnTo>
                              <a:lnTo>
                                <a:pt x="604977" y="3062020"/>
                              </a:lnTo>
                              <a:lnTo>
                                <a:pt x="562787" y="3080372"/>
                              </a:lnTo>
                              <a:lnTo>
                                <a:pt x="521677" y="3100641"/>
                              </a:lnTo>
                              <a:lnTo>
                                <a:pt x="481685" y="3122752"/>
                              </a:lnTo>
                              <a:lnTo>
                                <a:pt x="442874" y="3146653"/>
                              </a:lnTo>
                              <a:lnTo>
                                <a:pt x="405307" y="3172307"/>
                              </a:lnTo>
                              <a:lnTo>
                                <a:pt x="369036" y="3199638"/>
                              </a:lnTo>
                              <a:lnTo>
                                <a:pt x="334111" y="3228606"/>
                              </a:lnTo>
                              <a:lnTo>
                                <a:pt x="300596" y="3259150"/>
                              </a:lnTo>
                              <a:lnTo>
                                <a:pt x="268528" y="3291205"/>
                              </a:lnTo>
                              <a:lnTo>
                                <a:pt x="237998" y="3324720"/>
                              </a:lnTo>
                              <a:lnTo>
                                <a:pt x="209029" y="3359645"/>
                              </a:lnTo>
                              <a:lnTo>
                                <a:pt x="181698" y="3395916"/>
                              </a:lnTo>
                              <a:lnTo>
                                <a:pt x="156044" y="3433483"/>
                              </a:lnTo>
                              <a:lnTo>
                                <a:pt x="132130" y="3472294"/>
                              </a:lnTo>
                              <a:lnTo>
                                <a:pt x="110020" y="3512286"/>
                              </a:lnTo>
                              <a:lnTo>
                                <a:pt x="89763" y="3553409"/>
                              </a:lnTo>
                              <a:lnTo>
                                <a:pt x="71412" y="3595598"/>
                              </a:lnTo>
                              <a:lnTo>
                                <a:pt x="55029" y="3638804"/>
                              </a:lnTo>
                              <a:lnTo>
                                <a:pt x="40652" y="3682962"/>
                              </a:lnTo>
                              <a:lnTo>
                                <a:pt x="28359" y="3728034"/>
                              </a:lnTo>
                              <a:lnTo>
                                <a:pt x="18199" y="3773944"/>
                              </a:lnTo>
                              <a:lnTo>
                                <a:pt x="10236" y="3820655"/>
                              </a:lnTo>
                              <a:lnTo>
                                <a:pt x="4508" y="3868102"/>
                              </a:lnTo>
                              <a:lnTo>
                                <a:pt x="1079" y="3916235"/>
                              </a:lnTo>
                              <a:lnTo>
                                <a:pt x="0" y="3964978"/>
                              </a:lnTo>
                              <a:lnTo>
                                <a:pt x="1320" y="4013733"/>
                              </a:lnTo>
                              <a:lnTo>
                                <a:pt x="4991" y="4061879"/>
                              </a:lnTo>
                              <a:lnTo>
                                <a:pt x="10947" y="4109339"/>
                              </a:lnTo>
                              <a:lnTo>
                                <a:pt x="19151" y="4156087"/>
                              </a:lnTo>
                              <a:lnTo>
                                <a:pt x="29540" y="4202061"/>
                              </a:lnTo>
                              <a:lnTo>
                                <a:pt x="42049" y="4247185"/>
                              </a:lnTo>
                              <a:lnTo>
                                <a:pt x="56642" y="4291419"/>
                              </a:lnTo>
                              <a:lnTo>
                                <a:pt x="73240" y="4334700"/>
                              </a:lnTo>
                              <a:lnTo>
                                <a:pt x="91808" y="4376979"/>
                              </a:lnTo>
                              <a:lnTo>
                                <a:pt x="112268" y="4418203"/>
                              </a:lnTo>
                              <a:lnTo>
                                <a:pt x="134581" y="4458297"/>
                              </a:lnTo>
                              <a:lnTo>
                                <a:pt x="158686" y="4497222"/>
                              </a:lnTo>
                              <a:lnTo>
                                <a:pt x="184518" y="4534928"/>
                              </a:lnTo>
                              <a:lnTo>
                                <a:pt x="212039" y="4571339"/>
                              </a:lnTo>
                              <a:lnTo>
                                <a:pt x="241173" y="4606404"/>
                              </a:lnTo>
                              <a:lnTo>
                                <a:pt x="271881" y="4640072"/>
                              </a:lnTo>
                              <a:lnTo>
                                <a:pt x="304101" y="4672292"/>
                              </a:lnTo>
                              <a:lnTo>
                                <a:pt x="337769" y="4702988"/>
                              </a:lnTo>
                              <a:lnTo>
                                <a:pt x="372833" y="4732134"/>
                              </a:lnTo>
                              <a:lnTo>
                                <a:pt x="409244" y="4759642"/>
                              </a:lnTo>
                              <a:lnTo>
                                <a:pt x="446938" y="4785487"/>
                              </a:lnTo>
                              <a:lnTo>
                                <a:pt x="485876" y="4809579"/>
                              </a:lnTo>
                              <a:lnTo>
                                <a:pt x="525970" y="4831893"/>
                              </a:lnTo>
                              <a:lnTo>
                                <a:pt x="567194" y="4852352"/>
                              </a:lnTo>
                              <a:lnTo>
                                <a:pt x="609473" y="4870920"/>
                              </a:lnTo>
                              <a:lnTo>
                                <a:pt x="652754" y="4887519"/>
                              </a:lnTo>
                              <a:lnTo>
                                <a:pt x="696988" y="4902111"/>
                              </a:lnTo>
                              <a:lnTo>
                                <a:pt x="742124" y="4914620"/>
                              </a:lnTo>
                              <a:lnTo>
                                <a:pt x="788085" y="4925009"/>
                              </a:lnTo>
                              <a:lnTo>
                                <a:pt x="834834" y="4933213"/>
                              </a:lnTo>
                              <a:lnTo>
                                <a:pt x="882307" y="4939169"/>
                              </a:lnTo>
                              <a:lnTo>
                                <a:pt x="930452" y="4942840"/>
                              </a:lnTo>
                              <a:lnTo>
                                <a:pt x="979195" y="4944161"/>
                              </a:lnTo>
                              <a:lnTo>
                                <a:pt x="2391257" y="4947653"/>
                              </a:lnTo>
                              <a:lnTo>
                                <a:pt x="2439606" y="4947348"/>
                              </a:lnTo>
                              <a:lnTo>
                                <a:pt x="2487739" y="4946180"/>
                              </a:lnTo>
                              <a:lnTo>
                                <a:pt x="2535656" y="4944161"/>
                              </a:lnTo>
                              <a:lnTo>
                                <a:pt x="2583345" y="4941303"/>
                              </a:lnTo>
                              <a:lnTo>
                                <a:pt x="2630805" y="4937607"/>
                              </a:lnTo>
                              <a:lnTo>
                                <a:pt x="2678023" y="4933086"/>
                              </a:lnTo>
                              <a:lnTo>
                                <a:pt x="2724988" y="4927752"/>
                              </a:lnTo>
                              <a:lnTo>
                                <a:pt x="2771698" y="4921593"/>
                              </a:lnTo>
                              <a:lnTo>
                                <a:pt x="2818155" y="4914633"/>
                              </a:lnTo>
                              <a:lnTo>
                                <a:pt x="2864345" y="4906886"/>
                              </a:lnTo>
                              <a:lnTo>
                                <a:pt x="2910243" y="4898339"/>
                              </a:lnTo>
                              <a:lnTo>
                                <a:pt x="2955874" y="4889004"/>
                              </a:lnTo>
                              <a:lnTo>
                                <a:pt x="3001200" y="4878895"/>
                              </a:lnTo>
                              <a:lnTo>
                                <a:pt x="3046247" y="4868011"/>
                              </a:lnTo>
                              <a:lnTo>
                                <a:pt x="3076181" y="4860226"/>
                              </a:lnTo>
                              <a:lnTo>
                                <a:pt x="3070453" y="4881943"/>
                              </a:lnTo>
                              <a:lnTo>
                                <a:pt x="3059468" y="4926787"/>
                              </a:lnTo>
                              <a:lnTo>
                                <a:pt x="3049232" y="4971923"/>
                              </a:lnTo>
                              <a:lnTo>
                                <a:pt x="3039770" y="5017363"/>
                              </a:lnTo>
                              <a:lnTo>
                                <a:pt x="3031083" y="5063083"/>
                              </a:lnTo>
                              <a:lnTo>
                                <a:pt x="3023184" y="5109095"/>
                              </a:lnTo>
                              <a:lnTo>
                                <a:pt x="3016085" y="5155374"/>
                              </a:lnTo>
                              <a:lnTo>
                                <a:pt x="3009773" y="5201920"/>
                              </a:lnTo>
                              <a:lnTo>
                                <a:pt x="3004274" y="5248732"/>
                              </a:lnTo>
                              <a:lnTo>
                                <a:pt x="2999587" y="5295798"/>
                              </a:lnTo>
                              <a:lnTo>
                                <a:pt x="2995714" y="5343106"/>
                              </a:lnTo>
                              <a:lnTo>
                                <a:pt x="2992678" y="5390642"/>
                              </a:lnTo>
                              <a:lnTo>
                                <a:pt x="2990469" y="5438419"/>
                              </a:lnTo>
                              <a:lnTo>
                                <a:pt x="2989110" y="5486425"/>
                              </a:lnTo>
                              <a:lnTo>
                                <a:pt x="2988589" y="5534647"/>
                              </a:lnTo>
                              <a:lnTo>
                                <a:pt x="2988551" y="5561050"/>
                              </a:lnTo>
                              <a:lnTo>
                                <a:pt x="2985998" y="6987680"/>
                              </a:lnTo>
                              <a:lnTo>
                                <a:pt x="2987052" y="7035152"/>
                              </a:lnTo>
                              <a:lnTo>
                                <a:pt x="2990316" y="7082079"/>
                              </a:lnTo>
                              <a:lnTo>
                                <a:pt x="2995765" y="7128396"/>
                              </a:lnTo>
                              <a:lnTo>
                                <a:pt x="3003334" y="7174065"/>
                              </a:lnTo>
                              <a:lnTo>
                                <a:pt x="3012973" y="7219010"/>
                              </a:lnTo>
                              <a:lnTo>
                                <a:pt x="3024644" y="7263206"/>
                              </a:lnTo>
                              <a:lnTo>
                                <a:pt x="3038284" y="7306589"/>
                              </a:lnTo>
                              <a:lnTo>
                                <a:pt x="3053829" y="7349109"/>
                              </a:lnTo>
                              <a:lnTo>
                                <a:pt x="3071253" y="7390701"/>
                              </a:lnTo>
                              <a:lnTo>
                                <a:pt x="3090494" y="7431329"/>
                              </a:lnTo>
                              <a:lnTo>
                                <a:pt x="3111500" y="7470940"/>
                              </a:lnTo>
                              <a:lnTo>
                                <a:pt x="3134220" y="7509472"/>
                              </a:lnTo>
                              <a:lnTo>
                                <a:pt x="3158591" y="7546886"/>
                              </a:lnTo>
                              <a:lnTo>
                                <a:pt x="3170047" y="7562850"/>
                              </a:lnTo>
                              <a:lnTo>
                                <a:pt x="4774552" y="7562850"/>
                              </a:lnTo>
                              <a:lnTo>
                                <a:pt x="4810798" y="7506716"/>
                              </a:lnTo>
                              <a:lnTo>
                                <a:pt x="4833150" y="7466851"/>
                              </a:lnTo>
                              <a:lnTo>
                                <a:pt x="4853648" y="7425842"/>
                              </a:lnTo>
                              <a:lnTo>
                                <a:pt x="4872240" y="7383729"/>
                              </a:lnTo>
                              <a:lnTo>
                                <a:pt x="4888852" y="7340587"/>
                              </a:lnTo>
                              <a:lnTo>
                                <a:pt x="4903457" y="7296455"/>
                              </a:lnTo>
                              <a:lnTo>
                                <a:pt x="4915979" y="7251395"/>
                              </a:lnTo>
                              <a:lnTo>
                                <a:pt x="4926368" y="7205459"/>
                              </a:lnTo>
                              <a:lnTo>
                                <a:pt x="4934559" y="7158698"/>
                              </a:lnTo>
                              <a:lnTo>
                                <a:pt x="4940516" y="7111187"/>
                              </a:lnTo>
                              <a:lnTo>
                                <a:pt x="4944161" y="7062965"/>
                              </a:lnTo>
                              <a:lnTo>
                                <a:pt x="4945443" y="7014083"/>
                              </a:lnTo>
                              <a:lnTo>
                                <a:pt x="4948034" y="5561050"/>
                              </a:lnTo>
                              <a:lnTo>
                                <a:pt x="4949736" y="5512765"/>
                              </a:lnTo>
                              <a:lnTo>
                                <a:pt x="4954613" y="5465381"/>
                              </a:lnTo>
                              <a:lnTo>
                                <a:pt x="4962550" y="5419014"/>
                              </a:lnTo>
                              <a:lnTo>
                                <a:pt x="4973459" y="5373763"/>
                              </a:lnTo>
                              <a:lnTo>
                                <a:pt x="4987214" y="5329720"/>
                              </a:lnTo>
                              <a:lnTo>
                                <a:pt x="5003724" y="5286997"/>
                              </a:lnTo>
                              <a:lnTo>
                                <a:pt x="5022888" y="5245697"/>
                              </a:lnTo>
                              <a:lnTo>
                                <a:pt x="5044605" y="5205920"/>
                              </a:lnTo>
                              <a:lnTo>
                                <a:pt x="5068748" y="5167782"/>
                              </a:lnTo>
                              <a:lnTo>
                                <a:pt x="5095240" y="5131359"/>
                              </a:lnTo>
                              <a:lnTo>
                                <a:pt x="5123954" y="5096789"/>
                              </a:lnTo>
                              <a:lnTo>
                                <a:pt x="5154815" y="5064150"/>
                              </a:lnTo>
                              <a:lnTo>
                                <a:pt x="5187683" y="5033543"/>
                              </a:lnTo>
                              <a:lnTo>
                                <a:pt x="5222481" y="5005095"/>
                              </a:lnTo>
                              <a:lnTo>
                                <a:pt x="5259108" y="4978882"/>
                              </a:lnTo>
                              <a:lnTo>
                                <a:pt x="5297436" y="4955032"/>
                              </a:lnTo>
                              <a:lnTo>
                                <a:pt x="5337378" y="4933632"/>
                              </a:lnTo>
                              <a:lnTo>
                                <a:pt x="5378818" y="4914785"/>
                              </a:lnTo>
                              <a:lnTo>
                                <a:pt x="5421681" y="4898593"/>
                              </a:lnTo>
                              <a:lnTo>
                                <a:pt x="5465826" y="4885182"/>
                              </a:lnTo>
                              <a:lnTo>
                                <a:pt x="5511165" y="4874628"/>
                              </a:lnTo>
                              <a:lnTo>
                                <a:pt x="5557596" y="4867033"/>
                              </a:lnTo>
                              <a:lnTo>
                                <a:pt x="5605018" y="4862525"/>
                              </a:lnTo>
                              <a:lnTo>
                                <a:pt x="5653329" y="4861191"/>
                              </a:lnTo>
                              <a:lnTo>
                                <a:pt x="6130772" y="4863985"/>
                              </a:lnTo>
                              <a:lnTo>
                                <a:pt x="6130772" y="4861191"/>
                              </a:lnTo>
                              <a:lnTo>
                                <a:pt x="6130772" y="2904642"/>
                              </a:lnTo>
                              <a:close/>
                            </a:path>
                            <a:path w="6130925" h="7562850">
                              <a:moveTo>
                                <a:pt x="6130772" y="435648"/>
                              </a:moveTo>
                              <a:lnTo>
                                <a:pt x="6079731" y="448627"/>
                              </a:lnTo>
                              <a:lnTo>
                                <a:pt x="6036284" y="461899"/>
                              </a:lnTo>
                              <a:lnTo>
                                <a:pt x="5993295" y="477012"/>
                              </a:lnTo>
                              <a:lnTo>
                                <a:pt x="5950826" y="493966"/>
                              </a:lnTo>
                              <a:lnTo>
                                <a:pt x="5908929" y="512775"/>
                              </a:lnTo>
                              <a:lnTo>
                                <a:pt x="5867666" y="533425"/>
                              </a:lnTo>
                              <a:lnTo>
                                <a:pt x="5827115" y="555929"/>
                              </a:lnTo>
                              <a:lnTo>
                                <a:pt x="5787326" y="580275"/>
                              </a:lnTo>
                              <a:lnTo>
                                <a:pt x="5748350" y="606463"/>
                              </a:lnTo>
                              <a:lnTo>
                                <a:pt x="5710275" y="634492"/>
                              </a:lnTo>
                              <a:lnTo>
                                <a:pt x="5673141" y="664375"/>
                              </a:lnTo>
                              <a:lnTo>
                                <a:pt x="5637022" y="696087"/>
                              </a:lnTo>
                              <a:lnTo>
                                <a:pt x="5601982" y="729653"/>
                              </a:lnTo>
                              <a:lnTo>
                                <a:pt x="5568429" y="764692"/>
                              </a:lnTo>
                              <a:lnTo>
                                <a:pt x="5536704" y="800811"/>
                              </a:lnTo>
                              <a:lnTo>
                                <a:pt x="5506834" y="837933"/>
                              </a:lnTo>
                              <a:lnTo>
                                <a:pt x="5478792" y="876020"/>
                              </a:lnTo>
                              <a:lnTo>
                                <a:pt x="5452605" y="914984"/>
                              </a:lnTo>
                              <a:lnTo>
                                <a:pt x="5428272" y="954773"/>
                              </a:lnTo>
                              <a:lnTo>
                                <a:pt x="5405767" y="995324"/>
                              </a:lnTo>
                              <a:lnTo>
                                <a:pt x="5385117" y="1036586"/>
                              </a:lnTo>
                              <a:lnTo>
                                <a:pt x="5366309" y="1078484"/>
                              </a:lnTo>
                              <a:lnTo>
                                <a:pt x="5349341" y="1120952"/>
                              </a:lnTo>
                              <a:lnTo>
                                <a:pt x="5334228" y="1163942"/>
                              </a:lnTo>
                              <a:lnTo>
                                <a:pt x="5320970" y="1207389"/>
                              </a:lnTo>
                              <a:lnTo>
                                <a:pt x="5309552" y="1251216"/>
                              </a:lnTo>
                              <a:lnTo>
                                <a:pt x="5299976" y="1295374"/>
                              </a:lnTo>
                              <a:lnTo>
                                <a:pt x="5292255" y="1339799"/>
                              </a:lnTo>
                              <a:lnTo>
                                <a:pt x="5286387" y="1384439"/>
                              </a:lnTo>
                              <a:lnTo>
                                <a:pt x="5282362" y="1429207"/>
                              </a:lnTo>
                              <a:lnTo>
                                <a:pt x="5280190" y="1474063"/>
                              </a:lnTo>
                              <a:lnTo>
                                <a:pt x="5279860" y="1518932"/>
                              </a:lnTo>
                              <a:lnTo>
                                <a:pt x="5281384" y="1563763"/>
                              </a:lnTo>
                              <a:lnTo>
                                <a:pt x="5284762" y="1608480"/>
                              </a:lnTo>
                              <a:lnTo>
                                <a:pt x="5289994" y="1653032"/>
                              </a:lnTo>
                              <a:lnTo>
                                <a:pt x="5297081" y="1697355"/>
                              </a:lnTo>
                              <a:lnTo>
                                <a:pt x="5306022" y="1741385"/>
                              </a:lnTo>
                              <a:lnTo>
                                <a:pt x="5316804" y="1785061"/>
                              </a:lnTo>
                              <a:lnTo>
                                <a:pt x="5329453" y="1828317"/>
                              </a:lnTo>
                              <a:lnTo>
                                <a:pt x="5343944" y="1871091"/>
                              </a:lnTo>
                              <a:lnTo>
                                <a:pt x="5360301" y="1913318"/>
                              </a:lnTo>
                              <a:lnTo>
                                <a:pt x="5378501" y="1954949"/>
                              </a:lnTo>
                              <a:lnTo>
                                <a:pt x="5398567" y="1995919"/>
                              </a:lnTo>
                              <a:lnTo>
                                <a:pt x="5420474" y="2036152"/>
                              </a:lnTo>
                              <a:lnTo>
                                <a:pt x="5444248" y="2075599"/>
                              </a:lnTo>
                              <a:lnTo>
                                <a:pt x="5469890" y="2114194"/>
                              </a:lnTo>
                              <a:lnTo>
                                <a:pt x="5497373" y="2151875"/>
                              </a:lnTo>
                              <a:lnTo>
                                <a:pt x="5526722" y="2188578"/>
                              </a:lnTo>
                              <a:lnTo>
                                <a:pt x="5557913" y="2224240"/>
                              </a:lnTo>
                              <a:lnTo>
                                <a:pt x="5590984" y="2258809"/>
                              </a:lnTo>
                              <a:lnTo>
                                <a:pt x="5625541" y="2291867"/>
                              </a:lnTo>
                              <a:lnTo>
                                <a:pt x="5661203" y="2323071"/>
                              </a:lnTo>
                              <a:lnTo>
                                <a:pt x="5697906" y="2352421"/>
                              </a:lnTo>
                              <a:lnTo>
                                <a:pt x="5735586" y="2379903"/>
                              </a:lnTo>
                              <a:lnTo>
                                <a:pt x="5774182" y="2405532"/>
                              </a:lnTo>
                              <a:lnTo>
                                <a:pt x="5813628" y="2429306"/>
                              </a:lnTo>
                              <a:lnTo>
                                <a:pt x="5853862" y="2451227"/>
                              </a:lnTo>
                              <a:lnTo>
                                <a:pt x="5894832" y="2471280"/>
                              </a:lnTo>
                              <a:lnTo>
                                <a:pt x="5936462" y="2489492"/>
                              </a:lnTo>
                              <a:lnTo>
                                <a:pt x="5978690" y="2505837"/>
                              </a:lnTo>
                              <a:lnTo>
                                <a:pt x="6021463" y="2520340"/>
                              </a:lnTo>
                              <a:lnTo>
                                <a:pt x="6064720" y="2532977"/>
                              </a:lnTo>
                              <a:lnTo>
                                <a:pt x="6108395" y="2543772"/>
                              </a:lnTo>
                              <a:lnTo>
                                <a:pt x="6130772" y="2548305"/>
                              </a:lnTo>
                              <a:lnTo>
                                <a:pt x="6130772" y="435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6130925,7562850" path="m2667800,6232957l2666276,6188138l2662898,6143422l2657665,6098870l2650579,6054547l2641650,6010516l2630855,5966841l2618219,5923585l2603716,5880811l2587371,5838583l2569159,5796953l2549106,5755983l2527185,5715749l2503411,5676303l2477782,5637708l2450287,5600027l2420950,5563324l2389746,5527662l2356688,5493105l2322118,5460047l2286457,5428843l2249754,5399494l2212073,5372011l2173478,5346370l2134031,5322595l2093798,5300688l2052828,5280622l2011197,5262410l1968969,5246065l1926196,5231562l1882940,5218925l1839264,5208130l1795233,5199202l1750910,5192115l1706359,5186883l1661642,5183505l1616811,5181968l1571942,5182298l1527086,5184470l1482318,5188496l1437678,5194363l1393253,5202085l1349095,5211661l1305267,5223078l1261821,5236349l1218831,5251462l1176362,5268417l1134465,5287226l1093203,5307876l1052652,5330380l1012863,5354726l973886,5380914l935812,5408942l898690,5438826l862571,5470550l827532,5504104l793965,5539143l762254,5575262l732370,5612396l704342,5650471l678154,5689435l653808,5729224l631304,5769775l610654,5811037l591845,5852934l574890,5895403l559765,5938393l546506,5981839l535089,6025667l525513,6069825l517791,6114262l511924,6158890l507898,6203670l505726,6248514l505396,6293383l506933,6338214l510311,6382944l515543,6427495l522617,6471806l531558,6515836l542340,6559512l554990,6602768l569480,6645542l585838,6687782l604050,6729412l624103,6770370l646023,6810616l669798,6850062l695426,6888645l722922,6926326l752259,6963029l783463,6998690l816533,7033260l851090,7066318l886752,7097522l923455,7126872l961136,7154354l999731,7179983l1039177,7203757l1079411,7225678l1120368,7245744l1161999,7263943l1204239,7280300l1247013,7294791l1290269,7307427l1333944,7318222l1377962,7327163l1422285,7334237l1466837,7339470l1511554,7342848l1556385,7344372l1601254,7344054l1646110,7341883l1690878,7337857l1735518,7331989l1779943,7324268l1824101,7314692l1867928,7303275l1911375,7290003l1954364,7274890l1996833,7257936l2038731,7239127l2079993,7218477l2120544,7195972l2160346,7171626l2199309,7145439l2237384,7117410l2274519,7087540l2310638,7055815l2345677,7022249l2379243,6987210l2410955,6951091l2440838,6913969l2468867,6875881l2495054,6836918l2519400,6797129l2541892,6756565l2562542,6715315l2581351,6673418l2598318,6630937l2613431,6587947l2626690,6544513l2638120,6500673l2647683,6456515l2655405,6412090l2661285,6367462l2665311,6322682l2667482,6277838l2667800,6232957xem2774746,1549577l2773527,1504442l2770441,1459420l2765501,1414589l2758681,1369999l2749994,1325727l2739440,1281823l2727020,1238351l2712720,1195362l2696553,1152944l2678519,1111148l2658605,1070038l2636812,1029665l2613152,990117l2587612,951420l2560205,913676l2530906,876922l2499741,841222l2466683,806653l2432113,773595l2396413,742429l2359660,713130l2321915,685723l2283231,660184l2243671,636524l2203297,614743l2162187,594829l2120392,576783l2077974,560616l2034997,546328l1991525,533908l1947608,523354l1903336,514667l1858746,507847l1813915,502894l1768894,499808l1723758,498589l1678571,499237l1633372,501751l1588249,506120l1543265,512356l1498460,520446l1453921,530402l1409687,542213l1365846,555891l1322438,571411l1279537,588797l1237208,608037l1195514,629132l1154506,652081l1114259,676884l1074826,703541l1036269,732040l998664,762406l962063,794600l926528,828662l892479,864184l860272,900785l829919,938390l801420,976947l774763,1016381l749960,1056627l727011,1097635l705916,1139329l686676,1181658l669290,1224559l653757,1267968l640092,1311808l628281,1356042l618324,1400581l610235,1445387l603999,1490383l599617,1535506l597115,1580692l596468,1625879l597687,1671015l600773,1716036l605726,1760867l612533,1805457l621220,1849729l631774,1893646l644207,1937118l658495,1980095l674662,2022513l692696,2064308l712609,2105418l734402,2145792l758063,2185352l783602,2224036l811009,2261793l840308,2298547l871474,2334234l904532,2368816l939101,2401862l974801,2433028l1011555,2462326l1049299,2489746l1087983,2515273l1127544,2538946l1167917,2560726l1209027,2580640l1250823,2598674l1293241,2614841l1336217,2629141l1379702,2641562l1423606,2652115l1467878,2660802l1512468,2667622l1557299,2672575l1602320,2675648l1647456,2676868l1692643,2676233l1737842,2673718l1782965,2669349l1827949,2663113l1872754,2655011l1917293,2645067l1961527,2633243l2005368,2619578l2048776,2604046l2091677,2586659l2134006,2567419l2175700,2546324l2216708,2523375l2256955,2498572l2296388,2471915l2334945,2443416l2372550,2413063l2409152,2380856l2444686,2346807l2478735,2311273l2510942,2274671l2541295,2237067l2569794,2198509l2596451,2159076l2621254,2118830l2644203,2077821l2665298,2036127l2684538,1993798l2701925,1950897l2717457,1907489l2731122,1863648l2742933,1819414l2752890,1774875l2760992,1730070l2767228,1685086l2771597,1639963l2774099,1594777l2774746,1549577xem6130772,5237251l6062726,5250485l6019279,5261508l5976251,5274373l5933668,5289080l5891619,5305615l5850166,5323979l5809348,5344198l5769241,5366245l5729910,5390134l5691403,5415851l5653798,5443410l5617146,5472811l5581523,5504040l5546966,5537124l5513895,5571668l5482653,5607304l5453265,5643956l5425706,5681561l5399976,5720054l5376088,5759399l5354040,5799493l5333835,5840311l5315458,5881776l5298922,5923826l5284228,5966396l5271363,6009437l5260340,6052871l5251145,6096647l5243804,6140704l5238293,6184976l5234610,6229401l5232781,6273914l5232781,6318466l5234610,6362979l5238293,6407404l5243804,6451676l5251145,6495732l5260340,6539509l5271363,6582943l5284228,6625984l5298922,6668554l5315458,6710604l5333835,6752069l5354040,6792887l5376088,6832994l5399976,6872325l5425706,6910832l5453265,6948437l5482653,6985089l5513895,7020712l5546966,7055269l5581523,7088340l5617146,7119569l5653798,7148970l5691403,7176529l5729910,7202259l5769241,7226135l5809348,7248195l5850166,7268400l5891619,7286777l5933668,7303313l5976251,7318007l6019279,7330872l6062726,7341895l6106503,7351077l6130772,7355129l6130772,5237251xem6130772,2904642l5641873,2901785l5593639,2901924l5545633,2902928l5501081,2904642l5500052,2904642l5450256,2907436l5402923,2910941l5355818,2915272l5308968,2920415l5262372,2926372l5216029,2933128l5169967,2940672l5124170,2949003l5078654,2958122l5033442,2968002l4988509,2978658l4955832,2987014l4965890,2948381l4976774,2903347l4986883,2858020l4996205,2812389l5004752,2766479l5012512,2720302l5019472,2673845l5025631,2627134l5030965,2580170l5035486,2532951l5039182,2485491l5042039,2437803l5044059,2389886l5045214,2341753l5045532,2293416l5042027,881329l5040719,832573l5037048,784428l5031092,736955l5022888,690206l5012499,644245l4999977,599122l4985397,554875l4968799,511594l4950231,469315l4929771,428091l4907458,387997l4883353,349072l4857521,311378l4830000,274967l4800866,239890l4770158,206222l4737951,174002l4704270,143306l4669206,114160l4632795,86652l4595101,60807l4556176,36703l4516069,14401l4487062,0l3634816,0l3570160,34264l3531362,58166l3493795,83820l3457511,111163l3422586,140119l3389071,170662l3357016,202717l3326485,236232l3297517,271157l3270186,307428l3244532,345008l3220618,383806l3198507,423799l3178251,464921l3159899,507111l3143516,550303l3129153,594474l3116859,639533l3106699,685457l3098736,732155l3093008,779602l3089579,827722l3088500,876465l3092005,2288565l3090481,2336977l3085782,2384526l3077984,2431072l3067202,2476538l3053537,2520785l3037090,2563749l3017977,2605290l2996311,2645321l2972168,2683726l2945688,2720416l2916948,2755277l2886062,2788196l2853144,2819082l2818282,2847810l2781592,2874302l2743187,2898432l2703157,2920111l2661602,2939224l2618651,2955658l2574404,2969323l2528938,2980105l2482392,2987903l2434856,2992615l2386431,2994126l974344,2990621l925601,2991701l877481,2995130l830033,3000857l783323,3008820l737412,3018980l692340,3031274l648182,3045637l604977,3062020l562787,3080372l521677,3100641l481685,3122752l442874,3146653l405307,3172307l369036,3199638l334111,3228606l300596,3259150l268528,3291205l237998,3324720l209029,3359645l181698,3395916l156044,3433483l132130,3472294l110020,3512286l89763,3553409l71412,3595598l55029,3638804l40652,3682962l28359,3728034l18199,3773944l10236,3820655l4508,3868102l1079,3916235l0,3964978l1320,4013733l4991,4061879l10947,4109339l19151,4156087l29540,4202061l42049,4247185l56642,4291419l73240,4334700l91808,4376979l112268,4418203l134581,4458297l158686,4497222l184518,4534928l212039,4571339l241173,4606404l271881,4640072l304101,4672292l337769,4702988l372833,4732134l409244,4759642l446938,4785487l485876,4809579l525970,4831893l567194,4852352l609473,4870920l652754,4887519l696988,4902111l742124,4914620l788085,4925009l834834,4933213l882307,4939169l930452,4942840l979195,4944161l2391257,4947653l2439606,4947348l2487739,4946180l2535656,4944161l2583345,4941303l2630805,4937607l2678023,4933086l2724988,4927752l2771698,4921593l2818155,4914633l2864345,4906886l2910243,4898339l2955874,4889004l3001200,4878895l3046247,4868011l3076181,4860226l3070453,4881943l3059468,4926787l3049232,4971923l3039770,5017363l3031083,5063083l3023184,5109095l3016085,5155374l3009773,5201920l3004274,5248732l2999587,5295798l2995714,5343106l2992678,5390642l2990469,5438419l2989110,5486425l2988589,5534647l2988551,5561050l2985998,6987680l2987052,7035152l2990316,7082079l2995765,7128396l3003334,7174065l3012973,7219010l3024644,7263206l3038284,7306589l3053829,7349109l3071253,7390701l3090494,7431329l3111500,7470940l3134220,7509472l3158591,7546886l3170047,7562850l4774552,7562850l4810798,7506716l4833150,7466851l4853648,7425842l4872240,7383729l4888852,7340587l4903457,7296455l4915979,7251395l4926368,7205459l4934559,7158698l4940516,7111187l4944161,7062965l4945443,7014083l4948034,5561050l4949736,5512765l4954613,5465381l4962550,5419014l4973459,5373763l4987214,5329720l5003724,5286997l5022888,5245697l5044605,5205920l5068748,5167782l5095240,5131359l5123954,5096789l5154815,5064150l5187683,5033543l5222481,5005095l5259108,4978882l5297436,4955032l5337378,4933632l5378818,4914785l5421681,4898593l5465826,4885182l5511165,4874628l5557596,4867033l5605018,4862525l5653329,4861191l6130772,4863985l6130772,4861191l6130772,2904642xem6130772,435648l6079731,448627l6036284,461899l5993295,477012l5950826,493966l5908929,512775l5867666,533425l5827115,555929l5787326,580275l5748350,606463l5710275,634492l5673141,664375l5637022,696087l5601982,729653l5568429,764692l5536704,800811l5506834,837933l5478792,876020l5452605,914984l5428272,954773l5405767,995324l5385117,1036586l5366309,1078484l5349341,1120952l5334228,1163942l5320970,1207389l5309552,1251216l5299976,1295374l5292255,1339799l5286387,1384439l5282362,1429207l5280190,1474063l5279860,1518932l5281384,1563763l5284762,1608480l5289994,1653032l5297081,1697355l5306022,1741385l5316804,1785061l5329453,1828317l5343944,1871091l5360301,1913318l5378501,1954949l5398567,1995919l5420474,2036152l5444248,2075599l5469890,2114194l5497373,2151875l5526722,2188578l5557913,2224240l5590984,2258809l5625541,2291867l5661203,2323071l5697906,2352421l5735586,2379903l5774182,2405532l5813628,2429306l5853862,2451227l5894832,2471280l5936462,2489492l5978690,2505837l6021463,2520340l6064720,2532977l6108395,2543772l6130772,2548305l6130772,435648xe" fillcolor="#d61240" stroked="f" o:allowincell="f" style="position:absolute;margin-left:359.5pt;margin-top:0pt;width:482.7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141"/>
        </w:rPr>
      </w:pPr>
      <w:r>
        <w:rPr>
          <w:sz w:val="141"/>
        </w:rPr>
      </w:r>
    </w:p>
    <w:p>
      <w:pPr>
        <w:pStyle w:val="TextBody"/>
        <w:rPr>
          <w:sz w:val="141"/>
        </w:rPr>
      </w:pPr>
      <w:r>
        <w:rPr>
          <w:sz w:val="141"/>
        </w:rPr>
      </w:r>
    </w:p>
    <w:p>
      <w:pPr>
        <w:pStyle w:val="TextBody"/>
        <w:spacing w:before="213" w:after="0"/>
        <w:rPr>
          <w:sz w:val="141"/>
        </w:rPr>
      </w:pPr>
      <w:r>
        <w:rPr>
          <w:sz w:val="141"/>
        </w:rPr>
      </w:r>
    </w:p>
    <w:p>
      <w:pPr>
        <w:sectPr>
          <w:type w:val="nextPage"/>
          <w:pgSz w:orient="landscape" w:w="16850" w:h="11906"/>
          <w:pgMar w:left="141" w:right="14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7"/>
        <w:ind w:left="29" w:right="8786" w:hanging="0"/>
        <w:rPr/>
      </w:pPr>
      <w:r>
        <w:rPr>
          <w:color w:val="FFFFFF"/>
          <w:w w:val="55"/>
        </w:rPr>
        <w:t>CAPACITAÇÃO</w:t>
      </w:r>
      <w:r>
        <w:rPr>
          <w:color w:val="FFFFFF"/>
        </w:rPr>
        <w:t xml:space="preserve"> </w:t>
      </w:r>
      <w:r>
        <w:rPr>
          <w:color w:val="FFFFFF"/>
          <w:w w:val="55"/>
        </w:rPr>
        <w:t xml:space="preserve">DE </w:t>
      </w:r>
      <w:r>
        <w:rPr>
          <w:color w:val="FFFFFF"/>
          <w:spacing w:val="-2"/>
          <w:w w:val="55"/>
        </w:rPr>
        <w:t>MAGISTRADOS(AS)</w:t>
      </w:r>
    </w:p>
    <w:p>
      <w:pPr>
        <w:pStyle w:val="Normal"/>
        <w:spacing w:lineRule="auto" w:line="230" w:before="245" w:after="0"/>
        <w:ind w:left="370" w:right="8900" w:hanging="0"/>
        <w:rPr>
          <w:rFonts w:ascii="Arial MT;Arial" w:hAnsi="Arial MT;Arial" w:cs="Arial MT;Arial"/>
          <w:sz w:val="5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7775" cy="7241540"/>
                <wp:effectExtent l="635" t="0" r="0" b="0"/>
                <wp:wrapNone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7241400"/>
                          <a:chOff x="0" y="0"/>
                          <a:chExt cx="5057640" cy="72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7640" cy="72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7775" h="7241540">
                                <a:moveTo>
                                  <a:pt x="4838510" y="7241220"/>
                                </a:moveTo>
                                <a:lnTo>
                                  <a:pt x="219157" y="7241220"/>
                                </a:lnTo>
                                <a:lnTo>
                                  <a:pt x="176202" y="7236970"/>
                                </a:lnTo>
                                <a:lnTo>
                                  <a:pt x="135289" y="7224537"/>
                                </a:lnTo>
                                <a:lnTo>
                                  <a:pt x="97568" y="7204398"/>
                                </a:lnTo>
                                <a:lnTo>
                                  <a:pt x="64189" y="7177029"/>
                                </a:lnTo>
                                <a:lnTo>
                                  <a:pt x="36821" y="7143651"/>
                                </a:lnTo>
                                <a:lnTo>
                                  <a:pt x="16682" y="7105930"/>
                                </a:lnTo>
                                <a:lnTo>
                                  <a:pt x="4249" y="7065017"/>
                                </a:lnTo>
                                <a:lnTo>
                                  <a:pt x="0" y="7022062"/>
                                </a:lnTo>
                                <a:lnTo>
                                  <a:pt x="0" y="219157"/>
                                </a:lnTo>
                                <a:lnTo>
                                  <a:pt x="4249" y="176202"/>
                                </a:lnTo>
                                <a:lnTo>
                                  <a:pt x="16682" y="135289"/>
                                </a:lnTo>
                                <a:lnTo>
                                  <a:pt x="36821" y="97568"/>
                                </a:lnTo>
                                <a:lnTo>
                                  <a:pt x="64189" y="64189"/>
                                </a:lnTo>
                                <a:lnTo>
                                  <a:pt x="97568" y="36821"/>
                                </a:lnTo>
                                <a:lnTo>
                                  <a:pt x="135289" y="16682"/>
                                </a:lnTo>
                                <a:lnTo>
                                  <a:pt x="176202" y="4249"/>
                                </a:lnTo>
                                <a:lnTo>
                                  <a:pt x="219157" y="0"/>
                                </a:lnTo>
                                <a:lnTo>
                                  <a:pt x="4838510" y="0"/>
                                </a:lnTo>
                                <a:lnTo>
                                  <a:pt x="4881465" y="4249"/>
                                </a:lnTo>
                                <a:lnTo>
                                  <a:pt x="4922378" y="16682"/>
                                </a:lnTo>
                                <a:lnTo>
                                  <a:pt x="4960099" y="36821"/>
                                </a:lnTo>
                                <a:lnTo>
                                  <a:pt x="4993478" y="64189"/>
                                </a:lnTo>
                                <a:lnTo>
                                  <a:pt x="5020846" y="97568"/>
                                </a:lnTo>
                                <a:lnTo>
                                  <a:pt x="5040985" y="135289"/>
                                </a:lnTo>
                                <a:lnTo>
                                  <a:pt x="5053417" y="176202"/>
                                </a:lnTo>
                                <a:lnTo>
                                  <a:pt x="5057667" y="219157"/>
                                </a:lnTo>
                                <a:lnTo>
                                  <a:pt x="5057667" y="7022062"/>
                                </a:lnTo>
                                <a:lnTo>
                                  <a:pt x="5053417" y="7065017"/>
                                </a:lnTo>
                                <a:lnTo>
                                  <a:pt x="5040985" y="7105930"/>
                                </a:lnTo>
                                <a:lnTo>
                                  <a:pt x="5020846" y="7143651"/>
                                </a:lnTo>
                                <a:lnTo>
                                  <a:pt x="4993478" y="7177029"/>
                                </a:lnTo>
                                <a:lnTo>
                                  <a:pt x="4960099" y="7204398"/>
                                </a:lnTo>
                                <a:lnTo>
                                  <a:pt x="4922378" y="7224537"/>
                                </a:lnTo>
                                <a:lnTo>
                                  <a:pt x="4881465" y="7236970"/>
                                </a:lnTo>
                                <a:lnTo>
                                  <a:pt x="4838510" y="724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1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53080" y="3150720"/>
                            <a:ext cx="9676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9760" y="3146400"/>
                            <a:ext cx="8953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2.65pt;margin-top:12.35pt;width:398.25pt;height:570.2pt" coordorigin="253,247" coordsize="7965,11404">
                <v:shape id="shape_0" ID="Graphic 11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left:253;top:247;width:7964;height:11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2" stroked="f" o:allowincell="f" style="position:absolute;left:2069;top:5209;width:1523;height:1523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489;top:5202;width:1409;height:1484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MT;Arial" w:ascii="Arial MT;Arial" w:hAnsi="Arial MT;Arial"/>
          <w:color w:val="0137BD"/>
          <w:w w:val="55"/>
          <w:sz w:val="57"/>
        </w:rPr>
        <w:t>CAPACITAÇÃO</w:t>
      </w:r>
      <w:r>
        <w:rPr>
          <w:rFonts w:cs="Arial MT;Arial" w:ascii="Arial MT;Arial" w:hAnsi="Arial MT;Arial"/>
          <w:color w:val="0137BD"/>
          <w:sz w:val="57"/>
        </w:rPr>
        <w:t xml:space="preserve"> </w:t>
      </w:r>
      <w:r>
        <w:rPr>
          <w:rFonts w:cs="Arial MT;Arial" w:ascii="Arial MT;Arial" w:hAnsi="Arial MT;Arial"/>
          <w:color w:val="0137BD"/>
          <w:w w:val="55"/>
          <w:sz w:val="57"/>
        </w:rPr>
        <w:t>DE</w:t>
      </w:r>
      <w:r>
        <w:rPr>
          <w:rFonts w:cs="Arial MT;Arial" w:ascii="Arial MT;Arial" w:hAnsi="Arial MT;Arial"/>
          <w:color w:val="0137BD"/>
          <w:sz w:val="57"/>
        </w:rPr>
        <w:t xml:space="preserve"> </w:t>
      </w:r>
      <w:r>
        <w:rPr>
          <w:rFonts w:cs="Arial MT;Arial" w:ascii="Arial MT;Arial" w:hAnsi="Arial MT;Arial"/>
          <w:color w:val="0137BD"/>
          <w:w w:val="55"/>
          <w:sz w:val="57"/>
        </w:rPr>
        <w:t>MAGISTRADOS(AS)</w:t>
      </w:r>
      <w:r>
        <w:rPr>
          <w:rFonts w:cs="Arial MT;Arial" w:ascii="Arial MT;Arial" w:hAnsi="Arial MT;Arial"/>
          <w:color w:val="0137BD"/>
          <w:sz w:val="57"/>
        </w:rPr>
        <w:t xml:space="preserve"> </w:t>
      </w:r>
      <w:r>
        <w:rPr>
          <w:rFonts w:cs="Arial MT;Arial" w:ascii="Arial MT;Arial" w:hAnsi="Arial MT;Arial"/>
          <w:color w:val="0137BD"/>
          <w:w w:val="55"/>
          <w:sz w:val="57"/>
        </w:rPr>
        <w:t xml:space="preserve">- </w:t>
      </w:r>
      <w:r>
        <w:rPr>
          <w:rFonts w:cs="Arial MT;Arial" w:ascii="Arial MT;Arial" w:hAnsi="Arial MT;Arial"/>
          <w:color w:val="0137BD"/>
          <w:w w:val="60"/>
          <w:sz w:val="57"/>
        </w:rPr>
        <w:t>DADOS GERAIS</w:t>
      </w:r>
    </w:p>
    <w:p>
      <w:pPr>
        <w:pStyle w:val="TextBody"/>
        <w:spacing w:before="498" w:after="0"/>
        <w:ind w:left="325" w:hanging="0"/>
        <w:rPr/>
      </w:pPr>
      <w:r>
        <w:rPr>
          <w:rFonts w:cs="Verdana" w:ascii="Verdana" w:hAnsi="Verdana"/>
          <w:b/>
          <w:color w:val="D61240"/>
        </w:rPr>
        <w:t>Período:</w:t>
      </w:r>
      <w:r>
        <w:rPr>
          <w:rFonts w:cs="Verdana" w:ascii="Verdana" w:hAnsi="Verdana"/>
          <w:b/>
          <w:color w:val="D61240"/>
          <w:spacing w:val="-15"/>
        </w:rPr>
        <w:t xml:space="preserve"> </w:t>
      </w:r>
      <w:r>
        <w:rPr/>
        <w:t>1º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janeir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4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31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julho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>
          <w:spacing w:val="-4"/>
        </w:rPr>
        <w:t>2025</w:t>
      </w:r>
    </w:p>
    <w:p>
      <w:pPr>
        <w:pStyle w:val="TextBody"/>
        <w:spacing w:before="74" w:after="0"/>
        <w:rPr/>
      </w:pPr>
      <w:r>
        <w:rPr/>
      </w:r>
    </w:p>
    <w:p>
      <w:pPr>
        <w:pStyle w:val="Normal"/>
        <w:spacing w:before="1" w:after="0"/>
        <w:ind w:left="325" w:hanging="0"/>
        <w:rPr/>
      </w:pPr>
      <w:r>
        <w:rPr>
          <w:rFonts w:cs="Verdana" w:ascii="Verdana" w:hAnsi="Verdana"/>
          <w:b/>
          <w:color w:val="D61240"/>
        </w:rPr>
        <w:t>Meta:</w:t>
      </w:r>
      <w:r>
        <w:rPr>
          <w:rFonts w:cs="Verdana" w:ascii="Verdana" w:hAnsi="Verdana"/>
          <w:b/>
          <w:color w:val="D61240"/>
          <w:spacing w:val="-25"/>
        </w:rPr>
        <w:t xml:space="preserve"> </w:t>
      </w:r>
      <w:r>
        <w:rPr/>
        <w:t>Não</w:t>
      </w:r>
      <w:r>
        <w:rPr>
          <w:spacing w:val="-12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>
          <w:spacing w:val="-2"/>
        </w:rPr>
        <w:t>aplica</w:t>
      </w:r>
    </w:p>
    <w:p>
      <w:pPr>
        <w:pStyle w:val="TextBody"/>
        <w:spacing w:before="74" w:after="0"/>
        <w:rPr/>
      </w:pPr>
      <w:r>
        <w:rPr/>
      </w:r>
    </w:p>
    <w:p>
      <w:pPr>
        <w:pStyle w:val="Normal"/>
        <w:ind w:left="325" w:hanging="0"/>
        <w:rPr/>
      </w:pPr>
      <w:r>
        <w:rPr>
          <w:rFonts w:cs="Verdana" w:ascii="Verdana" w:hAnsi="Verdana"/>
          <w:b/>
          <w:color w:val="D61240"/>
          <w:spacing w:val="-8"/>
        </w:rPr>
        <w:t>Status</w:t>
      </w:r>
      <w:r>
        <w:rPr>
          <w:rFonts w:cs="Verdana" w:ascii="Verdana" w:hAnsi="Verdana"/>
          <w:b/>
          <w:color w:val="D61240"/>
          <w:spacing w:val="-25"/>
        </w:rPr>
        <w:t xml:space="preserve"> </w:t>
      </w:r>
      <w:r>
        <w:rPr>
          <w:rFonts w:cs="Verdana" w:ascii="Verdana" w:hAnsi="Verdana"/>
          <w:b/>
          <w:color w:val="D61240"/>
          <w:spacing w:val="-8"/>
        </w:rPr>
        <w:t>da</w:t>
      </w:r>
      <w:r>
        <w:rPr>
          <w:rFonts w:cs="Verdana" w:ascii="Verdana" w:hAnsi="Verdana"/>
          <w:b/>
          <w:color w:val="D61240"/>
          <w:spacing w:val="-25"/>
        </w:rPr>
        <w:t xml:space="preserve"> </w:t>
      </w:r>
      <w:r>
        <w:rPr>
          <w:rFonts w:cs="Verdana" w:ascii="Verdana" w:hAnsi="Verdana"/>
          <w:b/>
          <w:color w:val="D61240"/>
          <w:spacing w:val="-8"/>
        </w:rPr>
        <w:t>Meta:</w:t>
      </w:r>
      <w:r>
        <w:rPr>
          <w:rFonts w:cs="Verdana" w:ascii="Verdana" w:hAnsi="Verdana"/>
          <w:b/>
          <w:color w:val="D61240"/>
          <w:spacing w:val="-14"/>
        </w:rPr>
        <w:t xml:space="preserve"> </w:t>
      </w:r>
      <w:r>
        <w:rPr>
          <w:spacing w:val="-8"/>
        </w:rPr>
        <w:t>Não</w:t>
      </w:r>
      <w:r>
        <w:rPr>
          <w:spacing w:val="-4"/>
        </w:rPr>
        <w:t xml:space="preserve"> </w:t>
      </w:r>
      <w:r>
        <w:rPr>
          <w:spacing w:val="-8"/>
        </w:rPr>
        <w:t>se</w:t>
      </w:r>
      <w:r>
        <w:rPr>
          <w:spacing w:val="-5"/>
        </w:rPr>
        <w:t xml:space="preserve"> </w:t>
      </w:r>
      <w:r>
        <w:rPr>
          <w:spacing w:val="-8"/>
        </w:rPr>
        <w:t>aplica</w:t>
      </w:r>
    </w:p>
    <w:p>
      <w:pPr>
        <w:pStyle w:val="TextBody"/>
        <w:spacing w:before="75" w:after="0"/>
        <w:rPr/>
      </w:pPr>
      <w:r>
        <w:rPr/>
      </w:r>
    </w:p>
    <w:p>
      <w:pPr>
        <w:pStyle w:val="Normal"/>
        <w:ind w:left="325" w:hanging="0"/>
        <w:rPr/>
      </w:pPr>
      <w:r>
        <w:rPr>
          <w:rFonts w:cs="Verdana" w:ascii="Verdana" w:hAnsi="Verdana"/>
          <w:b/>
          <w:color w:val="D61240"/>
        </w:rPr>
        <w:t>Responsáveis:</w:t>
      </w:r>
      <w:r>
        <w:rPr>
          <w:rFonts w:cs="Verdana" w:ascii="Verdana" w:hAnsi="Verdana"/>
          <w:b/>
          <w:color w:val="D61240"/>
          <w:spacing w:val="-25"/>
        </w:rPr>
        <w:t xml:space="preserve"> </w:t>
      </w:r>
      <w:r>
        <w:rPr/>
        <w:t>Escola</w:t>
      </w:r>
      <w:r>
        <w:rPr>
          <w:spacing w:val="-10"/>
        </w:rPr>
        <w:t xml:space="preserve"> </w:t>
      </w:r>
      <w:r>
        <w:rPr/>
        <w:t>Judicial,</w:t>
      </w:r>
      <w:r>
        <w:rPr>
          <w:spacing w:val="-7"/>
        </w:rPr>
        <w:t xml:space="preserve"> </w:t>
      </w:r>
      <w:r>
        <w:rPr/>
        <w:t>Setor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cessibilidade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2"/>
        </w:rPr>
        <w:t>Inclusão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25" w:hanging="0"/>
        <w:rPr>
          <w:color w:val="D61240"/>
          <w:spacing w:val="-4"/>
          <w:w w:val="95"/>
        </w:rPr>
      </w:pPr>
      <w:r>
        <w:rPr>
          <w:color w:val="D61240"/>
          <w:spacing w:val="-4"/>
          <w:w w:val="95"/>
        </w:rPr>
        <w:t>ODS:</w:t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spacing w:before="44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325" w:hanging="0"/>
        <w:rPr>
          <w:sz w:val="18"/>
        </w:rPr>
      </w:pPr>
      <w:r>
        <w:rPr>
          <w:sz w:val="18"/>
        </w:rPr>
        <w:t>Para</w:t>
      </w:r>
      <w:r>
        <w:rPr>
          <w:spacing w:val="25"/>
          <w:sz w:val="18"/>
        </w:rPr>
        <w:t xml:space="preserve"> </w:t>
      </w:r>
      <w:r>
        <w:rPr>
          <w:sz w:val="18"/>
        </w:rPr>
        <w:t>todos</w:t>
      </w:r>
      <w:r>
        <w:rPr>
          <w:spacing w:val="25"/>
          <w:sz w:val="18"/>
        </w:rPr>
        <w:t xml:space="preserve"> </w:t>
      </w:r>
      <w:r>
        <w:rPr>
          <w:sz w:val="18"/>
        </w:rPr>
        <w:t>verem:</w:t>
      </w:r>
      <w:r>
        <w:rPr>
          <w:spacing w:val="25"/>
          <w:sz w:val="18"/>
        </w:rPr>
        <w:t xml:space="preserve"> </w:t>
      </w:r>
      <w:r>
        <w:rPr>
          <w:sz w:val="18"/>
        </w:rPr>
        <w:t>4</w:t>
      </w:r>
      <w:r>
        <w:rPr>
          <w:spacing w:val="25"/>
          <w:sz w:val="18"/>
        </w:rPr>
        <w:t xml:space="preserve"> </w:t>
      </w:r>
      <w:r>
        <w:rPr>
          <w:sz w:val="18"/>
        </w:rPr>
        <w:t>-</w:t>
      </w:r>
      <w:r>
        <w:rPr>
          <w:spacing w:val="25"/>
          <w:sz w:val="18"/>
        </w:rPr>
        <w:t xml:space="preserve"> </w:t>
      </w:r>
      <w:r>
        <w:rPr>
          <w:sz w:val="18"/>
        </w:rPr>
        <w:t>Educação</w:t>
      </w:r>
      <w:r>
        <w:rPr>
          <w:spacing w:val="25"/>
          <w:sz w:val="18"/>
        </w:rPr>
        <w:t xml:space="preserve"> </w:t>
      </w:r>
      <w:r>
        <w:rPr>
          <w:sz w:val="18"/>
        </w:rPr>
        <w:t>de</w:t>
      </w:r>
      <w:r>
        <w:rPr>
          <w:spacing w:val="25"/>
          <w:sz w:val="18"/>
        </w:rPr>
        <w:t xml:space="preserve"> </w:t>
      </w:r>
      <w:r>
        <w:rPr>
          <w:sz w:val="18"/>
        </w:rPr>
        <w:t>qualidade;</w:t>
      </w:r>
      <w:r>
        <w:rPr>
          <w:spacing w:val="25"/>
          <w:sz w:val="18"/>
        </w:rPr>
        <w:t xml:space="preserve"> </w:t>
      </w:r>
      <w:r>
        <w:rPr>
          <w:sz w:val="18"/>
        </w:rPr>
        <w:t>10</w:t>
      </w:r>
      <w:r>
        <w:rPr>
          <w:spacing w:val="26"/>
          <w:sz w:val="18"/>
        </w:rPr>
        <w:t xml:space="preserve"> </w:t>
      </w:r>
      <w:r>
        <w:rPr>
          <w:sz w:val="18"/>
        </w:rPr>
        <w:t>-</w:t>
      </w:r>
      <w:r>
        <w:rPr>
          <w:spacing w:val="25"/>
          <w:sz w:val="18"/>
        </w:rPr>
        <w:t xml:space="preserve"> </w:t>
      </w:r>
      <w:r>
        <w:rPr>
          <w:sz w:val="18"/>
        </w:rPr>
        <w:t>Redução</w:t>
      </w:r>
      <w:r>
        <w:rPr>
          <w:spacing w:val="25"/>
          <w:sz w:val="18"/>
        </w:rPr>
        <w:t xml:space="preserve"> </w:t>
      </w:r>
      <w:r>
        <w:rPr>
          <w:sz w:val="18"/>
        </w:rPr>
        <w:t>das</w:t>
      </w:r>
      <w:r>
        <w:rPr>
          <w:spacing w:val="25"/>
          <w:sz w:val="18"/>
        </w:rPr>
        <w:t xml:space="preserve"> </w:t>
      </w:r>
      <w:r>
        <w:rPr>
          <w:spacing w:val="-2"/>
          <w:sz w:val="18"/>
        </w:rPr>
        <w:t>desigualdade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31" w:after="0"/>
        <w:rPr>
          <w:sz w:val="18"/>
        </w:rPr>
      </w:pPr>
      <w:r>
        <w:rPr>
          <w:sz w:val="18"/>
        </w:rPr>
      </w:r>
    </w:p>
    <w:p>
      <w:pPr>
        <w:pStyle w:val="Heading3"/>
        <w:ind w:left="325" w:hanging="0"/>
        <w:rPr/>
      </w:pPr>
      <w:r>
        <w:rPr>
          <w:color w:val="D61240"/>
          <w:w w:val="85"/>
        </w:rPr>
        <w:t>Evolução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do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resultado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e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Resultado</w:t>
      </w:r>
      <w:r>
        <w:rPr>
          <w:color w:val="D61240"/>
          <w:spacing w:val="-5"/>
        </w:rPr>
        <w:t xml:space="preserve"> </w:t>
      </w:r>
      <w:r>
        <w:rPr>
          <w:color w:val="D61240"/>
          <w:spacing w:val="-2"/>
          <w:w w:val="85"/>
        </w:rPr>
        <w:t>apurado:</w:t>
      </w:r>
    </w:p>
    <w:p>
      <w:pPr>
        <w:pStyle w:val="TextBody"/>
        <w:spacing w:before="8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spacing w:lineRule="auto" w:line="278"/>
        <w:ind w:left="325" w:right="8900" w:hanging="0"/>
        <w:rPr/>
      </w:pPr>
      <w:r>
        <w:rPr/>
        <w:t>Quantidade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magistrados(as)</w:t>
      </w:r>
      <w:r>
        <w:rPr>
          <w:spacing w:val="40"/>
        </w:rPr>
        <w:t xml:space="preserve"> </w:t>
      </w:r>
      <w:r>
        <w:rPr/>
        <w:t>com</w:t>
      </w:r>
      <w:r>
        <w:rPr>
          <w:spacing w:val="40"/>
        </w:rPr>
        <w:t xml:space="preserve"> </w:t>
      </w:r>
      <w:r>
        <w:rPr/>
        <w:t>deficiência</w:t>
      </w:r>
      <w:r>
        <w:rPr>
          <w:spacing w:val="40"/>
        </w:rPr>
        <w:t xml:space="preserve"> </w:t>
      </w:r>
      <w:r>
        <w:rPr/>
        <w:t>capacitados(as)</w:t>
      </w:r>
      <w:r>
        <w:rPr>
          <w:spacing w:val="40"/>
        </w:rPr>
        <w:t xml:space="preserve"> </w:t>
      </w:r>
      <w:r>
        <w:rPr/>
        <w:t xml:space="preserve">(20h) </w:t>
      </w:r>
      <w:r>
        <w:rPr>
          <w:w w:val="110"/>
        </w:rPr>
        <w:t>nas</w:t>
      </w:r>
      <w:r>
        <w:rPr>
          <w:spacing w:val="-4"/>
          <w:w w:val="110"/>
        </w:rPr>
        <w:t xml:space="preserve"> </w:t>
      </w:r>
      <w:r>
        <w:rPr>
          <w:w w:val="110"/>
        </w:rPr>
        <w:t>temáticas</w:t>
      </w:r>
      <w:r>
        <w:rPr>
          <w:spacing w:val="-4"/>
          <w:w w:val="110"/>
        </w:rPr>
        <w:t xml:space="preserve"> </w:t>
      </w:r>
      <w:r>
        <w:rPr>
          <w:w w:val="110"/>
        </w:rPr>
        <w:t>de</w:t>
      </w:r>
      <w:r>
        <w:rPr>
          <w:spacing w:val="-4"/>
          <w:w w:val="110"/>
        </w:rPr>
        <w:t xml:space="preserve"> </w:t>
      </w:r>
      <w:r>
        <w:rPr>
          <w:w w:val="110"/>
        </w:rPr>
        <w:t>acessibilidade</w:t>
      </w:r>
      <w:r>
        <w:rPr>
          <w:spacing w:val="-4"/>
          <w:w w:val="110"/>
        </w:rPr>
        <w:t xml:space="preserve"> </w:t>
      </w:r>
      <w:r>
        <w:rPr>
          <w:w w:val="110"/>
        </w:rPr>
        <w:t>e</w:t>
      </w:r>
      <w:r>
        <w:rPr>
          <w:spacing w:val="-4"/>
          <w:w w:val="110"/>
        </w:rPr>
        <w:t xml:space="preserve"> </w:t>
      </w:r>
      <w:r>
        <w:rPr>
          <w:w w:val="110"/>
        </w:rPr>
        <w:t>inclusão</w:t>
      </w:r>
      <w:r>
        <w:rPr>
          <w:spacing w:val="-4"/>
          <w:w w:val="110"/>
        </w:rPr>
        <w:t xml:space="preserve"> </w:t>
      </w:r>
      <w:r>
        <w:rPr>
          <w:w w:val="110"/>
        </w:rPr>
        <w:t>das</w:t>
      </w:r>
      <w:r>
        <w:rPr>
          <w:spacing w:val="-4"/>
          <w:w w:val="110"/>
        </w:rPr>
        <w:t xml:space="preserve"> </w:t>
      </w:r>
      <w:r>
        <w:rPr>
          <w:w w:val="110"/>
        </w:rPr>
        <w:t>pessoas</w:t>
      </w:r>
      <w:r>
        <w:rPr>
          <w:spacing w:val="-4"/>
          <w:w w:val="110"/>
        </w:rPr>
        <w:t xml:space="preserve"> </w:t>
      </w:r>
      <w:r>
        <w:rPr>
          <w:w w:val="110"/>
        </w:rPr>
        <w:t>com deficiência: 0</w:t>
      </w:r>
    </w:p>
    <w:p>
      <w:pPr>
        <w:pStyle w:val="TextBody"/>
        <w:spacing w:before="48" w:after="0"/>
        <w:rPr/>
      </w:pPr>
      <w:r>
        <w:rPr/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325" w:right="8900" w:hanging="0"/>
        <w:rPr>
          <w:w w:val="105"/>
        </w:rPr>
      </w:pPr>
      <w:r>
        <w:rPr>
          <w:w w:val="105"/>
        </w:rPr>
        <w:t>Quantidade de magistrados(as) sem deficiência capacitados(as) (20h) nas temáticas de acessibilidade e inclusão das pessoas com deficiência: 18</w:t>
      </w:r>
    </w:p>
    <w:p>
      <w:pPr>
        <w:pStyle w:val="TextBody"/>
        <w:spacing w:before="322" w:after="0"/>
        <w:rPr>
          <w:sz w:val="141"/>
          <w:lang w:val="en-US" w:eastAsia="en-US"/>
        </w:rPr>
      </w:pPr>
      <w:r>
        <w:rPr>
          <w:sz w:val="14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9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50" w:h="11906"/>
          <w:pgMar w:left="141" w:right="141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7" w:before="1" w:after="0"/>
        <w:ind w:left="268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551305</wp:posOffset>
                </wp:positionH>
                <wp:positionV relativeFrom="paragraph">
                  <wp:posOffset>-292100</wp:posOffset>
                </wp:positionV>
                <wp:extent cx="7503795" cy="4358640"/>
                <wp:effectExtent l="1270" t="0" r="0" b="0"/>
                <wp:wrapNone/>
                <wp:docPr id="10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3840" cy="435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3795" h="4358640">
                              <a:moveTo>
                                <a:pt x="7284122" y="4358260"/>
                              </a:moveTo>
                              <a:lnTo>
                                <a:pt x="219157" y="4358260"/>
                              </a:lnTo>
                              <a:lnTo>
                                <a:pt x="176202" y="4354010"/>
                              </a:lnTo>
                              <a:lnTo>
                                <a:pt x="135289" y="4341578"/>
                              </a:lnTo>
                              <a:lnTo>
                                <a:pt x="97568" y="4321439"/>
                              </a:lnTo>
                              <a:lnTo>
                                <a:pt x="64189" y="4294070"/>
                              </a:lnTo>
                              <a:lnTo>
                                <a:pt x="36821" y="4260691"/>
                              </a:lnTo>
                              <a:lnTo>
                                <a:pt x="16682" y="4222970"/>
                              </a:lnTo>
                              <a:lnTo>
                                <a:pt x="4249" y="4182058"/>
                              </a:lnTo>
                              <a:lnTo>
                                <a:pt x="0" y="413910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8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7284122" y="0"/>
                              </a:lnTo>
                              <a:lnTo>
                                <a:pt x="7327078" y="4249"/>
                              </a:lnTo>
                              <a:lnTo>
                                <a:pt x="7367991" y="16682"/>
                              </a:lnTo>
                              <a:lnTo>
                                <a:pt x="7405712" y="36821"/>
                              </a:lnTo>
                              <a:lnTo>
                                <a:pt x="7439091" y="64189"/>
                              </a:lnTo>
                              <a:lnTo>
                                <a:pt x="7466459" y="97568"/>
                              </a:lnTo>
                              <a:lnTo>
                                <a:pt x="7486598" y="135289"/>
                              </a:lnTo>
                              <a:lnTo>
                                <a:pt x="7499031" y="176202"/>
                              </a:lnTo>
                              <a:lnTo>
                                <a:pt x="7503281" y="219157"/>
                              </a:lnTo>
                              <a:lnTo>
                                <a:pt x="7503281" y="4139102"/>
                              </a:lnTo>
                              <a:lnTo>
                                <a:pt x="7499031" y="4182058"/>
                              </a:lnTo>
                              <a:lnTo>
                                <a:pt x="7486598" y="4222970"/>
                              </a:lnTo>
                              <a:lnTo>
                                <a:pt x="7466459" y="4260691"/>
                              </a:lnTo>
                              <a:lnTo>
                                <a:pt x="7439091" y="4294070"/>
                              </a:lnTo>
                              <a:lnTo>
                                <a:pt x="7405712" y="4321439"/>
                              </a:lnTo>
                              <a:lnTo>
                                <a:pt x="7367991" y="4341578"/>
                              </a:lnTo>
                              <a:lnTo>
                                <a:pt x="7327078" y="4354010"/>
                              </a:lnTo>
                              <a:lnTo>
                                <a:pt x="7284122" y="43582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" coordsize="7503795,4358640" path="m7284122,4358260l219157,4358260l176202,4354010l135289,4341578l97568,4321439l64189,4294070l36821,4260691l16682,4222970l4249,4182058l0,4139102l0,219157l4249,176202l16682,135289l36821,97568l64189,64189l97568,36821l135289,16682l176202,4249l219157,0l7284122,0l7327078,4249l7367991,16682l7405712,36821l7439091,64189l7466459,97568l7486598,135289l7499031,176202l7503281,219157l7503281,4139102l7499031,4182058l7486598,4222970l7466459,4260691l7439091,4294070l7405712,4321439l7367991,4341578l7327078,4354010l7284122,4358260xe" fillcolor="white" stroked="f" o:allowincell="f" style="position:absolute;margin-left:122.15pt;margin-top:-23pt;width:590.8pt;height:343.1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137BD"/>
          <w:w w:val="55"/>
        </w:rPr>
        <w:t>DETALHAMENTO</w:t>
      </w:r>
      <w:r>
        <w:rPr>
          <w:color w:val="0137BD"/>
        </w:rPr>
        <w:t xml:space="preserve"> </w:t>
      </w:r>
      <w:r>
        <w:rPr>
          <w:color w:val="0137BD"/>
          <w:w w:val="55"/>
        </w:rPr>
        <w:t>DE</w:t>
      </w:r>
      <w:r>
        <w:rPr>
          <w:color w:val="0137BD"/>
        </w:rPr>
        <w:t xml:space="preserve"> </w:t>
      </w:r>
      <w:r>
        <w:rPr>
          <w:color w:val="0137BD"/>
          <w:w w:val="55"/>
        </w:rPr>
        <w:t>CADA CAPACITAÇÃO</w:t>
      </w:r>
      <w:r>
        <w:rPr>
          <w:color w:val="0137BD"/>
        </w:rPr>
        <w:t xml:space="preserve"> </w:t>
      </w:r>
      <w:r>
        <w:rPr>
          <w:color w:val="0137BD"/>
          <w:w w:val="55"/>
        </w:rPr>
        <w:t xml:space="preserve">DE </w:t>
      </w:r>
      <w:r>
        <w:rPr>
          <w:color w:val="0137BD"/>
          <w:spacing w:val="-2"/>
          <w:w w:val="60"/>
        </w:rPr>
        <w:t>MAGISTRADOS(AS)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655"/>
        <w:ind w:left="38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11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7775" cy="7241540"/>
                <wp:effectExtent l="635" t="0" r="0" b="0"/>
                <wp:wrapNone/>
                <wp:docPr id="12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8" y="7204398"/>
                              </a:lnTo>
                              <a:lnTo>
                                <a:pt x="64189" y="7177029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8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7" y="219157"/>
                              </a:lnTo>
                              <a:lnTo>
                                <a:pt x="5057667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29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margin-left:12.65pt;margin-top:12.3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5482590</wp:posOffset>
                </wp:positionH>
                <wp:positionV relativeFrom="page">
                  <wp:posOffset>164465</wp:posOffset>
                </wp:positionV>
                <wp:extent cx="5057775" cy="7241540"/>
                <wp:effectExtent l="635" t="635" r="0" b="0"/>
                <wp:wrapNone/>
                <wp:docPr id="13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9" y="7204398"/>
                              </a:lnTo>
                              <a:lnTo>
                                <a:pt x="64189" y="7177030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9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8" y="219157"/>
                              </a:lnTo>
                              <a:lnTo>
                                <a:pt x="5057668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30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margin-left:431.7pt;margin-top:12.9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137BD"/>
          <w:w w:val="55"/>
        </w:rPr>
        <w:t>CAPACITAÇÃO</w:t>
      </w:r>
      <w:r>
        <w:rPr>
          <w:color w:val="0137BD"/>
          <w:spacing w:val="15"/>
        </w:rPr>
        <w:t xml:space="preserve"> </w:t>
      </w:r>
      <w:r>
        <w:rPr>
          <w:color w:val="0137BD"/>
          <w:w w:val="55"/>
        </w:rPr>
        <w:t>DE</w:t>
      </w:r>
      <w:r>
        <w:rPr>
          <w:color w:val="0137BD"/>
          <w:spacing w:val="16"/>
        </w:rPr>
        <w:t xml:space="preserve"> </w:t>
      </w:r>
      <w:r>
        <w:rPr>
          <w:color w:val="0137BD"/>
          <w:w w:val="55"/>
        </w:rPr>
        <w:t>MAGISTRADOS(AS)</w:t>
      </w:r>
      <w:r>
        <w:rPr>
          <w:color w:val="0137BD"/>
          <w:spacing w:val="15"/>
        </w:rPr>
        <w:t xml:space="preserve"> </w:t>
      </w:r>
      <w:r>
        <w:rPr>
          <w:color w:val="0137BD"/>
          <w:w w:val="55"/>
        </w:rPr>
        <w:t>-</w:t>
      </w:r>
      <w:r>
        <w:rPr>
          <w:color w:val="0137BD"/>
          <w:spacing w:val="16"/>
        </w:rPr>
        <w:t xml:space="preserve"> </w:t>
      </w:r>
      <w:r>
        <w:rPr>
          <w:color w:val="0137BD"/>
          <w:w w:val="55"/>
        </w:rPr>
        <w:t>Nº</w:t>
      </w:r>
      <w:r>
        <w:rPr>
          <w:color w:val="0137BD"/>
          <w:spacing w:val="16"/>
        </w:rPr>
        <w:t xml:space="preserve"> </w:t>
      </w:r>
      <w:r>
        <w:rPr>
          <w:color w:val="0137BD"/>
          <w:spacing w:val="-10"/>
          <w:w w:val="55"/>
        </w:rPr>
        <w:t>1</w:t>
      </w:r>
    </w:p>
    <w:p>
      <w:pPr>
        <w:pStyle w:val="Heading3"/>
        <w:spacing w:before="513" w:after="0"/>
        <w:ind w:left="388" w:hanging="0"/>
        <w:rPr>
          <w:color w:val="D61240"/>
          <w:spacing w:val="-2"/>
        </w:rPr>
      </w:pPr>
      <w:r>
        <w:rPr>
          <w:color w:val="D61240"/>
          <w:spacing w:val="-2"/>
        </w:rPr>
        <w:t>Capacitação:</w:t>
      </w:r>
    </w:p>
    <w:p>
      <w:pPr>
        <w:pStyle w:val="TextBody"/>
        <w:spacing w:lineRule="auto" w:line="278" w:before="47" w:after="0"/>
        <w:ind w:left="388" w:right="2473" w:hanging="0"/>
        <w:rPr/>
      </w:pPr>
      <w:r>
        <w:rPr>
          <w:w w:val="110"/>
        </w:rPr>
        <w:t>1º</w:t>
      </w:r>
      <w:r>
        <w:rPr>
          <w:spacing w:val="-19"/>
          <w:w w:val="110"/>
        </w:rPr>
        <w:t xml:space="preserve"> </w:t>
      </w:r>
      <w:r>
        <w:rPr>
          <w:w w:val="110"/>
        </w:rPr>
        <w:t>Módulo</w:t>
      </w:r>
      <w:r>
        <w:rPr>
          <w:spacing w:val="-18"/>
          <w:w w:val="110"/>
        </w:rPr>
        <w:t xml:space="preserve"> </w:t>
      </w:r>
      <w:r>
        <w:rPr>
          <w:w w:val="110"/>
        </w:rPr>
        <w:t>de</w:t>
      </w:r>
      <w:r>
        <w:rPr>
          <w:spacing w:val="-18"/>
          <w:w w:val="110"/>
        </w:rPr>
        <w:t xml:space="preserve"> </w:t>
      </w:r>
      <w:r>
        <w:rPr>
          <w:w w:val="110"/>
        </w:rPr>
        <w:t>Formação</w:t>
      </w:r>
      <w:r>
        <w:rPr>
          <w:spacing w:val="-18"/>
          <w:w w:val="110"/>
        </w:rPr>
        <w:t xml:space="preserve"> </w:t>
      </w:r>
      <w:r>
        <w:rPr>
          <w:w w:val="110"/>
        </w:rPr>
        <w:t>Continuada</w:t>
      </w:r>
      <w:r>
        <w:rPr>
          <w:spacing w:val="-19"/>
          <w:w w:val="110"/>
        </w:rPr>
        <w:t xml:space="preserve"> </w:t>
      </w:r>
      <w:r>
        <w:rPr>
          <w:w w:val="110"/>
        </w:rPr>
        <w:t>-</w:t>
      </w:r>
      <w:r>
        <w:rPr>
          <w:spacing w:val="-18"/>
          <w:w w:val="110"/>
        </w:rPr>
        <w:t xml:space="preserve"> </w:t>
      </w:r>
      <w:r>
        <w:rPr>
          <w:w w:val="110"/>
        </w:rPr>
        <w:t>2025 14h às 18h30</w:t>
      </w:r>
    </w:p>
    <w:p>
      <w:pPr>
        <w:pStyle w:val="TextBody"/>
        <w:spacing w:before="2" w:after="0"/>
        <w:ind w:left="388" w:hanging="0"/>
        <w:rPr/>
      </w:pPr>
      <w:r>
        <w:rPr>
          <w:w w:val="105"/>
        </w:rPr>
        <w:t>Painel</w:t>
      </w:r>
      <w:r>
        <w:rPr>
          <w:spacing w:val="-5"/>
          <w:w w:val="105"/>
        </w:rPr>
        <w:t xml:space="preserve"> </w:t>
      </w:r>
      <w:r>
        <w:rPr>
          <w:w w:val="105"/>
        </w:rPr>
        <w:t>"Acessibilidade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inclusão"</w:t>
      </w:r>
    </w:p>
    <w:p>
      <w:pPr>
        <w:pStyle w:val="TextBody"/>
        <w:spacing w:lineRule="auto" w:line="278" w:before="45" w:after="0"/>
        <w:ind w:left="388" w:hanging="0"/>
        <w:rPr/>
      </w:pPr>
      <w:r>
        <w:rPr>
          <w:w w:val="105"/>
        </w:rPr>
        <w:t>Palestra</w:t>
      </w:r>
      <w:r>
        <w:rPr>
          <w:spacing w:val="-5"/>
          <w:w w:val="105"/>
        </w:rPr>
        <w:t xml:space="preserve"> </w:t>
      </w:r>
      <w:r>
        <w:rPr>
          <w:w w:val="105"/>
        </w:rPr>
        <w:t>“Direito</w:t>
      </w:r>
      <w:r>
        <w:rPr>
          <w:spacing w:val="-5"/>
          <w:w w:val="105"/>
        </w:rPr>
        <w:t xml:space="preserve"> </w:t>
      </w:r>
      <w:r>
        <w:rPr>
          <w:w w:val="105"/>
        </w:rPr>
        <w:t>antidiscriminatório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nclusão</w:t>
      </w:r>
      <w:r>
        <w:rPr>
          <w:spacing w:val="-5"/>
          <w:w w:val="105"/>
        </w:rPr>
        <w:t xml:space="preserve"> </w:t>
      </w:r>
      <w:r>
        <w:rPr>
          <w:w w:val="105"/>
        </w:rPr>
        <w:t>específica</w:t>
      </w:r>
      <w:r>
        <w:rPr>
          <w:spacing w:val="-5"/>
          <w:w w:val="105"/>
        </w:rPr>
        <w:t xml:space="preserve"> </w:t>
      </w:r>
      <w:r>
        <w:rPr>
          <w:w w:val="105"/>
        </w:rPr>
        <w:t>das</w:t>
      </w:r>
      <w:r>
        <w:rPr>
          <w:spacing w:val="-5"/>
          <w:w w:val="105"/>
        </w:rPr>
        <w:t xml:space="preserve"> </w:t>
      </w:r>
      <w:r>
        <w:rPr>
          <w:w w:val="105"/>
        </w:rPr>
        <w:t>pessoas trans no mercado de trabalho: desafios e oportunidades”</w:t>
      </w:r>
    </w:p>
    <w:p>
      <w:pPr>
        <w:pStyle w:val="TextBody"/>
        <w:spacing w:before="32" w:after="0"/>
        <w:rPr/>
      </w:pPr>
      <w:r>
        <w:rPr/>
      </w:r>
    </w:p>
    <w:p>
      <w:pPr>
        <w:pStyle w:val="Heading3"/>
        <w:spacing w:before="1" w:after="0"/>
        <w:ind w:left="388" w:hanging="0"/>
        <w:rPr>
          <w:color w:val="D61240"/>
          <w:spacing w:val="-2"/>
          <w:w w:val="95"/>
        </w:rPr>
      </w:pPr>
      <w:r>
        <w:rPr>
          <w:color w:val="D61240"/>
          <w:spacing w:val="-2"/>
          <w:w w:val="95"/>
        </w:rPr>
        <w:t>Tema:</w:t>
      </w:r>
    </w:p>
    <w:p>
      <w:pPr>
        <w:pStyle w:val="TextBody"/>
        <w:spacing w:before="47" w:after="0"/>
        <w:ind w:left="388" w:hanging="0"/>
        <w:rPr/>
      </w:pPr>
      <w:r>
        <w:rPr>
          <w:w w:val="105"/>
        </w:rPr>
        <w:t>Acessibilidade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inclusão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spacing w:before="1" w:after="0"/>
        <w:ind w:left="388" w:hanging="0"/>
        <w:rPr/>
      </w:pPr>
      <w:r>
        <w:rPr>
          <w:color w:val="D61240"/>
          <w:w w:val="85"/>
        </w:rPr>
        <w:t>Período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e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local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de</w:t>
      </w:r>
      <w:r>
        <w:rPr>
          <w:color w:val="D61240"/>
          <w:spacing w:val="-11"/>
        </w:rPr>
        <w:t xml:space="preserve"> </w:t>
      </w:r>
      <w:r>
        <w:rPr>
          <w:color w:val="D61240"/>
          <w:spacing w:val="-2"/>
          <w:w w:val="85"/>
        </w:rPr>
        <w:t>realização:</w:t>
      </w:r>
    </w:p>
    <w:p>
      <w:pPr>
        <w:pStyle w:val="TextBody"/>
        <w:spacing w:before="47" w:after="0"/>
        <w:ind w:left="388" w:hanging="0"/>
        <w:rPr/>
      </w:pPr>
      <w:r>
        <w:rPr/>
        <w:t>3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abril</w:t>
      </w:r>
      <w:r>
        <w:rPr>
          <w:spacing w:val="19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2025,</w:t>
      </w:r>
      <w:r>
        <w:rPr>
          <w:spacing w:val="20"/>
        </w:rPr>
        <w:t xml:space="preserve"> </w:t>
      </w:r>
      <w:r>
        <w:rPr/>
        <w:t>Sala</w:t>
      </w:r>
      <w:r>
        <w:rPr>
          <w:spacing w:val="19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/>
        <w:t>Tribunal</w:t>
      </w:r>
      <w:r>
        <w:rPr>
          <w:spacing w:val="19"/>
        </w:rPr>
        <w:t xml:space="preserve"> </w:t>
      </w:r>
      <w:r>
        <w:rPr/>
        <w:t>Pleno</w:t>
      </w:r>
      <w:r>
        <w:rPr>
          <w:spacing w:val="20"/>
        </w:rPr>
        <w:t xml:space="preserve"> </w:t>
      </w:r>
      <w:r>
        <w:rPr/>
        <w:t>com</w:t>
      </w:r>
      <w:r>
        <w:rPr>
          <w:spacing w:val="19"/>
        </w:rPr>
        <w:t xml:space="preserve"> </w:t>
      </w:r>
      <w:r>
        <w:rPr>
          <w:spacing w:val="-2"/>
        </w:rPr>
        <w:t>transmissão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spacing w:before="1" w:after="0"/>
        <w:ind w:left="388" w:hanging="0"/>
        <w:rPr/>
      </w:pPr>
      <w:r>
        <w:rPr>
          <w:color w:val="D61240"/>
          <w:spacing w:val="-2"/>
          <w:w w:val="90"/>
        </w:rPr>
        <w:t>Conteúdo</w:t>
      </w:r>
      <w:r>
        <w:rPr>
          <w:color w:val="D61240"/>
          <w:spacing w:val="-6"/>
          <w:w w:val="90"/>
        </w:rPr>
        <w:t xml:space="preserve"> </w:t>
      </w:r>
      <w:r>
        <w:rPr>
          <w:color w:val="D61240"/>
          <w:spacing w:val="-2"/>
          <w:w w:val="95"/>
        </w:rPr>
        <w:t>programático:</w:t>
      </w:r>
    </w:p>
    <w:p>
      <w:pPr>
        <w:pStyle w:val="TextBody"/>
        <w:spacing w:lineRule="auto" w:line="278" w:before="47" w:after="0"/>
        <w:ind w:left="388" w:hanging="0"/>
        <w:rPr/>
      </w:pPr>
      <w:r>
        <w:rPr>
          <w:w w:val="105"/>
        </w:rPr>
        <w:t xml:space="preserve">Princípios gerais do bloco de constitucionalidade e da legislação </w:t>
      </w:r>
      <w:r>
        <w:rPr>
          <w:spacing w:val="-2"/>
          <w:w w:val="105"/>
        </w:rPr>
        <w:t>ordinária</w:t>
      </w:r>
    </w:p>
    <w:p>
      <w:pPr>
        <w:pStyle w:val="TextBody"/>
        <w:spacing w:lineRule="auto" w:line="278" w:before="3" w:after="0"/>
        <w:ind w:left="388" w:right="1442" w:hanging="0"/>
        <w:rPr/>
      </w:pPr>
      <w:r>
        <w:rPr/>
        <w:t>Acessibilidade e inclusão na magistratura trabalhista Direito</w:t>
      </w:r>
      <w:r>
        <w:rPr>
          <w:spacing w:val="40"/>
        </w:rPr>
        <w:t xml:space="preserve"> </w:t>
      </w:r>
      <w:r>
        <w:rPr/>
        <w:t>antidiscriminatório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inclusão</w:t>
      </w:r>
      <w:r>
        <w:rPr>
          <w:spacing w:val="40"/>
        </w:rPr>
        <w:t xml:space="preserve"> </w:t>
      </w:r>
      <w:r>
        <w:rPr/>
        <w:t>das</w:t>
      </w:r>
      <w:r>
        <w:rPr>
          <w:spacing w:val="40"/>
        </w:rPr>
        <w:t xml:space="preserve"> </w:t>
      </w:r>
      <w:r>
        <w:rPr/>
        <w:t>pessoas</w:t>
      </w:r>
      <w:r>
        <w:rPr>
          <w:spacing w:val="40"/>
        </w:rPr>
        <w:t xml:space="preserve"> </w:t>
      </w:r>
      <w:r>
        <w:rPr/>
        <w:t>trans</w:t>
      </w:r>
    </w:p>
    <w:p>
      <w:pPr>
        <w:pStyle w:val="TextBody"/>
        <w:spacing w:before="32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90"/>
        </w:rPr>
        <w:t>Carga</w:t>
      </w:r>
      <w:r>
        <w:rPr>
          <w:color w:val="D61240"/>
          <w:spacing w:val="-17"/>
          <w:w w:val="90"/>
        </w:rPr>
        <w:t xml:space="preserve"> </w:t>
      </w:r>
      <w:r>
        <w:rPr>
          <w:color w:val="D61240"/>
          <w:spacing w:val="-2"/>
          <w:w w:val="95"/>
        </w:rPr>
        <w:t>horária:</w:t>
      </w:r>
    </w:p>
    <w:p>
      <w:pPr>
        <w:pStyle w:val="TextBody"/>
        <w:spacing w:before="47" w:after="0"/>
        <w:ind w:left="388" w:hanging="0"/>
        <w:rPr/>
      </w:pPr>
      <w:r>
        <w:rPr>
          <w:w w:val="105"/>
        </w:rPr>
        <w:t>4,5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horas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Número</w:t>
      </w:r>
      <w:r>
        <w:rPr>
          <w:color w:val="D61240"/>
          <w:spacing w:val="-8"/>
        </w:rPr>
        <w:t xml:space="preserve"> </w:t>
      </w:r>
      <w:r>
        <w:rPr>
          <w:color w:val="D61240"/>
          <w:w w:val="85"/>
        </w:rPr>
        <w:t>de</w:t>
      </w:r>
      <w:r>
        <w:rPr>
          <w:color w:val="D61240"/>
          <w:spacing w:val="-7"/>
        </w:rPr>
        <w:t xml:space="preserve"> </w:t>
      </w:r>
      <w:r>
        <w:rPr>
          <w:color w:val="D61240"/>
          <w:w w:val="85"/>
        </w:rPr>
        <w:t>magistrados(as)</w:t>
      </w:r>
      <w:r>
        <w:rPr>
          <w:color w:val="D61240"/>
          <w:spacing w:val="-8"/>
        </w:rPr>
        <w:t xml:space="preserve"> </w:t>
      </w:r>
      <w:r>
        <w:rPr>
          <w:color w:val="D61240"/>
          <w:spacing w:val="-2"/>
          <w:w w:val="85"/>
        </w:rPr>
        <w:t>capacitados(as):</w:t>
      </w:r>
    </w:p>
    <w:p>
      <w:pPr>
        <w:pStyle w:val="TextBody"/>
        <w:spacing w:before="47" w:after="0"/>
        <w:ind w:left="388" w:hanging="0"/>
        <w:rPr>
          <w:spacing w:val="-5"/>
          <w:w w:val="110"/>
        </w:rPr>
      </w:pPr>
      <w:r>
        <w:rPr>
          <w:spacing w:val="-5"/>
          <w:w w:val="110"/>
        </w:rPr>
        <w:t>75</w:t>
      </w:r>
    </w:p>
    <w:p>
      <w:pPr>
        <w:pStyle w:val="Heading2"/>
        <w:spacing w:lineRule="exact" w:line="655"/>
        <w:ind w:left="388" w:hanging="0"/>
        <w:rPr/>
      </w:pPr>
      <w:r>
        <w:br w:type="column"/>
      </w:r>
      <w:r>
        <w:rPr>
          <w:color w:val="0137BD"/>
          <w:w w:val="55"/>
        </w:rPr>
        <w:t>CAPACITAÇÃO</w:t>
      </w:r>
      <w:r>
        <w:rPr>
          <w:color w:val="0137BD"/>
          <w:spacing w:val="15"/>
        </w:rPr>
        <w:t xml:space="preserve"> </w:t>
      </w:r>
      <w:r>
        <w:rPr>
          <w:color w:val="0137BD"/>
          <w:w w:val="55"/>
        </w:rPr>
        <w:t>DE</w:t>
      </w:r>
      <w:r>
        <w:rPr>
          <w:color w:val="0137BD"/>
          <w:spacing w:val="16"/>
        </w:rPr>
        <w:t xml:space="preserve"> </w:t>
      </w:r>
      <w:r>
        <w:rPr>
          <w:color w:val="0137BD"/>
          <w:w w:val="55"/>
        </w:rPr>
        <w:t>MAGISTRADOS(AS)</w:t>
      </w:r>
      <w:r>
        <w:rPr>
          <w:color w:val="0137BD"/>
          <w:spacing w:val="15"/>
        </w:rPr>
        <w:t xml:space="preserve"> </w:t>
      </w:r>
      <w:r>
        <w:rPr>
          <w:color w:val="0137BD"/>
          <w:w w:val="55"/>
        </w:rPr>
        <w:t>-</w:t>
      </w:r>
      <w:r>
        <w:rPr>
          <w:color w:val="0137BD"/>
          <w:spacing w:val="16"/>
        </w:rPr>
        <w:t xml:space="preserve"> </w:t>
      </w:r>
      <w:r>
        <w:rPr>
          <w:color w:val="0137BD"/>
          <w:w w:val="55"/>
        </w:rPr>
        <w:t>Nº</w:t>
      </w:r>
      <w:r>
        <w:rPr>
          <w:color w:val="0137BD"/>
          <w:spacing w:val="16"/>
        </w:rPr>
        <w:t xml:space="preserve"> </w:t>
      </w:r>
      <w:r>
        <w:rPr>
          <w:color w:val="0137BD"/>
          <w:spacing w:val="-10"/>
          <w:w w:val="55"/>
        </w:rPr>
        <w:t>2</w:t>
      </w:r>
    </w:p>
    <w:p>
      <w:pPr>
        <w:pStyle w:val="Heading3"/>
        <w:spacing w:before="513" w:after="0"/>
        <w:ind w:left="388" w:hanging="0"/>
        <w:rPr>
          <w:color w:val="D61240"/>
          <w:spacing w:val="-2"/>
        </w:rPr>
      </w:pPr>
      <w:r>
        <w:rPr>
          <w:color w:val="D61240"/>
          <w:spacing w:val="-2"/>
        </w:rPr>
        <w:t>Capacitação:</w:t>
      </w:r>
    </w:p>
    <w:p>
      <w:pPr>
        <w:pStyle w:val="TextBody"/>
        <w:spacing w:before="47" w:after="0"/>
        <w:ind w:left="388" w:hanging="0"/>
        <w:rPr/>
      </w:pPr>
      <w:r>
        <w:rPr>
          <w:w w:val="110"/>
        </w:rPr>
        <w:t>Roda</w:t>
      </w:r>
      <w:r>
        <w:rPr>
          <w:spacing w:val="-15"/>
          <w:w w:val="110"/>
        </w:rPr>
        <w:t xml:space="preserve"> </w:t>
      </w:r>
      <w:r>
        <w:rPr>
          <w:w w:val="110"/>
        </w:rPr>
        <w:t>de</w:t>
      </w:r>
      <w:r>
        <w:rPr>
          <w:spacing w:val="-14"/>
          <w:w w:val="110"/>
        </w:rPr>
        <w:t xml:space="preserve"> </w:t>
      </w:r>
      <w:r>
        <w:rPr>
          <w:w w:val="110"/>
        </w:rPr>
        <w:t>conversa</w:t>
      </w:r>
      <w:r>
        <w:rPr>
          <w:spacing w:val="-15"/>
          <w:w w:val="110"/>
        </w:rPr>
        <w:t xml:space="preserve"> </w:t>
      </w:r>
      <w:r>
        <w:rPr>
          <w:w w:val="110"/>
        </w:rPr>
        <w:t>"Mulheres</w:t>
      </w:r>
      <w:r>
        <w:rPr>
          <w:spacing w:val="-14"/>
          <w:w w:val="110"/>
        </w:rPr>
        <w:t xml:space="preserve"> </w:t>
      </w:r>
      <w:r>
        <w:rPr>
          <w:w w:val="110"/>
        </w:rPr>
        <w:t>do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Trabalho"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spacing w:before="1" w:after="0"/>
        <w:ind w:left="388" w:hanging="0"/>
        <w:rPr>
          <w:color w:val="D61240"/>
          <w:spacing w:val="-2"/>
          <w:w w:val="95"/>
        </w:rPr>
      </w:pPr>
      <w:r>
        <w:rPr>
          <w:color w:val="D61240"/>
          <w:spacing w:val="-2"/>
          <w:w w:val="95"/>
        </w:rPr>
        <w:t>Tema:</w:t>
      </w:r>
    </w:p>
    <w:p>
      <w:pPr>
        <w:pStyle w:val="TextBody"/>
        <w:spacing w:lineRule="auto" w:line="278" w:before="47" w:after="0"/>
        <w:ind w:left="388" w:right="332" w:hanging="0"/>
        <w:rPr/>
      </w:pPr>
      <w:r>
        <w:rPr>
          <w:w w:val="105"/>
        </w:rPr>
        <w:t>“</w:t>
      </w:r>
      <w:r>
        <w:rPr>
          <w:w w:val="105"/>
        </w:rPr>
        <w:t xml:space="preserve">Mulheres do Trabalho” – Debate com magistradas, servidora, </w:t>
      </w:r>
      <w:r>
        <w:rPr>
          <w:spacing w:val="-2"/>
          <w:w w:val="105"/>
        </w:rPr>
        <w:t>estagiária,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jovem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aprendiz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terceirizada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sobre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trabalho,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 xml:space="preserve">carreira, </w:t>
      </w:r>
      <w:r>
        <w:rPr>
          <w:w w:val="105"/>
        </w:rPr>
        <w:t>acessibilidade e diversidades.</w:t>
      </w:r>
    </w:p>
    <w:p>
      <w:pPr>
        <w:pStyle w:val="TextBody"/>
        <w:spacing w:before="34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Período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e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local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de</w:t>
      </w:r>
      <w:r>
        <w:rPr>
          <w:color w:val="D61240"/>
          <w:spacing w:val="-11"/>
        </w:rPr>
        <w:t xml:space="preserve"> </w:t>
      </w:r>
      <w:r>
        <w:rPr>
          <w:color w:val="D61240"/>
          <w:spacing w:val="-2"/>
          <w:w w:val="85"/>
        </w:rPr>
        <w:t>realização:</w:t>
      </w:r>
    </w:p>
    <w:p>
      <w:pPr>
        <w:pStyle w:val="TextBody"/>
        <w:spacing w:before="47" w:after="0"/>
        <w:ind w:left="388" w:hanging="0"/>
        <w:rPr/>
      </w:pPr>
      <w:r>
        <w:rPr/>
        <w:t>14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março</w:t>
      </w:r>
      <w:r>
        <w:rPr>
          <w:spacing w:val="20"/>
        </w:rPr>
        <w:t xml:space="preserve"> </w:t>
      </w:r>
      <w:r>
        <w:rPr/>
        <w:t>de</w:t>
      </w:r>
      <w:r>
        <w:rPr>
          <w:spacing w:val="19"/>
        </w:rPr>
        <w:t xml:space="preserve"> </w:t>
      </w:r>
      <w:r>
        <w:rPr/>
        <w:t>2025,</w:t>
      </w:r>
      <w:r>
        <w:rPr>
          <w:spacing w:val="20"/>
        </w:rPr>
        <w:t xml:space="preserve"> </w:t>
      </w:r>
      <w:r>
        <w:rPr/>
        <w:t>Sala</w:t>
      </w:r>
      <w:r>
        <w:rPr>
          <w:spacing w:val="20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Tribunal</w:t>
      </w:r>
      <w:r>
        <w:rPr>
          <w:spacing w:val="19"/>
        </w:rPr>
        <w:t xml:space="preserve"> </w:t>
      </w:r>
      <w:r>
        <w:rPr/>
        <w:t>Pleno,</w:t>
      </w:r>
      <w:r>
        <w:rPr>
          <w:spacing w:val="20"/>
        </w:rPr>
        <w:t xml:space="preserve"> </w:t>
      </w:r>
      <w:r>
        <w:rPr/>
        <w:t>com</w:t>
      </w:r>
      <w:r>
        <w:rPr>
          <w:spacing w:val="20"/>
        </w:rPr>
        <w:t xml:space="preserve"> </w:t>
      </w:r>
      <w:r>
        <w:rPr>
          <w:spacing w:val="-2"/>
        </w:rPr>
        <w:t>transmissão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spacing w:val="-2"/>
          <w:w w:val="90"/>
        </w:rPr>
        <w:t>Conteúdo</w:t>
      </w:r>
      <w:r>
        <w:rPr>
          <w:color w:val="D61240"/>
          <w:spacing w:val="-6"/>
          <w:w w:val="90"/>
        </w:rPr>
        <w:t xml:space="preserve"> </w:t>
      </w:r>
      <w:r>
        <w:rPr>
          <w:color w:val="D61240"/>
          <w:spacing w:val="-2"/>
          <w:w w:val="95"/>
        </w:rPr>
        <w:t>programático:</w:t>
      </w:r>
    </w:p>
    <w:p>
      <w:pPr>
        <w:pStyle w:val="TextBody"/>
        <w:spacing w:lineRule="auto" w:line="278" w:before="47" w:after="0"/>
        <w:ind w:left="388" w:right="55" w:hanging="0"/>
        <w:rPr>
          <w:w w:val="105"/>
        </w:rPr>
      </w:pPr>
      <w:r>
        <w:rPr>
          <w:w w:val="105"/>
        </w:rPr>
        <w:t>Roda de conversa, mediada por uma magistrada da Escola Judicial, com foco no trabalho e carreira, trazendo à tona dificuldades e anseios, vitórias e conquistas.</w:t>
      </w:r>
    </w:p>
    <w:p>
      <w:pPr>
        <w:pStyle w:val="TextBody"/>
        <w:spacing w:before="34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90"/>
        </w:rPr>
        <w:t>Carga</w:t>
      </w:r>
      <w:r>
        <w:rPr>
          <w:color w:val="D61240"/>
          <w:spacing w:val="-17"/>
          <w:w w:val="90"/>
        </w:rPr>
        <w:t xml:space="preserve"> </w:t>
      </w:r>
      <w:r>
        <w:rPr>
          <w:color w:val="D61240"/>
          <w:spacing w:val="-2"/>
          <w:w w:val="95"/>
        </w:rPr>
        <w:t>horária:</w:t>
      </w:r>
    </w:p>
    <w:p>
      <w:pPr>
        <w:pStyle w:val="TextBody"/>
        <w:spacing w:before="47" w:after="0"/>
        <w:ind w:left="388" w:hanging="0"/>
        <w:rPr/>
      </w:pPr>
      <w:r>
        <w:rPr>
          <w:w w:val="105"/>
        </w:rPr>
        <w:t>2,5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horas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Número</w:t>
      </w:r>
      <w:r>
        <w:rPr>
          <w:color w:val="D61240"/>
          <w:spacing w:val="-8"/>
        </w:rPr>
        <w:t xml:space="preserve"> </w:t>
      </w:r>
      <w:r>
        <w:rPr>
          <w:color w:val="D61240"/>
          <w:w w:val="85"/>
        </w:rPr>
        <w:t>de</w:t>
      </w:r>
      <w:r>
        <w:rPr>
          <w:color w:val="D61240"/>
          <w:spacing w:val="-7"/>
        </w:rPr>
        <w:t xml:space="preserve"> </w:t>
      </w:r>
      <w:r>
        <w:rPr>
          <w:color w:val="D61240"/>
          <w:w w:val="85"/>
        </w:rPr>
        <w:t>magistrados(as)</w:t>
      </w:r>
      <w:r>
        <w:rPr>
          <w:color w:val="D61240"/>
          <w:spacing w:val="-8"/>
        </w:rPr>
        <w:t xml:space="preserve"> </w:t>
      </w:r>
      <w:r>
        <w:rPr>
          <w:color w:val="D61240"/>
          <w:spacing w:val="-2"/>
          <w:w w:val="85"/>
        </w:rPr>
        <w:t>capacitados(as):</w:t>
      </w:r>
    </w:p>
    <w:p>
      <w:pPr>
        <w:pStyle w:val="TextBody"/>
        <w:spacing w:before="47" w:after="0"/>
        <w:ind w:left="388" w:hanging="0"/>
        <w:rPr>
          <w:spacing w:val="-10"/>
          <w:w w:val="120"/>
        </w:rPr>
      </w:pPr>
      <w:r>
        <w:rPr>
          <w:spacing w:val="-10"/>
          <w:w w:val="120"/>
        </w:rPr>
        <w:t>6</w:t>
      </w:r>
    </w:p>
    <w:p>
      <w:pPr>
        <w:sectPr>
          <w:type w:val="continuous"/>
          <w:pgSz w:orient="landscape" w:w="16850" w:h="11906"/>
          <w:pgMar w:left="141" w:right="141" w:gutter="0" w:header="0" w:top="240" w:footer="0" w:bottom="0"/>
          <w:cols w:num="2" w:equalWidth="false" w:sep="false">
            <w:col w:w="7685" w:space="684"/>
            <w:col w:w="819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29" w:after="0"/>
        <w:ind w:left="38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14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9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7775" cy="7241540"/>
                <wp:effectExtent l="635" t="0" r="0" b="0"/>
                <wp:wrapNone/>
                <wp:docPr id="15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8" y="7204398"/>
                              </a:lnTo>
                              <a:lnTo>
                                <a:pt x="64189" y="7177029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8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7" y="219157"/>
                              </a:lnTo>
                              <a:lnTo>
                                <a:pt x="5057667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29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0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margin-left:12.65pt;margin-top:12.3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0">
                <wp:simplePos x="0" y="0"/>
                <wp:positionH relativeFrom="page">
                  <wp:posOffset>5482590</wp:posOffset>
                </wp:positionH>
                <wp:positionV relativeFrom="page">
                  <wp:posOffset>164465</wp:posOffset>
                </wp:positionV>
                <wp:extent cx="5057775" cy="7241540"/>
                <wp:effectExtent l="635" t="635" r="0" b="0"/>
                <wp:wrapNone/>
                <wp:docPr id="16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7241400"/>
                          <a:chOff x="0" y="0"/>
                          <a:chExt cx="5057640" cy="72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7640" cy="72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7775" h="7241540">
                                <a:moveTo>
                                  <a:pt x="4838510" y="7241220"/>
                                </a:moveTo>
                                <a:lnTo>
                                  <a:pt x="219157" y="7241220"/>
                                </a:lnTo>
                                <a:lnTo>
                                  <a:pt x="176202" y="7236970"/>
                                </a:lnTo>
                                <a:lnTo>
                                  <a:pt x="135289" y="7224537"/>
                                </a:lnTo>
                                <a:lnTo>
                                  <a:pt x="97569" y="7204398"/>
                                </a:lnTo>
                                <a:lnTo>
                                  <a:pt x="64189" y="7177030"/>
                                </a:lnTo>
                                <a:lnTo>
                                  <a:pt x="36821" y="7143651"/>
                                </a:lnTo>
                                <a:lnTo>
                                  <a:pt x="16682" y="7105930"/>
                                </a:lnTo>
                                <a:lnTo>
                                  <a:pt x="4249" y="7065017"/>
                                </a:lnTo>
                                <a:lnTo>
                                  <a:pt x="0" y="7022062"/>
                                </a:lnTo>
                                <a:lnTo>
                                  <a:pt x="0" y="219157"/>
                                </a:lnTo>
                                <a:lnTo>
                                  <a:pt x="4249" y="176202"/>
                                </a:lnTo>
                                <a:lnTo>
                                  <a:pt x="16682" y="135289"/>
                                </a:lnTo>
                                <a:lnTo>
                                  <a:pt x="36821" y="97568"/>
                                </a:lnTo>
                                <a:lnTo>
                                  <a:pt x="64189" y="64189"/>
                                </a:lnTo>
                                <a:lnTo>
                                  <a:pt x="97569" y="36821"/>
                                </a:lnTo>
                                <a:lnTo>
                                  <a:pt x="135289" y="16682"/>
                                </a:lnTo>
                                <a:lnTo>
                                  <a:pt x="176202" y="4249"/>
                                </a:lnTo>
                                <a:lnTo>
                                  <a:pt x="219157" y="0"/>
                                </a:lnTo>
                                <a:lnTo>
                                  <a:pt x="4838510" y="0"/>
                                </a:lnTo>
                                <a:lnTo>
                                  <a:pt x="4881465" y="4249"/>
                                </a:lnTo>
                                <a:lnTo>
                                  <a:pt x="4922378" y="16682"/>
                                </a:lnTo>
                                <a:lnTo>
                                  <a:pt x="4960099" y="36821"/>
                                </a:lnTo>
                                <a:lnTo>
                                  <a:pt x="4993478" y="64189"/>
                                </a:lnTo>
                                <a:lnTo>
                                  <a:pt x="5020846" y="97568"/>
                                </a:lnTo>
                                <a:lnTo>
                                  <a:pt x="5040985" y="135289"/>
                                </a:lnTo>
                                <a:lnTo>
                                  <a:pt x="5053417" y="176202"/>
                                </a:lnTo>
                                <a:lnTo>
                                  <a:pt x="5057668" y="219157"/>
                                </a:lnTo>
                                <a:lnTo>
                                  <a:pt x="5057668" y="7022062"/>
                                </a:lnTo>
                                <a:lnTo>
                                  <a:pt x="5053417" y="7065017"/>
                                </a:lnTo>
                                <a:lnTo>
                                  <a:pt x="5040985" y="7105930"/>
                                </a:lnTo>
                                <a:lnTo>
                                  <a:pt x="5020846" y="7143651"/>
                                </a:lnTo>
                                <a:lnTo>
                                  <a:pt x="4993478" y="7177030"/>
                                </a:lnTo>
                                <a:lnTo>
                                  <a:pt x="4960099" y="7204398"/>
                                </a:lnTo>
                                <a:lnTo>
                                  <a:pt x="4922378" y="7224537"/>
                                </a:lnTo>
                                <a:lnTo>
                                  <a:pt x="4881465" y="7236970"/>
                                </a:lnTo>
                                <a:lnTo>
                                  <a:pt x="4838510" y="724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40" y="198720"/>
                            <a:ext cx="46202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54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w w:val="55"/>
                                  <w:szCs w:val="22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CAPACITAÇÃO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1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16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MAGISTRADOS(AS)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1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16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Nº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16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spacing w:val="-10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40" y="882720"/>
                            <a:ext cx="4405680" cy="49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Capacitaçã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lestr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Inclus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ont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íngua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ática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municaç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não capacitista 20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b/>
                                  <w:spacing w:val="-2"/>
                                  <w:szCs w:val="22"/>
                                  <w:rFonts w:ascii="Verdana" w:hAnsi="Verdana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Tem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municaç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9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inclusã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Perío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1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1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loc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1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1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spacing w:val="-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realizaçã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setembr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024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uditóri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RT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pacing w:val="-2"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Conteúdo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spacing w:val="-6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95"/>
                                  <w:spacing w:val="-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programátic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 w:lineRule="auto" w:line="278"/>
                                <w:ind w:right="403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finição de Termos História e Contexto Educação e Sensibilizaç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auto" w:line="278"/>
                                <w:ind w:right="256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incípios da Linguagem Inclusiva Colaboração e Inclus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erm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xpressõ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 w:lineRule="auto" w:line="278"/>
                                <w:ind w:right="256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pacing w:val="-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xemplos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ositivos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Estratégias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hamado à Aç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Sessã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erguntas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spost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Carga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spacing w:val="-17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95"/>
                                  <w:spacing w:val="-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horári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7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1,5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hor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Númer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8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magistrados(as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8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spacing w:val="-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capacitados(as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pacing w:val="-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431.7pt;margin-top:12.95pt;width:398.25pt;height:570.2pt" coordorigin="8634,259" coordsize="7965,11404">
                <v:shape id="shape_0" ID="Graphic 22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left:8634;top:259;width:7964;height:11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80;top:572;width:7275;height:5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54"/>
                          <w:rPr/>
                        </w:pPr>
                        <w:r>
                          <w:rPr>
                            <w:kern w:val="2"/>
                            <w:sz w:val="57"/>
                            <w:w w:val="55"/>
                            <w:szCs w:val="22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CAPACITAÇÃO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1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16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MAGISTRADOS(AS)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1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16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Nº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16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spacing w:val="-10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0;top:1649;width:6937;height:77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Capacitaçã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lestr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Inclus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ont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íngua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ática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municaç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não capacitista 20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b/>
                            <w:spacing w:val="-2"/>
                            <w:szCs w:val="22"/>
                            <w:rFonts w:ascii="Verdana" w:hAnsi="Verdana" w:eastAsia="Trebuchet MS;Trebuchet MS" w:cs="Trebuchet MS;Trebuchet MS"/>
                            <w:color w:val="D61240"/>
                            <w:lang w:val="pt-PT" w:bidi="ar-SA"/>
                          </w:rPr>
                          <w:t>Tem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municaç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9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inclusã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8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Perío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1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1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loc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1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1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spacing w:val="-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realizaçã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3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setembr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024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uditóri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RT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b/>
                            <w:spacing w:val="-2"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Conteúdo</w:t>
                        </w: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spacing w:val="-6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95"/>
                            <w:spacing w:val="-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programátic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 w:lineRule="auto" w:line="278"/>
                          <w:ind w:right="4031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finição de Termos História e Contexto Educação e Sensibilizaç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auto" w:line="278"/>
                          <w:ind w:right="2568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incípios da Linguagem Inclusiva Colaboração e Inclus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erm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xpressõ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 w:lineRule="auto" w:line="278"/>
                          <w:ind w:right="2568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pacing w:val="-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xemplos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ositivos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Estratégias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hamado à Aç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Sessão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erguntas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spost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Carga</w:t>
                        </w: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spacing w:val="-17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95"/>
                            <w:spacing w:val="-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horári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7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1,5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hor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8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Númer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8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magistrados(as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8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spacing w:val="-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capacitados(as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pacing w:val="-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137BD"/>
          <w:w w:val="55"/>
        </w:rPr>
        <w:t>CAPACITAÇÃO</w:t>
      </w:r>
      <w:r>
        <w:rPr>
          <w:color w:val="0137BD"/>
          <w:spacing w:val="15"/>
        </w:rPr>
        <w:t xml:space="preserve"> </w:t>
      </w:r>
      <w:r>
        <w:rPr>
          <w:color w:val="0137BD"/>
          <w:w w:val="55"/>
        </w:rPr>
        <w:t>DE</w:t>
      </w:r>
      <w:r>
        <w:rPr>
          <w:color w:val="0137BD"/>
          <w:spacing w:val="16"/>
        </w:rPr>
        <w:t xml:space="preserve"> </w:t>
      </w:r>
      <w:r>
        <w:rPr>
          <w:color w:val="0137BD"/>
          <w:w w:val="55"/>
        </w:rPr>
        <w:t>MAGISTRADOS(AS)</w:t>
      </w:r>
      <w:r>
        <w:rPr>
          <w:color w:val="0137BD"/>
          <w:spacing w:val="15"/>
        </w:rPr>
        <w:t xml:space="preserve"> </w:t>
      </w:r>
      <w:r>
        <w:rPr>
          <w:color w:val="0137BD"/>
          <w:w w:val="55"/>
        </w:rPr>
        <w:t>-</w:t>
      </w:r>
      <w:r>
        <w:rPr>
          <w:color w:val="0137BD"/>
          <w:spacing w:val="16"/>
        </w:rPr>
        <w:t xml:space="preserve"> </w:t>
      </w:r>
      <w:r>
        <w:rPr>
          <w:color w:val="0137BD"/>
          <w:w w:val="55"/>
        </w:rPr>
        <w:t>Nº</w:t>
      </w:r>
      <w:r>
        <w:rPr>
          <w:color w:val="0137BD"/>
          <w:spacing w:val="16"/>
        </w:rPr>
        <w:t xml:space="preserve"> </w:t>
      </w:r>
      <w:r>
        <w:rPr>
          <w:color w:val="0137BD"/>
          <w:spacing w:val="-10"/>
          <w:w w:val="55"/>
        </w:rPr>
        <w:t>3</w:t>
      </w:r>
    </w:p>
    <w:p>
      <w:pPr>
        <w:pStyle w:val="Heading3"/>
        <w:spacing w:before="513" w:after="0"/>
        <w:ind w:left="388" w:hanging="0"/>
        <w:rPr>
          <w:color w:val="D61240"/>
          <w:spacing w:val="-2"/>
        </w:rPr>
      </w:pPr>
      <w:r>
        <w:rPr>
          <w:color w:val="D61240"/>
          <w:spacing w:val="-2"/>
        </w:rPr>
        <w:t>Capacitação:</w:t>
      </w:r>
    </w:p>
    <w:p>
      <w:pPr>
        <w:pStyle w:val="TextBody"/>
        <w:spacing w:lineRule="auto" w:line="278" w:before="47" w:after="0"/>
        <w:ind w:left="388" w:right="8786" w:hanging="0"/>
        <w:rPr>
          <w:w w:val="105"/>
        </w:rPr>
      </w:pPr>
      <w:r>
        <w:rPr>
          <w:w w:val="105"/>
        </w:rPr>
        <w:t>Curso de formação para avaliação biopsicossocial das deficiências e o uso do IFBRA - Índice de Funcionalidade Brasileiro aplicado à aposentadoria 2024</w:t>
      </w:r>
    </w:p>
    <w:p>
      <w:pPr>
        <w:pStyle w:val="TextBody"/>
        <w:spacing w:before="34" w:after="0"/>
        <w:rPr/>
      </w:pPr>
      <w:r>
        <w:rPr/>
      </w:r>
    </w:p>
    <w:p>
      <w:pPr>
        <w:pStyle w:val="Heading3"/>
        <w:ind w:left="388" w:hanging="0"/>
        <w:rPr>
          <w:color w:val="D61240"/>
          <w:spacing w:val="-2"/>
          <w:w w:val="95"/>
        </w:rPr>
      </w:pPr>
      <w:r>
        <w:rPr>
          <w:color w:val="D61240"/>
          <w:spacing w:val="-2"/>
          <w:w w:val="95"/>
        </w:rPr>
        <w:t>Tema:</w:t>
      </w:r>
    </w:p>
    <w:p>
      <w:pPr>
        <w:pStyle w:val="TextBody"/>
        <w:spacing w:before="47" w:after="0"/>
        <w:ind w:left="388" w:hanging="0"/>
        <w:rPr/>
      </w:pPr>
      <w:r>
        <w:rPr>
          <w:w w:val="105"/>
        </w:rPr>
        <w:t>Avaliação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biopsicossocial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Período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e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local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de</w:t>
      </w:r>
      <w:r>
        <w:rPr>
          <w:color w:val="D61240"/>
          <w:spacing w:val="-11"/>
        </w:rPr>
        <w:t xml:space="preserve"> </w:t>
      </w:r>
      <w:r>
        <w:rPr>
          <w:color w:val="D61240"/>
          <w:spacing w:val="-2"/>
          <w:w w:val="85"/>
        </w:rPr>
        <w:t>realização:</w:t>
      </w:r>
    </w:p>
    <w:p>
      <w:pPr>
        <w:pStyle w:val="TextBody"/>
        <w:spacing w:before="47" w:after="0"/>
        <w:ind w:left="388" w:hanging="0"/>
        <w:rPr/>
      </w:pPr>
      <w:r>
        <w:rPr/>
        <w:t>24</w:t>
      </w:r>
      <w:r>
        <w:rPr>
          <w:spacing w:val="27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25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setembro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2024,</w:t>
      </w:r>
      <w:r>
        <w:rPr>
          <w:spacing w:val="28"/>
        </w:rPr>
        <w:t xml:space="preserve"> </w:t>
      </w:r>
      <w:r>
        <w:rPr/>
        <w:t>plataforma</w:t>
      </w:r>
      <w:r>
        <w:rPr>
          <w:spacing w:val="27"/>
        </w:rPr>
        <w:t xml:space="preserve"> </w:t>
      </w:r>
      <w:r>
        <w:rPr>
          <w:spacing w:val="-4"/>
        </w:rPr>
        <w:t>Zoom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spacing w:val="-2"/>
          <w:w w:val="90"/>
        </w:rPr>
        <w:t>Conteúdo</w:t>
      </w:r>
      <w:r>
        <w:rPr>
          <w:color w:val="D61240"/>
          <w:spacing w:val="-6"/>
          <w:w w:val="90"/>
        </w:rPr>
        <w:t xml:space="preserve"> </w:t>
      </w:r>
      <w:r>
        <w:rPr>
          <w:color w:val="D61240"/>
          <w:spacing w:val="-2"/>
          <w:w w:val="95"/>
        </w:rPr>
        <w:t>programático:</w:t>
      </w:r>
    </w:p>
    <w:p>
      <w:pPr>
        <w:pStyle w:val="Normal"/>
        <w:spacing w:lineRule="auto" w:line="276" w:before="51" w:after="0"/>
        <w:ind w:left="388" w:right="8361" w:hanging="0"/>
        <w:rPr>
          <w:sz w:val="20"/>
        </w:rPr>
      </w:pPr>
      <w:r>
        <w:rPr>
          <w:w w:val="105"/>
          <w:sz w:val="20"/>
        </w:rPr>
        <w:t>Aprendizado do paradigma de avaliação biopsicossocial, com visão sistêmica, interdisciplinar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foc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na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integralidad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vida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essoa–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model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valiação biopsicossocial da pessoa com deficiência;</w:t>
      </w:r>
    </w:p>
    <w:p>
      <w:pPr>
        <w:pStyle w:val="Normal"/>
        <w:spacing w:lineRule="auto" w:line="276" w:before="2" w:after="0"/>
        <w:ind w:left="388" w:right="8786" w:hanging="0"/>
        <w:rPr>
          <w:sz w:val="20"/>
        </w:rPr>
      </w:pPr>
      <w:r>
        <w:rPr>
          <w:w w:val="105"/>
          <w:sz w:val="20"/>
        </w:rPr>
        <w:t>Compreensão do uso da Classificação Internacional de Funcionalidade, Incapacidade e Saúde _ CIF, OMS para este fim, especificamente.</w:t>
      </w:r>
    </w:p>
    <w:p>
      <w:pPr>
        <w:pStyle w:val="Normal"/>
        <w:spacing w:lineRule="auto" w:line="276" w:before="2" w:after="0"/>
        <w:ind w:left="388" w:right="8703" w:hanging="0"/>
        <w:rPr>
          <w:sz w:val="20"/>
        </w:rPr>
      </w:pPr>
      <w:r>
        <w:rPr>
          <w:w w:val="105"/>
          <w:sz w:val="20"/>
        </w:rPr>
        <w:t>Conhecimento do histórico e das versões do Índice de Funcionalidade Brasileiro. Conhecimento da proposta do Índice de Funcionalidade Brasileiro Aplicado à Aposentadoria e da aplicação do instrumento IFBrA; Capacidade de desenvolver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valiação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em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equip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multiprofissional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interdisciplinar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–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nálise da situação de deficiência da pessoa de forma mais contextualizada incluindo vários aspectos</w:t>
      </w:r>
    </w:p>
    <w:p>
      <w:pPr>
        <w:pStyle w:val="TextBody"/>
        <w:spacing w:before="53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1" w:after="0"/>
        <w:ind w:left="388" w:hanging="0"/>
        <w:rPr/>
      </w:pPr>
      <w:r>
        <w:rPr>
          <w:color w:val="D61240"/>
          <w:w w:val="90"/>
        </w:rPr>
        <w:t>Carga</w:t>
      </w:r>
      <w:r>
        <w:rPr>
          <w:color w:val="D61240"/>
          <w:spacing w:val="-17"/>
          <w:w w:val="90"/>
        </w:rPr>
        <w:t xml:space="preserve"> </w:t>
      </w:r>
      <w:r>
        <w:rPr>
          <w:color w:val="D61240"/>
          <w:spacing w:val="-2"/>
          <w:w w:val="95"/>
        </w:rPr>
        <w:t>horária:</w:t>
      </w:r>
    </w:p>
    <w:p>
      <w:pPr>
        <w:pStyle w:val="TextBody"/>
        <w:spacing w:before="47" w:after="0"/>
        <w:ind w:left="388" w:hanging="0"/>
        <w:rPr/>
      </w:pPr>
      <w:r>
        <w:rPr>
          <w:w w:val="115"/>
        </w:rPr>
        <w:t>8</w:t>
      </w:r>
      <w:r>
        <w:rPr>
          <w:spacing w:val="-13"/>
          <w:w w:val="115"/>
        </w:rPr>
        <w:t xml:space="preserve"> </w:t>
      </w:r>
      <w:r>
        <w:rPr>
          <w:spacing w:val="-4"/>
          <w:w w:val="115"/>
        </w:rPr>
        <w:t>horas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Número</w:t>
      </w:r>
      <w:r>
        <w:rPr>
          <w:color w:val="D61240"/>
          <w:spacing w:val="-8"/>
        </w:rPr>
        <w:t xml:space="preserve"> </w:t>
      </w:r>
      <w:r>
        <w:rPr>
          <w:color w:val="D61240"/>
          <w:w w:val="85"/>
        </w:rPr>
        <w:t>de</w:t>
      </w:r>
      <w:r>
        <w:rPr>
          <w:color w:val="D61240"/>
          <w:spacing w:val="-7"/>
        </w:rPr>
        <w:t xml:space="preserve"> </w:t>
      </w:r>
      <w:r>
        <w:rPr>
          <w:color w:val="D61240"/>
          <w:w w:val="85"/>
        </w:rPr>
        <w:t>magistrados(as)</w:t>
      </w:r>
      <w:r>
        <w:rPr>
          <w:color w:val="D61240"/>
          <w:spacing w:val="-8"/>
        </w:rPr>
        <w:t xml:space="preserve"> </w:t>
      </w:r>
      <w:r>
        <w:rPr>
          <w:color w:val="D61240"/>
          <w:spacing w:val="-2"/>
          <w:w w:val="85"/>
        </w:rPr>
        <w:t>capacitados(as):</w:t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0"/>
        <w:ind w:left="388" w:hanging="0"/>
        <w:rPr>
          <w:spacing w:val="-10"/>
          <w:w w:val="95"/>
        </w:rPr>
      </w:pPr>
      <w:r>
        <w:rPr>
          <w:spacing w:val="-10"/>
          <w:w w:val="95"/>
        </w:rPr>
        <w:t>1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654"/>
        <w:ind w:left="38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17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7775" cy="7241540"/>
                <wp:effectExtent l="635" t="0" r="0" b="0"/>
                <wp:wrapNone/>
                <wp:docPr id="18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8" y="7204398"/>
                              </a:lnTo>
                              <a:lnTo>
                                <a:pt x="64189" y="7177029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8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7" y="219157"/>
                              </a:lnTo>
                              <a:lnTo>
                                <a:pt x="5057667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29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margin-left:12.65pt;margin-top:12.3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482590</wp:posOffset>
                </wp:positionH>
                <wp:positionV relativeFrom="page">
                  <wp:posOffset>164465</wp:posOffset>
                </wp:positionV>
                <wp:extent cx="5057775" cy="7241540"/>
                <wp:effectExtent l="635" t="635" r="0" b="0"/>
                <wp:wrapNone/>
                <wp:docPr id="19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9" y="7204398"/>
                              </a:lnTo>
                              <a:lnTo>
                                <a:pt x="64189" y="7177030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9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8" y="219157"/>
                              </a:lnTo>
                              <a:lnTo>
                                <a:pt x="5057668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30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margin-left:431.7pt;margin-top:12.9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137BD"/>
          <w:w w:val="55"/>
        </w:rPr>
        <w:t>CAPACITAÇÃO</w:t>
      </w:r>
      <w:r>
        <w:rPr>
          <w:color w:val="0137BD"/>
          <w:spacing w:val="15"/>
        </w:rPr>
        <w:t xml:space="preserve"> </w:t>
      </w:r>
      <w:r>
        <w:rPr>
          <w:color w:val="0137BD"/>
          <w:w w:val="55"/>
        </w:rPr>
        <w:t>DE</w:t>
      </w:r>
      <w:r>
        <w:rPr>
          <w:color w:val="0137BD"/>
          <w:spacing w:val="16"/>
        </w:rPr>
        <w:t xml:space="preserve"> </w:t>
      </w:r>
      <w:r>
        <w:rPr>
          <w:color w:val="0137BD"/>
          <w:w w:val="55"/>
        </w:rPr>
        <w:t>MAGISTRADOS(AS)</w:t>
      </w:r>
      <w:r>
        <w:rPr>
          <w:color w:val="0137BD"/>
          <w:spacing w:val="15"/>
        </w:rPr>
        <w:t xml:space="preserve"> </w:t>
      </w:r>
      <w:r>
        <w:rPr>
          <w:color w:val="0137BD"/>
          <w:w w:val="55"/>
        </w:rPr>
        <w:t>-</w:t>
      </w:r>
      <w:r>
        <w:rPr>
          <w:color w:val="0137BD"/>
          <w:spacing w:val="16"/>
        </w:rPr>
        <w:t xml:space="preserve"> </w:t>
      </w:r>
      <w:r>
        <w:rPr>
          <w:color w:val="0137BD"/>
          <w:w w:val="55"/>
        </w:rPr>
        <w:t>Nº</w:t>
      </w:r>
      <w:r>
        <w:rPr>
          <w:color w:val="0137BD"/>
          <w:spacing w:val="16"/>
        </w:rPr>
        <w:t xml:space="preserve"> </w:t>
      </w:r>
      <w:r>
        <w:rPr>
          <w:color w:val="0137BD"/>
          <w:spacing w:val="-10"/>
          <w:w w:val="55"/>
        </w:rPr>
        <w:t>5</w:t>
      </w:r>
    </w:p>
    <w:p>
      <w:pPr>
        <w:pStyle w:val="Heading3"/>
        <w:spacing w:before="513" w:after="0"/>
        <w:ind w:left="388" w:hanging="0"/>
        <w:rPr>
          <w:color w:val="D61240"/>
          <w:spacing w:val="-2"/>
        </w:rPr>
      </w:pPr>
      <w:r>
        <w:rPr>
          <w:color w:val="D61240"/>
          <w:spacing w:val="-2"/>
        </w:rPr>
        <w:t>Capacitação:</w:t>
      </w:r>
    </w:p>
    <w:p>
      <w:pPr>
        <w:pStyle w:val="TextBody"/>
        <w:spacing w:before="47" w:after="0"/>
        <w:ind w:left="388" w:hanging="0"/>
        <w:rPr/>
      </w:pPr>
      <w:r>
        <w:rPr>
          <w:spacing w:val="-2"/>
          <w:w w:val="110"/>
        </w:rPr>
        <w:t>Curso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Linguagem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Simples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spacing w:before="1" w:after="0"/>
        <w:ind w:left="388" w:hanging="0"/>
        <w:rPr>
          <w:color w:val="D61240"/>
          <w:spacing w:val="-2"/>
          <w:w w:val="95"/>
        </w:rPr>
      </w:pPr>
      <w:r>
        <w:rPr>
          <w:color w:val="D61240"/>
          <w:spacing w:val="-2"/>
          <w:w w:val="95"/>
        </w:rPr>
        <w:t>Tema:</w:t>
      </w:r>
    </w:p>
    <w:p>
      <w:pPr>
        <w:pStyle w:val="TextBody"/>
        <w:spacing w:before="47" w:after="0"/>
        <w:ind w:left="388" w:hanging="0"/>
        <w:rPr/>
      </w:pPr>
      <w:r>
        <w:rPr>
          <w:w w:val="105"/>
        </w:rPr>
        <w:t>Comunicação</w:t>
      </w:r>
      <w:r>
        <w:rPr>
          <w:spacing w:val="8"/>
          <w:w w:val="105"/>
        </w:rPr>
        <w:t xml:space="preserve"> 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linguagem.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spacing w:before="1" w:after="0"/>
        <w:ind w:left="388" w:hanging="0"/>
        <w:rPr/>
      </w:pPr>
      <w:r>
        <w:rPr>
          <w:color w:val="D61240"/>
          <w:w w:val="85"/>
        </w:rPr>
        <w:t>Período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e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local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de</w:t>
      </w:r>
      <w:r>
        <w:rPr>
          <w:color w:val="D61240"/>
          <w:spacing w:val="-11"/>
        </w:rPr>
        <w:t xml:space="preserve"> </w:t>
      </w:r>
      <w:r>
        <w:rPr>
          <w:color w:val="D61240"/>
          <w:spacing w:val="-2"/>
          <w:w w:val="85"/>
        </w:rPr>
        <w:t>realização:</w:t>
      </w:r>
    </w:p>
    <w:p>
      <w:pPr>
        <w:pStyle w:val="TextBody"/>
        <w:spacing w:before="47" w:after="0"/>
        <w:ind w:left="388" w:hanging="0"/>
        <w:rPr/>
      </w:pPr>
      <w:r>
        <w:rPr>
          <w:spacing w:val="-2"/>
          <w:w w:val="110"/>
        </w:rPr>
        <w:t>23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mai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2024,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Sala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aul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EJUD12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spacing w:val="-2"/>
          <w:w w:val="90"/>
        </w:rPr>
        <w:t>Conteúdo</w:t>
      </w:r>
      <w:r>
        <w:rPr>
          <w:color w:val="D61240"/>
          <w:spacing w:val="-6"/>
          <w:w w:val="90"/>
        </w:rPr>
        <w:t xml:space="preserve"> </w:t>
      </w:r>
      <w:r>
        <w:rPr>
          <w:color w:val="D61240"/>
          <w:spacing w:val="-2"/>
          <w:w w:val="95"/>
        </w:rPr>
        <w:t>programático:</w:t>
      </w:r>
    </w:p>
    <w:p>
      <w:pPr>
        <w:pStyle w:val="TextBody"/>
        <w:spacing w:lineRule="auto" w:line="278" w:before="47" w:after="0"/>
        <w:ind w:left="388" w:hanging="0"/>
        <w:rPr>
          <w:w w:val="105"/>
        </w:rPr>
      </w:pPr>
      <w:r>
        <w:rPr>
          <w:w w:val="105"/>
        </w:rPr>
        <w:t>Comunicação e linguagem: conceitos, relação e características; Linguagem simples no Poder Judiciários: fundamentos e princípios da Recomendação nº 144/2023 do CNJ;</w:t>
      </w:r>
    </w:p>
    <w:p>
      <w:pPr>
        <w:pStyle w:val="TextBody"/>
        <w:spacing w:lineRule="auto" w:line="278" w:before="4" w:after="0"/>
        <w:ind w:left="388" w:right="2964" w:hanging="0"/>
        <w:rPr/>
      </w:pPr>
      <w:r>
        <w:rPr>
          <w:w w:val="105"/>
        </w:rPr>
        <w:t>Estética e formatação de textos; Estrutura</w:t>
      </w:r>
      <w:r>
        <w:rPr>
          <w:spacing w:val="-12"/>
          <w:w w:val="105"/>
        </w:rPr>
        <w:t xml:space="preserve"> 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elementos</w:t>
      </w:r>
      <w:r>
        <w:rPr>
          <w:spacing w:val="-12"/>
          <w:w w:val="105"/>
        </w:rPr>
        <w:t xml:space="preserve"> </w:t>
      </w:r>
      <w:r>
        <w:rPr>
          <w:w w:val="105"/>
        </w:rPr>
        <w:t>da</w:t>
      </w:r>
      <w:r>
        <w:rPr>
          <w:spacing w:val="-12"/>
          <w:w w:val="105"/>
        </w:rPr>
        <w:t xml:space="preserve"> </w:t>
      </w:r>
      <w:r>
        <w:rPr>
          <w:w w:val="105"/>
        </w:rPr>
        <w:t>oração;</w:t>
      </w:r>
    </w:p>
    <w:p>
      <w:pPr>
        <w:pStyle w:val="TextBody"/>
        <w:spacing w:lineRule="auto" w:line="278" w:before="2" w:after="0"/>
        <w:ind w:left="388" w:hanging="0"/>
        <w:rPr/>
      </w:pPr>
      <w:r>
        <w:rPr>
          <w:w w:val="105"/>
        </w:rPr>
        <w:t>Erros e vícios comuns na redação e na linguagem forense; Simplicidade,</w:t>
      </w:r>
      <w:r>
        <w:rPr>
          <w:spacing w:val="-1"/>
          <w:w w:val="105"/>
        </w:rPr>
        <w:t xml:space="preserve"> </w:t>
      </w:r>
      <w:r>
        <w:rPr>
          <w:w w:val="105"/>
        </w:rPr>
        <w:t>clareza</w:t>
      </w:r>
      <w:r>
        <w:rPr>
          <w:spacing w:val="-1"/>
          <w:w w:val="105"/>
        </w:rPr>
        <w:t xml:space="preserve"> 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acessibilidade</w:t>
      </w:r>
      <w:r>
        <w:rPr>
          <w:spacing w:val="-1"/>
          <w:w w:val="105"/>
        </w:rPr>
        <w:t xml:space="preserve"> </w:t>
      </w:r>
      <w:r>
        <w:rPr>
          <w:w w:val="105"/>
        </w:rPr>
        <w:t>na</w:t>
      </w:r>
      <w:r>
        <w:rPr>
          <w:spacing w:val="-1"/>
          <w:w w:val="105"/>
        </w:rPr>
        <w:t xml:space="preserve"> </w:t>
      </w:r>
      <w:r>
        <w:rPr>
          <w:w w:val="105"/>
        </w:rPr>
        <w:t>redação</w:t>
      </w:r>
      <w:r>
        <w:rPr>
          <w:spacing w:val="-1"/>
          <w:w w:val="105"/>
        </w:rPr>
        <w:t xml:space="preserve"> </w:t>
      </w:r>
      <w:r>
        <w:rPr>
          <w:w w:val="105"/>
        </w:rPr>
        <w:t>de</w:t>
      </w:r>
      <w:r>
        <w:rPr>
          <w:spacing w:val="-1"/>
          <w:w w:val="105"/>
        </w:rPr>
        <w:t xml:space="preserve"> </w:t>
      </w:r>
      <w:r>
        <w:rPr>
          <w:w w:val="105"/>
        </w:rPr>
        <w:t>textos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nos </w:t>
      </w:r>
      <w:r>
        <w:rPr>
          <w:spacing w:val="-2"/>
          <w:w w:val="105"/>
        </w:rPr>
        <w:t>Tribunais;</w:t>
      </w:r>
    </w:p>
    <w:p>
      <w:pPr>
        <w:pStyle w:val="TextBody"/>
        <w:spacing w:before="4" w:after="0"/>
        <w:ind w:left="388" w:hanging="0"/>
        <w:rPr/>
      </w:pPr>
      <w:r>
        <w:rPr>
          <w:w w:val="105"/>
        </w:rPr>
        <w:t>Coerência e</w:t>
      </w:r>
      <w:r>
        <w:rPr>
          <w:spacing w:val="1"/>
          <w:w w:val="105"/>
        </w:rPr>
        <w:t xml:space="preserve"> </w:t>
      </w:r>
      <w:r>
        <w:rPr>
          <w:w w:val="105"/>
        </w:rPr>
        <w:t>coesão do</w:t>
      </w:r>
      <w:r>
        <w:rPr>
          <w:spacing w:val="1"/>
          <w:w w:val="105"/>
        </w:rPr>
        <w:t xml:space="preserve"> </w:t>
      </w:r>
      <w:r>
        <w:rPr>
          <w:w w:val="105"/>
        </w:rPr>
        <w:t>texto:</w:t>
      </w:r>
      <w:r>
        <w:rPr>
          <w:spacing w:val="1"/>
          <w:w w:val="105"/>
        </w:rPr>
        <w:t xml:space="preserve"> </w:t>
      </w:r>
      <w:r>
        <w:rPr>
          <w:w w:val="105"/>
        </w:rPr>
        <w:t>desafios e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peculiaridades.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90"/>
        </w:rPr>
        <w:t>Carga</w:t>
      </w:r>
      <w:r>
        <w:rPr>
          <w:color w:val="D61240"/>
          <w:spacing w:val="-17"/>
          <w:w w:val="90"/>
        </w:rPr>
        <w:t xml:space="preserve"> </w:t>
      </w:r>
      <w:r>
        <w:rPr>
          <w:color w:val="D61240"/>
          <w:spacing w:val="-2"/>
          <w:w w:val="95"/>
        </w:rPr>
        <w:t>horária:</w:t>
      </w:r>
    </w:p>
    <w:p>
      <w:pPr>
        <w:pStyle w:val="TextBody"/>
        <w:spacing w:before="47" w:after="0"/>
        <w:ind w:left="388" w:hanging="0"/>
        <w:rPr/>
      </w:pPr>
      <w:r>
        <w:rPr>
          <w:w w:val="115"/>
        </w:rPr>
        <w:t>8</w:t>
      </w:r>
      <w:r>
        <w:rPr>
          <w:spacing w:val="-13"/>
          <w:w w:val="115"/>
        </w:rPr>
        <w:t xml:space="preserve"> </w:t>
      </w:r>
      <w:r>
        <w:rPr>
          <w:spacing w:val="-4"/>
          <w:w w:val="115"/>
        </w:rPr>
        <w:t>horas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Número</w:t>
      </w:r>
      <w:r>
        <w:rPr>
          <w:color w:val="D61240"/>
          <w:spacing w:val="-8"/>
        </w:rPr>
        <w:t xml:space="preserve"> </w:t>
      </w:r>
      <w:r>
        <w:rPr>
          <w:color w:val="D61240"/>
          <w:w w:val="85"/>
        </w:rPr>
        <w:t>de</w:t>
      </w:r>
      <w:r>
        <w:rPr>
          <w:color w:val="D61240"/>
          <w:spacing w:val="-7"/>
        </w:rPr>
        <w:t xml:space="preserve"> </w:t>
      </w:r>
      <w:r>
        <w:rPr>
          <w:color w:val="D61240"/>
          <w:w w:val="85"/>
        </w:rPr>
        <w:t>magistrados(as)</w:t>
      </w:r>
      <w:r>
        <w:rPr>
          <w:color w:val="D61240"/>
          <w:spacing w:val="-8"/>
        </w:rPr>
        <w:t xml:space="preserve"> </w:t>
      </w:r>
      <w:r>
        <w:rPr>
          <w:color w:val="D61240"/>
          <w:spacing w:val="-2"/>
          <w:w w:val="85"/>
        </w:rPr>
        <w:t>capacitados(as):</w:t>
      </w:r>
    </w:p>
    <w:p>
      <w:pPr>
        <w:pStyle w:val="TextBody"/>
        <w:spacing w:before="47" w:after="0"/>
        <w:ind w:left="388" w:hanging="0"/>
        <w:rPr>
          <w:spacing w:val="-10"/>
          <w:w w:val="120"/>
        </w:rPr>
      </w:pPr>
      <w:r>
        <w:rPr>
          <w:spacing w:val="-10"/>
          <w:w w:val="120"/>
        </w:rPr>
        <w:t>3</w:t>
      </w:r>
    </w:p>
    <w:p>
      <w:pPr>
        <w:pStyle w:val="Heading2"/>
        <w:spacing w:lineRule="exact" w:line="654"/>
        <w:ind w:left="388" w:hanging="0"/>
        <w:rPr/>
      </w:pPr>
      <w:r>
        <w:br w:type="column"/>
      </w:r>
      <w:r>
        <w:rPr>
          <w:color w:val="0137BD"/>
          <w:w w:val="55"/>
        </w:rPr>
        <w:t>CAPACITAÇÃO</w:t>
      </w:r>
      <w:r>
        <w:rPr>
          <w:color w:val="0137BD"/>
          <w:spacing w:val="15"/>
        </w:rPr>
        <w:t xml:space="preserve"> </w:t>
      </w:r>
      <w:r>
        <w:rPr>
          <w:color w:val="0137BD"/>
          <w:w w:val="55"/>
        </w:rPr>
        <w:t>DE</w:t>
      </w:r>
      <w:r>
        <w:rPr>
          <w:color w:val="0137BD"/>
          <w:spacing w:val="16"/>
        </w:rPr>
        <w:t xml:space="preserve"> </w:t>
      </w:r>
      <w:r>
        <w:rPr>
          <w:color w:val="0137BD"/>
          <w:w w:val="55"/>
        </w:rPr>
        <w:t>MAGISTRADOS(AS)</w:t>
      </w:r>
      <w:r>
        <w:rPr>
          <w:color w:val="0137BD"/>
          <w:spacing w:val="15"/>
        </w:rPr>
        <w:t xml:space="preserve"> </w:t>
      </w:r>
      <w:r>
        <w:rPr>
          <w:color w:val="0137BD"/>
          <w:w w:val="55"/>
        </w:rPr>
        <w:t>-</w:t>
      </w:r>
      <w:r>
        <w:rPr>
          <w:color w:val="0137BD"/>
          <w:spacing w:val="16"/>
        </w:rPr>
        <w:t xml:space="preserve"> </w:t>
      </w:r>
      <w:r>
        <w:rPr>
          <w:color w:val="0137BD"/>
          <w:w w:val="55"/>
        </w:rPr>
        <w:t>Nº</w:t>
      </w:r>
      <w:r>
        <w:rPr>
          <w:color w:val="0137BD"/>
          <w:spacing w:val="16"/>
        </w:rPr>
        <w:t xml:space="preserve"> </w:t>
      </w:r>
      <w:r>
        <w:rPr>
          <w:color w:val="0137BD"/>
          <w:spacing w:val="-10"/>
          <w:w w:val="55"/>
        </w:rPr>
        <w:t>6</w:t>
      </w:r>
    </w:p>
    <w:p>
      <w:pPr>
        <w:pStyle w:val="Heading3"/>
        <w:spacing w:before="513" w:after="0"/>
        <w:ind w:left="388" w:hanging="0"/>
        <w:rPr>
          <w:color w:val="D61240"/>
          <w:spacing w:val="-2"/>
        </w:rPr>
      </w:pPr>
      <w:r>
        <w:rPr>
          <w:color w:val="D61240"/>
          <w:spacing w:val="-2"/>
        </w:rPr>
        <w:t>Capacitação:</w:t>
      </w:r>
    </w:p>
    <w:p>
      <w:pPr>
        <w:pStyle w:val="TextBody"/>
        <w:spacing w:lineRule="auto" w:line="278" w:before="47" w:after="0"/>
        <w:ind w:left="388" w:right="1128" w:hanging="0"/>
        <w:rPr>
          <w:w w:val="105"/>
        </w:rPr>
      </w:pPr>
      <w:r>
        <w:rPr>
          <w:w w:val="105"/>
        </w:rPr>
        <w:t>Palestra Autoconhecimento e comunicação: As chaves para relacionamentos saudáveis e enfrentamento ao(s) assédio(s)</w:t>
      </w:r>
    </w:p>
    <w:p>
      <w:pPr>
        <w:pStyle w:val="TextBody"/>
        <w:spacing w:before="32" w:after="0"/>
        <w:rPr/>
      </w:pPr>
      <w:r>
        <w:rPr/>
      </w:r>
    </w:p>
    <w:p>
      <w:pPr>
        <w:pStyle w:val="Heading3"/>
        <w:ind w:left="388" w:hanging="0"/>
        <w:rPr>
          <w:color w:val="D61240"/>
          <w:spacing w:val="-2"/>
          <w:w w:val="95"/>
        </w:rPr>
      </w:pPr>
      <w:r>
        <w:rPr>
          <w:color w:val="D61240"/>
          <w:spacing w:val="-2"/>
          <w:w w:val="95"/>
        </w:rPr>
        <w:t>Tema:</w:t>
      </w:r>
    </w:p>
    <w:p>
      <w:pPr>
        <w:pStyle w:val="TextBody"/>
        <w:spacing w:before="48" w:after="0"/>
        <w:ind w:left="388" w:hanging="0"/>
        <w:rPr/>
      </w:pPr>
      <w:r>
        <w:rPr>
          <w:w w:val="105"/>
        </w:rPr>
        <w:t>Autoconhecimento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comunicação.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Período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e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local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de</w:t>
      </w:r>
      <w:r>
        <w:rPr>
          <w:color w:val="D61240"/>
          <w:spacing w:val="-11"/>
        </w:rPr>
        <w:t xml:space="preserve"> </w:t>
      </w:r>
      <w:r>
        <w:rPr>
          <w:color w:val="D61240"/>
          <w:spacing w:val="-2"/>
          <w:w w:val="85"/>
        </w:rPr>
        <w:t>realização:</w:t>
      </w:r>
    </w:p>
    <w:p>
      <w:pPr>
        <w:pStyle w:val="TextBody"/>
        <w:spacing w:before="48" w:after="0"/>
        <w:ind w:left="388" w:hanging="0"/>
        <w:rPr/>
      </w:pPr>
      <w:r>
        <w:rPr>
          <w:spacing w:val="-2"/>
          <w:w w:val="110"/>
        </w:rPr>
        <w:t>9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mai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2025,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Canal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EJUD12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n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YouTube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spacing w:before="1" w:after="0"/>
        <w:ind w:left="388" w:hanging="0"/>
        <w:rPr/>
      </w:pPr>
      <w:r>
        <w:rPr>
          <w:color w:val="D61240"/>
          <w:spacing w:val="-2"/>
          <w:w w:val="90"/>
        </w:rPr>
        <w:t>Conteúdo</w:t>
      </w:r>
      <w:r>
        <w:rPr>
          <w:color w:val="D61240"/>
          <w:spacing w:val="-6"/>
          <w:w w:val="90"/>
        </w:rPr>
        <w:t xml:space="preserve"> </w:t>
      </w:r>
      <w:r>
        <w:rPr>
          <w:color w:val="D61240"/>
          <w:spacing w:val="-2"/>
          <w:w w:val="95"/>
        </w:rPr>
        <w:t>programático:</w:t>
      </w:r>
    </w:p>
    <w:p>
      <w:pPr>
        <w:pStyle w:val="TextBody"/>
        <w:spacing w:before="47" w:after="0"/>
        <w:ind w:left="388" w:hanging="0"/>
        <w:rPr/>
      </w:pPr>
      <w:r>
        <w:rPr>
          <w:w w:val="105"/>
        </w:rPr>
        <w:t>Principais</w:t>
      </w:r>
      <w:r>
        <w:rPr>
          <w:spacing w:val="-10"/>
          <w:w w:val="105"/>
        </w:rPr>
        <w:t xml:space="preserve"> </w:t>
      </w:r>
      <w:r>
        <w:rPr>
          <w:w w:val="105"/>
        </w:rPr>
        <w:t>tipos</w:t>
      </w:r>
      <w:r>
        <w:rPr>
          <w:spacing w:val="-7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personalidades;</w:t>
      </w:r>
    </w:p>
    <w:p>
      <w:pPr>
        <w:pStyle w:val="TextBody"/>
        <w:spacing w:lineRule="auto" w:line="278" w:before="45" w:after="0"/>
        <w:ind w:left="388" w:right="1128" w:hanging="0"/>
        <w:rPr/>
      </w:pPr>
      <w:r>
        <w:rPr>
          <w:w w:val="105"/>
        </w:rPr>
        <w:t>Influência</w:t>
      </w:r>
      <w:r>
        <w:rPr>
          <w:spacing w:val="-2"/>
          <w:w w:val="105"/>
        </w:rPr>
        <w:t xml:space="preserve"> </w:t>
      </w:r>
      <w:r>
        <w:rPr>
          <w:w w:val="105"/>
        </w:rPr>
        <w:t>desses</w:t>
      </w:r>
      <w:r>
        <w:rPr>
          <w:spacing w:val="-2"/>
          <w:w w:val="105"/>
        </w:rPr>
        <w:t xml:space="preserve"> </w:t>
      </w:r>
      <w:r>
        <w:rPr>
          <w:w w:val="105"/>
        </w:rPr>
        <w:t>tipos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personalidade</w:t>
      </w:r>
      <w:r>
        <w:rPr>
          <w:spacing w:val="-2"/>
          <w:w w:val="105"/>
        </w:rPr>
        <w:t xml:space="preserve"> </w:t>
      </w:r>
      <w:r>
        <w:rPr>
          <w:w w:val="105"/>
        </w:rPr>
        <w:t>no</w:t>
      </w:r>
      <w:r>
        <w:rPr>
          <w:spacing w:val="-2"/>
          <w:w w:val="105"/>
        </w:rPr>
        <w:t xml:space="preserve"> </w:t>
      </w:r>
      <w:r>
        <w:rPr>
          <w:w w:val="105"/>
        </w:rPr>
        <w:t>trabalho</w:t>
      </w:r>
      <w:r>
        <w:rPr>
          <w:spacing w:val="-2"/>
          <w:w w:val="105"/>
        </w:rPr>
        <w:t xml:space="preserve"> </w:t>
      </w:r>
      <w:r>
        <w:rPr>
          <w:w w:val="105"/>
        </w:rPr>
        <w:t>em</w:t>
      </w:r>
      <w:r>
        <w:rPr>
          <w:spacing w:val="-2"/>
          <w:w w:val="105"/>
        </w:rPr>
        <w:t xml:space="preserve"> </w:t>
      </w:r>
      <w:r>
        <w:rPr>
          <w:w w:val="105"/>
        </w:rPr>
        <w:t>equipe; Identificando os perfis tóxicos para evitar situações de assédio; A inteligência emocional e a gestão de conflitos</w:t>
      </w:r>
    </w:p>
    <w:p>
      <w:pPr>
        <w:pStyle w:val="TextBody"/>
        <w:spacing w:lineRule="auto" w:line="278" w:before="3" w:after="0"/>
        <w:ind w:left="388" w:right="3354" w:hanging="0"/>
        <w:rPr>
          <w:w w:val="105"/>
        </w:rPr>
      </w:pPr>
      <w:r>
        <w:rPr>
          <w:w w:val="105"/>
        </w:rPr>
        <w:t>Apresentação de exemplos práticos Debates com a plateia.</w:t>
      </w:r>
    </w:p>
    <w:p>
      <w:pPr>
        <w:pStyle w:val="TextBody"/>
        <w:spacing w:before="33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90"/>
        </w:rPr>
        <w:t>Carga</w:t>
      </w:r>
      <w:r>
        <w:rPr>
          <w:color w:val="D61240"/>
          <w:spacing w:val="-17"/>
          <w:w w:val="90"/>
        </w:rPr>
        <w:t xml:space="preserve"> </w:t>
      </w:r>
      <w:r>
        <w:rPr>
          <w:color w:val="D61240"/>
          <w:spacing w:val="-2"/>
          <w:w w:val="95"/>
        </w:rPr>
        <w:t>horária:</w:t>
      </w:r>
    </w:p>
    <w:p>
      <w:pPr>
        <w:pStyle w:val="TextBody"/>
        <w:spacing w:before="47" w:after="0"/>
        <w:ind w:left="388" w:hanging="0"/>
        <w:rPr/>
      </w:pPr>
      <w:r>
        <w:rPr>
          <w:spacing w:val="-7"/>
        </w:rPr>
        <w:t xml:space="preserve">1,5 </w:t>
      </w:r>
      <w:r>
        <w:rPr>
          <w:spacing w:val="-2"/>
        </w:rPr>
        <w:t>horas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Número</w:t>
      </w:r>
      <w:r>
        <w:rPr>
          <w:color w:val="D61240"/>
          <w:spacing w:val="-8"/>
        </w:rPr>
        <w:t xml:space="preserve"> </w:t>
      </w:r>
      <w:r>
        <w:rPr>
          <w:color w:val="D61240"/>
          <w:w w:val="85"/>
        </w:rPr>
        <w:t>de</w:t>
      </w:r>
      <w:r>
        <w:rPr>
          <w:color w:val="D61240"/>
          <w:spacing w:val="-7"/>
        </w:rPr>
        <w:t xml:space="preserve"> </w:t>
      </w:r>
      <w:r>
        <w:rPr>
          <w:color w:val="D61240"/>
          <w:w w:val="85"/>
        </w:rPr>
        <w:t>magistrados(as)</w:t>
      </w:r>
      <w:r>
        <w:rPr>
          <w:color w:val="D61240"/>
          <w:spacing w:val="-8"/>
        </w:rPr>
        <w:t xml:space="preserve"> </w:t>
      </w:r>
      <w:r>
        <w:rPr>
          <w:color w:val="D61240"/>
          <w:spacing w:val="-2"/>
          <w:w w:val="85"/>
        </w:rPr>
        <w:t>capacitados(as):</w:t>
      </w:r>
    </w:p>
    <w:p>
      <w:pPr>
        <w:pStyle w:val="TextBody"/>
        <w:spacing w:before="47" w:after="0"/>
        <w:ind w:left="388" w:hanging="0"/>
        <w:rPr>
          <w:spacing w:val="-10"/>
          <w:w w:val="120"/>
        </w:rPr>
      </w:pPr>
      <w:r>
        <w:rPr>
          <w:spacing w:val="-10"/>
          <w:w w:val="120"/>
        </w:rPr>
        <w:t>3</w:t>
      </w:r>
    </w:p>
    <w:p>
      <w:pPr>
        <w:sectPr>
          <w:type w:val="continuous"/>
          <w:pgSz w:orient="landscape" w:w="16850" w:h="11906"/>
          <w:pgMar w:left="141" w:right="141" w:gutter="0" w:header="0" w:top="240" w:footer="0" w:bottom="0"/>
          <w:cols w:num="2" w:equalWidth="false" w:sep="false">
            <w:col w:w="7685" w:space="666"/>
            <w:col w:w="821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29" w:after="0"/>
        <w:ind w:left="873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20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8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5482590</wp:posOffset>
                </wp:positionH>
                <wp:positionV relativeFrom="page">
                  <wp:posOffset>164465</wp:posOffset>
                </wp:positionV>
                <wp:extent cx="5057775" cy="7241540"/>
                <wp:effectExtent l="635" t="635" r="0" b="0"/>
                <wp:wrapNone/>
                <wp:docPr id="21" name="Graphi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9" y="7204398"/>
                              </a:lnTo>
                              <a:lnTo>
                                <a:pt x="64189" y="7177030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9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8" y="219157"/>
                              </a:lnTo>
                              <a:lnTo>
                                <a:pt x="5057668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30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3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margin-left:431.7pt;margin-top:12.9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7775" cy="7241540"/>
                <wp:effectExtent l="635" t="0" r="0" b="0"/>
                <wp:wrapNone/>
                <wp:docPr id="2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7241400"/>
                          <a:chOff x="0" y="0"/>
                          <a:chExt cx="5057640" cy="72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7640" cy="72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7775" h="7241540">
                                <a:moveTo>
                                  <a:pt x="4838510" y="7241220"/>
                                </a:moveTo>
                                <a:lnTo>
                                  <a:pt x="219157" y="7241220"/>
                                </a:lnTo>
                                <a:lnTo>
                                  <a:pt x="176202" y="7236970"/>
                                </a:lnTo>
                                <a:lnTo>
                                  <a:pt x="135289" y="7224537"/>
                                </a:lnTo>
                                <a:lnTo>
                                  <a:pt x="97568" y="7204398"/>
                                </a:lnTo>
                                <a:lnTo>
                                  <a:pt x="64189" y="7177029"/>
                                </a:lnTo>
                                <a:lnTo>
                                  <a:pt x="36821" y="7143651"/>
                                </a:lnTo>
                                <a:lnTo>
                                  <a:pt x="16682" y="7105930"/>
                                </a:lnTo>
                                <a:lnTo>
                                  <a:pt x="4249" y="7065017"/>
                                </a:lnTo>
                                <a:lnTo>
                                  <a:pt x="0" y="7022062"/>
                                </a:lnTo>
                                <a:lnTo>
                                  <a:pt x="0" y="219157"/>
                                </a:lnTo>
                                <a:lnTo>
                                  <a:pt x="4249" y="176202"/>
                                </a:lnTo>
                                <a:lnTo>
                                  <a:pt x="16682" y="135289"/>
                                </a:lnTo>
                                <a:lnTo>
                                  <a:pt x="36821" y="97568"/>
                                </a:lnTo>
                                <a:lnTo>
                                  <a:pt x="64189" y="64189"/>
                                </a:lnTo>
                                <a:lnTo>
                                  <a:pt x="97568" y="36821"/>
                                </a:lnTo>
                                <a:lnTo>
                                  <a:pt x="135289" y="16682"/>
                                </a:lnTo>
                                <a:lnTo>
                                  <a:pt x="176202" y="4249"/>
                                </a:lnTo>
                                <a:lnTo>
                                  <a:pt x="219157" y="0"/>
                                </a:lnTo>
                                <a:lnTo>
                                  <a:pt x="4838510" y="0"/>
                                </a:lnTo>
                                <a:lnTo>
                                  <a:pt x="4881465" y="4249"/>
                                </a:lnTo>
                                <a:lnTo>
                                  <a:pt x="4922378" y="16682"/>
                                </a:lnTo>
                                <a:lnTo>
                                  <a:pt x="4960099" y="36821"/>
                                </a:lnTo>
                                <a:lnTo>
                                  <a:pt x="4993478" y="64189"/>
                                </a:lnTo>
                                <a:lnTo>
                                  <a:pt x="5020846" y="97568"/>
                                </a:lnTo>
                                <a:lnTo>
                                  <a:pt x="5040985" y="135289"/>
                                </a:lnTo>
                                <a:lnTo>
                                  <a:pt x="5053417" y="176202"/>
                                </a:lnTo>
                                <a:lnTo>
                                  <a:pt x="5057667" y="219157"/>
                                </a:lnTo>
                                <a:lnTo>
                                  <a:pt x="5057667" y="7022062"/>
                                </a:lnTo>
                                <a:lnTo>
                                  <a:pt x="5053417" y="7065017"/>
                                </a:lnTo>
                                <a:lnTo>
                                  <a:pt x="5040985" y="7105930"/>
                                </a:lnTo>
                                <a:lnTo>
                                  <a:pt x="5020846" y="7143651"/>
                                </a:lnTo>
                                <a:lnTo>
                                  <a:pt x="4993478" y="7177029"/>
                                </a:lnTo>
                                <a:lnTo>
                                  <a:pt x="4960099" y="7204398"/>
                                </a:lnTo>
                                <a:lnTo>
                                  <a:pt x="4922378" y="7224537"/>
                                </a:lnTo>
                                <a:lnTo>
                                  <a:pt x="4881465" y="7236970"/>
                                </a:lnTo>
                                <a:lnTo>
                                  <a:pt x="4838510" y="724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206280"/>
                            <a:ext cx="46202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54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w w:val="55"/>
                                  <w:szCs w:val="22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CAPACITAÇÃO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1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16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MAGISTRADOS(AS)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1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16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Nº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16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spacing w:val="-10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889560"/>
                            <a:ext cx="4646880" cy="455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Capacitaçã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municaç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ssertiv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iolen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b/>
                                  <w:spacing w:val="-2"/>
                                  <w:szCs w:val="22"/>
                                  <w:rFonts w:ascii="Verdana" w:hAnsi="Verdana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Tem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municaç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ssertiv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iolent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Perío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1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1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loc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1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1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spacing w:val="-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realizaçã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º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janeir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julh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025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lataform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duce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pacing w:val="-2"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Conteúdo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spacing w:val="-6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95"/>
                                  <w:spacing w:val="-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programátic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 w:lineRule="auto" w:line="278"/>
                                <w:ind w:right="457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Conceito de comunicação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Assertividade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municação assertiva Comunicaç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iolen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Carga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spacing w:val="-17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95"/>
                                  <w:spacing w:val="-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horári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hor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Númer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8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magistrados(as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8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spacing w:val="-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capacitados(as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spacing w:val="-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Informações sobre cursos realizados em parceria interinstitucional,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cas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JUD12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ceri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Institu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duce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12.65pt;margin-top:12.35pt;width:398.25pt;height:570.2pt" coordorigin="253,247" coordsize="7965,11404">
                <v:shape id="shape_0" ID="Graphic 30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left:253;top:247;width:7964;height:11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9;top:572;width:7275;height:5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54"/>
                          <w:rPr/>
                        </w:pPr>
                        <w:r>
                          <w:rPr>
                            <w:kern w:val="2"/>
                            <w:sz w:val="57"/>
                            <w:w w:val="55"/>
                            <w:szCs w:val="22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CAPACITAÇÃO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1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16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MAGISTRADOS(AS)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1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16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Nº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16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spacing w:val="-10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;top:1648;width:7317;height:71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Capacitaçã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municaç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ssertiv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iolen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b/>
                            <w:spacing w:val="-2"/>
                            <w:szCs w:val="22"/>
                            <w:rFonts w:ascii="Verdana" w:hAnsi="Verdana" w:eastAsia="Trebuchet MS;Trebuchet MS" w:cs="Trebuchet MS;Trebuchet MS"/>
                            <w:color w:val="D61240"/>
                            <w:lang w:val="pt-PT" w:bidi="ar-SA"/>
                          </w:rPr>
                          <w:t>Tem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municaç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ssertiv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iolent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8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Perío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1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1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loc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1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1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spacing w:val="-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realizaçã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º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janeir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4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julh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025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lataform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duce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b/>
                            <w:spacing w:val="-2"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Conteúdo</w:t>
                        </w: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spacing w:val="-6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95"/>
                            <w:spacing w:val="-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programátic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 w:lineRule="auto" w:line="278"/>
                          <w:ind w:right="457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Conceito de comunicação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Assertividade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municação assertiva Comunicaç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iolen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Carga</w:t>
                        </w: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spacing w:val="-17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95"/>
                            <w:spacing w:val="-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horári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30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hor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8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Númer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8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magistrados(as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8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spacing w:val="-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capacitados(as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spacing w:val="-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6"/>
                          <w:rPr/>
                        </w:pPr>
                        <w:r>
                          <w:rPr>
                            <w:kern w:val="2"/>
                            <w:sz w:val="22"/>
                            <w:w w:val="8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Informações sobre cursos realizados em parceria interinstitucional,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cas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JUD12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ceri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Institu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duc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137BD"/>
          <w:w w:val="55"/>
        </w:rPr>
        <w:t>CAPACITAÇÃO</w:t>
      </w:r>
      <w:r>
        <w:rPr>
          <w:color w:val="0137BD"/>
          <w:spacing w:val="15"/>
        </w:rPr>
        <w:t xml:space="preserve"> </w:t>
      </w:r>
      <w:r>
        <w:rPr>
          <w:color w:val="0137BD"/>
          <w:w w:val="55"/>
        </w:rPr>
        <w:t>DE</w:t>
      </w:r>
      <w:r>
        <w:rPr>
          <w:color w:val="0137BD"/>
          <w:spacing w:val="16"/>
        </w:rPr>
        <w:t xml:space="preserve"> </w:t>
      </w:r>
      <w:r>
        <w:rPr>
          <w:color w:val="0137BD"/>
          <w:w w:val="55"/>
        </w:rPr>
        <w:t>MAGISTRADOS(AS)</w:t>
      </w:r>
      <w:r>
        <w:rPr>
          <w:color w:val="0137BD"/>
          <w:spacing w:val="15"/>
        </w:rPr>
        <w:t xml:space="preserve"> </w:t>
      </w:r>
      <w:r>
        <w:rPr>
          <w:color w:val="0137BD"/>
          <w:w w:val="55"/>
        </w:rPr>
        <w:t>-</w:t>
      </w:r>
      <w:r>
        <w:rPr>
          <w:color w:val="0137BD"/>
          <w:spacing w:val="16"/>
        </w:rPr>
        <w:t xml:space="preserve"> </w:t>
      </w:r>
      <w:r>
        <w:rPr>
          <w:color w:val="0137BD"/>
          <w:w w:val="55"/>
        </w:rPr>
        <w:t>Nº</w:t>
      </w:r>
      <w:r>
        <w:rPr>
          <w:color w:val="0137BD"/>
          <w:spacing w:val="16"/>
        </w:rPr>
        <w:t xml:space="preserve"> </w:t>
      </w:r>
      <w:r>
        <w:rPr>
          <w:color w:val="0137BD"/>
          <w:spacing w:val="-10"/>
          <w:w w:val="55"/>
        </w:rPr>
        <w:t>8</w:t>
      </w:r>
    </w:p>
    <w:p>
      <w:pPr>
        <w:pStyle w:val="Heading3"/>
        <w:spacing w:before="513" w:after="0"/>
        <w:ind w:left="8739" w:hanging="0"/>
        <w:rPr>
          <w:color w:val="D61240"/>
          <w:spacing w:val="-2"/>
        </w:rPr>
      </w:pPr>
      <w:r>
        <w:rPr>
          <w:color w:val="D61240"/>
          <w:spacing w:val="-2"/>
        </w:rPr>
        <w:t>Capacitação:</w:t>
      </w:r>
    </w:p>
    <w:p>
      <w:pPr>
        <w:pStyle w:val="TextBody"/>
        <w:spacing w:before="47" w:after="0"/>
        <w:ind w:left="8739" w:hanging="0"/>
        <w:rPr/>
      </w:pPr>
      <w:r>
        <w:rPr>
          <w:w w:val="105"/>
        </w:rPr>
        <w:t>Acessibilidade</w:t>
      </w:r>
      <w:r>
        <w:rPr>
          <w:spacing w:val="7"/>
          <w:w w:val="105"/>
        </w:rPr>
        <w:t xml:space="preserve"> </w:t>
      </w:r>
      <w:r>
        <w:rPr>
          <w:w w:val="105"/>
        </w:rPr>
        <w:t>em</w:t>
      </w:r>
      <w:r>
        <w:rPr>
          <w:spacing w:val="8"/>
          <w:w w:val="105"/>
        </w:rPr>
        <w:t xml:space="preserve"> </w:t>
      </w:r>
      <w:r>
        <w:rPr>
          <w:w w:val="105"/>
        </w:rPr>
        <w:t>espaços</w:t>
      </w:r>
      <w:r>
        <w:rPr>
          <w:spacing w:val="8"/>
          <w:w w:val="105"/>
        </w:rPr>
        <w:t xml:space="preserve"> </w:t>
      </w:r>
      <w:r>
        <w:rPr>
          <w:w w:val="105"/>
        </w:rPr>
        <w:t>de</w:t>
      </w:r>
      <w:r>
        <w:rPr>
          <w:spacing w:val="7"/>
          <w:w w:val="105"/>
        </w:rPr>
        <w:t xml:space="preserve"> </w:t>
      </w:r>
      <w:r>
        <w:rPr>
          <w:w w:val="105"/>
        </w:rPr>
        <w:t>uso</w:t>
      </w:r>
      <w:r>
        <w:rPr>
          <w:spacing w:val="8"/>
          <w:w w:val="105"/>
        </w:rPr>
        <w:t xml:space="preserve"> </w:t>
      </w:r>
      <w:r>
        <w:rPr>
          <w:w w:val="105"/>
        </w:rPr>
        <w:t>público</w:t>
      </w:r>
      <w:r>
        <w:rPr>
          <w:spacing w:val="8"/>
          <w:w w:val="105"/>
        </w:rPr>
        <w:t xml:space="preserve"> </w:t>
      </w:r>
      <w:r>
        <w:rPr>
          <w:w w:val="105"/>
        </w:rPr>
        <w:t>no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Brasil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8739" w:hanging="0"/>
        <w:rPr>
          <w:color w:val="D61240"/>
          <w:spacing w:val="-2"/>
          <w:w w:val="95"/>
        </w:rPr>
      </w:pPr>
      <w:r>
        <w:rPr>
          <w:color w:val="D61240"/>
          <w:spacing w:val="-2"/>
          <w:w w:val="95"/>
        </w:rPr>
        <w:t>Tema:</w:t>
      </w:r>
    </w:p>
    <w:p>
      <w:pPr>
        <w:pStyle w:val="TextBody"/>
        <w:spacing w:before="47" w:after="0"/>
        <w:ind w:left="8739" w:hanging="0"/>
        <w:rPr/>
      </w:pPr>
      <w:r>
        <w:rPr>
          <w:w w:val="105"/>
        </w:rPr>
        <w:t>Acessibilidade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inclusão.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8739" w:hanging="0"/>
        <w:rPr/>
      </w:pPr>
      <w:r>
        <w:rPr>
          <w:color w:val="D61240"/>
          <w:w w:val="85"/>
        </w:rPr>
        <w:t>Período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e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local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de</w:t>
      </w:r>
      <w:r>
        <w:rPr>
          <w:color w:val="D61240"/>
          <w:spacing w:val="-11"/>
        </w:rPr>
        <w:t xml:space="preserve"> </w:t>
      </w:r>
      <w:r>
        <w:rPr>
          <w:color w:val="D61240"/>
          <w:spacing w:val="-2"/>
          <w:w w:val="85"/>
        </w:rPr>
        <w:t>realização:</w:t>
      </w:r>
    </w:p>
    <w:p>
      <w:pPr>
        <w:pStyle w:val="TextBody"/>
        <w:spacing w:before="47" w:after="0"/>
        <w:ind w:left="8739" w:hanging="0"/>
        <w:rPr/>
      </w:pPr>
      <w:r>
        <w:rPr>
          <w:w w:val="105"/>
        </w:rPr>
        <w:t>1º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janeiro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2024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14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julho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2025,</w:t>
      </w:r>
      <w:r>
        <w:rPr>
          <w:spacing w:val="-10"/>
          <w:w w:val="105"/>
        </w:rPr>
        <w:t xml:space="preserve"> </w:t>
      </w:r>
      <w:r>
        <w:rPr>
          <w:w w:val="105"/>
        </w:rPr>
        <w:t>Plataforma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ENAP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8739" w:hanging="0"/>
        <w:rPr/>
      </w:pPr>
      <w:r>
        <w:rPr>
          <w:color w:val="D61240"/>
          <w:spacing w:val="-2"/>
          <w:w w:val="90"/>
        </w:rPr>
        <w:t>Conteúdo</w:t>
      </w:r>
      <w:r>
        <w:rPr>
          <w:color w:val="D61240"/>
          <w:spacing w:val="-6"/>
          <w:w w:val="90"/>
        </w:rPr>
        <w:t xml:space="preserve"> </w:t>
      </w:r>
      <w:r>
        <w:rPr>
          <w:color w:val="D61240"/>
          <w:spacing w:val="-2"/>
          <w:w w:val="95"/>
        </w:rPr>
        <w:t>programático:</w:t>
      </w:r>
    </w:p>
    <w:p>
      <w:pPr>
        <w:pStyle w:val="TextBody"/>
        <w:spacing w:lineRule="auto" w:line="278" w:before="47" w:after="0"/>
        <w:ind w:left="8739" w:right="517" w:hanging="0"/>
        <w:rPr/>
      </w:pPr>
      <w:r>
        <w:rPr>
          <w:spacing w:val="-2"/>
          <w:w w:val="110"/>
        </w:rPr>
        <w:t>Módulo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1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-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Sobre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as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lutas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por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inclusão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as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pessoas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com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 xml:space="preserve">deficiência. </w:t>
      </w:r>
      <w:r>
        <w:rPr>
          <w:w w:val="110"/>
        </w:rPr>
        <w:t>Módulo</w:t>
      </w:r>
      <w:r>
        <w:rPr>
          <w:spacing w:val="-7"/>
          <w:w w:val="110"/>
        </w:rPr>
        <w:t xml:space="preserve"> </w:t>
      </w:r>
      <w:r>
        <w:rPr>
          <w:w w:val="110"/>
        </w:rPr>
        <w:t>2</w:t>
      </w:r>
      <w:r>
        <w:rPr>
          <w:spacing w:val="-7"/>
          <w:w w:val="110"/>
        </w:rPr>
        <w:t xml:space="preserve"> </w:t>
      </w:r>
      <w:r>
        <w:rPr>
          <w:w w:val="110"/>
        </w:rPr>
        <w:t>-</w:t>
      </w:r>
      <w:r>
        <w:rPr>
          <w:spacing w:val="-7"/>
          <w:w w:val="110"/>
        </w:rPr>
        <w:t xml:space="preserve"> </w:t>
      </w:r>
      <w:r>
        <w:rPr>
          <w:w w:val="110"/>
        </w:rPr>
        <w:t>Sobre</w:t>
      </w:r>
      <w:r>
        <w:rPr>
          <w:spacing w:val="-7"/>
          <w:w w:val="110"/>
        </w:rPr>
        <w:t xml:space="preserve"> </w:t>
      </w:r>
      <w:r>
        <w:rPr>
          <w:w w:val="110"/>
        </w:rPr>
        <w:t>espaços</w:t>
      </w:r>
      <w:r>
        <w:rPr>
          <w:spacing w:val="-7"/>
          <w:w w:val="110"/>
        </w:rPr>
        <w:t xml:space="preserve"> </w:t>
      </w:r>
      <w:r>
        <w:rPr>
          <w:w w:val="110"/>
        </w:rPr>
        <w:t>humanos,</w:t>
      </w:r>
      <w:r>
        <w:rPr>
          <w:spacing w:val="-7"/>
          <w:w w:val="110"/>
        </w:rPr>
        <w:t xml:space="preserve"> </w:t>
      </w:r>
      <w:r>
        <w:rPr>
          <w:w w:val="110"/>
        </w:rPr>
        <w:t>deficiências</w:t>
      </w:r>
      <w:r>
        <w:rPr>
          <w:spacing w:val="-7"/>
          <w:w w:val="110"/>
        </w:rPr>
        <w:t xml:space="preserve"> 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w w:val="110"/>
        </w:rPr>
        <w:t>atividades.</w:t>
      </w:r>
    </w:p>
    <w:p>
      <w:pPr>
        <w:pStyle w:val="TextBody"/>
        <w:spacing w:before="3" w:after="0"/>
        <w:ind w:left="8739" w:hanging="0"/>
        <w:rPr/>
      </w:pPr>
      <w:r>
        <w:rPr>
          <w:spacing w:val="-2"/>
          <w:w w:val="110"/>
        </w:rPr>
        <w:t>Módulo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3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-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Sobre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acessibilidade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atuação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profissional.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spacing w:before="1" w:after="0"/>
        <w:ind w:left="8739" w:hanging="0"/>
        <w:rPr/>
      </w:pPr>
      <w:r>
        <w:rPr>
          <w:color w:val="D61240"/>
          <w:w w:val="90"/>
        </w:rPr>
        <w:t>Carga</w:t>
      </w:r>
      <w:r>
        <w:rPr>
          <w:color w:val="D61240"/>
          <w:spacing w:val="-17"/>
          <w:w w:val="90"/>
        </w:rPr>
        <w:t xml:space="preserve"> </w:t>
      </w:r>
      <w:r>
        <w:rPr>
          <w:color w:val="D61240"/>
          <w:spacing w:val="-2"/>
          <w:w w:val="95"/>
        </w:rPr>
        <w:t>horária:</w:t>
      </w:r>
    </w:p>
    <w:p>
      <w:pPr>
        <w:pStyle w:val="TextBody"/>
        <w:spacing w:before="47" w:after="0"/>
        <w:ind w:left="8739" w:hanging="0"/>
        <w:rPr/>
      </w:pPr>
      <w:r>
        <w:rPr>
          <w:w w:val="115"/>
        </w:rPr>
        <w:t>20</w:t>
      </w:r>
      <w:r>
        <w:rPr>
          <w:spacing w:val="-12"/>
          <w:w w:val="115"/>
        </w:rPr>
        <w:t xml:space="preserve"> </w:t>
      </w:r>
      <w:r>
        <w:rPr>
          <w:spacing w:val="-4"/>
          <w:w w:val="115"/>
        </w:rPr>
        <w:t>horas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spacing w:before="1" w:after="0"/>
        <w:ind w:left="8739" w:hanging="0"/>
        <w:rPr/>
      </w:pPr>
      <w:r>
        <w:rPr>
          <w:color w:val="D61240"/>
          <w:w w:val="85"/>
        </w:rPr>
        <w:t>Número</w:t>
      </w:r>
      <w:r>
        <w:rPr>
          <w:color w:val="D61240"/>
          <w:spacing w:val="-8"/>
        </w:rPr>
        <w:t xml:space="preserve"> </w:t>
      </w:r>
      <w:r>
        <w:rPr>
          <w:color w:val="D61240"/>
          <w:w w:val="85"/>
        </w:rPr>
        <w:t>de</w:t>
      </w:r>
      <w:r>
        <w:rPr>
          <w:color w:val="D61240"/>
          <w:spacing w:val="-7"/>
        </w:rPr>
        <w:t xml:space="preserve"> </w:t>
      </w:r>
      <w:r>
        <w:rPr>
          <w:color w:val="D61240"/>
          <w:w w:val="85"/>
        </w:rPr>
        <w:t>magistrados(as)</w:t>
      </w:r>
      <w:r>
        <w:rPr>
          <w:color w:val="D61240"/>
          <w:spacing w:val="-8"/>
        </w:rPr>
        <w:t xml:space="preserve"> </w:t>
      </w:r>
      <w:r>
        <w:rPr>
          <w:color w:val="D61240"/>
          <w:spacing w:val="-2"/>
          <w:w w:val="85"/>
        </w:rPr>
        <w:t>capacitados(as):</w:t>
      </w:r>
    </w:p>
    <w:p>
      <w:pPr>
        <w:pStyle w:val="TextBody"/>
        <w:spacing w:before="47" w:after="0"/>
        <w:ind w:left="8739" w:hanging="0"/>
        <w:rPr>
          <w:spacing w:val="-10"/>
          <w:w w:val="115"/>
        </w:rPr>
      </w:pPr>
      <w:r>
        <w:rPr>
          <w:spacing w:val="-10"/>
          <w:w w:val="115"/>
        </w:rPr>
        <w:t>2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spacing w:lineRule="auto" w:line="266"/>
        <w:ind w:left="8739" w:right="517" w:hanging="0"/>
        <w:rPr/>
      </w:pPr>
      <w:r>
        <w:rPr>
          <w:color w:val="D61240"/>
          <w:w w:val="85"/>
        </w:rPr>
        <w:t xml:space="preserve">Informações sobre cursos realizados em parceria interinstitucional, </w:t>
      </w:r>
      <w:r>
        <w:rPr>
          <w:color w:val="D61240"/>
        </w:rPr>
        <w:t>se</w:t>
      </w:r>
      <w:r>
        <w:rPr>
          <w:color w:val="D61240"/>
          <w:spacing w:val="-22"/>
        </w:rPr>
        <w:t xml:space="preserve"> </w:t>
      </w:r>
      <w:r>
        <w:rPr>
          <w:color w:val="D61240"/>
        </w:rPr>
        <w:t>for</w:t>
      </w:r>
      <w:r>
        <w:rPr>
          <w:color w:val="D61240"/>
          <w:spacing w:val="-22"/>
        </w:rPr>
        <w:t xml:space="preserve"> </w:t>
      </w:r>
      <w:r>
        <w:rPr>
          <w:color w:val="D61240"/>
        </w:rPr>
        <w:t>o</w:t>
      </w:r>
      <w:r>
        <w:rPr>
          <w:color w:val="D61240"/>
          <w:spacing w:val="-22"/>
        </w:rPr>
        <w:t xml:space="preserve"> </w:t>
      </w:r>
      <w:r>
        <w:rPr>
          <w:color w:val="D61240"/>
        </w:rPr>
        <w:t>caso:</w:t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" w:after="0"/>
        <w:ind w:left="8739" w:hanging="0"/>
        <w:rPr/>
      </w:pPr>
      <w:r>
        <w:rPr/>
        <w:t>EJUD12</w:t>
      </w:r>
      <w:r>
        <w:rPr>
          <w:spacing w:val="28"/>
        </w:rPr>
        <w:t xml:space="preserve"> </w:t>
      </w:r>
      <w:r>
        <w:rPr/>
        <w:t>em</w:t>
      </w:r>
      <w:r>
        <w:rPr>
          <w:spacing w:val="29"/>
        </w:rPr>
        <w:t xml:space="preserve"> </w:t>
      </w:r>
      <w:r>
        <w:rPr/>
        <w:t>parceria</w:t>
      </w:r>
      <w:r>
        <w:rPr>
          <w:spacing w:val="28"/>
        </w:rPr>
        <w:t xml:space="preserve"> </w:t>
      </w:r>
      <w:r>
        <w:rPr/>
        <w:t>com</w:t>
      </w:r>
      <w:r>
        <w:rPr>
          <w:spacing w:val="29"/>
        </w:rPr>
        <w:t xml:space="preserve"> </w:t>
      </w:r>
      <w:r>
        <w:rPr>
          <w:spacing w:val="-4"/>
        </w:rPr>
        <w:t>ENAP</w:t>
      </w:r>
    </w:p>
    <w:p>
      <w:pPr>
        <w:pStyle w:val="Heading2"/>
        <w:spacing w:before="229" w:after="0"/>
        <w:ind w:left="873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23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482590</wp:posOffset>
                </wp:positionH>
                <wp:positionV relativeFrom="page">
                  <wp:posOffset>164465</wp:posOffset>
                </wp:positionV>
                <wp:extent cx="5057775" cy="7241540"/>
                <wp:effectExtent l="635" t="635" r="0" b="0"/>
                <wp:wrapNone/>
                <wp:docPr id="24" name="Graphi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9" y="7204398"/>
                              </a:lnTo>
                              <a:lnTo>
                                <a:pt x="64189" y="7177030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9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8" y="219157"/>
                              </a:lnTo>
                              <a:lnTo>
                                <a:pt x="5057668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30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margin-left:431.7pt;margin-top:12.9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7775" cy="7241540"/>
                <wp:effectExtent l="635" t="0" r="0" b="0"/>
                <wp:wrapNone/>
                <wp:docPr id="25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7241400"/>
                          <a:chOff x="0" y="0"/>
                          <a:chExt cx="5057640" cy="72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7640" cy="72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7775" h="7241540">
                                <a:moveTo>
                                  <a:pt x="4838510" y="7241220"/>
                                </a:moveTo>
                                <a:lnTo>
                                  <a:pt x="219157" y="7241220"/>
                                </a:lnTo>
                                <a:lnTo>
                                  <a:pt x="176202" y="7236970"/>
                                </a:lnTo>
                                <a:lnTo>
                                  <a:pt x="135289" y="7224537"/>
                                </a:lnTo>
                                <a:lnTo>
                                  <a:pt x="97568" y="7204398"/>
                                </a:lnTo>
                                <a:lnTo>
                                  <a:pt x="64189" y="7177029"/>
                                </a:lnTo>
                                <a:lnTo>
                                  <a:pt x="36821" y="7143651"/>
                                </a:lnTo>
                                <a:lnTo>
                                  <a:pt x="16682" y="7105930"/>
                                </a:lnTo>
                                <a:lnTo>
                                  <a:pt x="4249" y="7065017"/>
                                </a:lnTo>
                                <a:lnTo>
                                  <a:pt x="0" y="7022062"/>
                                </a:lnTo>
                                <a:lnTo>
                                  <a:pt x="0" y="219157"/>
                                </a:lnTo>
                                <a:lnTo>
                                  <a:pt x="4249" y="176202"/>
                                </a:lnTo>
                                <a:lnTo>
                                  <a:pt x="16682" y="135289"/>
                                </a:lnTo>
                                <a:lnTo>
                                  <a:pt x="36821" y="97568"/>
                                </a:lnTo>
                                <a:lnTo>
                                  <a:pt x="64189" y="64189"/>
                                </a:lnTo>
                                <a:lnTo>
                                  <a:pt x="97568" y="36821"/>
                                </a:lnTo>
                                <a:lnTo>
                                  <a:pt x="135289" y="16682"/>
                                </a:lnTo>
                                <a:lnTo>
                                  <a:pt x="176202" y="4249"/>
                                </a:lnTo>
                                <a:lnTo>
                                  <a:pt x="219157" y="0"/>
                                </a:lnTo>
                                <a:lnTo>
                                  <a:pt x="4838510" y="0"/>
                                </a:lnTo>
                                <a:lnTo>
                                  <a:pt x="4881465" y="4249"/>
                                </a:lnTo>
                                <a:lnTo>
                                  <a:pt x="4922378" y="16682"/>
                                </a:lnTo>
                                <a:lnTo>
                                  <a:pt x="4960099" y="36821"/>
                                </a:lnTo>
                                <a:lnTo>
                                  <a:pt x="4993478" y="64189"/>
                                </a:lnTo>
                                <a:lnTo>
                                  <a:pt x="5020846" y="97568"/>
                                </a:lnTo>
                                <a:lnTo>
                                  <a:pt x="5040985" y="135289"/>
                                </a:lnTo>
                                <a:lnTo>
                                  <a:pt x="5053417" y="176202"/>
                                </a:lnTo>
                                <a:lnTo>
                                  <a:pt x="5057667" y="219157"/>
                                </a:lnTo>
                                <a:lnTo>
                                  <a:pt x="5057667" y="7022062"/>
                                </a:lnTo>
                                <a:lnTo>
                                  <a:pt x="5053417" y="7065017"/>
                                </a:lnTo>
                                <a:lnTo>
                                  <a:pt x="5040985" y="7105930"/>
                                </a:lnTo>
                                <a:lnTo>
                                  <a:pt x="5020846" y="7143651"/>
                                </a:lnTo>
                                <a:lnTo>
                                  <a:pt x="4993478" y="7177029"/>
                                </a:lnTo>
                                <a:lnTo>
                                  <a:pt x="4960099" y="7204398"/>
                                </a:lnTo>
                                <a:lnTo>
                                  <a:pt x="4922378" y="7224537"/>
                                </a:lnTo>
                                <a:lnTo>
                                  <a:pt x="4881465" y="7236970"/>
                                </a:lnTo>
                                <a:lnTo>
                                  <a:pt x="4838510" y="724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" y="206280"/>
                            <a:ext cx="462024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54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w w:val="55"/>
                                  <w:szCs w:val="22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CAPACITAÇÃO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1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16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MAGISTRADOS(AS)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1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16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Nº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16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spacing w:val="-10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" y="889560"/>
                            <a:ext cx="4646880" cy="49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Capacitaçã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municaç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iolen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b/>
                                  <w:spacing w:val="-2"/>
                                  <w:szCs w:val="22"/>
                                  <w:rFonts w:ascii="Verdana" w:hAnsi="Verdana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Tem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municaç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iolent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Perío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1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1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loc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1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1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spacing w:val="-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realizaçã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º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janeir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julh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025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lataform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NA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pacing w:val="-2"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Conteúdo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spacing w:val="-6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95"/>
                                  <w:spacing w:val="-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programátic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Módul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Introdução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Módul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Observar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Módul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3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3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Sentir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Módul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4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conhecer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 w:lineRule="auto" w:line="278"/>
                                <w:ind w:right="501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Módulo 5: Pedir; Módulo 6: Na prát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Carga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spacing w:val="-17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95"/>
                                  <w:spacing w:val="-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horári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8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hor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Númer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8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magistrados(as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8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spacing w:val="-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capacitados(as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20"/>
                                  <w:spacing w:val="-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Informações sobre cursos realizados em parceria interinstitucional,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cas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JUD1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9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cer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9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NA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2.65pt;margin-top:12.35pt;width:398.25pt;height:570.2pt" coordorigin="253,247" coordsize="7965,11404">
                <v:shape id="shape_0" ID="Graphic 36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left:253;top:247;width:7964;height:11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9;top:572;width:7275;height:5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54"/>
                          <w:rPr/>
                        </w:pPr>
                        <w:r>
                          <w:rPr>
                            <w:kern w:val="2"/>
                            <w:sz w:val="57"/>
                            <w:w w:val="55"/>
                            <w:szCs w:val="22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CAPACITAÇÃO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1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16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MAGISTRADOS(AS)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1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16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Nº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16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spacing w:val="-10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;top:1648;width:7317;height:77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Capacitaçã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municaç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iolen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b/>
                            <w:spacing w:val="-2"/>
                            <w:szCs w:val="22"/>
                            <w:rFonts w:ascii="Verdana" w:hAnsi="Verdana" w:eastAsia="Trebuchet MS;Trebuchet MS" w:cs="Trebuchet MS;Trebuchet MS"/>
                            <w:color w:val="D61240"/>
                            <w:lang w:val="pt-PT" w:bidi="ar-SA"/>
                          </w:rPr>
                          <w:t>Tem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municaç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iolent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8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Perío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1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1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loc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1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1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spacing w:val="-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realizaçã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º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janeir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4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julh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025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lataform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NA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b/>
                            <w:spacing w:val="-2"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Conteúdo</w:t>
                        </w: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spacing w:val="-6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95"/>
                            <w:spacing w:val="-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programátic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Módul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Introdução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Módul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Observar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Módul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3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3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Sentir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Módul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4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conhecer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 w:lineRule="auto" w:line="278"/>
                          <w:ind w:right="501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Módulo 5: Pedir; Módulo 6: Na prát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Carga</w:t>
                        </w: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spacing w:val="-17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95"/>
                            <w:spacing w:val="-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horári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8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0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hor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8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Númer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8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magistrados(as)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8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spacing w:val="-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capacitados(as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20"/>
                            <w:spacing w:val="-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66"/>
                          <w:rPr/>
                        </w:pPr>
                        <w:r>
                          <w:rPr>
                            <w:kern w:val="2"/>
                            <w:sz w:val="22"/>
                            <w:w w:val="8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Informações sobre cursos realizados em parceria interinstitucional,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cas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JUD12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9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cer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9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NA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137BD"/>
          <w:w w:val="55"/>
        </w:rPr>
        <w:t>CAPACITAÇÃO</w:t>
      </w:r>
      <w:r>
        <w:rPr>
          <w:color w:val="0137BD"/>
          <w:spacing w:val="15"/>
        </w:rPr>
        <w:t xml:space="preserve"> </w:t>
      </w:r>
      <w:r>
        <w:rPr>
          <w:color w:val="0137BD"/>
          <w:w w:val="55"/>
        </w:rPr>
        <w:t>DE</w:t>
      </w:r>
      <w:r>
        <w:rPr>
          <w:color w:val="0137BD"/>
          <w:spacing w:val="16"/>
        </w:rPr>
        <w:t xml:space="preserve"> </w:t>
      </w:r>
      <w:r>
        <w:rPr>
          <w:color w:val="0137BD"/>
          <w:w w:val="55"/>
        </w:rPr>
        <w:t>MAGISTRADOS(AS)</w:t>
      </w:r>
      <w:r>
        <w:rPr>
          <w:color w:val="0137BD"/>
          <w:spacing w:val="15"/>
        </w:rPr>
        <w:t xml:space="preserve"> </w:t>
      </w:r>
      <w:r>
        <w:rPr>
          <w:color w:val="0137BD"/>
          <w:w w:val="55"/>
        </w:rPr>
        <w:t>-</w:t>
      </w:r>
      <w:r>
        <w:rPr>
          <w:color w:val="0137BD"/>
          <w:spacing w:val="16"/>
        </w:rPr>
        <w:t xml:space="preserve"> </w:t>
      </w:r>
      <w:r>
        <w:rPr>
          <w:color w:val="0137BD"/>
          <w:w w:val="55"/>
        </w:rPr>
        <w:t>Nº</w:t>
      </w:r>
      <w:r>
        <w:rPr>
          <w:color w:val="0137BD"/>
          <w:spacing w:val="16"/>
        </w:rPr>
        <w:t xml:space="preserve"> </w:t>
      </w:r>
      <w:r>
        <w:rPr>
          <w:color w:val="0137BD"/>
          <w:spacing w:val="-5"/>
          <w:w w:val="55"/>
        </w:rPr>
        <w:t>10</w:t>
      </w:r>
    </w:p>
    <w:p>
      <w:pPr>
        <w:pStyle w:val="Heading3"/>
        <w:spacing w:before="513" w:after="0"/>
        <w:ind w:left="8739" w:hanging="0"/>
        <w:rPr>
          <w:color w:val="D61240"/>
          <w:spacing w:val="-2"/>
        </w:rPr>
      </w:pPr>
      <w:r>
        <w:rPr>
          <w:color w:val="D61240"/>
          <w:spacing w:val="-2"/>
        </w:rPr>
        <w:t>Capacitação:</w:t>
      </w:r>
    </w:p>
    <w:p>
      <w:pPr>
        <w:pStyle w:val="TextBody"/>
        <w:spacing w:before="47" w:after="0"/>
        <w:ind w:left="8739" w:hanging="0"/>
        <w:rPr/>
      </w:pPr>
      <w:r>
        <w:rPr>
          <w:spacing w:val="-2"/>
          <w:w w:val="110"/>
        </w:rPr>
        <w:t>Primeiros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passos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para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uso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Linguagem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Simples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8739" w:hanging="0"/>
        <w:rPr>
          <w:color w:val="D61240"/>
          <w:spacing w:val="-2"/>
          <w:w w:val="95"/>
        </w:rPr>
      </w:pPr>
      <w:r>
        <w:rPr>
          <w:color w:val="D61240"/>
          <w:spacing w:val="-2"/>
          <w:w w:val="95"/>
        </w:rPr>
        <w:t>Tema:</w:t>
      </w:r>
    </w:p>
    <w:p>
      <w:pPr>
        <w:pStyle w:val="TextBody"/>
        <w:spacing w:before="47" w:after="0"/>
        <w:ind w:left="8739" w:hanging="0"/>
        <w:rPr/>
      </w:pPr>
      <w:r>
        <w:rPr>
          <w:w w:val="105"/>
        </w:rPr>
        <w:t>Comunicação</w:t>
      </w:r>
      <w:r>
        <w:rPr>
          <w:spacing w:val="8"/>
          <w:w w:val="105"/>
        </w:rPr>
        <w:t xml:space="preserve"> 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linguagem.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8739" w:hanging="0"/>
        <w:rPr/>
      </w:pPr>
      <w:r>
        <w:rPr>
          <w:color w:val="D61240"/>
          <w:w w:val="85"/>
        </w:rPr>
        <w:t>Período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e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local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de</w:t>
      </w:r>
      <w:r>
        <w:rPr>
          <w:color w:val="D61240"/>
          <w:spacing w:val="-11"/>
        </w:rPr>
        <w:t xml:space="preserve"> </w:t>
      </w:r>
      <w:r>
        <w:rPr>
          <w:color w:val="D61240"/>
          <w:spacing w:val="-2"/>
          <w:w w:val="85"/>
        </w:rPr>
        <w:t>realização:</w:t>
      </w:r>
    </w:p>
    <w:p>
      <w:pPr>
        <w:pStyle w:val="TextBody"/>
        <w:spacing w:before="47" w:after="0"/>
        <w:ind w:left="8739" w:hanging="0"/>
        <w:rPr/>
      </w:pPr>
      <w:r>
        <w:rPr>
          <w:w w:val="105"/>
        </w:rPr>
        <w:t>1º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janeiro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2024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14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julho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2025,</w:t>
      </w:r>
      <w:r>
        <w:rPr>
          <w:spacing w:val="-10"/>
          <w:w w:val="105"/>
        </w:rPr>
        <w:t xml:space="preserve"> </w:t>
      </w:r>
      <w:r>
        <w:rPr>
          <w:w w:val="105"/>
        </w:rPr>
        <w:t>Plataforma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ENAP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8739" w:hanging="0"/>
        <w:rPr/>
      </w:pPr>
      <w:r>
        <w:rPr>
          <w:color w:val="D61240"/>
          <w:spacing w:val="-2"/>
          <w:w w:val="90"/>
        </w:rPr>
        <w:t>Conteúdo</w:t>
      </w:r>
      <w:r>
        <w:rPr>
          <w:color w:val="D61240"/>
          <w:spacing w:val="-6"/>
          <w:w w:val="90"/>
        </w:rPr>
        <w:t xml:space="preserve"> </w:t>
      </w:r>
      <w:r>
        <w:rPr>
          <w:color w:val="D61240"/>
          <w:spacing w:val="-2"/>
          <w:w w:val="95"/>
        </w:rPr>
        <w:t>programático:</w:t>
      </w:r>
    </w:p>
    <w:p>
      <w:pPr>
        <w:pStyle w:val="TextBody"/>
        <w:spacing w:lineRule="auto" w:line="278" w:before="47" w:after="0"/>
        <w:ind w:left="8739" w:right="1418" w:hanging="0"/>
        <w:rPr>
          <w:w w:val="105"/>
        </w:rPr>
      </w:pPr>
      <w:r>
        <w:rPr>
          <w:w w:val="105"/>
        </w:rPr>
        <w:t>A linguagem simples e o modelo de escrita Comunica Simples É preciso ter empatia na hora de escrever um texto</w:t>
      </w:r>
    </w:p>
    <w:p>
      <w:pPr>
        <w:pStyle w:val="TextBody"/>
        <w:spacing w:lineRule="auto" w:line="278" w:before="3" w:after="0"/>
        <w:ind w:left="8739" w:right="3024" w:hanging="0"/>
        <w:rPr/>
      </w:pPr>
      <w:r>
        <w:rPr>
          <w:w w:val="105"/>
        </w:rPr>
        <w:t>A</w:t>
      </w:r>
      <w:r>
        <w:rPr>
          <w:spacing w:val="29"/>
          <w:w w:val="105"/>
        </w:rPr>
        <w:t xml:space="preserve"> </w:t>
      </w:r>
      <w:r>
        <w:rPr>
          <w:w w:val="105"/>
        </w:rPr>
        <w:t>hierarquia</w:t>
      </w:r>
      <w:r>
        <w:rPr>
          <w:spacing w:val="29"/>
          <w:w w:val="105"/>
        </w:rPr>
        <w:t xml:space="preserve"> </w:t>
      </w:r>
      <w:r>
        <w:rPr>
          <w:w w:val="105"/>
        </w:rPr>
        <w:t>das</w:t>
      </w:r>
      <w:r>
        <w:rPr>
          <w:spacing w:val="29"/>
          <w:w w:val="105"/>
        </w:rPr>
        <w:t xml:space="preserve"> </w:t>
      </w:r>
      <w:r>
        <w:rPr>
          <w:w w:val="105"/>
        </w:rPr>
        <w:t>informações</w:t>
      </w:r>
      <w:r>
        <w:rPr>
          <w:spacing w:val="29"/>
          <w:w w:val="105"/>
        </w:rPr>
        <w:t xml:space="preserve"> </w:t>
      </w:r>
      <w:r>
        <w:rPr>
          <w:w w:val="105"/>
        </w:rPr>
        <w:t>faz</w:t>
      </w:r>
      <w:r>
        <w:rPr>
          <w:spacing w:val="28"/>
          <w:w w:val="105"/>
        </w:rPr>
        <w:t xml:space="preserve"> </w:t>
      </w:r>
      <w:r>
        <w:rPr>
          <w:w w:val="105"/>
        </w:rPr>
        <w:t>diferença As palavras do texto precisam ser conhecidas As palavras concretas têm preferência</w:t>
      </w:r>
    </w:p>
    <w:p>
      <w:pPr>
        <w:pStyle w:val="TextBody"/>
        <w:spacing w:lineRule="auto" w:line="278" w:before="4" w:after="0"/>
        <w:ind w:left="8739" w:right="4183" w:hanging="0"/>
        <w:rPr>
          <w:w w:val="105"/>
        </w:rPr>
      </w:pPr>
      <w:r>
        <w:rPr>
          <w:w w:val="105"/>
        </w:rPr>
        <w:t>Use e abuse das frases curtas Nunca se esqueça da ordem direta Faça sempre um diagnóstico</w:t>
      </w:r>
    </w:p>
    <w:p>
      <w:pPr>
        <w:pStyle w:val="TextBody"/>
        <w:spacing w:before="33" w:after="0"/>
        <w:rPr/>
      </w:pPr>
      <w:r>
        <w:rPr/>
      </w:r>
    </w:p>
    <w:p>
      <w:pPr>
        <w:pStyle w:val="Heading3"/>
        <w:ind w:left="8739" w:hanging="0"/>
        <w:rPr/>
      </w:pPr>
      <w:r>
        <w:rPr>
          <w:color w:val="D61240"/>
          <w:w w:val="90"/>
        </w:rPr>
        <w:t>Carga</w:t>
      </w:r>
      <w:r>
        <w:rPr>
          <w:color w:val="D61240"/>
          <w:spacing w:val="-17"/>
          <w:w w:val="90"/>
        </w:rPr>
        <w:t xml:space="preserve"> </w:t>
      </w:r>
      <w:r>
        <w:rPr>
          <w:color w:val="D61240"/>
          <w:spacing w:val="-2"/>
          <w:w w:val="95"/>
        </w:rPr>
        <w:t>horária:</w:t>
      </w:r>
    </w:p>
    <w:p>
      <w:pPr>
        <w:pStyle w:val="TextBody"/>
        <w:spacing w:before="48" w:after="0"/>
        <w:ind w:left="8739" w:hanging="0"/>
        <w:rPr/>
      </w:pPr>
      <w:r>
        <w:rPr>
          <w:w w:val="115"/>
        </w:rPr>
        <w:t>8</w:t>
      </w:r>
      <w:r>
        <w:rPr>
          <w:spacing w:val="-13"/>
          <w:w w:val="115"/>
        </w:rPr>
        <w:t xml:space="preserve"> </w:t>
      </w:r>
      <w:r>
        <w:rPr>
          <w:spacing w:val="-4"/>
          <w:w w:val="115"/>
        </w:rPr>
        <w:t>horas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ind w:left="8739" w:hanging="0"/>
        <w:rPr/>
      </w:pPr>
      <w:r>
        <w:rPr>
          <w:color w:val="D61240"/>
          <w:w w:val="85"/>
        </w:rPr>
        <w:t>Número</w:t>
      </w:r>
      <w:r>
        <w:rPr>
          <w:color w:val="D61240"/>
          <w:spacing w:val="-8"/>
        </w:rPr>
        <w:t xml:space="preserve"> </w:t>
      </w:r>
      <w:r>
        <w:rPr>
          <w:color w:val="D61240"/>
          <w:w w:val="85"/>
        </w:rPr>
        <w:t>de</w:t>
      </w:r>
      <w:r>
        <w:rPr>
          <w:color w:val="D61240"/>
          <w:spacing w:val="-7"/>
        </w:rPr>
        <w:t xml:space="preserve"> </w:t>
      </w:r>
      <w:r>
        <w:rPr>
          <w:color w:val="D61240"/>
          <w:w w:val="85"/>
        </w:rPr>
        <w:t>magistrados(as)</w:t>
      </w:r>
      <w:r>
        <w:rPr>
          <w:color w:val="D61240"/>
          <w:spacing w:val="-8"/>
        </w:rPr>
        <w:t xml:space="preserve"> </w:t>
      </w:r>
      <w:r>
        <w:rPr>
          <w:color w:val="D61240"/>
          <w:spacing w:val="-2"/>
          <w:w w:val="85"/>
        </w:rPr>
        <w:t>capacitados(as):</w:t>
      </w:r>
    </w:p>
    <w:p>
      <w:pPr>
        <w:pStyle w:val="TextBody"/>
        <w:spacing w:before="48" w:after="0"/>
        <w:ind w:left="8739" w:hanging="0"/>
        <w:rPr>
          <w:spacing w:val="-10"/>
          <w:w w:val="120"/>
        </w:rPr>
      </w:pPr>
      <w:r>
        <w:rPr>
          <w:spacing w:val="-10"/>
          <w:w w:val="120"/>
        </w:rPr>
        <w:t>3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spacing w:lineRule="auto" w:line="266"/>
        <w:ind w:left="8739" w:right="517" w:hanging="0"/>
        <w:rPr/>
      </w:pPr>
      <w:r>
        <w:rPr>
          <w:color w:val="D61240"/>
          <w:w w:val="85"/>
        </w:rPr>
        <w:t xml:space="preserve">Informações sobre cursos realizados em parceria interinstitucional, </w:t>
      </w:r>
      <w:r>
        <w:rPr>
          <w:color w:val="D61240"/>
        </w:rPr>
        <w:t>se</w:t>
      </w:r>
      <w:r>
        <w:rPr>
          <w:color w:val="D61240"/>
          <w:spacing w:val="-22"/>
        </w:rPr>
        <w:t xml:space="preserve"> </w:t>
      </w:r>
      <w:r>
        <w:rPr>
          <w:color w:val="D61240"/>
        </w:rPr>
        <w:t>for</w:t>
      </w:r>
      <w:r>
        <w:rPr>
          <w:color w:val="D61240"/>
          <w:spacing w:val="-22"/>
        </w:rPr>
        <w:t xml:space="preserve"> </w:t>
      </w:r>
      <w:r>
        <w:rPr>
          <w:color w:val="D61240"/>
        </w:rPr>
        <w:t>o</w:t>
      </w:r>
      <w:r>
        <w:rPr>
          <w:color w:val="D61240"/>
          <w:spacing w:val="-22"/>
        </w:rPr>
        <w:t xml:space="preserve"> </w:t>
      </w:r>
      <w:r>
        <w:rPr>
          <w:color w:val="D61240"/>
        </w:rPr>
        <w:t>caso:</w:t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" w:after="0"/>
        <w:ind w:left="8739" w:hanging="0"/>
        <w:rPr/>
      </w:pPr>
      <w:r>
        <w:rPr/>
        <w:t>EJUD12</w:t>
      </w:r>
      <w:r>
        <w:rPr>
          <w:spacing w:val="28"/>
        </w:rPr>
        <w:t xml:space="preserve"> </w:t>
      </w:r>
      <w:r>
        <w:rPr/>
        <w:t>em</w:t>
      </w:r>
      <w:r>
        <w:rPr>
          <w:spacing w:val="29"/>
        </w:rPr>
        <w:t xml:space="preserve"> </w:t>
      </w:r>
      <w:r>
        <w:rPr/>
        <w:t>parceria</w:t>
      </w:r>
      <w:r>
        <w:rPr>
          <w:spacing w:val="28"/>
        </w:rPr>
        <w:t xml:space="preserve"> </w:t>
      </w:r>
      <w:r>
        <w:rPr/>
        <w:t>com</w:t>
      </w:r>
      <w:r>
        <w:rPr>
          <w:spacing w:val="29"/>
        </w:rPr>
        <w:t xml:space="preserve"> </w:t>
      </w:r>
      <w:r>
        <w:rPr>
          <w:spacing w:val="-4"/>
        </w:rPr>
        <w:t>ENAP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654"/>
        <w:ind w:left="38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26" name="Graphic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0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7775" cy="7241540"/>
                <wp:effectExtent l="635" t="0" r="0" b="0"/>
                <wp:wrapNone/>
                <wp:docPr id="27" name="Graphic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8" y="7204398"/>
                              </a:lnTo>
                              <a:lnTo>
                                <a:pt x="64189" y="7177029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8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7" y="219157"/>
                              </a:lnTo>
                              <a:lnTo>
                                <a:pt x="5057667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29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1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margin-left:12.65pt;margin-top:12.3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5482590</wp:posOffset>
                </wp:positionH>
                <wp:positionV relativeFrom="page">
                  <wp:posOffset>164465</wp:posOffset>
                </wp:positionV>
                <wp:extent cx="5057775" cy="7241540"/>
                <wp:effectExtent l="635" t="635" r="0" b="0"/>
                <wp:wrapNone/>
                <wp:docPr id="28" name="Graphic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9" y="7204398"/>
                              </a:lnTo>
                              <a:lnTo>
                                <a:pt x="64189" y="7177030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9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8" y="219157"/>
                              </a:lnTo>
                              <a:lnTo>
                                <a:pt x="5057668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30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2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margin-left:431.7pt;margin-top:12.9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137BD"/>
          <w:w w:val="55"/>
        </w:rPr>
        <w:t>CAPACITAÇÃO</w:t>
      </w:r>
      <w:r>
        <w:rPr>
          <w:color w:val="0137BD"/>
          <w:spacing w:val="15"/>
        </w:rPr>
        <w:t xml:space="preserve"> </w:t>
      </w:r>
      <w:r>
        <w:rPr>
          <w:color w:val="0137BD"/>
          <w:w w:val="55"/>
        </w:rPr>
        <w:t>DE</w:t>
      </w:r>
      <w:r>
        <w:rPr>
          <w:color w:val="0137BD"/>
          <w:spacing w:val="16"/>
        </w:rPr>
        <w:t xml:space="preserve"> </w:t>
      </w:r>
      <w:r>
        <w:rPr>
          <w:color w:val="0137BD"/>
          <w:w w:val="55"/>
        </w:rPr>
        <w:t>MAGISTRADOS(AS)</w:t>
      </w:r>
      <w:r>
        <w:rPr>
          <w:color w:val="0137BD"/>
          <w:spacing w:val="15"/>
        </w:rPr>
        <w:t xml:space="preserve"> </w:t>
      </w:r>
      <w:r>
        <w:rPr>
          <w:color w:val="0137BD"/>
          <w:w w:val="55"/>
        </w:rPr>
        <w:t>-</w:t>
      </w:r>
      <w:r>
        <w:rPr>
          <w:color w:val="0137BD"/>
          <w:spacing w:val="16"/>
        </w:rPr>
        <w:t xml:space="preserve"> </w:t>
      </w:r>
      <w:r>
        <w:rPr>
          <w:color w:val="0137BD"/>
          <w:w w:val="55"/>
        </w:rPr>
        <w:t>Nº</w:t>
      </w:r>
      <w:r>
        <w:rPr>
          <w:color w:val="0137BD"/>
          <w:spacing w:val="16"/>
        </w:rPr>
        <w:t xml:space="preserve"> </w:t>
      </w:r>
      <w:r>
        <w:rPr>
          <w:color w:val="0137BD"/>
          <w:spacing w:val="-5"/>
          <w:w w:val="55"/>
        </w:rPr>
        <w:t>11</w:t>
      </w:r>
    </w:p>
    <w:p>
      <w:pPr>
        <w:pStyle w:val="Heading3"/>
        <w:spacing w:before="513" w:after="0"/>
        <w:ind w:left="388" w:hanging="0"/>
        <w:rPr>
          <w:color w:val="D61240"/>
          <w:spacing w:val="-2"/>
        </w:rPr>
      </w:pPr>
      <w:r>
        <w:rPr>
          <w:color w:val="D61240"/>
          <w:spacing w:val="-2"/>
        </w:rPr>
        <w:t>Capacitação:</w:t>
      </w:r>
    </w:p>
    <w:p>
      <w:pPr>
        <w:pStyle w:val="TextBody"/>
        <w:spacing w:lineRule="auto" w:line="278" w:before="47" w:after="0"/>
        <w:ind w:left="388" w:hanging="0"/>
        <w:rPr/>
      </w:pPr>
      <w:r>
        <w:rPr>
          <w:w w:val="105"/>
        </w:rPr>
        <w:t>Inclusão</w:t>
      </w:r>
      <w:r>
        <w:rPr>
          <w:spacing w:val="-2"/>
          <w:w w:val="105"/>
        </w:rPr>
        <w:t xml:space="preserve"> </w:t>
      </w:r>
      <w:r>
        <w:rPr>
          <w:w w:val="105"/>
        </w:rPr>
        <w:t>social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laboral</w:t>
      </w:r>
      <w:r>
        <w:rPr>
          <w:spacing w:val="-2"/>
          <w:w w:val="105"/>
        </w:rPr>
        <w:t xml:space="preserve"> </w:t>
      </w:r>
      <w:r>
        <w:rPr>
          <w:w w:val="105"/>
        </w:rPr>
        <w:t>das</w:t>
      </w:r>
      <w:r>
        <w:rPr>
          <w:spacing w:val="-2"/>
          <w:w w:val="105"/>
        </w:rPr>
        <w:t xml:space="preserve"> </w:t>
      </w:r>
      <w:r>
        <w:rPr>
          <w:w w:val="105"/>
        </w:rPr>
        <w:t>pessoas</w:t>
      </w:r>
      <w:r>
        <w:rPr>
          <w:spacing w:val="-2"/>
          <w:w w:val="105"/>
        </w:rPr>
        <w:t xml:space="preserve"> </w:t>
      </w:r>
      <w:r>
        <w:rPr>
          <w:w w:val="105"/>
        </w:rPr>
        <w:t>com</w:t>
      </w:r>
      <w:r>
        <w:rPr>
          <w:spacing w:val="-2"/>
          <w:w w:val="105"/>
        </w:rPr>
        <w:t xml:space="preserve"> </w:t>
      </w:r>
      <w:r>
        <w:rPr>
          <w:w w:val="105"/>
        </w:rPr>
        <w:t>deficiência</w:t>
      </w:r>
      <w:r>
        <w:rPr>
          <w:spacing w:val="-2"/>
          <w:w w:val="105"/>
        </w:rPr>
        <w:t xml:space="preserve"> </w:t>
      </w:r>
      <w:r>
        <w:rPr>
          <w:w w:val="105"/>
        </w:rPr>
        <w:t>intelectual</w:t>
      </w:r>
      <w:r>
        <w:rPr>
          <w:spacing w:val="-2"/>
          <w:w w:val="105"/>
        </w:rPr>
        <w:t xml:space="preserve"> </w:t>
      </w:r>
      <w:r>
        <w:rPr>
          <w:w w:val="105"/>
        </w:rPr>
        <w:t>ou transtorno do espectro autista</w:t>
      </w:r>
    </w:p>
    <w:p>
      <w:pPr>
        <w:pStyle w:val="TextBody"/>
        <w:spacing w:before="32" w:after="0"/>
        <w:rPr/>
      </w:pPr>
      <w:r>
        <w:rPr/>
      </w:r>
    </w:p>
    <w:p>
      <w:pPr>
        <w:pStyle w:val="Heading3"/>
        <w:ind w:left="388" w:hanging="0"/>
        <w:rPr>
          <w:color w:val="D61240"/>
          <w:spacing w:val="-2"/>
          <w:w w:val="95"/>
        </w:rPr>
      </w:pPr>
      <w:r>
        <w:rPr>
          <w:color w:val="D61240"/>
          <w:spacing w:val="-2"/>
          <w:w w:val="95"/>
        </w:rPr>
        <w:t>Tema:</w:t>
      </w:r>
    </w:p>
    <w:p>
      <w:pPr>
        <w:pStyle w:val="TextBody"/>
        <w:spacing w:before="48" w:after="0"/>
        <w:ind w:left="388" w:hanging="0"/>
        <w:rPr/>
      </w:pPr>
      <w:r>
        <w:rPr>
          <w:w w:val="105"/>
        </w:rPr>
        <w:t>Inclusã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social.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Período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e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local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de</w:t>
      </w:r>
      <w:r>
        <w:rPr>
          <w:color w:val="D61240"/>
          <w:spacing w:val="-11"/>
        </w:rPr>
        <w:t xml:space="preserve"> </w:t>
      </w:r>
      <w:r>
        <w:rPr>
          <w:color w:val="D61240"/>
          <w:spacing w:val="-2"/>
          <w:w w:val="85"/>
        </w:rPr>
        <w:t>realização:</w:t>
      </w:r>
    </w:p>
    <w:p>
      <w:pPr>
        <w:pStyle w:val="TextBody"/>
        <w:spacing w:before="48" w:after="0"/>
        <w:ind w:left="388" w:hanging="0"/>
        <w:rPr/>
      </w:pPr>
      <w:r>
        <w:rPr/>
        <w:t>1º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janeiro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14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julho</w:t>
      </w:r>
      <w:r>
        <w:rPr>
          <w:spacing w:val="8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2025,</w:t>
      </w:r>
      <w:r>
        <w:rPr>
          <w:spacing w:val="7"/>
        </w:rPr>
        <w:t xml:space="preserve"> </w:t>
      </w:r>
      <w:r>
        <w:rPr/>
        <w:t>Plataforma</w:t>
      </w:r>
      <w:r>
        <w:rPr>
          <w:spacing w:val="7"/>
        </w:rPr>
        <w:t xml:space="preserve"> </w:t>
      </w:r>
      <w:r>
        <w:rPr>
          <w:spacing w:val="-4"/>
        </w:rPr>
        <w:t>ENAP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spacing w:before="1" w:after="0"/>
        <w:ind w:left="388" w:hanging="0"/>
        <w:rPr/>
      </w:pPr>
      <w:r>
        <w:rPr>
          <w:color w:val="D61240"/>
          <w:spacing w:val="-2"/>
          <w:w w:val="90"/>
        </w:rPr>
        <w:t>Conteúdo</w:t>
      </w:r>
      <w:r>
        <w:rPr>
          <w:color w:val="D61240"/>
          <w:spacing w:val="-6"/>
          <w:w w:val="90"/>
        </w:rPr>
        <w:t xml:space="preserve"> </w:t>
      </w:r>
      <w:r>
        <w:rPr>
          <w:color w:val="D61240"/>
          <w:spacing w:val="-2"/>
          <w:w w:val="95"/>
        </w:rPr>
        <w:t>programático:</w:t>
      </w:r>
    </w:p>
    <w:p>
      <w:pPr>
        <w:pStyle w:val="TextBody"/>
        <w:spacing w:lineRule="auto" w:line="278" w:before="47" w:after="0"/>
        <w:ind w:left="388" w:hanging="0"/>
        <w:rPr>
          <w:w w:val="105"/>
        </w:rPr>
      </w:pPr>
      <w:r>
        <w:rPr>
          <w:w w:val="105"/>
        </w:rPr>
        <w:t>Módulo 1 - Histórico e características diagnósticas da pessoa com deficiência intelectual</w:t>
      </w:r>
    </w:p>
    <w:p>
      <w:pPr>
        <w:pStyle w:val="TextBody"/>
        <w:spacing w:lineRule="auto" w:line="278" w:before="2" w:after="0"/>
        <w:ind w:left="388" w:hanging="0"/>
        <w:rPr>
          <w:w w:val="105"/>
        </w:rPr>
      </w:pPr>
      <w:r>
        <w:rPr>
          <w:w w:val="105"/>
        </w:rPr>
        <w:t>Módulo 2 - Histórico e características diagnósticas da pessoa com o transtorno do espectro autista (TEA)</w:t>
      </w:r>
    </w:p>
    <w:p>
      <w:pPr>
        <w:pStyle w:val="TextBody"/>
        <w:spacing w:before="3" w:after="0"/>
        <w:ind w:left="388" w:hanging="0"/>
        <w:rPr/>
      </w:pPr>
      <w:r>
        <w:rPr>
          <w:spacing w:val="-2"/>
          <w:w w:val="110"/>
        </w:rPr>
        <w:t>Módulo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3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-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metodologia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o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emprego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apoiado</w:t>
      </w:r>
    </w:p>
    <w:p>
      <w:pPr>
        <w:pStyle w:val="TextBody"/>
        <w:spacing w:lineRule="auto" w:line="278" w:before="45" w:after="0"/>
        <w:ind w:left="388" w:right="44" w:hanging="0"/>
        <w:rPr/>
      </w:pPr>
      <w:r>
        <w:rPr>
          <w:w w:val="105"/>
        </w:rPr>
        <w:t>Módulo 4 - Inclusão profissional da pessoa com deficiência intelectual na</w:t>
      </w:r>
      <w:r>
        <w:rPr>
          <w:spacing w:val="-7"/>
          <w:w w:val="105"/>
        </w:rPr>
        <w:t xml:space="preserve"> </w:t>
      </w:r>
      <w:r>
        <w:rPr>
          <w:w w:val="105"/>
        </w:rPr>
        <w:t>perspectiva</w:t>
      </w:r>
      <w:r>
        <w:rPr>
          <w:spacing w:val="-7"/>
          <w:w w:val="105"/>
        </w:rPr>
        <w:t xml:space="preserve"> </w:t>
      </w:r>
      <w:r>
        <w:rPr>
          <w:w w:val="105"/>
        </w:rPr>
        <w:t>prática:</w:t>
      </w:r>
      <w:r>
        <w:rPr>
          <w:spacing w:val="-7"/>
          <w:w w:val="105"/>
        </w:rPr>
        <w:t xml:space="preserve"> 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w w:val="105"/>
        </w:rPr>
        <w:t>papel</w:t>
      </w:r>
      <w:r>
        <w:rPr>
          <w:spacing w:val="-7"/>
          <w:w w:val="105"/>
        </w:rPr>
        <w:t xml:space="preserve"> </w:t>
      </w:r>
      <w:r>
        <w:rPr>
          <w:w w:val="105"/>
        </w:rPr>
        <w:t>da</w:t>
      </w:r>
      <w:r>
        <w:rPr>
          <w:spacing w:val="-7"/>
          <w:w w:val="105"/>
        </w:rPr>
        <w:t xml:space="preserve"> </w:t>
      </w:r>
      <w:r>
        <w:rPr>
          <w:w w:val="105"/>
        </w:rPr>
        <w:t>família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da</w:t>
      </w:r>
      <w:r>
        <w:rPr>
          <w:spacing w:val="-7"/>
          <w:w w:val="105"/>
        </w:rPr>
        <w:t xml:space="preserve"> </w:t>
      </w:r>
      <w:r>
        <w:rPr>
          <w:w w:val="105"/>
        </w:rPr>
        <w:t>sociedade</w:t>
      </w:r>
      <w:r>
        <w:rPr>
          <w:spacing w:val="-7"/>
          <w:w w:val="105"/>
        </w:rPr>
        <w:t xml:space="preserve"> </w:t>
      </w:r>
      <w:r>
        <w:rPr>
          <w:w w:val="105"/>
        </w:rPr>
        <w:t>como</w:t>
      </w:r>
      <w:r>
        <w:rPr>
          <w:spacing w:val="-7"/>
          <w:w w:val="105"/>
        </w:rPr>
        <w:t xml:space="preserve"> </w:t>
      </w:r>
      <w:r>
        <w:rPr>
          <w:w w:val="105"/>
        </w:rPr>
        <w:t>fonte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de </w:t>
      </w:r>
      <w:r>
        <w:rPr>
          <w:spacing w:val="-4"/>
          <w:w w:val="105"/>
        </w:rPr>
        <w:t>apoio</w:t>
      </w:r>
    </w:p>
    <w:p>
      <w:pPr>
        <w:pStyle w:val="TextBody"/>
        <w:spacing w:before="33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90"/>
        </w:rPr>
        <w:t>Carga</w:t>
      </w:r>
      <w:r>
        <w:rPr>
          <w:color w:val="D61240"/>
          <w:spacing w:val="-17"/>
          <w:w w:val="90"/>
        </w:rPr>
        <w:t xml:space="preserve"> </w:t>
      </w:r>
      <w:r>
        <w:rPr>
          <w:color w:val="D61240"/>
          <w:spacing w:val="-2"/>
          <w:w w:val="95"/>
        </w:rPr>
        <w:t>horária:</w:t>
      </w:r>
    </w:p>
    <w:p>
      <w:pPr>
        <w:pStyle w:val="TextBody"/>
        <w:spacing w:before="48" w:after="0"/>
        <w:ind w:left="388" w:hanging="0"/>
        <w:rPr/>
      </w:pPr>
      <w:r>
        <w:rPr>
          <w:w w:val="115"/>
        </w:rPr>
        <w:t>20</w:t>
      </w:r>
      <w:r>
        <w:rPr>
          <w:spacing w:val="-12"/>
          <w:w w:val="115"/>
        </w:rPr>
        <w:t xml:space="preserve"> </w:t>
      </w:r>
      <w:r>
        <w:rPr>
          <w:spacing w:val="-4"/>
          <w:w w:val="115"/>
        </w:rPr>
        <w:t>horas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Número</w:t>
      </w:r>
      <w:r>
        <w:rPr>
          <w:color w:val="D61240"/>
          <w:spacing w:val="-8"/>
        </w:rPr>
        <w:t xml:space="preserve"> </w:t>
      </w:r>
      <w:r>
        <w:rPr>
          <w:color w:val="D61240"/>
          <w:w w:val="85"/>
        </w:rPr>
        <w:t>de</w:t>
      </w:r>
      <w:r>
        <w:rPr>
          <w:color w:val="D61240"/>
          <w:spacing w:val="-7"/>
        </w:rPr>
        <w:t xml:space="preserve"> </w:t>
      </w:r>
      <w:r>
        <w:rPr>
          <w:color w:val="D61240"/>
          <w:w w:val="85"/>
        </w:rPr>
        <w:t>magistrados(as)</w:t>
      </w:r>
      <w:r>
        <w:rPr>
          <w:color w:val="D61240"/>
          <w:spacing w:val="-8"/>
        </w:rPr>
        <w:t xml:space="preserve"> </w:t>
      </w:r>
      <w:r>
        <w:rPr>
          <w:color w:val="D61240"/>
          <w:spacing w:val="-2"/>
          <w:w w:val="85"/>
        </w:rPr>
        <w:t>capacitados(as):</w:t>
      </w:r>
    </w:p>
    <w:p>
      <w:pPr>
        <w:pStyle w:val="TextBody"/>
        <w:spacing w:before="48" w:after="0"/>
        <w:ind w:left="388" w:hanging="0"/>
        <w:rPr>
          <w:spacing w:val="-10"/>
          <w:w w:val="120"/>
        </w:rPr>
      </w:pPr>
      <w:r>
        <w:rPr>
          <w:spacing w:val="-10"/>
          <w:w w:val="120"/>
        </w:rPr>
        <w:t>6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spacing w:lineRule="auto" w:line="266"/>
        <w:ind w:left="388" w:right="157" w:hanging="0"/>
        <w:rPr/>
      </w:pPr>
      <w:r>
        <w:rPr>
          <w:color w:val="D61240"/>
          <w:w w:val="85"/>
        </w:rPr>
        <w:t xml:space="preserve">Informações sobre cursos realizados em parceria interinstitucional, </w:t>
      </w:r>
      <w:r>
        <w:rPr>
          <w:color w:val="D61240"/>
        </w:rPr>
        <w:t>se</w:t>
      </w:r>
      <w:r>
        <w:rPr>
          <w:color w:val="D61240"/>
          <w:spacing w:val="-22"/>
        </w:rPr>
        <w:t xml:space="preserve"> </w:t>
      </w:r>
      <w:r>
        <w:rPr>
          <w:color w:val="D61240"/>
        </w:rPr>
        <w:t>for</w:t>
      </w:r>
      <w:r>
        <w:rPr>
          <w:color w:val="D61240"/>
          <w:spacing w:val="-22"/>
        </w:rPr>
        <w:t xml:space="preserve"> </w:t>
      </w:r>
      <w:r>
        <w:rPr>
          <w:color w:val="D61240"/>
        </w:rPr>
        <w:t>o</w:t>
      </w:r>
      <w:r>
        <w:rPr>
          <w:color w:val="D61240"/>
          <w:spacing w:val="-22"/>
        </w:rPr>
        <w:t xml:space="preserve"> </w:t>
      </w:r>
      <w:r>
        <w:rPr>
          <w:color w:val="D61240"/>
        </w:rPr>
        <w:t>caso:</w:t>
      </w:r>
    </w:p>
    <w:p>
      <w:pPr>
        <w:pStyle w:val="TextBody"/>
        <w:spacing w:before="16" w:after="0"/>
        <w:ind w:left="388" w:hanging="0"/>
        <w:rPr/>
      </w:pPr>
      <w:r>
        <w:rPr/>
        <w:t>EJUD12</w:t>
      </w:r>
      <w:r>
        <w:rPr>
          <w:spacing w:val="28"/>
        </w:rPr>
        <w:t xml:space="preserve"> </w:t>
      </w:r>
      <w:r>
        <w:rPr/>
        <w:t>em</w:t>
      </w:r>
      <w:r>
        <w:rPr>
          <w:spacing w:val="29"/>
        </w:rPr>
        <w:t xml:space="preserve"> </w:t>
      </w:r>
      <w:r>
        <w:rPr/>
        <w:t>parceria</w:t>
      </w:r>
      <w:r>
        <w:rPr>
          <w:spacing w:val="28"/>
        </w:rPr>
        <w:t xml:space="preserve"> </w:t>
      </w:r>
      <w:r>
        <w:rPr/>
        <w:t>com</w:t>
      </w:r>
      <w:r>
        <w:rPr>
          <w:spacing w:val="29"/>
        </w:rPr>
        <w:t xml:space="preserve"> </w:t>
      </w:r>
      <w:r>
        <w:rPr>
          <w:spacing w:val="-4"/>
        </w:rPr>
        <w:t>ENAP</w:t>
      </w:r>
    </w:p>
    <w:p>
      <w:pPr>
        <w:pStyle w:val="Heading2"/>
        <w:spacing w:lineRule="exact" w:line="654"/>
        <w:ind w:left="388" w:hanging="0"/>
        <w:rPr/>
      </w:pPr>
      <w:r>
        <w:br w:type="column"/>
      </w:r>
      <w:r>
        <w:rPr>
          <w:color w:val="0137BD"/>
          <w:w w:val="55"/>
        </w:rPr>
        <w:t>CAPACITAÇÃO</w:t>
      </w:r>
      <w:r>
        <w:rPr>
          <w:color w:val="0137BD"/>
          <w:spacing w:val="15"/>
        </w:rPr>
        <w:t xml:space="preserve"> </w:t>
      </w:r>
      <w:r>
        <w:rPr>
          <w:color w:val="0137BD"/>
          <w:w w:val="55"/>
        </w:rPr>
        <w:t>DE</w:t>
      </w:r>
      <w:r>
        <w:rPr>
          <w:color w:val="0137BD"/>
          <w:spacing w:val="16"/>
        </w:rPr>
        <w:t xml:space="preserve"> </w:t>
      </w:r>
      <w:r>
        <w:rPr>
          <w:color w:val="0137BD"/>
          <w:w w:val="55"/>
        </w:rPr>
        <w:t>MAGISTRADOS(AS)</w:t>
      </w:r>
      <w:r>
        <w:rPr>
          <w:color w:val="0137BD"/>
          <w:spacing w:val="15"/>
        </w:rPr>
        <w:t xml:space="preserve"> </w:t>
      </w:r>
      <w:r>
        <w:rPr>
          <w:color w:val="0137BD"/>
          <w:w w:val="55"/>
        </w:rPr>
        <w:t>-</w:t>
      </w:r>
      <w:r>
        <w:rPr>
          <w:color w:val="0137BD"/>
          <w:spacing w:val="16"/>
        </w:rPr>
        <w:t xml:space="preserve"> </w:t>
      </w:r>
      <w:r>
        <w:rPr>
          <w:color w:val="0137BD"/>
          <w:w w:val="55"/>
        </w:rPr>
        <w:t>Nº</w:t>
      </w:r>
      <w:r>
        <w:rPr>
          <w:color w:val="0137BD"/>
          <w:spacing w:val="16"/>
        </w:rPr>
        <w:t xml:space="preserve"> </w:t>
      </w:r>
      <w:r>
        <w:rPr>
          <w:color w:val="0137BD"/>
          <w:spacing w:val="-5"/>
          <w:w w:val="55"/>
        </w:rPr>
        <w:t>12</w:t>
      </w:r>
    </w:p>
    <w:p>
      <w:pPr>
        <w:pStyle w:val="Heading3"/>
        <w:spacing w:before="513" w:after="0"/>
        <w:ind w:left="388" w:hanging="0"/>
        <w:rPr>
          <w:color w:val="D61240"/>
          <w:spacing w:val="-2"/>
        </w:rPr>
      </w:pPr>
      <w:r>
        <w:rPr>
          <w:color w:val="D61240"/>
          <w:spacing w:val="-2"/>
        </w:rPr>
        <w:t>Capacitação:</w:t>
      </w:r>
    </w:p>
    <w:p>
      <w:pPr>
        <w:pStyle w:val="TextBody"/>
        <w:spacing w:lineRule="auto" w:line="278" w:before="47" w:after="0"/>
        <w:ind w:left="388" w:hanging="0"/>
        <w:rPr/>
      </w:pPr>
      <w:r>
        <w:rPr>
          <w:w w:val="110"/>
        </w:rPr>
        <w:t>Curso</w:t>
      </w:r>
      <w:r>
        <w:rPr>
          <w:spacing w:val="-19"/>
          <w:w w:val="110"/>
        </w:rPr>
        <w:t xml:space="preserve"> </w:t>
      </w:r>
      <w:r>
        <w:rPr>
          <w:w w:val="110"/>
        </w:rPr>
        <w:t>Inclusão</w:t>
      </w:r>
      <w:r>
        <w:rPr>
          <w:spacing w:val="-18"/>
          <w:w w:val="110"/>
        </w:rPr>
        <w:t xml:space="preserve"> </w:t>
      </w:r>
      <w:r>
        <w:rPr>
          <w:w w:val="110"/>
        </w:rPr>
        <w:t>da</w:t>
      </w:r>
      <w:r>
        <w:rPr>
          <w:spacing w:val="-18"/>
          <w:w w:val="110"/>
        </w:rPr>
        <w:t xml:space="preserve"> </w:t>
      </w:r>
      <w:r>
        <w:rPr>
          <w:w w:val="110"/>
        </w:rPr>
        <w:t>Pessoa</w:t>
      </w:r>
      <w:r>
        <w:rPr>
          <w:spacing w:val="-18"/>
          <w:w w:val="110"/>
        </w:rPr>
        <w:t xml:space="preserve"> </w:t>
      </w:r>
      <w:r>
        <w:rPr>
          <w:w w:val="110"/>
        </w:rPr>
        <w:t>com</w:t>
      </w:r>
      <w:r>
        <w:rPr>
          <w:spacing w:val="-19"/>
          <w:w w:val="110"/>
        </w:rPr>
        <w:t xml:space="preserve"> </w:t>
      </w:r>
      <w:r>
        <w:rPr>
          <w:w w:val="110"/>
        </w:rPr>
        <w:t>Autismo:</w:t>
      </w:r>
      <w:r>
        <w:rPr>
          <w:spacing w:val="-18"/>
          <w:w w:val="110"/>
        </w:rPr>
        <w:t xml:space="preserve"> </w:t>
      </w:r>
      <w:r>
        <w:rPr>
          <w:w w:val="110"/>
        </w:rPr>
        <w:t>Conhecimentos</w:t>
      </w:r>
      <w:r>
        <w:rPr>
          <w:spacing w:val="-18"/>
          <w:w w:val="110"/>
        </w:rPr>
        <w:t xml:space="preserve"> </w:t>
      </w:r>
      <w:r>
        <w:rPr>
          <w:w w:val="110"/>
        </w:rPr>
        <w:t xml:space="preserve">básicos </w:t>
      </w:r>
      <w:r>
        <w:rPr>
          <w:spacing w:val="-2"/>
          <w:w w:val="110"/>
        </w:rPr>
        <w:t>(Autoinstrucional)</w:t>
      </w:r>
    </w:p>
    <w:p>
      <w:pPr>
        <w:pStyle w:val="TextBody"/>
        <w:spacing w:before="32" w:after="0"/>
        <w:rPr/>
      </w:pPr>
      <w:r>
        <w:rPr/>
      </w:r>
    </w:p>
    <w:p>
      <w:pPr>
        <w:pStyle w:val="Heading3"/>
        <w:ind w:left="388" w:hanging="0"/>
        <w:rPr>
          <w:color w:val="D61240"/>
          <w:spacing w:val="-2"/>
          <w:w w:val="95"/>
        </w:rPr>
      </w:pPr>
      <w:r>
        <w:rPr>
          <w:color w:val="D61240"/>
          <w:spacing w:val="-2"/>
          <w:w w:val="95"/>
        </w:rPr>
        <w:t>Tema:</w:t>
      </w:r>
    </w:p>
    <w:p>
      <w:pPr>
        <w:pStyle w:val="TextBody"/>
        <w:spacing w:before="48" w:after="0"/>
        <w:ind w:left="388" w:hanging="0"/>
        <w:rPr/>
      </w:pPr>
      <w:r>
        <w:rPr>
          <w:w w:val="105"/>
        </w:rPr>
        <w:t>Inclusã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social.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Período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e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local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de</w:t>
      </w:r>
      <w:r>
        <w:rPr>
          <w:color w:val="D61240"/>
          <w:spacing w:val="-11"/>
        </w:rPr>
        <w:t xml:space="preserve"> </w:t>
      </w:r>
      <w:r>
        <w:rPr>
          <w:color w:val="D61240"/>
          <w:spacing w:val="-2"/>
          <w:w w:val="85"/>
        </w:rPr>
        <w:t>realização:</w:t>
      </w:r>
    </w:p>
    <w:p>
      <w:pPr>
        <w:pStyle w:val="TextBody"/>
        <w:spacing w:before="48" w:after="0"/>
        <w:ind w:left="388" w:hanging="0"/>
        <w:rPr/>
      </w:pPr>
      <w:r>
        <w:rPr>
          <w:w w:val="105"/>
        </w:rPr>
        <w:t>Moodle</w:t>
      </w:r>
      <w:r>
        <w:rPr>
          <w:spacing w:val="-11"/>
          <w:w w:val="105"/>
        </w:rPr>
        <w:t xml:space="preserve"> </w:t>
      </w:r>
      <w:r>
        <w:rPr>
          <w:w w:val="105"/>
        </w:rPr>
        <w:t>EJUD12</w:t>
      </w:r>
      <w:r>
        <w:rPr>
          <w:spacing w:val="-11"/>
          <w:w w:val="105"/>
        </w:rPr>
        <w:t xml:space="preserve"> </w:t>
      </w:r>
      <w:r>
        <w:rPr>
          <w:w w:val="105"/>
        </w:rPr>
        <w:t>início,</w:t>
      </w:r>
      <w:r>
        <w:rPr>
          <w:spacing w:val="-11"/>
          <w:w w:val="105"/>
        </w:rPr>
        <w:t xml:space="preserve"> </w:t>
      </w:r>
      <w:r>
        <w:rPr>
          <w:w w:val="105"/>
        </w:rPr>
        <w:t>abril</w:t>
      </w:r>
      <w:r>
        <w:rPr>
          <w:spacing w:val="-11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2025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spacing w:before="1" w:after="0"/>
        <w:ind w:left="388" w:hanging="0"/>
        <w:rPr/>
      </w:pPr>
      <w:r>
        <w:rPr>
          <w:color w:val="D61240"/>
          <w:spacing w:val="-2"/>
          <w:w w:val="90"/>
        </w:rPr>
        <w:t>Conteúdo</w:t>
      </w:r>
      <w:r>
        <w:rPr>
          <w:color w:val="D61240"/>
          <w:spacing w:val="-6"/>
          <w:w w:val="90"/>
        </w:rPr>
        <w:t xml:space="preserve"> </w:t>
      </w:r>
      <w:r>
        <w:rPr>
          <w:color w:val="D61240"/>
          <w:spacing w:val="-2"/>
          <w:w w:val="95"/>
        </w:rPr>
        <w:t>programático:</w:t>
      </w:r>
    </w:p>
    <w:p>
      <w:pPr>
        <w:pStyle w:val="Normal"/>
        <w:spacing w:lineRule="auto" w:line="276" w:before="51" w:after="0"/>
        <w:ind w:left="388" w:right="4827" w:hanging="0"/>
        <w:rPr>
          <w:sz w:val="20"/>
        </w:rPr>
      </w:pPr>
      <w:r>
        <w:rPr>
          <w:w w:val="110"/>
          <w:sz w:val="20"/>
        </w:rPr>
        <w:t>Unidade 01 - Introdução Unidade 02 - Legislação Unidade</w:t>
      </w:r>
      <w:r>
        <w:rPr>
          <w:spacing w:val="-17"/>
          <w:w w:val="110"/>
          <w:sz w:val="20"/>
        </w:rPr>
        <w:t xml:space="preserve"> </w:t>
      </w:r>
      <w:r>
        <w:rPr>
          <w:w w:val="110"/>
          <w:sz w:val="20"/>
        </w:rPr>
        <w:t>03</w:t>
      </w:r>
      <w:r>
        <w:rPr>
          <w:spacing w:val="-17"/>
          <w:w w:val="110"/>
          <w:sz w:val="20"/>
        </w:rPr>
        <w:t xml:space="preserve"> </w:t>
      </w:r>
      <w:r>
        <w:rPr>
          <w:w w:val="110"/>
          <w:sz w:val="20"/>
        </w:rPr>
        <w:t>-</w:t>
      </w:r>
      <w:r>
        <w:rPr>
          <w:spacing w:val="-16"/>
          <w:w w:val="110"/>
          <w:sz w:val="20"/>
        </w:rPr>
        <w:t xml:space="preserve"> </w:t>
      </w:r>
      <w:r>
        <w:rPr>
          <w:w w:val="110"/>
          <w:sz w:val="20"/>
        </w:rPr>
        <w:t>Neurodiversidade</w:t>
      </w:r>
    </w:p>
    <w:p>
      <w:pPr>
        <w:pStyle w:val="Normal"/>
        <w:spacing w:before="2" w:after="0"/>
        <w:ind w:left="388" w:hanging="0"/>
        <w:rPr>
          <w:sz w:val="20"/>
        </w:rPr>
      </w:pPr>
      <w:r>
        <w:rPr>
          <w:sz w:val="20"/>
        </w:rPr>
        <w:t>Unidade</w:t>
      </w:r>
      <w:r>
        <w:rPr>
          <w:spacing w:val="39"/>
          <w:sz w:val="20"/>
        </w:rPr>
        <w:t xml:space="preserve"> </w:t>
      </w:r>
      <w:r>
        <w:rPr>
          <w:sz w:val="20"/>
        </w:rPr>
        <w:t>04</w:t>
      </w:r>
      <w:r>
        <w:rPr>
          <w:spacing w:val="40"/>
          <w:sz w:val="20"/>
        </w:rPr>
        <w:t xml:space="preserve"> </w:t>
      </w:r>
      <w:r>
        <w:rPr>
          <w:sz w:val="20"/>
        </w:rPr>
        <w:t>-</w:t>
      </w:r>
      <w:r>
        <w:rPr>
          <w:spacing w:val="39"/>
          <w:sz w:val="20"/>
        </w:rPr>
        <w:t xml:space="preserve"> </w:t>
      </w:r>
      <w:r>
        <w:rPr>
          <w:sz w:val="20"/>
        </w:rPr>
        <w:t>Neurodiversidade</w:t>
      </w:r>
      <w:r>
        <w:rPr>
          <w:spacing w:val="40"/>
          <w:sz w:val="20"/>
        </w:rPr>
        <w:t xml:space="preserve"> </w:t>
      </w:r>
      <w:r>
        <w:rPr>
          <w:sz w:val="20"/>
        </w:rPr>
        <w:t>e</w:t>
      </w:r>
      <w:r>
        <w:rPr>
          <w:spacing w:val="39"/>
          <w:sz w:val="20"/>
        </w:rPr>
        <w:t xml:space="preserve"> </w:t>
      </w:r>
      <w:r>
        <w:rPr>
          <w:spacing w:val="-2"/>
          <w:sz w:val="20"/>
        </w:rPr>
        <w:t>Autismo</w:t>
      </w:r>
    </w:p>
    <w:p>
      <w:pPr>
        <w:pStyle w:val="Normal"/>
        <w:spacing w:lineRule="auto" w:line="276" w:before="38" w:after="0"/>
        <w:ind w:left="388" w:right="2099" w:hanging="0"/>
        <w:rPr>
          <w:sz w:val="20"/>
        </w:rPr>
      </w:pPr>
      <w:r>
        <w:rPr>
          <w:spacing w:val="-2"/>
          <w:w w:val="110"/>
          <w:sz w:val="20"/>
        </w:rPr>
        <w:t>Unidade</w:t>
      </w:r>
      <w:r>
        <w:rPr>
          <w:spacing w:val="-11"/>
          <w:w w:val="110"/>
          <w:sz w:val="20"/>
        </w:rPr>
        <w:t xml:space="preserve"> </w:t>
      </w:r>
      <w:r>
        <w:rPr>
          <w:spacing w:val="-2"/>
          <w:w w:val="110"/>
          <w:sz w:val="20"/>
        </w:rPr>
        <w:t>05</w:t>
      </w:r>
      <w:r>
        <w:rPr>
          <w:spacing w:val="-11"/>
          <w:w w:val="110"/>
          <w:sz w:val="20"/>
        </w:rPr>
        <w:t xml:space="preserve"> </w:t>
      </w:r>
      <w:r>
        <w:rPr>
          <w:spacing w:val="-2"/>
          <w:w w:val="110"/>
          <w:sz w:val="20"/>
        </w:rPr>
        <w:t>-</w:t>
      </w:r>
      <w:r>
        <w:rPr>
          <w:spacing w:val="-11"/>
          <w:w w:val="110"/>
          <w:sz w:val="20"/>
        </w:rPr>
        <w:t xml:space="preserve"> </w:t>
      </w:r>
      <w:r>
        <w:rPr>
          <w:spacing w:val="-2"/>
          <w:w w:val="110"/>
          <w:sz w:val="20"/>
        </w:rPr>
        <w:t>Autismo</w:t>
      </w:r>
      <w:r>
        <w:rPr>
          <w:spacing w:val="-11"/>
          <w:w w:val="110"/>
          <w:sz w:val="20"/>
        </w:rPr>
        <w:t xml:space="preserve"> </w:t>
      </w:r>
      <w:r>
        <w:rPr>
          <w:spacing w:val="-2"/>
          <w:w w:val="110"/>
          <w:sz w:val="20"/>
        </w:rPr>
        <w:t>na</w:t>
      </w:r>
      <w:r>
        <w:rPr>
          <w:spacing w:val="-11"/>
          <w:w w:val="110"/>
          <w:sz w:val="20"/>
        </w:rPr>
        <w:t xml:space="preserve"> </w:t>
      </w:r>
      <w:r>
        <w:rPr>
          <w:spacing w:val="-2"/>
          <w:w w:val="110"/>
          <w:sz w:val="20"/>
        </w:rPr>
        <w:t>Perspectiva</w:t>
      </w:r>
      <w:r>
        <w:rPr>
          <w:spacing w:val="-11"/>
          <w:w w:val="110"/>
          <w:sz w:val="20"/>
        </w:rPr>
        <w:t xml:space="preserve"> </w:t>
      </w:r>
      <w:r>
        <w:rPr>
          <w:spacing w:val="-2"/>
          <w:w w:val="110"/>
          <w:sz w:val="20"/>
        </w:rPr>
        <w:t>da</w:t>
      </w:r>
      <w:r>
        <w:rPr>
          <w:spacing w:val="-11"/>
          <w:w w:val="110"/>
          <w:sz w:val="20"/>
        </w:rPr>
        <w:t xml:space="preserve"> </w:t>
      </w:r>
      <w:r>
        <w:rPr>
          <w:spacing w:val="-2"/>
          <w:w w:val="110"/>
          <w:sz w:val="20"/>
        </w:rPr>
        <w:t xml:space="preserve">Neurodiversidade </w:t>
      </w:r>
      <w:r>
        <w:rPr>
          <w:w w:val="110"/>
          <w:sz w:val="20"/>
        </w:rPr>
        <w:t>Unidad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06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-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Autismo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o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Ambient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Profissional</w:t>
      </w:r>
    </w:p>
    <w:p>
      <w:pPr>
        <w:pStyle w:val="Normal"/>
        <w:spacing w:before="1" w:after="0"/>
        <w:ind w:left="388" w:hanging="0"/>
        <w:rPr>
          <w:sz w:val="20"/>
        </w:rPr>
      </w:pPr>
      <w:r>
        <w:rPr>
          <w:sz w:val="20"/>
        </w:rPr>
        <w:t>Unidade</w:t>
      </w:r>
      <w:r>
        <w:rPr>
          <w:spacing w:val="24"/>
          <w:sz w:val="20"/>
        </w:rPr>
        <w:t xml:space="preserve"> </w:t>
      </w:r>
      <w:r>
        <w:rPr>
          <w:sz w:val="20"/>
        </w:rPr>
        <w:t>07</w:t>
      </w:r>
      <w:r>
        <w:rPr>
          <w:spacing w:val="24"/>
          <w:sz w:val="20"/>
        </w:rPr>
        <w:t xml:space="preserve"> </w:t>
      </w:r>
      <w:r>
        <w:rPr>
          <w:sz w:val="20"/>
        </w:rPr>
        <w:t>-</w:t>
      </w:r>
      <w:r>
        <w:rPr>
          <w:spacing w:val="24"/>
          <w:sz w:val="20"/>
        </w:rPr>
        <w:t xml:space="preserve"> </w:t>
      </w:r>
      <w:r>
        <w:rPr>
          <w:sz w:val="20"/>
        </w:rPr>
        <w:t>Autismo</w:t>
      </w:r>
      <w:r>
        <w:rPr>
          <w:spacing w:val="24"/>
          <w:sz w:val="20"/>
        </w:rPr>
        <w:t xml:space="preserve"> </w:t>
      </w:r>
      <w:r>
        <w:rPr>
          <w:sz w:val="20"/>
        </w:rPr>
        <w:t>e</w:t>
      </w:r>
      <w:r>
        <w:rPr>
          <w:spacing w:val="24"/>
          <w:sz w:val="20"/>
        </w:rPr>
        <w:t xml:space="preserve"> </w:t>
      </w:r>
      <w:r>
        <w:rPr>
          <w:spacing w:val="-2"/>
          <w:sz w:val="20"/>
        </w:rPr>
        <w:t>Capacitismo</w:t>
      </w:r>
    </w:p>
    <w:p>
      <w:pPr>
        <w:pStyle w:val="Normal"/>
        <w:spacing w:lineRule="auto" w:line="276" w:before="38" w:after="0"/>
        <w:ind w:left="388" w:right="2099" w:hanging="0"/>
        <w:rPr>
          <w:sz w:val="20"/>
        </w:rPr>
      </w:pPr>
      <w:r>
        <w:rPr>
          <w:w w:val="110"/>
          <w:sz w:val="20"/>
        </w:rPr>
        <w:t>Unidade</w:t>
      </w:r>
      <w:r>
        <w:rPr>
          <w:spacing w:val="-15"/>
          <w:w w:val="110"/>
          <w:sz w:val="20"/>
        </w:rPr>
        <w:t xml:space="preserve"> </w:t>
      </w:r>
      <w:r>
        <w:rPr>
          <w:w w:val="110"/>
          <w:sz w:val="20"/>
        </w:rPr>
        <w:t>08</w:t>
      </w:r>
      <w:r>
        <w:rPr>
          <w:spacing w:val="-15"/>
          <w:w w:val="110"/>
          <w:sz w:val="20"/>
        </w:rPr>
        <w:t xml:space="preserve"> </w:t>
      </w:r>
      <w:r>
        <w:rPr>
          <w:w w:val="110"/>
          <w:sz w:val="20"/>
        </w:rPr>
        <w:t>-</w:t>
      </w:r>
      <w:r>
        <w:rPr>
          <w:spacing w:val="-15"/>
          <w:w w:val="110"/>
          <w:sz w:val="20"/>
        </w:rPr>
        <w:t xml:space="preserve"> </w:t>
      </w:r>
      <w:r>
        <w:rPr>
          <w:w w:val="110"/>
          <w:sz w:val="20"/>
        </w:rPr>
        <w:t>A</w:t>
      </w:r>
      <w:r>
        <w:rPr>
          <w:spacing w:val="-15"/>
          <w:w w:val="110"/>
          <w:sz w:val="20"/>
        </w:rPr>
        <w:t xml:space="preserve"> </w:t>
      </w:r>
      <w:r>
        <w:rPr>
          <w:w w:val="110"/>
          <w:sz w:val="20"/>
        </w:rPr>
        <w:t>Contribuição</w:t>
      </w:r>
      <w:r>
        <w:rPr>
          <w:spacing w:val="-15"/>
          <w:w w:val="110"/>
          <w:sz w:val="20"/>
        </w:rPr>
        <w:t xml:space="preserve"> </w:t>
      </w:r>
      <w:r>
        <w:rPr>
          <w:w w:val="110"/>
          <w:sz w:val="20"/>
        </w:rPr>
        <w:t>dos</w:t>
      </w:r>
      <w:r>
        <w:rPr>
          <w:spacing w:val="-15"/>
          <w:w w:val="110"/>
          <w:sz w:val="20"/>
        </w:rPr>
        <w:t xml:space="preserve"> </w:t>
      </w:r>
      <w:r>
        <w:rPr>
          <w:w w:val="110"/>
          <w:sz w:val="20"/>
        </w:rPr>
        <w:t>Dispositivos</w:t>
      </w:r>
      <w:r>
        <w:rPr>
          <w:spacing w:val="-15"/>
          <w:w w:val="110"/>
          <w:sz w:val="20"/>
        </w:rPr>
        <w:t xml:space="preserve"> </w:t>
      </w:r>
      <w:r>
        <w:rPr>
          <w:w w:val="110"/>
          <w:sz w:val="20"/>
        </w:rPr>
        <w:t>Legais Unidade 09 - Síntese e Conclusão</w:t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p>
      <w:pPr>
        <w:pStyle w:val="Heading3"/>
        <w:ind w:left="388" w:hanging="0"/>
        <w:rPr/>
      </w:pPr>
      <w:r>
        <w:rPr>
          <w:color w:val="D61240"/>
          <w:w w:val="90"/>
        </w:rPr>
        <w:t>Carga</w:t>
      </w:r>
      <w:r>
        <w:rPr>
          <w:color w:val="D61240"/>
          <w:spacing w:val="-17"/>
          <w:w w:val="90"/>
        </w:rPr>
        <w:t xml:space="preserve"> </w:t>
      </w:r>
      <w:r>
        <w:rPr>
          <w:color w:val="D61240"/>
          <w:spacing w:val="-2"/>
          <w:w w:val="95"/>
        </w:rPr>
        <w:t>horária:</w:t>
      </w:r>
    </w:p>
    <w:p>
      <w:pPr>
        <w:pStyle w:val="TextBody"/>
        <w:spacing w:before="47" w:after="0"/>
        <w:ind w:left="388" w:hanging="0"/>
        <w:rPr/>
      </w:pPr>
      <w:r>
        <w:rPr>
          <w:w w:val="115"/>
        </w:rPr>
        <w:t>26</w:t>
      </w:r>
      <w:r>
        <w:rPr>
          <w:spacing w:val="-13"/>
          <w:w w:val="115"/>
        </w:rPr>
        <w:t xml:space="preserve"> </w:t>
      </w:r>
      <w:r>
        <w:rPr>
          <w:spacing w:val="-4"/>
          <w:w w:val="115"/>
        </w:rPr>
        <w:t>horas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Número</w:t>
      </w:r>
      <w:r>
        <w:rPr>
          <w:color w:val="D61240"/>
          <w:spacing w:val="-8"/>
        </w:rPr>
        <w:t xml:space="preserve"> </w:t>
      </w:r>
      <w:r>
        <w:rPr>
          <w:color w:val="D61240"/>
          <w:w w:val="85"/>
        </w:rPr>
        <w:t>de</w:t>
      </w:r>
      <w:r>
        <w:rPr>
          <w:color w:val="D61240"/>
          <w:spacing w:val="-7"/>
        </w:rPr>
        <w:t xml:space="preserve"> </w:t>
      </w:r>
      <w:r>
        <w:rPr>
          <w:color w:val="D61240"/>
          <w:w w:val="85"/>
        </w:rPr>
        <w:t>magistrados(as)</w:t>
      </w:r>
      <w:r>
        <w:rPr>
          <w:color w:val="D61240"/>
          <w:spacing w:val="-8"/>
        </w:rPr>
        <w:t xml:space="preserve"> </w:t>
      </w:r>
      <w:r>
        <w:rPr>
          <w:color w:val="D61240"/>
          <w:spacing w:val="-2"/>
          <w:w w:val="85"/>
        </w:rPr>
        <w:t>capacitados(as):</w:t>
      </w:r>
    </w:p>
    <w:p>
      <w:pPr>
        <w:pStyle w:val="TextBody"/>
        <w:spacing w:before="47" w:after="0"/>
        <w:ind w:left="388" w:hanging="0"/>
        <w:rPr>
          <w:spacing w:val="-10"/>
          <w:w w:val="120"/>
        </w:rPr>
      </w:pPr>
      <w:r>
        <w:rPr>
          <w:spacing w:val="-10"/>
          <w:w w:val="120"/>
        </w:rPr>
        <w:t>3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spacing w:lineRule="auto" w:line="266"/>
        <w:ind w:left="388" w:right="453" w:hanging="0"/>
        <w:rPr/>
      </w:pPr>
      <w:r>
        <w:rPr>
          <w:color w:val="D61240"/>
          <w:w w:val="85"/>
        </w:rPr>
        <w:t xml:space="preserve">Informações sobre cursos realizados em parceria interinstitucional, </w:t>
      </w:r>
      <w:r>
        <w:rPr>
          <w:color w:val="D61240"/>
        </w:rPr>
        <w:t>se</w:t>
      </w:r>
      <w:r>
        <w:rPr>
          <w:color w:val="D61240"/>
          <w:spacing w:val="-22"/>
        </w:rPr>
        <w:t xml:space="preserve"> </w:t>
      </w:r>
      <w:r>
        <w:rPr>
          <w:color w:val="D61240"/>
        </w:rPr>
        <w:t>for</w:t>
      </w:r>
      <w:r>
        <w:rPr>
          <w:color w:val="D61240"/>
          <w:spacing w:val="-22"/>
        </w:rPr>
        <w:t xml:space="preserve"> </w:t>
      </w:r>
      <w:r>
        <w:rPr>
          <w:color w:val="D61240"/>
        </w:rPr>
        <w:t>o</w:t>
      </w:r>
      <w:r>
        <w:rPr>
          <w:color w:val="D61240"/>
          <w:spacing w:val="-22"/>
        </w:rPr>
        <w:t xml:space="preserve"> </w:t>
      </w:r>
      <w:r>
        <w:rPr>
          <w:color w:val="D61240"/>
        </w:rPr>
        <w:t>caso:</w:t>
      </w:r>
    </w:p>
    <w:p>
      <w:pPr>
        <w:pStyle w:val="TextBody"/>
        <w:spacing w:before="16" w:after="0"/>
        <w:ind w:left="388" w:hanging="0"/>
        <w:rPr/>
      </w:pPr>
      <w:r>
        <w:rPr>
          <w:w w:val="105"/>
        </w:rPr>
        <w:t>Curso</w:t>
      </w:r>
      <w:r>
        <w:rPr>
          <w:spacing w:val="3"/>
          <w:w w:val="105"/>
        </w:rPr>
        <w:t xml:space="preserve"> </w:t>
      </w:r>
      <w:r>
        <w:rPr>
          <w:w w:val="105"/>
        </w:rPr>
        <w:t>foi</w:t>
      </w:r>
      <w:r>
        <w:rPr>
          <w:spacing w:val="4"/>
          <w:w w:val="105"/>
        </w:rPr>
        <w:t xml:space="preserve"> </w:t>
      </w:r>
      <w:r>
        <w:rPr>
          <w:w w:val="105"/>
        </w:rPr>
        <w:t>confeccionado</w:t>
      </w:r>
      <w:r>
        <w:rPr>
          <w:spacing w:val="3"/>
          <w:w w:val="105"/>
        </w:rPr>
        <w:t xml:space="preserve"> </w:t>
      </w:r>
      <w:r>
        <w:rPr>
          <w:w w:val="105"/>
        </w:rPr>
        <w:t>pelo</w:t>
      </w:r>
      <w:r>
        <w:rPr>
          <w:spacing w:val="4"/>
          <w:w w:val="105"/>
        </w:rPr>
        <w:t xml:space="preserve"> </w:t>
      </w:r>
      <w:r>
        <w:rPr>
          <w:w w:val="105"/>
        </w:rPr>
        <w:t>TJSC</w:t>
      </w:r>
      <w:r>
        <w:rPr>
          <w:spacing w:val="4"/>
          <w:w w:val="105"/>
        </w:rPr>
        <w:t xml:space="preserve"> 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compartilhado</w:t>
      </w:r>
      <w:r>
        <w:rPr>
          <w:spacing w:val="4"/>
          <w:w w:val="105"/>
        </w:rPr>
        <w:t xml:space="preserve"> </w:t>
      </w:r>
      <w:r>
        <w:rPr>
          <w:w w:val="105"/>
        </w:rPr>
        <w:t>com</w:t>
      </w:r>
      <w:r>
        <w:rPr>
          <w:spacing w:val="4"/>
          <w:w w:val="105"/>
        </w:rPr>
        <w:t xml:space="preserve"> 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TRT12.</w:t>
      </w:r>
    </w:p>
    <w:p>
      <w:pPr>
        <w:sectPr>
          <w:type w:val="continuous"/>
          <w:pgSz w:orient="landscape" w:w="16850" w:h="11906"/>
          <w:pgMar w:left="141" w:right="141" w:gutter="0" w:header="0" w:top="240" w:footer="0" w:bottom="0"/>
          <w:cols w:num="2" w:equalWidth="false" w:sep="false">
            <w:col w:w="7921" w:space="430"/>
            <w:col w:w="821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29" w:after="0"/>
        <w:ind w:left="38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29" name="Graphic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3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7775" cy="7241540"/>
                <wp:effectExtent l="635" t="0" r="0" b="0"/>
                <wp:wrapNone/>
                <wp:docPr id="30" name="Graphic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8" y="7204398"/>
                              </a:lnTo>
                              <a:lnTo>
                                <a:pt x="64189" y="7177029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8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7" y="219157"/>
                              </a:lnTo>
                              <a:lnTo>
                                <a:pt x="5057667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29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4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margin-left:12.65pt;margin-top:12.3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137BD"/>
          <w:w w:val="55"/>
        </w:rPr>
        <w:t>CAPACITAÇÃO</w:t>
      </w:r>
      <w:r>
        <w:rPr>
          <w:color w:val="0137BD"/>
          <w:spacing w:val="15"/>
        </w:rPr>
        <w:t xml:space="preserve"> </w:t>
      </w:r>
      <w:r>
        <w:rPr>
          <w:color w:val="0137BD"/>
          <w:w w:val="55"/>
        </w:rPr>
        <w:t>DE</w:t>
      </w:r>
      <w:r>
        <w:rPr>
          <w:color w:val="0137BD"/>
          <w:spacing w:val="16"/>
        </w:rPr>
        <w:t xml:space="preserve"> </w:t>
      </w:r>
      <w:r>
        <w:rPr>
          <w:color w:val="0137BD"/>
          <w:w w:val="55"/>
        </w:rPr>
        <w:t>MAGISTRADOS(AS)</w:t>
      </w:r>
      <w:r>
        <w:rPr>
          <w:color w:val="0137BD"/>
          <w:spacing w:val="15"/>
        </w:rPr>
        <w:t xml:space="preserve"> </w:t>
      </w:r>
      <w:r>
        <w:rPr>
          <w:color w:val="0137BD"/>
          <w:w w:val="55"/>
        </w:rPr>
        <w:t>-</w:t>
      </w:r>
      <w:r>
        <w:rPr>
          <w:color w:val="0137BD"/>
          <w:spacing w:val="16"/>
        </w:rPr>
        <w:t xml:space="preserve"> </w:t>
      </w:r>
      <w:r>
        <w:rPr>
          <w:color w:val="0137BD"/>
          <w:w w:val="55"/>
        </w:rPr>
        <w:t>Nº</w:t>
      </w:r>
      <w:r>
        <w:rPr>
          <w:color w:val="0137BD"/>
          <w:spacing w:val="16"/>
        </w:rPr>
        <w:t xml:space="preserve"> </w:t>
      </w:r>
      <w:r>
        <w:rPr>
          <w:color w:val="0137BD"/>
          <w:spacing w:val="-5"/>
          <w:w w:val="55"/>
        </w:rPr>
        <w:t>13</w:t>
      </w:r>
    </w:p>
    <w:p>
      <w:pPr>
        <w:pStyle w:val="Heading3"/>
        <w:spacing w:before="513" w:after="0"/>
        <w:ind w:left="388" w:hanging="0"/>
        <w:rPr>
          <w:color w:val="D61240"/>
          <w:spacing w:val="-2"/>
        </w:rPr>
      </w:pPr>
      <w:r>
        <w:rPr>
          <w:color w:val="D61240"/>
          <w:spacing w:val="-2"/>
        </w:rPr>
        <w:t>Capacitação:</w:t>
      </w:r>
    </w:p>
    <w:p>
      <w:pPr>
        <w:pStyle w:val="TextBody"/>
        <w:spacing w:before="47" w:after="0"/>
        <w:ind w:left="388" w:hanging="0"/>
        <w:rPr/>
      </w:pPr>
      <w:r>
        <w:rPr>
          <w:w w:val="105"/>
        </w:rPr>
        <w:t>Curso</w:t>
      </w:r>
      <w:r>
        <w:rPr>
          <w:spacing w:val="17"/>
          <w:w w:val="105"/>
        </w:rPr>
        <w:t xml:space="preserve"> </w:t>
      </w:r>
      <w:r>
        <w:rPr>
          <w:w w:val="105"/>
        </w:rPr>
        <w:t>Acessbilidade</w:t>
      </w:r>
      <w:r>
        <w:rPr>
          <w:spacing w:val="17"/>
          <w:w w:val="105"/>
        </w:rPr>
        <w:t xml:space="preserve"> </w:t>
      </w:r>
      <w:r>
        <w:rPr>
          <w:w w:val="105"/>
        </w:rPr>
        <w:t>em</w:t>
      </w:r>
      <w:r>
        <w:rPr>
          <w:spacing w:val="17"/>
          <w:w w:val="105"/>
        </w:rPr>
        <w:t xml:space="preserve"> </w:t>
      </w:r>
      <w:r>
        <w:rPr>
          <w:w w:val="105"/>
        </w:rPr>
        <w:t>espaços</w:t>
      </w:r>
      <w:r>
        <w:rPr>
          <w:spacing w:val="17"/>
          <w:w w:val="105"/>
        </w:rPr>
        <w:t xml:space="preserve"> </w:t>
      </w:r>
      <w:r>
        <w:rPr>
          <w:w w:val="105"/>
        </w:rPr>
        <w:t>edificados</w:t>
      </w:r>
      <w:r>
        <w:rPr>
          <w:spacing w:val="17"/>
          <w:w w:val="105"/>
        </w:rPr>
        <w:t xml:space="preserve"> </w:t>
      </w:r>
      <w:r>
        <w:rPr>
          <w:w w:val="105"/>
        </w:rPr>
        <w:t>de</w:t>
      </w:r>
      <w:r>
        <w:rPr>
          <w:spacing w:val="18"/>
          <w:w w:val="105"/>
        </w:rPr>
        <w:t xml:space="preserve"> </w:t>
      </w:r>
      <w:r>
        <w:rPr>
          <w:w w:val="105"/>
        </w:rPr>
        <w:t>uso</w:t>
      </w:r>
      <w:r>
        <w:rPr>
          <w:spacing w:val="17"/>
          <w:w w:val="105"/>
        </w:rPr>
        <w:t xml:space="preserve"> </w:t>
      </w:r>
      <w:r>
        <w:rPr>
          <w:spacing w:val="-2"/>
          <w:w w:val="105"/>
        </w:rPr>
        <w:t>público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>
          <w:color w:val="D61240"/>
          <w:spacing w:val="-2"/>
          <w:w w:val="95"/>
        </w:rPr>
      </w:pPr>
      <w:r>
        <w:rPr>
          <w:color w:val="D61240"/>
          <w:spacing w:val="-2"/>
          <w:w w:val="95"/>
        </w:rPr>
        <w:t>Tema:</w:t>
      </w:r>
    </w:p>
    <w:p>
      <w:pPr>
        <w:pStyle w:val="TextBody"/>
        <w:spacing w:before="47" w:after="0"/>
        <w:ind w:left="388" w:hanging="0"/>
        <w:rPr>
          <w:spacing w:val="-2"/>
          <w:w w:val="105"/>
        </w:rPr>
      </w:pPr>
      <w:r>
        <w:rPr>
          <w:spacing w:val="-2"/>
          <w:w w:val="105"/>
        </w:rPr>
        <w:t>Acessibilidade.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Período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e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local</w:t>
      </w:r>
      <w:r>
        <w:rPr>
          <w:color w:val="D61240"/>
          <w:spacing w:val="-11"/>
        </w:rPr>
        <w:t xml:space="preserve"> </w:t>
      </w:r>
      <w:r>
        <w:rPr>
          <w:color w:val="D61240"/>
          <w:w w:val="85"/>
        </w:rPr>
        <w:t>de</w:t>
      </w:r>
      <w:r>
        <w:rPr>
          <w:color w:val="D61240"/>
          <w:spacing w:val="-11"/>
        </w:rPr>
        <w:t xml:space="preserve"> </w:t>
      </w:r>
      <w:r>
        <w:rPr>
          <w:color w:val="D61240"/>
          <w:spacing w:val="-2"/>
          <w:w w:val="85"/>
        </w:rPr>
        <w:t>realização:</w:t>
      </w:r>
    </w:p>
    <w:p>
      <w:pPr>
        <w:pStyle w:val="TextBody"/>
        <w:spacing w:before="47" w:after="0"/>
        <w:ind w:left="388" w:hanging="0"/>
        <w:rPr/>
      </w:pPr>
      <w:r>
        <w:rPr>
          <w:w w:val="105"/>
        </w:rPr>
        <w:t>Moodle</w:t>
      </w:r>
      <w:r>
        <w:rPr>
          <w:spacing w:val="-13"/>
          <w:w w:val="105"/>
        </w:rPr>
        <w:t xml:space="preserve"> </w:t>
      </w:r>
      <w:r>
        <w:rPr>
          <w:w w:val="105"/>
        </w:rPr>
        <w:t>EJUD12</w:t>
      </w:r>
      <w:r>
        <w:rPr>
          <w:spacing w:val="-13"/>
          <w:w w:val="105"/>
        </w:rPr>
        <w:t xml:space="preserve"> </w:t>
      </w:r>
      <w:r>
        <w:rPr>
          <w:w w:val="105"/>
        </w:rPr>
        <w:t>início,</w:t>
      </w:r>
      <w:r>
        <w:rPr>
          <w:spacing w:val="-13"/>
          <w:w w:val="105"/>
        </w:rPr>
        <w:t xml:space="preserve"> </w:t>
      </w:r>
      <w:r>
        <w:rPr>
          <w:w w:val="105"/>
        </w:rPr>
        <w:t>julho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2025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spacing w:val="-2"/>
          <w:w w:val="90"/>
        </w:rPr>
        <w:t>Conteúdo</w:t>
      </w:r>
      <w:r>
        <w:rPr>
          <w:color w:val="D61240"/>
          <w:spacing w:val="-6"/>
          <w:w w:val="90"/>
        </w:rPr>
        <w:t xml:space="preserve"> </w:t>
      </w:r>
      <w:r>
        <w:rPr>
          <w:color w:val="D61240"/>
          <w:spacing w:val="-2"/>
          <w:w w:val="95"/>
        </w:rPr>
        <w:t>programático:</w:t>
      </w:r>
    </w:p>
    <w:p>
      <w:pPr>
        <w:pStyle w:val="TextBody"/>
        <w:spacing w:lineRule="auto" w:line="278" w:before="47" w:after="0"/>
        <w:ind w:left="388" w:right="8900" w:hanging="0"/>
        <w:rPr/>
      </w:pPr>
      <w:r>
        <w:rPr>
          <w:w w:val="105"/>
        </w:rPr>
        <w:t>Módulo</w:t>
      </w:r>
      <w:r>
        <w:rPr>
          <w:spacing w:val="-3"/>
          <w:w w:val="105"/>
        </w:rPr>
        <w:t xml:space="preserve"> </w:t>
      </w:r>
      <w:r>
        <w:rPr>
          <w:w w:val="105"/>
        </w:rPr>
        <w:t>1:</w:t>
      </w:r>
      <w:r>
        <w:rPr>
          <w:spacing w:val="-4"/>
          <w:w w:val="105"/>
        </w:rPr>
        <w:t xml:space="preserve"> </w:t>
      </w:r>
      <w:r>
        <w:rPr>
          <w:w w:val="105"/>
        </w:rPr>
        <w:t>Diretrizes</w:t>
      </w:r>
      <w:r>
        <w:rPr>
          <w:spacing w:val="-3"/>
          <w:w w:val="105"/>
        </w:rPr>
        <w:t xml:space="preserve"> </w:t>
      </w:r>
      <w:r>
        <w:rPr>
          <w:w w:val="105"/>
        </w:rPr>
        <w:t>Gerais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Acessibilidade</w:t>
      </w:r>
      <w:r>
        <w:rPr>
          <w:spacing w:val="-4"/>
          <w:w w:val="105"/>
        </w:rPr>
        <w:t xml:space="preserve"> </w:t>
      </w:r>
      <w:r>
        <w:rPr>
          <w:w w:val="105"/>
        </w:rPr>
        <w:t>em</w:t>
      </w:r>
      <w:r>
        <w:rPr>
          <w:spacing w:val="-3"/>
          <w:w w:val="105"/>
        </w:rPr>
        <w:t xml:space="preserve"> </w:t>
      </w:r>
      <w:r>
        <w:rPr>
          <w:w w:val="105"/>
        </w:rPr>
        <w:t>Edifícios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Públicos. Módulo 2: Diretrizes Específicas de Acessibilidade em Edifícios </w:t>
      </w:r>
      <w:r>
        <w:rPr>
          <w:spacing w:val="-2"/>
          <w:w w:val="105"/>
        </w:rPr>
        <w:t>Públicos.</w:t>
      </w:r>
    </w:p>
    <w:p>
      <w:pPr>
        <w:pStyle w:val="TextBody"/>
        <w:spacing w:before="4" w:after="0"/>
        <w:ind w:left="388" w:hanging="0"/>
        <w:rPr/>
      </w:pPr>
      <w:r>
        <w:rPr>
          <w:w w:val="105"/>
        </w:rPr>
        <w:t>Módulo</w:t>
      </w:r>
      <w:r>
        <w:rPr>
          <w:spacing w:val="-1"/>
          <w:w w:val="105"/>
        </w:rPr>
        <w:t xml:space="preserve"> </w:t>
      </w:r>
      <w:r>
        <w:rPr>
          <w:w w:val="105"/>
        </w:rPr>
        <w:t>3:</w:t>
      </w:r>
      <w:r>
        <w:rPr>
          <w:spacing w:val="-1"/>
          <w:w w:val="105"/>
        </w:rPr>
        <w:t xml:space="preserve"> </w:t>
      </w:r>
      <w:r>
        <w:rPr>
          <w:w w:val="105"/>
        </w:rPr>
        <w:t>Sanitários,</w:t>
      </w:r>
      <w:r>
        <w:rPr>
          <w:spacing w:val="-1"/>
          <w:w w:val="105"/>
        </w:rPr>
        <w:t xml:space="preserve"> </w:t>
      </w:r>
      <w:r>
        <w:rPr>
          <w:w w:val="105"/>
        </w:rPr>
        <w:t>Banheiros e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Vestiários.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90"/>
        </w:rPr>
        <w:t>Carga</w:t>
      </w:r>
      <w:r>
        <w:rPr>
          <w:color w:val="D61240"/>
          <w:spacing w:val="-17"/>
          <w:w w:val="90"/>
        </w:rPr>
        <w:t xml:space="preserve"> </w:t>
      </w:r>
      <w:r>
        <w:rPr>
          <w:color w:val="D61240"/>
          <w:spacing w:val="-2"/>
          <w:w w:val="95"/>
        </w:rPr>
        <w:t>horária:</w:t>
      </w:r>
    </w:p>
    <w:p>
      <w:pPr>
        <w:pStyle w:val="TextBody"/>
        <w:spacing w:before="47" w:after="0"/>
        <w:ind w:left="388" w:hanging="0"/>
        <w:rPr/>
      </w:pPr>
      <w:r>
        <w:rPr>
          <w:w w:val="115"/>
        </w:rPr>
        <w:t>20</w:t>
      </w:r>
      <w:r>
        <w:rPr>
          <w:spacing w:val="-12"/>
          <w:w w:val="115"/>
        </w:rPr>
        <w:t xml:space="preserve"> </w:t>
      </w:r>
      <w:r>
        <w:rPr>
          <w:spacing w:val="-4"/>
          <w:w w:val="115"/>
        </w:rPr>
        <w:t>horas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Número</w:t>
      </w:r>
      <w:r>
        <w:rPr>
          <w:color w:val="D61240"/>
          <w:spacing w:val="-8"/>
        </w:rPr>
        <w:t xml:space="preserve"> </w:t>
      </w:r>
      <w:r>
        <w:rPr>
          <w:color w:val="D61240"/>
          <w:w w:val="85"/>
        </w:rPr>
        <w:t>de</w:t>
      </w:r>
      <w:r>
        <w:rPr>
          <w:color w:val="D61240"/>
          <w:spacing w:val="-7"/>
        </w:rPr>
        <w:t xml:space="preserve"> </w:t>
      </w:r>
      <w:r>
        <w:rPr>
          <w:color w:val="D61240"/>
          <w:w w:val="85"/>
        </w:rPr>
        <w:t>magistrados(as)</w:t>
      </w:r>
      <w:r>
        <w:rPr>
          <w:color w:val="D61240"/>
          <w:spacing w:val="-8"/>
        </w:rPr>
        <w:t xml:space="preserve"> </w:t>
      </w:r>
      <w:r>
        <w:rPr>
          <w:color w:val="D61240"/>
          <w:spacing w:val="-2"/>
          <w:w w:val="85"/>
        </w:rPr>
        <w:t>capacitados(as):</w:t>
      </w:r>
    </w:p>
    <w:p>
      <w:pPr>
        <w:pStyle w:val="TextBody"/>
        <w:spacing w:before="47" w:after="0"/>
        <w:ind w:left="388" w:hanging="0"/>
        <w:rPr>
          <w:spacing w:val="-10"/>
          <w:w w:val="95"/>
        </w:rPr>
      </w:pPr>
      <w:r>
        <w:rPr>
          <w:spacing w:val="-10"/>
          <w:w w:val="95"/>
        </w:rPr>
        <w:t>1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spacing w:lineRule="auto" w:line="266"/>
        <w:ind w:left="388" w:right="8900" w:hanging="0"/>
        <w:rPr/>
      </w:pPr>
      <w:r>
        <w:rPr>
          <w:color w:val="D61240"/>
          <w:w w:val="85"/>
        </w:rPr>
        <w:t xml:space="preserve">Informações sobre cursos realizados em parceria interinstitucional, </w:t>
      </w:r>
      <w:r>
        <w:rPr>
          <w:color w:val="D61240"/>
        </w:rPr>
        <w:t>se</w:t>
      </w:r>
      <w:r>
        <w:rPr>
          <w:color w:val="D61240"/>
          <w:spacing w:val="-22"/>
        </w:rPr>
        <w:t xml:space="preserve"> </w:t>
      </w:r>
      <w:r>
        <w:rPr>
          <w:color w:val="D61240"/>
        </w:rPr>
        <w:t>for</w:t>
      </w:r>
      <w:r>
        <w:rPr>
          <w:color w:val="D61240"/>
          <w:spacing w:val="-22"/>
        </w:rPr>
        <w:t xml:space="preserve"> </w:t>
      </w:r>
      <w:r>
        <w:rPr>
          <w:color w:val="D61240"/>
        </w:rPr>
        <w:t>o</w:t>
      </w:r>
      <w:r>
        <w:rPr>
          <w:color w:val="D61240"/>
          <w:spacing w:val="-22"/>
        </w:rPr>
        <w:t xml:space="preserve"> </w:t>
      </w:r>
      <w:r>
        <w:rPr>
          <w:color w:val="D61240"/>
        </w:rPr>
        <w:t>caso:</w:t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6" w:after="0"/>
        <w:ind w:left="388" w:hanging="0"/>
        <w:rPr/>
      </w:pPr>
      <w:r>
        <w:rPr>
          <w:w w:val="105"/>
        </w:rPr>
        <w:t>Curso</w:t>
      </w:r>
      <w:r>
        <w:rPr>
          <w:spacing w:val="-1"/>
          <w:w w:val="105"/>
        </w:rPr>
        <w:t xml:space="preserve"> </w:t>
      </w:r>
      <w:r>
        <w:rPr>
          <w:w w:val="105"/>
        </w:rPr>
        <w:t>em</w:t>
      </w:r>
      <w:r>
        <w:rPr>
          <w:spacing w:val="-1"/>
          <w:w w:val="105"/>
        </w:rPr>
        <w:t xml:space="preserve"> </w:t>
      </w:r>
      <w:r>
        <w:rPr>
          <w:w w:val="105"/>
        </w:rPr>
        <w:t>parceria</w:t>
      </w:r>
      <w:r>
        <w:rPr>
          <w:spacing w:val="-1"/>
          <w:w w:val="105"/>
        </w:rPr>
        <w:t xml:space="preserve"> </w:t>
      </w:r>
      <w:r>
        <w:rPr>
          <w:w w:val="105"/>
        </w:rPr>
        <w:t>com a</w:t>
      </w:r>
      <w:r>
        <w:rPr>
          <w:spacing w:val="-1"/>
          <w:w w:val="105"/>
        </w:rPr>
        <w:t xml:space="preserve"> </w:t>
      </w:r>
      <w:r>
        <w:rPr>
          <w:spacing w:val="-4"/>
          <w:w w:val="105"/>
        </w:rPr>
        <w:t>ENAP</w:t>
      </w:r>
    </w:p>
    <w:p>
      <w:pPr>
        <w:sectPr>
          <w:type w:val="nextPage"/>
          <w:pgSz w:orient="landscape" w:w="16850" w:h="11906"/>
          <w:pgMar w:left="141" w:right="141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7" w:before="130" w:after="0"/>
        <w:ind w:left="1049" w:right="141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31" name="Graphic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5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84505</wp:posOffset>
                </wp:positionH>
                <wp:positionV relativeFrom="page">
                  <wp:posOffset>483870</wp:posOffset>
                </wp:positionV>
                <wp:extent cx="9634855" cy="6595110"/>
                <wp:effectExtent l="635" t="0" r="0" b="0"/>
                <wp:wrapNone/>
                <wp:docPr id="32" name="Graphi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65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4855" h="6595109">
                              <a:moveTo>
                                <a:pt x="9417569" y="6594762"/>
                              </a:moveTo>
                              <a:lnTo>
                                <a:pt x="219157" y="6594762"/>
                              </a:lnTo>
                              <a:lnTo>
                                <a:pt x="176202" y="6590512"/>
                              </a:lnTo>
                              <a:lnTo>
                                <a:pt x="135289" y="6578079"/>
                              </a:lnTo>
                              <a:lnTo>
                                <a:pt x="97568" y="6557941"/>
                              </a:lnTo>
                              <a:lnTo>
                                <a:pt x="64189" y="6530572"/>
                              </a:lnTo>
                              <a:lnTo>
                                <a:pt x="36821" y="6497193"/>
                              </a:lnTo>
                              <a:lnTo>
                                <a:pt x="16682" y="6459472"/>
                              </a:lnTo>
                              <a:lnTo>
                                <a:pt x="4249" y="6418559"/>
                              </a:lnTo>
                              <a:lnTo>
                                <a:pt x="0" y="6375604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8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9417569" y="0"/>
                              </a:lnTo>
                              <a:lnTo>
                                <a:pt x="9460524" y="4249"/>
                              </a:lnTo>
                              <a:lnTo>
                                <a:pt x="9501437" y="16682"/>
                              </a:lnTo>
                              <a:lnTo>
                                <a:pt x="9539158" y="36821"/>
                              </a:lnTo>
                              <a:lnTo>
                                <a:pt x="9572537" y="64189"/>
                              </a:lnTo>
                              <a:lnTo>
                                <a:pt x="9599906" y="97568"/>
                              </a:lnTo>
                              <a:lnTo>
                                <a:pt x="9620044" y="135289"/>
                              </a:lnTo>
                              <a:lnTo>
                                <a:pt x="9632477" y="176202"/>
                              </a:lnTo>
                              <a:lnTo>
                                <a:pt x="9634535" y="197010"/>
                              </a:lnTo>
                              <a:lnTo>
                                <a:pt x="9634535" y="6397751"/>
                              </a:lnTo>
                              <a:lnTo>
                                <a:pt x="9620044" y="6459472"/>
                              </a:lnTo>
                              <a:lnTo>
                                <a:pt x="9599906" y="6497193"/>
                              </a:lnTo>
                              <a:lnTo>
                                <a:pt x="9572537" y="6530572"/>
                              </a:lnTo>
                              <a:lnTo>
                                <a:pt x="9539158" y="6557941"/>
                              </a:lnTo>
                              <a:lnTo>
                                <a:pt x="9501437" y="6578079"/>
                              </a:lnTo>
                              <a:lnTo>
                                <a:pt x="9460524" y="6590512"/>
                              </a:lnTo>
                              <a:lnTo>
                                <a:pt x="9417569" y="65947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6" coordsize="9634855,6595109" path="m9417569,6594762l219157,6594762l176202,6590512l135289,6578079l97568,6557941l64189,6530572l36821,6497193l16682,6459472l4249,6418559l0,6375604l0,219157l4249,176202l16682,135289l36821,97568l64189,64189l97568,36821l135289,16682l176202,4249l219157,0l9417569,0l9460524,4249l9501437,16682l9539158,36821l9572537,64189l9599906,97568l9620044,135289l9632477,176202l9634535,197010l9634535,6397751l9620044,6459472l9599906,6497193l9572537,6530572l9539158,6557941l9501437,6578079l9460524,6590512l9417569,6594762xe" fillcolor="white" stroked="f" o:allowincell="f" style="position:absolute;margin-left:38.15pt;margin-top:38.1pt;width:758.6pt;height:519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137BD"/>
          <w:spacing w:val="-2"/>
          <w:w w:val="60"/>
        </w:rPr>
        <w:t>MAGISTRADOS(AS) CAPACITADOS(AS)</w:t>
      </w:r>
      <w:r>
        <w:rPr>
          <w:color w:val="0137BD"/>
          <w:spacing w:val="-12"/>
          <w:w w:val="60"/>
        </w:rPr>
        <w:t xml:space="preserve"> </w:t>
      </w:r>
      <w:r>
        <w:rPr>
          <w:color w:val="0137BD"/>
          <w:spacing w:val="-2"/>
          <w:w w:val="60"/>
        </w:rPr>
        <w:t xml:space="preserve">NAS </w:t>
      </w:r>
      <w:r>
        <w:rPr>
          <w:color w:val="0137BD"/>
          <w:w w:val="55"/>
        </w:rPr>
        <w:t>TEMÁTICAS</w:t>
      </w:r>
      <w:r>
        <w:rPr>
          <w:color w:val="0137BD"/>
        </w:rPr>
        <w:t xml:space="preserve"> </w:t>
      </w:r>
      <w:r>
        <w:rPr>
          <w:color w:val="0137BD"/>
          <w:w w:val="55"/>
        </w:rPr>
        <w:t>DE</w:t>
      </w:r>
      <w:r>
        <w:rPr>
          <w:color w:val="0137BD"/>
        </w:rPr>
        <w:t xml:space="preserve"> </w:t>
      </w:r>
      <w:r>
        <w:rPr>
          <w:color w:val="0137BD"/>
          <w:w w:val="55"/>
        </w:rPr>
        <w:t>ACESSIBILIDADE</w:t>
      </w:r>
      <w:r>
        <w:rPr>
          <w:color w:val="0137BD"/>
        </w:rPr>
        <w:t xml:space="preserve"> </w:t>
      </w:r>
      <w:r>
        <w:rPr>
          <w:color w:val="0137BD"/>
          <w:w w:val="55"/>
        </w:rPr>
        <w:t>E INCLUSÃO</w:t>
      </w:r>
      <w:r>
        <w:rPr>
          <w:color w:val="0137BD"/>
        </w:rPr>
        <w:t xml:space="preserve"> </w:t>
      </w:r>
      <w:r>
        <w:rPr>
          <w:color w:val="0137BD"/>
          <w:w w:val="55"/>
        </w:rPr>
        <w:t>DAS</w:t>
      </w:r>
      <w:r>
        <w:rPr>
          <w:color w:val="0137BD"/>
        </w:rPr>
        <w:t xml:space="preserve"> </w:t>
      </w:r>
      <w:r>
        <w:rPr>
          <w:color w:val="0137BD"/>
          <w:w w:val="55"/>
        </w:rPr>
        <w:t>PESSOAS</w:t>
      </w:r>
      <w:r>
        <w:rPr>
          <w:color w:val="0137BD"/>
        </w:rPr>
        <w:t xml:space="preserve"> </w:t>
      </w:r>
      <w:r>
        <w:rPr>
          <w:color w:val="0137BD"/>
          <w:w w:val="55"/>
        </w:rPr>
        <w:t>COM DEFICIÊNCIA</w:t>
      </w:r>
      <w:r>
        <w:rPr>
          <w:color w:val="0137BD"/>
        </w:rPr>
        <w:t xml:space="preserve"> </w:t>
      </w:r>
      <w:r>
        <w:rPr>
          <w:color w:val="0137BD"/>
          <w:w w:val="55"/>
        </w:rPr>
        <w:t>QUE</w:t>
      </w:r>
      <w:r>
        <w:rPr>
          <w:color w:val="0137BD"/>
        </w:rPr>
        <w:t xml:space="preserve"> </w:t>
      </w:r>
      <w:r>
        <w:rPr>
          <w:color w:val="0137BD"/>
          <w:w w:val="55"/>
        </w:rPr>
        <w:t>ATINGIRAM</w:t>
      </w:r>
      <w:r>
        <w:rPr>
          <w:color w:val="0137BD"/>
        </w:rPr>
        <w:t xml:space="preserve"> </w:t>
      </w:r>
      <w:r>
        <w:rPr>
          <w:color w:val="0137BD"/>
          <w:w w:val="55"/>
        </w:rPr>
        <w:t xml:space="preserve">O </w:t>
      </w:r>
      <w:r>
        <w:rPr>
          <w:color w:val="0137BD"/>
          <w:w w:val="60"/>
        </w:rPr>
        <w:t>MÍNIMO DE 2OH</w:t>
      </w:r>
    </w:p>
    <w:p>
      <w:pPr>
        <w:pStyle w:val="TextBody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4"/>
        <w:ind w:left="388" w:hanging="0"/>
        <w:rPr>
          <w:rFonts w:ascii="Arial MT;Arial" w:hAnsi="Arial MT;Arial"/>
          <w:sz w:val="5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33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7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7775" cy="7241540"/>
                <wp:effectExtent l="635" t="0" r="0" b="0"/>
                <wp:wrapNone/>
                <wp:docPr id="34" name="Graphi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8" y="7204398"/>
                              </a:lnTo>
                              <a:lnTo>
                                <a:pt x="64189" y="7177029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8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7" y="219157"/>
                              </a:lnTo>
                              <a:lnTo>
                                <a:pt x="5057667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29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8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margin-left:12.65pt;margin-top:12.3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5482590</wp:posOffset>
                </wp:positionH>
                <wp:positionV relativeFrom="page">
                  <wp:posOffset>164465</wp:posOffset>
                </wp:positionV>
                <wp:extent cx="5057775" cy="7241540"/>
                <wp:effectExtent l="635" t="635" r="0" b="0"/>
                <wp:wrapNone/>
                <wp:docPr id="35" name="Graphic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9" y="7204398"/>
                              </a:lnTo>
                              <a:lnTo>
                                <a:pt x="64189" y="7177030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9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8" y="219157"/>
                              </a:lnTo>
                              <a:lnTo>
                                <a:pt x="5057668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30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9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margin-left:431.7pt;margin-top:12.9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MT;Arial" w:hAnsi="Arial MT;Arial"/>
          <w:color w:val="0137BD"/>
          <w:spacing w:val="-2"/>
          <w:w w:val="60"/>
          <w:sz w:val="57"/>
        </w:rPr>
        <w:t>MAGISTRADA</w:t>
      </w:r>
    </w:p>
    <w:p>
      <w:pPr>
        <w:pStyle w:val="Normal"/>
        <w:spacing w:lineRule="exact" w:line="645"/>
        <w:ind w:left="388" w:hanging="0"/>
        <w:rPr>
          <w:rFonts w:ascii="Arial MT;Arial" w:hAnsi="Arial MT;Arial"/>
          <w:sz w:val="57"/>
        </w:rPr>
      </w:pPr>
      <w:r>
        <w:rPr>
          <w:rFonts w:ascii="Arial MT;Arial" w:hAnsi="Arial MT;Arial"/>
          <w:color w:val="0137BD"/>
          <w:w w:val="55"/>
          <w:sz w:val="57"/>
        </w:rPr>
        <w:t>ADRIANA</w:t>
      </w:r>
      <w:r>
        <w:rPr>
          <w:rFonts w:ascii="Arial MT;Arial" w:hAnsi="Arial MT;Arial"/>
          <w:color w:val="0137BD"/>
          <w:spacing w:val="-11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CUSTODIO</w:t>
      </w:r>
      <w:r>
        <w:rPr>
          <w:rFonts w:ascii="Arial MT;Arial" w:hAnsi="Arial MT;Arial"/>
          <w:color w:val="0137BD"/>
          <w:spacing w:val="-11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XAVIER</w:t>
      </w:r>
      <w:r>
        <w:rPr>
          <w:rFonts w:ascii="Arial MT;Arial" w:hAnsi="Arial MT;Arial"/>
          <w:color w:val="0137BD"/>
          <w:spacing w:val="-11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DE</w:t>
      </w:r>
      <w:r>
        <w:rPr>
          <w:rFonts w:ascii="Arial MT;Arial" w:hAnsi="Arial MT;Arial"/>
          <w:color w:val="0137BD"/>
          <w:spacing w:val="-11"/>
          <w:sz w:val="57"/>
        </w:rPr>
        <w:t xml:space="preserve"> </w:t>
      </w:r>
      <w:r>
        <w:rPr>
          <w:rFonts w:ascii="Arial MT;Arial" w:hAnsi="Arial MT;Arial"/>
          <w:color w:val="0137BD"/>
          <w:spacing w:val="-2"/>
          <w:w w:val="55"/>
          <w:sz w:val="57"/>
        </w:rPr>
        <w:t>CAMARGO</w:t>
      </w:r>
    </w:p>
    <w:p>
      <w:pPr>
        <w:pStyle w:val="Heading3"/>
        <w:spacing w:before="219" w:after="0"/>
        <w:ind w:left="388" w:hanging="0"/>
        <w:rPr>
          <w:color w:val="D61240"/>
          <w:spacing w:val="-2"/>
        </w:rPr>
      </w:pPr>
      <w:r>
        <w:rPr>
          <w:color w:val="D61240"/>
          <w:spacing w:val="-2"/>
        </w:rPr>
        <w:t>Cargo:</w:t>
      </w:r>
    </w:p>
    <w:p>
      <w:pPr>
        <w:pStyle w:val="TextBody"/>
        <w:spacing w:before="47" w:after="0"/>
        <w:ind w:left="388" w:hanging="0"/>
        <w:rPr/>
      </w:pPr>
      <w:r>
        <w:rPr>
          <w:w w:val="105"/>
        </w:rPr>
        <w:t>Juíza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Substituta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Curso(s)/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Conteúdo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2"/>
          <w:w w:val="85"/>
        </w:rPr>
        <w:t>Programático:</w:t>
      </w:r>
    </w:p>
    <w:p>
      <w:pPr>
        <w:pStyle w:val="TextBody"/>
        <w:spacing w:before="47" w:after="0"/>
        <w:ind w:left="388" w:hanging="0"/>
        <w:rPr/>
      </w:pPr>
      <w:r>
        <w:rPr>
          <w:w w:val="110"/>
        </w:rPr>
        <w:t>1º</w:t>
      </w:r>
      <w:r>
        <w:rPr>
          <w:spacing w:val="-4"/>
          <w:w w:val="110"/>
        </w:rPr>
        <w:t xml:space="preserve"> </w:t>
      </w:r>
      <w:r>
        <w:rPr>
          <w:w w:val="110"/>
        </w:rPr>
        <w:t>MÓDULO</w:t>
      </w:r>
      <w:r>
        <w:rPr>
          <w:spacing w:val="-3"/>
          <w:w w:val="110"/>
        </w:rPr>
        <w:t xml:space="preserve"> </w:t>
      </w:r>
      <w:r>
        <w:rPr>
          <w:w w:val="110"/>
        </w:rPr>
        <w:t>DE</w:t>
      </w:r>
      <w:r>
        <w:rPr>
          <w:spacing w:val="-4"/>
          <w:w w:val="110"/>
        </w:rPr>
        <w:t xml:space="preserve"> </w:t>
      </w:r>
      <w:r>
        <w:rPr>
          <w:w w:val="110"/>
        </w:rPr>
        <w:t>FORMAÇÃO</w:t>
      </w:r>
      <w:r>
        <w:rPr>
          <w:spacing w:val="-3"/>
          <w:w w:val="110"/>
        </w:rPr>
        <w:t xml:space="preserve"> </w:t>
      </w:r>
      <w:r>
        <w:rPr>
          <w:w w:val="110"/>
        </w:rPr>
        <w:t>CONTINUADA</w:t>
      </w:r>
      <w:r>
        <w:rPr>
          <w:spacing w:val="-4"/>
          <w:w w:val="110"/>
        </w:rPr>
        <w:t xml:space="preserve"> </w:t>
      </w:r>
      <w:r>
        <w:rPr>
          <w:w w:val="110"/>
        </w:rPr>
        <w:t>-</w:t>
      </w:r>
      <w:r>
        <w:rPr>
          <w:spacing w:val="-3"/>
          <w:w w:val="110"/>
        </w:rPr>
        <w:t xml:space="preserve"> </w:t>
      </w:r>
      <w:r>
        <w:rPr>
          <w:w w:val="110"/>
        </w:rPr>
        <w:t>2025</w:t>
      </w:r>
      <w:r>
        <w:rPr>
          <w:spacing w:val="-3"/>
          <w:w w:val="110"/>
        </w:rPr>
        <w:t xml:space="preserve"> </w:t>
      </w:r>
      <w:r>
        <w:rPr>
          <w:w w:val="110"/>
        </w:rPr>
        <w:t>(4,5h)</w:t>
      </w:r>
      <w:r>
        <w:rPr>
          <w:spacing w:val="-4"/>
          <w:w w:val="110"/>
        </w:rPr>
        <w:t xml:space="preserve"> </w:t>
      </w:r>
      <w:r>
        <w:rPr>
          <w:w w:val="110"/>
        </w:rPr>
        <w:t>-</w:t>
      </w:r>
      <w:r>
        <w:rPr>
          <w:spacing w:val="-3"/>
          <w:w w:val="110"/>
        </w:rPr>
        <w:t xml:space="preserve"> </w:t>
      </w:r>
      <w:r>
        <w:rPr>
          <w:w w:val="110"/>
        </w:rPr>
        <w:t>3</w:t>
      </w:r>
      <w:r>
        <w:rPr>
          <w:spacing w:val="-4"/>
          <w:w w:val="110"/>
        </w:rPr>
        <w:t xml:space="preserve"> </w:t>
      </w:r>
      <w:r>
        <w:rPr>
          <w:w w:val="110"/>
        </w:rPr>
        <w:t>de</w:t>
      </w:r>
      <w:r>
        <w:rPr>
          <w:spacing w:val="-3"/>
          <w:w w:val="110"/>
        </w:rPr>
        <w:t xml:space="preserve"> </w:t>
      </w:r>
      <w:r>
        <w:rPr>
          <w:w w:val="110"/>
        </w:rPr>
        <w:t>abril</w:t>
      </w:r>
      <w:r>
        <w:rPr>
          <w:spacing w:val="-3"/>
          <w:w w:val="110"/>
        </w:rPr>
        <w:t xml:space="preserve"> </w:t>
      </w:r>
      <w:r>
        <w:rPr>
          <w:spacing w:val="-5"/>
          <w:w w:val="110"/>
        </w:rPr>
        <w:t>de</w:t>
      </w:r>
    </w:p>
    <w:p>
      <w:pPr>
        <w:pStyle w:val="TextBody"/>
        <w:spacing w:before="45" w:after="0"/>
        <w:ind w:left="388" w:hanging="0"/>
        <w:rPr>
          <w:spacing w:val="-2"/>
          <w:w w:val="110"/>
        </w:rPr>
      </w:pPr>
      <w:r>
        <w:rPr>
          <w:spacing w:val="-2"/>
          <w:w w:val="110"/>
        </w:rPr>
        <w:t>2025.</w:t>
      </w:r>
    </w:p>
    <w:p>
      <w:pPr>
        <w:pStyle w:val="TextBody"/>
        <w:spacing w:before="45" w:after="0"/>
        <w:ind w:left="388" w:hanging="0"/>
        <w:rPr/>
      </w:pPr>
      <w:r>
        <w:rPr>
          <w:w w:val="105"/>
        </w:rPr>
        <w:t>Painel</w:t>
      </w:r>
      <w:r>
        <w:rPr>
          <w:spacing w:val="-5"/>
          <w:w w:val="105"/>
        </w:rPr>
        <w:t xml:space="preserve"> </w:t>
      </w:r>
      <w:r>
        <w:rPr>
          <w:w w:val="105"/>
        </w:rPr>
        <w:t>"Acessibilidade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inclusão"</w:t>
      </w:r>
    </w:p>
    <w:p>
      <w:pPr>
        <w:pStyle w:val="TextBody"/>
        <w:spacing w:lineRule="auto" w:line="278" w:before="44" w:after="0"/>
        <w:ind w:left="388" w:hanging="0"/>
        <w:rPr/>
      </w:pPr>
      <w:r>
        <w:rPr>
          <w:w w:val="105"/>
        </w:rPr>
        <w:t>Palestra</w:t>
      </w:r>
      <w:r>
        <w:rPr>
          <w:spacing w:val="-5"/>
          <w:w w:val="105"/>
        </w:rPr>
        <w:t xml:space="preserve"> </w:t>
      </w:r>
      <w:r>
        <w:rPr>
          <w:w w:val="105"/>
        </w:rPr>
        <w:t>“Direito</w:t>
      </w:r>
      <w:r>
        <w:rPr>
          <w:spacing w:val="-5"/>
          <w:w w:val="105"/>
        </w:rPr>
        <w:t xml:space="preserve"> </w:t>
      </w:r>
      <w:r>
        <w:rPr>
          <w:w w:val="105"/>
        </w:rPr>
        <w:t>antidiscriminatório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nclusão</w:t>
      </w:r>
      <w:r>
        <w:rPr>
          <w:spacing w:val="-5"/>
          <w:w w:val="105"/>
        </w:rPr>
        <w:t xml:space="preserve"> </w:t>
      </w:r>
      <w:r>
        <w:rPr>
          <w:w w:val="105"/>
        </w:rPr>
        <w:t>específica</w:t>
      </w:r>
      <w:r>
        <w:rPr>
          <w:spacing w:val="-5"/>
          <w:w w:val="105"/>
        </w:rPr>
        <w:t xml:space="preserve"> </w:t>
      </w:r>
      <w:r>
        <w:rPr>
          <w:w w:val="105"/>
        </w:rPr>
        <w:t>das</w:t>
      </w:r>
      <w:r>
        <w:rPr>
          <w:spacing w:val="-5"/>
          <w:w w:val="105"/>
        </w:rPr>
        <w:t xml:space="preserve"> </w:t>
      </w:r>
      <w:r>
        <w:rPr>
          <w:w w:val="105"/>
        </w:rPr>
        <w:t>pessoas trans no mercado de trabalho: desafios e oportunidades”</w:t>
      </w:r>
    </w:p>
    <w:p>
      <w:pPr>
        <w:pStyle w:val="TextBody"/>
        <w:spacing w:lineRule="auto" w:line="278" w:before="3" w:after="0"/>
        <w:ind w:left="388" w:hanging="0"/>
        <w:rPr/>
      </w:pPr>
      <w:r>
        <w:rPr>
          <w:w w:val="105"/>
        </w:rPr>
        <w:t xml:space="preserve">&gt;Princípios gerais do bloco de constitucionalidade e da legislação </w:t>
      </w:r>
      <w:r>
        <w:rPr>
          <w:spacing w:val="-2"/>
          <w:w w:val="105"/>
        </w:rPr>
        <w:t>ordinária</w:t>
      </w:r>
    </w:p>
    <w:p>
      <w:pPr>
        <w:pStyle w:val="TextBody"/>
        <w:spacing w:before="2" w:after="0"/>
        <w:ind w:left="388" w:hanging="0"/>
        <w:rPr/>
      </w:pPr>
      <w:r>
        <w:rPr>
          <w:w w:val="105"/>
        </w:rPr>
        <w:t>&gt;Acessibilidad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inclusão</w:t>
      </w:r>
      <w:r>
        <w:rPr>
          <w:spacing w:val="-2"/>
          <w:w w:val="105"/>
        </w:rPr>
        <w:t xml:space="preserve"> </w:t>
      </w:r>
      <w:r>
        <w:rPr>
          <w:w w:val="105"/>
        </w:rPr>
        <w:t>na</w:t>
      </w:r>
      <w:r>
        <w:rPr>
          <w:spacing w:val="-2"/>
          <w:w w:val="105"/>
        </w:rPr>
        <w:t xml:space="preserve"> </w:t>
      </w:r>
      <w:r>
        <w:rPr>
          <w:w w:val="105"/>
        </w:rPr>
        <w:t>magistratura</w:t>
      </w:r>
      <w:r>
        <w:rPr>
          <w:spacing w:val="-2"/>
          <w:w w:val="105"/>
        </w:rPr>
        <w:t xml:space="preserve"> trabalhista</w:t>
      </w:r>
    </w:p>
    <w:p>
      <w:pPr>
        <w:pStyle w:val="TextBody"/>
        <w:spacing w:before="45" w:after="0"/>
        <w:ind w:left="388" w:hanging="0"/>
        <w:rPr/>
      </w:pPr>
      <w:r>
        <w:rPr>
          <w:w w:val="105"/>
        </w:rPr>
        <w:t>&gt;Direito</w:t>
      </w:r>
      <w:r>
        <w:rPr>
          <w:spacing w:val="-3"/>
          <w:w w:val="105"/>
        </w:rPr>
        <w:t xml:space="preserve"> </w:t>
      </w:r>
      <w:r>
        <w:rPr>
          <w:w w:val="105"/>
        </w:rPr>
        <w:t>antidiscriminatório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inclusão</w:t>
      </w:r>
      <w:r>
        <w:rPr>
          <w:spacing w:val="-3"/>
          <w:w w:val="105"/>
        </w:rPr>
        <w:t xml:space="preserve"> </w:t>
      </w:r>
      <w:r>
        <w:rPr>
          <w:w w:val="105"/>
        </w:rPr>
        <w:t>das</w:t>
      </w:r>
      <w:r>
        <w:rPr>
          <w:spacing w:val="-2"/>
          <w:w w:val="105"/>
        </w:rPr>
        <w:t xml:space="preserve"> </w:t>
      </w:r>
      <w:r>
        <w:rPr>
          <w:w w:val="105"/>
        </w:rPr>
        <w:t>pessoas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trans</w:t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spacing w:lineRule="auto" w:line="278"/>
        <w:ind w:left="388" w:hanging="0"/>
        <w:rPr/>
      </w:pPr>
      <w:r>
        <w:rPr>
          <w:w w:val="115"/>
        </w:rPr>
        <w:t>CURSO</w:t>
      </w:r>
      <w:r>
        <w:rPr>
          <w:spacing w:val="-5"/>
          <w:w w:val="115"/>
        </w:rPr>
        <w:t xml:space="preserve"> </w:t>
      </w:r>
      <w:r>
        <w:rPr>
          <w:w w:val="115"/>
        </w:rPr>
        <w:t>INCLUSÃO</w:t>
      </w:r>
      <w:r>
        <w:rPr>
          <w:spacing w:val="-5"/>
          <w:w w:val="115"/>
        </w:rPr>
        <w:t xml:space="preserve"> </w:t>
      </w:r>
      <w:r>
        <w:rPr>
          <w:w w:val="115"/>
        </w:rPr>
        <w:t>DA</w:t>
      </w:r>
      <w:r>
        <w:rPr>
          <w:spacing w:val="-5"/>
          <w:w w:val="115"/>
        </w:rPr>
        <w:t xml:space="preserve"> </w:t>
      </w:r>
      <w:r>
        <w:rPr>
          <w:w w:val="115"/>
        </w:rPr>
        <w:t>PESSOA</w:t>
      </w:r>
      <w:r>
        <w:rPr>
          <w:spacing w:val="-5"/>
          <w:w w:val="115"/>
        </w:rPr>
        <w:t xml:space="preserve"> </w:t>
      </w:r>
      <w:r>
        <w:rPr>
          <w:w w:val="115"/>
        </w:rPr>
        <w:t>COM</w:t>
      </w:r>
      <w:r>
        <w:rPr>
          <w:spacing w:val="-5"/>
          <w:w w:val="115"/>
        </w:rPr>
        <w:t xml:space="preserve"> </w:t>
      </w:r>
      <w:r>
        <w:rPr>
          <w:w w:val="115"/>
        </w:rPr>
        <w:t>AUTISMO:</w:t>
      </w:r>
      <w:r>
        <w:rPr>
          <w:spacing w:val="-5"/>
          <w:w w:val="115"/>
        </w:rPr>
        <w:t xml:space="preserve"> </w:t>
      </w:r>
      <w:r>
        <w:rPr>
          <w:w w:val="115"/>
        </w:rPr>
        <w:t>CONHECIMENTOS BÁSICOS</w:t>
      </w:r>
      <w:r>
        <w:rPr>
          <w:spacing w:val="-12"/>
          <w:w w:val="115"/>
        </w:rPr>
        <w:t xml:space="preserve"> </w:t>
      </w:r>
      <w:r>
        <w:rPr>
          <w:w w:val="115"/>
        </w:rPr>
        <w:t>-</w:t>
      </w:r>
      <w:r>
        <w:rPr>
          <w:spacing w:val="-12"/>
          <w:w w:val="115"/>
        </w:rPr>
        <w:t xml:space="preserve"> </w:t>
      </w:r>
      <w:r>
        <w:rPr>
          <w:w w:val="115"/>
        </w:rPr>
        <w:t>AUTOINSTRUCIONAL</w:t>
      </w:r>
      <w:r>
        <w:rPr>
          <w:spacing w:val="-12"/>
          <w:w w:val="115"/>
        </w:rPr>
        <w:t xml:space="preserve"> </w:t>
      </w:r>
      <w:r>
        <w:rPr>
          <w:w w:val="115"/>
        </w:rPr>
        <w:t>(26h)</w:t>
      </w:r>
      <w:r>
        <w:rPr>
          <w:spacing w:val="-12"/>
          <w:w w:val="115"/>
        </w:rPr>
        <w:t xml:space="preserve"> </w:t>
      </w:r>
      <w:r>
        <w:rPr>
          <w:w w:val="115"/>
        </w:rPr>
        <w:t>-</w:t>
      </w:r>
      <w:r>
        <w:rPr>
          <w:spacing w:val="-12"/>
          <w:w w:val="115"/>
        </w:rPr>
        <w:t xml:space="preserve"> </w:t>
      </w:r>
      <w:r>
        <w:rPr>
          <w:w w:val="115"/>
        </w:rPr>
        <w:t>Abril</w:t>
      </w:r>
      <w:r>
        <w:rPr>
          <w:spacing w:val="-12"/>
          <w:w w:val="115"/>
        </w:rPr>
        <w:t xml:space="preserve"> </w:t>
      </w:r>
      <w:r>
        <w:rPr>
          <w:w w:val="115"/>
        </w:rPr>
        <w:t>de</w:t>
      </w:r>
      <w:r>
        <w:rPr>
          <w:spacing w:val="-12"/>
          <w:w w:val="115"/>
        </w:rPr>
        <w:t xml:space="preserve"> </w:t>
      </w:r>
      <w:r>
        <w:rPr>
          <w:w w:val="115"/>
        </w:rPr>
        <w:t>2025.</w:t>
      </w:r>
    </w:p>
    <w:p>
      <w:pPr>
        <w:pStyle w:val="TextBody"/>
        <w:spacing w:before="3" w:after="0"/>
        <w:ind w:left="388" w:hanging="0"/>
        <w:rPr/>
      </w:pPr>
      <w:r>
        <w:rPr>
          <w:spacing w:val="-2"/>
          <w:w w:val="110"/>
        </w:rPr>
        <w:t>&gt;Unidade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01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-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Introdução</w:t>
      </w:r>
    </w:p>
    <w:p>
      <w:pPr>
        <w:pStyle w:val="TextBody"/>
        <w:spacing w:before="44" w:after="0"/>
        <w:ind w:left="388" w:hanging="0"/>
        <w:rPr/>
      </w:pPr>
      <w:r>
        <w:rPr>
          <w:w w:val="110"/>
        </w:rPr>
        <w:t>&gt;Unidade</w:t>
      </w:r>
      <w:r>
        <w:rPr>
          <w:spacing w:val="-8"/>
          <w:w w:val="110"/>
        </w:rPr>
        <w:t xml:space="preserve"> </w:t>
      </w:r>
      <w:r>
        <w:rPr>
          <w:w w:val="110"/>
        </w:rPr>
        <w:t>02</w:t>
      </w:r>
      <w:r>
        <w:rPr>
          <w:spacing w:val="-7"/>
          <w:w w:val="110"/>
        </w:rPr>
        <w:t xml:space="preserve"> </w:t>
      </w:r>
      <w:r>
        <w:rPr>
          <w:w w:val="110"/>
        </w:rPr>
        <w:t>-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Legislação</w:t>
      </w:r>
    </w:p>
    <w:p>
      <w:pPr>
        <w:pStyle w:val="TextBody"/>
        <w:spacing w:before="45" w:after="0"/>
        <w:ind w:left="388" w:hanging="0"/>
        <w:rPr/>
      </w:pPr>
      <w:r>
        <w:rPr>
          <w:w w:val="110"/>
        </w:rPr>
        <w:t>&gt;Unidade</w:t>
      </w:r>
      <w:r>
        <w:rPr>
          <w:spacing w:val="-5"/>
          <w:w w:val="110"/>
        </w:rPr>
        <w:t xml:space="preserve"> </w:t>
      </w:r>
      <w:r>
        <w:rPr>
          <w:w w:val="110"/>
        </w:rPr>
        <w:t>03</w:t>
      </w:r>
      <w:r>
        <w:rPr>
          <w:spacing w:val="-5"/>
          <w:w w:val="110"/>
        </w:rPr>
        <w:t xml:space="preserve"> </w:t>
      </w:r>
      <w:r>
        <w:rPr>
          <w:w w:val="110"/>
        </w:rPr>
        <w:t>-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Neurodiversidade</w:t>
      </w:r>
    </w:p>
    <w:p>
      <w:pPr>
        <w:pStyle w:val="TextBody"/>
        <w:spacing w:before="45" w:after="0"/>
        <w:ind w:left="388" w:hanging="0"/>
        <w:rPr/>
      </w:pPr>
      <w:r>
        <w:rPr>
          <w:spacing w:val="-2"/>
          <w:w w:val="110"/>
        </w:rPr>
        <w:t>&gt;Unidad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04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-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Neurodiversidad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Autismo</w:t>
      </w:r>
    </w:p>
    <w:p>
      <w:pPr>
        <w:pStyle w:val="TextBody"/>
        <w:spacing w:before="44" w:after="0"/>
        <w:ind w:left="388" w:hanging="0"/>
        <w:rPr/>
      </w:pPr>
      <w:r>
        <w:rPr/>
        <w:t>&gt;Unidade</w:t>
      </w:r>
      <w:r>
        <w:rPr>
          <w:spacing w:val="36"/>
        </w:rPr>
        <w:t xml:space="preserve"> </w:t>
      </w:r>
      <w:r>
        <w:rPr/>
        <w:t>05</w:t>
      </w:r>
      <w:r>
        <w:rPr>
          <w:spacing w:val="37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Autismo</w:t>
      </w:r>
      <w:r>
        <w:rPr>
          <w:spacing w:val="36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/>
        <w:t>Perspectiva</w:t>
      </w:r>
      <w:r>
        <w:rPr>
          <w:spacing w:val="37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>
          <w:spacing w:val="-2"/>
        </w:rPr>
        <w:t>Neurodiversidade</w:t>
      </w:r>
    </w:p>
    <w:p>
      <w:pPr>
        <w:pStyle w:val="TextBody"/>
        <w:spacing w:before="45" w:after="0"/>
        <w:ind w:left="388" w:hanging="0"/>
        <w:rPr/>
      </w:pPr>
      <w:r>
        <w:rPr/>
        <w:t>&gt;Unidade</w:t>
      </w:r>
      <w:r>
        <w:rPr>
          <w:spacing w:val="29"/>
        </w:rPr>
        <w:t xml:space="preserve"> </w:t>
      </w:r>
      <w:r>
        <w:rPr/>
        <w:t>06</w:t>
      </w:r>
      <w:r>
        <w:rPr>
          <w:spacing w:val="30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Autismo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Ambiente</w:t>
      </w:r>
      <w:r>
        <w:rPr>
          <w:spacing w:val="30"/>
        </w:rPr>
        <w:t xml:space="preserve"> </w:t>
      </w:r>
      <w:r>
        <w:rPr>
          <w:spacing w:val="-2"/>
        </w:rPr>
        <w:t>Profissional</w:t>
      </w:r>
    </w:p>
    <w:p>
      <w:pPr>
        <w:pStyle w:val="TextBody"/>
        <w:spacing w:before="45" w:after="0"/>
        <w:ind w:left="388" w:hanging="0"/>
        <w:rPr/>
      </w:pPr>
      <w:r>
        <w:rPr>
          <w:w w:val="110"/>
        </w:rPr>
        <w:t>&gt;Unidade</w:t>
      </w:r>
      <w:r>
        <w:rPr>
          <w:spacing w:val="-18"/>
          <w:w w:val="110"/>
        </w:rPr>
        <w:t xml:space="preserve"> </w:t>
      </w:r>
      <w:r>
        <w:rPr>
          <w:w w:val="110"/>
        </w:rPr>
        <w:t>07</w:t>
      </w:r>
      <w:r>
        <w:rPr>
          <w:spacing w:val="-18"/>
          <w:w w:val="110"/>
        </w:rPr>
        <w:t xml:space="preserve"> </w:t>
      </w:r>
      <w:r>
        <w:rPr>
          <w:w w:val="110"/>
        </w:rPr>
        <w:t>-</w:t>
      </w:r>
      <w:r>
        <w:rPr>
          <w:spacing w:val="-18"/>
          <w:w w:val="110"/>
        </w:rPr>
        <w:t xml:space="preserve"> </w:t>
      </w:r>
      <w:r>
        <w:rPr>
          <w:w w:val="110"/>
        </w:rPr>
        <w:t>Autismo</w:t>
      </w:r>
      <w:r>
        <w:rPr>
          <w:spacing w:val="-18"/>
          <w:w w:val="110"/>
        </w:rPr>
        <w:t xml:space="preserve"> </w:t>
      </w:r>
      <w:r>
        <w:rPr>
          <w:w w:val="110"/>
        </w:rPr>
        <w:t>e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Capacitismo</w:t>
      </w:r>
    </w:p>
    <w:p>
      <w:pPr>
        <w:pStyle w:val="TextBody"/>
        <w:spacing w:before="44" w:after="0"/>
        <w:ind w:left="388" w:hanging="0"/>
        <w:rPr/>
      </w:pPr>
      <w:r>
        <w:rPr>
          <w:w w:val="110"/>
        </w:rPr>
        <w:t>&gt;Unidade</w:t>
      </w:r>
      <w:r>
        <w:rPr>
          <w:spacing w:val="-18"/>
          <w:w w:val="110"/>
        </w:rPr>
        <w:t xml:space="preserve"> </w:t>
      </w:r>
      <w:r>
        <w:rPr>
          <w:w w:val="110"/>
        </w:rPr>
        <w:t>08</w:t>
      </w:r>
      <w:r>
        <w:rPr>
          <w:spacing w:val="-17"/>
          <w:w w:val="110"/>
        </w:rPr>
        <w:t xml:space="preserve"> </w:t>
      </w:r>
      <w:r>
        <w:rPr>
          <w:w w:val="110"/>
        </w:rPr>
        <w:t>-</w:t>
      </w:r>
      <w:r>
        <w:rPr>
          <w:spacing w:val="-17"/>
          <w:w w:val="110"/>
        </w:rPr>
        <w:t xml:space="preserve"> </w:t>
      </w:r>
      <w:r>
        <w:rPr>
          <w:w w:val="110"/>
        </w:rPr>
        <w:t>A</w:t>
      </w:r>
      <w:r>
        <w:rPr>
          <w:spacing w:val="-17"/>
          <w:w w:val="110"/>
        </w:rPr>
        <w:t xml:space="preserve"> </w:t>
      </w:r>
      <w:r>
        <w:rPr>
          <w:w w:val="110"/>
        </w:rPr>
        <w:t>Contribuição</w:t>
      </w:r>
      <w:r>
        <w:rPr>
          <w:spacing w:val="-17"/>
          <w:w w:val="110"/>
        </w:rPr>
        <w:t xml:space="preserve"> </w:t>
      </w:r>
      <w:r>
        <w:rPr>
          <w:w w:val="110"/>
        </w:rPr>
        <w:t>dos</w:t>
      </w:r>
      <w:r>
        <w:rPr>
          <w:spacing w:val="-18"/>
          <w:w w:val="110"/>
        </w:rPr>
        <w:t xml:space="preserve"> </w:t>
      </w:r>
      <w:r>
        <w:rPr>
          <w:w w:val="110"/>
        </w:rPr>
        <w:t>Dispositivos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Legais</w:t>
      </w:r>
    </w:p>
    <w:p>
      <w:pPr>
        <w:pStyle w:val="TextBody"/>
        <w:spacing w:before="45" w:after="0"/>
        <w:ind w:left="388" w:hanging="0"/>
        <w:rPr/>
      </w:pPr>
      <w:r>
        <w:rPr>
          <w:w w:val="110"/>
        </w:rPr>
        <w:t>&gt;Unidade</w:t>
      </w:r>
      <w:r>
        <w:rPr>
          <w:spacing w:val="-12"/>
          <w:w w:val="110"/>
        </w:rPr>
        <w:t xml:space="preserve"> </w:t>
      </w:r>
      <w:r>
        <w:rPr>
          <w:w w:val="110"/>
        </w:rPr>
        <w:t>09</w:t>
      </w:r>
      <w:r>
        <w:rPr>
          <w:spacing w:val="-12"/>
          <w:w w:val="110"/>
        </w:rPr>
        <w:t xml:space="preserve"> </w:t>
      </w:r>
      <w:r>
        <w:rPr>
          <w:w w:val="110"/>
        </w:rPr>
        <w:t>-</w:t>
      </w:r>
      <w:r>
        <w:rPr>
          <w:spacing w:val="-12"/>
          <w:w w:val="110"/>
        </w:rPr>
        <w:t xml:space="preserve"> </w:t>
      </w:r>
      <w:r>
        <w:rPr>
          <w:w w:val="110"/>
        </w:rPr>
        <w:t>Síntese</w:t>
      </w:r>
      <w:r>
        <w:rPr>
          <w:spacing w:val="-11"/>
          <w:w w:val="110"/>
        </w:rPr>
        <w:t xml:space="preserve"> </w:t>
      </w:r>
      <w:r>
        <w:rPr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Conclusão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Carga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Horária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Total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4"/>
          <w:w w:val="85"/>
        </w:rPr>
        <w:t>(h):</w:t>
      </w:r>
    </w:p>
    <w:p>
      <w:pPr>
        <w:pStyle w:val="TextBody"/>
        <w:spacing w:before="47" w:after="0"/>
        <w:ind w:left="388" w:hanging="0"/>
        <w:rPr>
          <w:spacing w:val="-4"/>
          <w:w w:val="110"/>
        </w:rPr>
      </w:pPr>
      <w:r>
        <w:rPr>
          <w:spacing w:val="-4"/>
          <w:w w:val="110"/>
        </w:rPr>
        <w:t>30,5</w:t>
      </w:r>
    </w:p>
    <w:p>
      <w:pPr>
        <w:pStyle w:val="Normal"/>
        <w:spacing w:lineRule="exact" w:line="644"/>
        <w:ind w:left="388" w:hanging="0"/>
        <w:rPr>
          <w:rFonts w:ascii="Arial MT;Arial" w:hAnsi="Arial MT;Arial"/>
          <w:sz w:val="57"/>
        </w:rPr>
      </w:pPr>
      <w:r>
        <w:br w:type="column"/>
      </w:r>
      <w:r>
        <w:rPr>
          <w:rFonts w:ascii="Arial MT;Arial" w:hAnsi="Arial MT;Arial"/>
          <w:color w:val="0137BD"/>
          <w:spacing w:val="-2"/>
          <w:w w:val="60"/>
          <w:sz w:val="57"/>
        </w:rPr>
        <w:t>MAGISTRADO</w:t>
      </w:r>
    </w:p>
    <w:p>
      <w:pPr>
        <w:pStyle w:val="Normal"/>
        <w:spacing w:lineRule="exact" w:line="645"/>
        <w:ind w:left="388" w:hanging="0"/>
        <w:rPr>
          <w:rFonts w:ascii="Arial MT;Arial" w:hAnsi="Arial MT;Arial"/>
          <w:sz w:val="57"/>
        </w:rPr>
      </w:pPr>
      <w:r>
        <w:rPr>
          <w:rFonts w:ascii="Arial MT;Arial" w:hAnsi="Arial MT;Arial"/>
          <w:color w:val="0137BD"/>
          <w:w w:val="55"/>
          <w:sz w:val="57"/>
        </w:rPr>
        <w:t>AMARILDO</w:t>
      </w:r>
      <w:r>
        <w:rPr>
          <w:rFonts w:ascii="Arial MT;Arial" w:hAnsi="Arial MT;Arial"/>
          <w:color w:val="0137BD"/>
          <w:spacing w:val="-16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CARLOS</w:t>
      </w:r>
      <w:r>
        <w:rPr>
          <w:rFonts w:ascii="Arial MT;Arial" w:hAnsi="Arial MT;Arial"/>
          <w:color w:val="0137BD"/>
          <w:spacing w:val="-15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DE</w:t>
      </w:r>
      <w:r>
        <w:rPr>
          <w:rFonts w:ascii="Arial MT;Arial" w:hAnsi="Arial MT;Arial"/>
          <w:color w:val="0137BD"/>
          <w:spacing w:val="-15"/>
          <w:sz w:val="57"/>
        </w:rPr>
        <w:t xml:space="preserve"> </w:t>
      </w:r>
      <w:r>
        <w:rPr>
          <w:rFonts w:ascii="Arial MT;Arial" w:hAnsi="Arial MT;Arial"/>
          <w:color w:val="0137BD"/>
          <w:spacing w:val="-4"/>
          <w:w w:val="55"/>
          <w:sz w:val="57"/>
        </w:rPr>
        <w:t>LIMA</w:t>
      </w:r>
    </w:p>
    <w:p>
      <w:pPr>
        <w:pStyle w:val="Heading3"/>
        <w:spacing w:before="231" w:after="0"/>
        <w:ind w:left="388" w:hanging="0"/>
        <w:rPr>
          <w:color w:val="D61240"/>
          <w:spacing w:val="-2"/>
        </w:rPr>
      </w:pPr>
      <w:r>
        <w:rPr>
          <w:color w:val="D61240"/>
          <w:spacing w:val="-2"/>
        </w:rPr>
        <w:t>Cargo:</w:t>
      </w:r>
    </w:p>
    <w:p>
      <w:pPr>
        <w:pStyle w:val="TextBody"/>
        <w:spacing w:before="47" w:after="0"/>
        <w:ind w:left="388" w:hanging="0"/>
        <w:rPr/>
      </w:pPr>
      <w:r>
        <w:rPr>
          <w:w w:val="105"/>
        </w:rPr>
        <w:t>Desembargador</w:t>
      </w:r>
      <w:r>
        <w:rPr>
          <w:spacing w:val="49"/>
          <w:w w:val="105"/>
        </w:rPr>
        <w:t xml:space="preserve"> </w:t>
      </w:r>
      <w:r>
        <w:rPr>
          <w:spacing w:val="-2"/>
          <w:w w:val="105"/>
        </w:rPr>
        <w:t>Federal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Curso(s)/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Conteúdo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2"/>
          <w:w w:val="85"/>
        </w:rPr>
        <w:t>Programático:</w:t>
      </w:r>
    </w:p>
    <w:p>
      <w:pPr>
        <w:pStyle w:val="TextBody"/>
        <w:spacing w:lineRule="auto" w:line="278" w:before="47" w:after="0"/>
        <w:ind w:left="388" w:hanging="0"/>
        <w:rPr/>
      </w:pPr>
      <w:r>
        <w:rPr>
          <w:w w:val="115"/>
        </w:rPr>
        <w:t xml:space="preserve">INCLUSÃO SOCIAL E LABORAL DAS PESSOAS COM DEFICIÊNCIA </w:t>
      </w:r>
      <w:r>
        <w:rPr>
          <w:spacing w:val="-2"/>
          <w:w w:val="115"/>
        </w:rPr>
        <w:t>INTELECTUAL</w:t>
      </w:r>
      <w:r>
        <w:rPr>
          <w:spacing w:val="-18"/>
          <w:w w:val="115"/>
        </w:rPr>
        <w:t xml:space="preserve"> </w:t>
      </w:r>
      <w:r>
        <w:rPr>
          <w:spacing w:val="-2"/>
          <w:w w:val="115"/>
        </w:rPr>
        <w:t>OU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TRANSTORNO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DO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ESPECTRO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AUTISTA</w:t>
      </w:r>
      <w:r>
        <w:rPr>
          <w:spacing w:val="30"/>
          <w:w w:val="115"/>
        </w:rPr>
        <w:t xml:space="preserve"> </w:t>
      </w:r>
      <w:r>
        <w:rPr>
          <w:spacing w:val="-2"/>
          <w:w w:val="115"/>
        </w:rPr>
        <w:t>(20h)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-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1º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de</w:t>
      </w:r>
    </w:p>
    <w:p>
      <w:pPr>
        <w:pStyle w:val="TextBody"/>
        <w:spacing w:before="3" w:after="0"/>
        <w:ind w:left="388" w:hanging="0"/>
        <w:rPr/>
      </w:pPr>
      <w:r>
        <w:rPr/>
        <w:t>janeir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4 de</w:t>
      </w:r>
      <w:r>
        <w:rPr>
          <w:spacing w:val="-1"/>
        </w:rPr>
        <w:t xml:space="preserve"> </w:t>
      </w:r>
      <w:r>
        <w:rPr/>
        <w:t>julho de</w:t>
      </w:r>
      <w:r>
        <w:rPr>
          <w:spacing w:val="-1"/>
        </w:rPr>
        <w:t xml:space="preserve"> </w:t>
      </w:r>
      <w:r>
        <w:rPr>
          <w:spacing w:val="-4"/>
        </w:rPr>
        <w:t>2025.</w:t>
      </w:r>
    </w:p>
    <w:p>
      <w:pPr>
        <w:pStyle w:val="TextBody"/>
        <w:spacing w:lineRule="auto" w:line="278" w:before="45" w:after="0"/>
        <w:ind w:left="388" w:right="378" w:hanging="0"/>
        <w:rPr>
          <w:w w:val="105"/>
        </w:rPr>
      </w:pPr>
      <w:r>
        <w:rPr>
          <w:w w:val="105"/>
        </w:rPr>
        <w:t>&gt;Módulo 1 - Histórico e características diagnósticas da pessoa com deficiência intelectual</w:t>
      </w:r>
    </w:p>
    <w:p>
      <w:pPr>
        <w:pStyle w:val="TextBody"/>
        <w:spacing w:lineRule="auto" w:line="278" w:before="2" w:after="0"/>
        <w:ind w:left="388" w:hanging="0"/>
        <w:rPr>
          <w:w w:val="105"/>
        </w:rPr>
      </w:pPr>
      <w:r>
        <w:rPr>
          <w:w w:val="105"/>
        </w:rPr>
        <w:t>&gt;Módulo 2 - Histórico e características diagnósticas da pessoa com o transtorno do espectro autista (TEA)</w:t>
      </w:r>
    </w:p>
    <w:p>
      <w:pPr>
        <w:pStyle w:val="TextBody"/>
        <w:spacing w:before="3" w:after="0"/>
        <w:ind w:left="388" w:hanging="0"/>
        <w:rPr/>
      </w:pPr>
      <w:r>
        <w:rPr>
          <w:w w:val="110"/>
        </w:rPr>
        <w:t>&gt;Módulo</w:t>
      </w:r>
      <w:r>
        <w:rPr>
          <w:spacing w:val="-18"/>
          <w:w w:val="110"/>
        </w:rPr>
        <w:t xml:space="preserve"> </w:t>
      </w:r>
      <w:r>
        <w:rPr>
          <w:w w:val="110"/>
        </w:rPr>
        <w:t>3</w:t>
      </w:r>
      <w:r>
        <w:rPr>
          <w:spacing w:val="-18"/>
          <w:w w:val="110"/>
        </w:rPr>
        <w:t xml:space="preserve"> </w:t>
      </w:r>
      <w:r>
        <w:rPr>
          <w:w w:val="110"/>
        </w:rPr>
        <w:t>-</w:t>
      </w:r>
      <w:r>
        <w:rPr>
          <w:spacing w:val="-18"/>
          <w:w w:val="110"/>
        </w:rPr>
        <w:t xml:space="preserve"> </w:t>
      </w:r>
      <w:r>
        <w:rPr>
          <w:w w:val="110"/>
        </w:rPr>
        <w:t>A</w:t>
      </w:r>
      <w:r>
        <w:rPr>
          <w:spacing w:val="-18"/>
          <w:w w:val="110"/>
        </w:rPr>
        <w:t xml:space="preserve"> </w:t>
      </w:r>
      <w:r>
        <w:rPr>
          <w:w w:val="110"/>
        </w:rPr>
        <w:t>metodologia</w:t>
      </w:r>
      <w:r>
        <w:rPr>
          <w:spacing w:val="-18"/>
          <w:w w:val="110"/>
        </w:rPr>
        <w:t xml:space="preserve"> </w:t>
      </w:r>
      <w:r>
        <w:rPr>
          <w:w w:val="110"/>
        </w:rPr>
        <w:t>do</w:t>
      </w:r>
      <w:r>
        <w:rPr>
          <w:spacing w:val="-17"/>
          <w:w w:val="110"/>
        </w:rPr>
        <w:t xml:space="preserve"> </w:t>
      </w:r>
      <w:r>
        <w:rPr>
          <w:w w:val="110"/>
        </w:rPr>
        <w:t>empreg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poiado</w:t>
      </w:r>
    </w:p>
    <w:p>
      <w:pPr>
        <w:pStyle w:val="TextBody"/>
        <w:spacing w:lineRule="auto" w:line="278" w:before="44" w:after="0"/>
        <w:ind w:left="388" w:right="377" w:hanging="0"/>
        <w:jc w:val="both"/>
        <w:rPr/>
      </w:pPr>
      <w:r>
        <w:rPr>
          <w:w w:val="105"/>
        </w:rPr>
        <w:t>&gt;Módulo 4 - Inclusão profissional da pessoa com deficiência intelectual na</w:t>
      </w:r>
      <w:r>
        <w:rPr>
          <w:spacing w:val="-6"/>
          <w:w w:val="105"/>
        </w:rPr>
        <w:t xml:space="preserve"> </w:t>
      </w:r>
      <w:r>
        <w:rPr>
          <w:w w:val="105"/>
        </w:rPr>
        <w:t>perspectiva</w:t>
      </w:r>
      <w:r>
        <w:rPr>
          <w:spacing w:val="-6"/>
          <w:w w:val="105"/>
        </w:rPr>
        <w:t xml:space="preserve"> </w:t>
      </w:r>
      <w:r>
        <w:rPr>
          <w:w w:val="105"/>
        </w:rPr>
        <w:t>prática: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papel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6"/>
          <w:w w:val="105"/>
        </w:rPr>
        <w:t xml:space="preserve"> </w:t>
      </w:r>
      <w:r>
        <w:rPr>
          <w:w w:val="105"/>
        </w:rPr>
        <w:t>família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6"/>
          <w:w w:val="105"/>
        </w:rPr>
        <w:t xml:space="preserve"> </w:t>
      </w:r>
      <w:r>
        <w:rPr>
          <w:w w:val="105"/>
        </w:rPr>
        <w:t>sociedade</w:t>
      </w:r>
      <w:r>
        <w:rPr>
          <w:spacing w:val="-6"/>
          <w:w w:val="105"/>
        </w:rPr>
        <w:t xml:space="preserve"> </w:t>
      </w:r>
      <w:r>
        <w:rPr>
          <w:w w:val="105"/>
        </w:rPr>
        <w:t>como</w:t>
      </w:r>
      <w:r>
        <w:rPr>
          <w:spacing w:val="-6"/>
          <w:w w:val="105"/>
        </w:rPr>
        <w:t xml:space="preserve"> </w:t>
      </w:r>
      <w:r>
        <w:rPr>
          <w:w w:val="105"/>
        </w:rPr>
        <w:t>fonte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de </w:t>
      </w:r>
      <w:r>
        <w:rPr>
          <w:spacing w:val="-4"/>
          <w:w w:val="105"/>
        </w:rPr>
        <w:t>apoio</w:t>
      </w:r>
    </w:p>
    <w:p>
      <w:pPr>
        <w:pStyle w:val="TextBody"/>
        <w:spacing w:before="34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Carga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Horária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Total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4"/>
          <w:w w:val="85"/>
        </w:rPr>
        <w:t>(h):</w:t>
      </w:r>
    </w:p>
    <w:p>
      <w:pPr>
        <w:pStyle w:val="TextBody"/>
        <w:spacing w:before="47" w:after="0"/>
        <w:ind w:left="388" w:hanging="0"/>
        <w:rPr>
          <w:spacing w:val="-5"/>
          <w:w w:val="115"/>
        </w:rPr>
      </w:pPr>
      <w:r>
        <w:rPr>
          <w:spacing w:val="-5"/>
          <w:w w:val="115"/>
        </w:rPr>
        <w:t>20</w:t>
      </w:r>
    </w:p>
    <w:p>
      <w:pPr>
        <w:sectPr>
          <w:type w:val="continuous"/>
          <w:pgSz w:orient="landscape" w:w="16850" w:h="11906"/>
          <w:pgMar w:left="141" w:right="141" w:gutter="0" w:header="0" w:top="240" w:footer="0" w:bottom="0"/>
          <w:cols w:num="2" w:equalWidth="false" w:sep="false">
            <w:col w:w="7860" w:space="442"/>
            <w:col w:w="82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4"/>
        <w:ind w:left="388" w:hanging="0"/>
        <w:rPr>
          <w:rFonts w:ascii="Arial MT;Arial" w:hAnsi="Arial MT;Arial"/>
          <w:sz w:val="5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36" name="Graphi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0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7775" cy="7241540"/>
                <wp:effectExtent l="635" t="0" r="0" b="0"/>
                <wp:wrapNone/>
                <wp:docPr id="37" name="Graphi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8" y="7204398"/>
                              </a:lnTo>
                              <a:lnTo>
                                <a:pt x="64189" y="7177029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8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7" y="219157"/>
                              </a:lnTo>
                              <a:lnTo>
                                <a:pt x="5057667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29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1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margin-left:12.65pt;margin-top:12.3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5482590</wp:posOffset>
                </wp:positionH>
                <wp:positionV relativeFrom="page">
                  <wp:posOffset>164465</wp:posOffset>
                </wp:positionV>
                <wp:extent cx="5057775" cy="7241540"/>
                <wp:effectExtent l="635" t="635" r="0" b="0"/>
                <wp:wrapNone/>
                <wp:docPr id="38" name="Graphic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9" y="7204398"/>
                              </a:lnTo>
                              <a:lnTo>
                                <a:pt x="64189" y="7177030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9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8" y="219157"/>
                              </a:lnTo>
                              <a:lnTo>
                                <a:pt x="5057668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30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2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margin-left:431.7pt;margin-top:12.9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MT;Arial" w:hAnsi="Arial MT;Arial"/>
          <w:color w:val="0137BD"/>
          <w:spacing w:val="-2"/>
          <w:w w:val="60"/>
          <w:sz w:val="57"/>
        </w:rPr>
        <w:t>MAGISTRADA</w:t>
      </w:r>
    </w:p>
    <w:p>
      <w:pPr>
        <w:pStyle w:val="Normal"/>
        <w:spacing w:lineRule="exact" w:line="645"/>
        <w:ind w:left="388" w:hanging="0"/>
        <w:rPr>
          <w:rFonts w:ascii="Arial MT;Arial" w:hAnsi="Arial MT;Arial"/>
          <w:sz w:val="57"/>
        </w:rPr>
      </w:pPr>
      <w:r>
        <w:rPr>
          <w:rFonts w:ascii="Arial MT;Arial" w:hAnsi="Arial MT;Arial"/>
          <w:color w:val="0137BD"/>
          <w:w w:val="55"/>
          <w:sz w:val="57"/>
        </w:rPr>
        <w:t>ANA</w:t>
      </w:r>
      <w:r>
        <w:rPr>
          <w:rFonts w:ascii="Arial MT;Arial" w:hAnsi="Arial MT;Arial"/>
          <w:color w:val="0137BD"/>
          <w:spacing w:val="10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LETICIA</w:t>
      </w:r>
      <w:r>
        <w:rPr>
          <w:rFonts w:ascii="Arial MT;Arial" w:hAnsi="Arial MT;Arial"/>
          <w:color w:val="0137BD"/>
          <w:spacing w:val="10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MOREIRA</w:t>
      </w:r>
      <w:r>
        <w:rPr>
          <w:rFonts w:ascii="Arial MT;Arial" w:hAnsi="Arial MT;Arial"/>
          <w:color w:val="0137BD"/>
          <w:spacing w:val="10"/>
          <w:sz w:val="57"/>
        </w:rPr>
        <w:t xml:space="preserve"> </w:t>
      </w:r>
      <w:r>
        <w:rPr>
          <w:rFonts w:ascii="Arial MT;Arial" w:hAnsi="Arial MT;Arial"/>
          <w:color w:val="0137BD"/>
          <w:spacing w:val="-4"/>
          <w:w w:val="55"/>
          <w:sz w:val="57"/>
        </w:rPr>
        <w:t>RICK</w:t>
      </w:r>
    </w:p>
    <w:p>
      <w:pPr>
        <w:pStyle w:val="Heading3"/>
        <w:spacing w:before="219" w:after="0"/>
        <w:ind w:left="388" w:hanging="0"/>
        <w:rPr>
          <w:color w:val="D61240"/>
          <w:spacing w:val="-2"/>
        </w:rPr>
      </w:pPr>
      <w:r>
        <w:rPr>
          <w:color w:val="D61240"/>
          <w:spacing w:val="-2"/>
        </w:rPr>
        <w:t>Cargo:</w:t>
      </w:r>
    </w:p>
    <w:p>
      <w:pPr>
        <w:pStyle w:val="TextBody"/>
        <w:spacing w:before="47" w:after="0"/>
        <w:ind w:left="388" w:hanging="0"/>
        <w:rPr/>
      </w:pPr>
      <w:r>
        <w:rPr>
          <w:spacing w:val="-2"/>
          <w:w w:val="105"/>
        </w:rPr>
        <w:t>Juíza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Titular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Vara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Curso(s)/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Conteúdo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2"/>
          <w:w w:val="85"/>
        </w:rPr>
        <w:t>Programático:</w:t>
      </w:r>
    </w:p>
    <w:p>
      <w:pPr>
        <w:pStyle w:val="TextBody"/>
        <w:spacing w:before="47" w:after="0"/>
        <w:ind w:left="388" w:hanging="0"/>
        <w:rPr/>
      </w:pPr>
      <w:r>
        <w:rPr>
          <w:w w:val="110"/>
        </w:rPr>
        <w:t>1º</w:t>
      </w:r>
      <w:r>
        <w:rPr>
          <w:spacing w:val="-4"/>
          <w:w w:val="110"/>
        </w:rPr>
        <w:t xml:space="preserve"> </w:t>
      </w:r>
      <w:r>
        <w:rPr>
          <w:w w:val="110"/>
        </w:rPr>
        <w:t>MÓDULO</w:t>
      </w:r>
      <w:r>
        <w:rPr>
          <w:spacing w:val="-3"/>
          <w:w w:val="110"/>
        </w:rPr>
        <w:t xml:space="preserve"> </w:t>
      </w:r>
      <w:r>
        <w:rPr>
          <w:w w:val="110"/>
        </w:rPr>
        <w:t>DE</w:t>
      </w:r>
      <w:r>
        <w:rPr>
          <w:spacing w:val="-4"/>
          <w:w w:val="110"/>
        </w:rPr>
        <w:t xml:space="preserve"> </w:t>
      </w:r>
      <w:r>
        <w:rPr>
          <w:w w:val="110"/>
        </w:rPr>
        <w:t>FORMAÇÃO</w:t>
      </w:r>
      <w:r>
        <w:rPr>
          <w:spacing w:val="-3"/>
          <w:w w:val="110"/>
        </w:rPr>
        <w:t xml:space="preserve"> </w:t>
      </w:r>
      <w:r>
        <w:rPr>
          <w:w w:val="110"/>
        </w:rPr>
        <w:t>CONTINUADA</w:t>
      </w:r>
      <w:r>
        <w:rPr>
          <w:spacing w:val="-4"/>
          <w:w w:val="110"/>
        </w:rPr>
        <w:t xml:space="preserve"> </w:t>
      </w:r>
      <w:r>
        <w:rPr>
          <w:w w:val="110"/>
        </w:rPr>
        <w:t>-</w:t>
      </w:r>
      <w:r>
        <w:rPr>
          <w:spacing w:val="-3"/>
          <w:w w:val="110"/>
        </w:rPr>
        <w:t xml:space="preserve"> </w:t>
      </w:r>
      <w:r>
        <w:rPr>
          <w:w w:val="110"/>
        </w:rPr>
        <w:t>2025</w:t>
      </w:r>
      <w:r>
        <w:rPr>
          <w:spacing w:val="-3"/>
          <w:w w:val="110"/>
        </w:rPr>
        <w:t xml:space="preserve"> </w:t>
      </w:r>
      <w:r>
        <w:rPr>
          <w:w w:val="110"/>
        </w:rPr>
        <w:t>(4,5h)</w:t>
      </w:r>
      <w:r>
        <w:rPr>
          <w:spacing w:val="-4"/>
          <w:w w:val="110"/>
        </w:rPr>
        <w:t xml:space="preserve"> </w:t>
      </w:r>
      <w:r>
        <w:rPr>
          <w:w w:val="110"/>
        </w:rPr>
        <w:t>-</w:t>
      </w:r>
      <w:r>
        <w:rPr>
          <w:spacing w:val="-3"/>
          <w:w w:val="110"/>
        </w:rPr>
        <w:t xml:space="preserve"> </w:t>
      </w:r>
      <w:r>
        <w:rPr>
          <w:w w:val="110"/>
        </w:rPr>
        <w:t>3</w:t>
      </w:r>
      <w:r>
        <w:rPr>
          <w:spacing w:val="-4"/>
          <w:w w:val="110"/>
        </w:rPr>
        <w:t xml:space="preserve"> </w:t>
      </w:r>
      <w:r>
        <w:rPr>
          <w:w w:val="110"/>
        </w:rPr>
        <w:t>de</w:t>
      </w:r>
      <w:r>
        <w:rPr>
          <w:spacing w:val="-3"/>
          <w:w w:val="110"/>
        </w:rPr>
        <w:t xml:space="preserve"> </w:t>
      </w:r>
      <w:r>
        <w:rPr>
          <w:w w:val="110"/>
        </w:rPr>
        <w:t>abril</w:t>
      </w:r>
      <w:r>
        <w:rPr>
          <w:spacing w:val="-3"/>
          <w:w w:val="110"/>
        </w:rPr>
        <w:t xml:space="preserve"> </w:t>
      </w:r>
      <w:r>
        <w:rPr>
          <w:spacing w:val="-5"/>
          <w:w w:val="110"/>
        </w:rPr>
        <w:t>de</w:t>
      </w:r>
    </w:p>
    <w:p>
      <w:pPr>
        <w:pStyle w:val="TextBody"/>
        <w:spacing w:before="45" w:after="0"/>
        <w:ind w:left="388" w:hanging="0"/>
        <w:rPr>
          <w:spacing w:val="-2"/>
          <w:w w:val="110"/>
        </w:rPr>
      </w:pPr>
      <w:r>
        <w:rPr>
          <w:spacing w:val="-2"/>
          <w:w w:val="110"/>
        </w:rPr>
        <w:t>2025.</w:t>
      </w:r>
    </w:p>
    <w:p>
      <w:pPr>
        <w:pStyle w:val="TextBody"/>
        <w:spacing w:before="45" w:after="0"/>
        <w:ind w:left="388" w:hanging="0"/>
        <w:rPr/>
      </w:pPr>
      <w:r>
        <w:rPr>
          <w:w w:val="105"/>
        </w:rPr>
        <w:t>Painel</w:t>
      </w:r>
      <w:r>
        <w:rPr>
          <w:spacing w:val="-5"/>
          <w:w w:val="105"/>
        </w:rPr>
        <w:t xml:space="preserve"> </w:t>
      </w:r>
      <w:r>
        <w:rPr>
          <w:w w:val="105"/>
        </w:rPr>
        <w:t>"Acessibilidade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inclusão"</w:t>
      </w:r>
    </w:p>
    <w:p>
      <w:pPr>
        <w:pStyle w:val="TextBody"/>
        <w:spacing w:lineRule="auto" w:line="278" w:before="44" w:after="0"/>
        <w:ind w:left="388" w:hanging="0"/>
        <w:rPr/>
      </w:pPr>
      <w:r>
        <w:rPr>
          <w:w w:val="105"/>
        </w:rPr>
        <w:t>Palestra</w:t>
      </w:r>
      <w:r>
        <w:rPr>
          <w:spacing w:val="-5"/>
          <w:w w:val="105"/>
        </w:rPr>
        <w:t xml:space="preserve"> </w:t>
      </w:r>
      <w:r>
        <w:rPr>
          <w:w w:val="105"/>
        </w:rPr>
        <w:t>“Direito</w:t>
      </w:r>
      <w:r>
        <w:rPr>
          <w:spacing w:val="-5"/>
          <w:w w:val="105"/>
        </w:rPr>
        <w:t xml:space="preserve"> </w:t>
      </w:r>
      <w:r>
        <w:rPr>
          <w:w w:val="105"/>
        </w:rPr>
        <w:t>antidiscriminatório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nclusão</w:t>
      </w:r>
      <w:r>
        <w:rPr>
          <w:spacing w:val="-5"/>
          <w:w w:val="105"/>
        </w:rPr>
        <w:t xml:space="preserve"> </w:t>
      </w:r>
      <w:r>
        <w:rPr>
          <w:w w:val="105"/>
        </w:rPr>
        <w:t>específica</w:t>
      </w:r>
      <w:r>
        <w:rPr>
          <w:spacing w:val="-5"/>
          <w:w w:val="105"/>
        </w:rPr>
        <w:t xml:space="preserve"> </w:t>
      </w:r>
      <w:r>
        <w:rPr>
          <w:w w:val="105"/>
        </w:rPr>
        <w:t>das</w:t>
      </w:r>
      <w:r>
        <w:rPr>
          <w:spacing w:val="-5"/>
          <w:w w:val="105"/>
        </w:rPr>
        <w:t xml:space="preserve"> </w:t>
      </w:r>
      <w:r>
        <w:rPr>
          <w:w w:val="105"/>
        </w:rPr>
        <w:t>pessoas trans no mercado de trabalho: desafios e oportunidades”</w:t>
      </w:r>
    </w:p>
    <w:p>
      <w:pPr>
        <w:pStyle w:val="TextBody"/>
        <w:spacing w:lineRule="auto" w:line="278" w:before="3" w:after="0"/>
        <w:ind w:left="388" w:hanging="0"/>
        <w:rPr/>
      </w:pPr>
      <w:r>
        <w:rPr>
          <w:w w:val="105"/>
        </w:rPr>
        <w:t xml:space="preserve">&gt;Princípios gerais do bloco de constitucionalidade e da legislação </w:t>
      </w:r>
      <w:r>
        <w:rPr>
          <w:spacing w:val="-2"/>
          <w:w w:val="105"/>
        </w:rPr>
        <w:t>ordinária</w:t>
      </w:r>
    </w:p>
    <w:p>
      <w:pPr>
        <w:pStyle w:val="TextBody"/>
        <w:spacing w:before="2" w:after="0"/>
        <w:ind w:left="388" w:hanging="0"/>
        <w:rPr/>
      </w:pPr>
      <w:r>
        <w:rPr>
          <w:w w:val="105"/>
        </w:rPr>
        <w:t>&gt;Acessibilidad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inclusão</w:t>
      </w:r>
      <w:r>
        <w:rPr>
          <w:spacing w:val="-2"/>
          <w:w w:val="105"/>
        </w:rPr>
        <w:t xml:space="preserve"> </w:t>
      </w:r>
      <w:r>
        <w:rPr>
          <w:w w:val="105"/>
        </w:rPr>
        <w:t>na</w:t>
      </w:r>
      <w:r>
        <w:rPr>
          <w:spacing w:val="-2"/>
          <w:w w:val="105"/>
        </w:rPr>
        <w:t xml:space="preserve"> </w:t>
      </w:r>
      <w:r>
        <w:rPr>
          <w:w w:val="105"/>
        </w:rPr>
        <w:t>magistratura</w:t>
      </w:r>
      <w:r>
        <w:rPr>
          <w:spacing w:val="-2"/>
          <w:w w:val="105"/>
        </w:rPr>
        <w:t xml:space="preserve"> trabalhista</w:t>
      </w:r>
    </w:p>
    <w:p>
      <w:pPr>
        <w:pStyle w:val="TextBody"/>
        <w:spacing w:before="45" w:after="0"/>
        <w:ind w:left="388" w:hanging="0"/>
        <w:rPr/>
      </w:pPr>
      <w:r>
        <w:rPr>
          <w:w w:val="105"/>
        </w:rPr>
        <w:t>&gt;Direito</w:t>
      </w:r>
      <w:r>
        <w:rPr>
          <w:spacing w:val="-3"/>
          <w:w w:val="105"/>
        </w:rPr>
        <w:t xml:space="preserve"> </w:t>
      </w:r>
      <w:r>
        <w:rPr>
          <w:w w:val="105"/>
        </w:rPr>
        <w:t>antidiscriminatório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inclusão</w:t>
      </w:r>
      <w:r>
        <w:rPr>
          <w:spacing w:val="-3"/>
          <w:w w:val="105"/>
        </w:rPr>
        <w:t xml:space="preserve"> </w:t>
      </w:r>
      <w:r>
        <w:rPr>
          <w:w w:val="105"/>
        </w:rPr>
        <w:t>das</w:t>
      </w:r>
      <w:r>
        <w:rPr>
          <w:spacing w:val="-2"/>
          <w:w w:val="105"/>
        </w:rPr>
        <w:t xml:space="preserve"> </w:t>
      </w:r>
      <w:r>
        <w:rPr>
          <w:w w:val="105"/>
        </w:rPr>
        <w:t>pessoas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trans</w:t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ind w:left="388" w:hanging="0"/>
        <w:rPr/>
      </w:pPr>
      <w:r>
        <w:rPr>
          <w:w w:val="110"/>
        </w:rPr>
        <w:t>COMUNICAÇÃO</w:t>
      </w:r>
      <w:r>
        <w:rPr>
          <w:spacing w:val="-6"/>
          <w:w w:val="110"/>
        </w:rPr>
        <w:t xml:space="preserve"> </w:t>
      </w:r>
      <w:r>
        <w:rPr>
          <w:w w:val="110"/>
        </w:rPr>
        <w:t>ASSERTIVA</w:t>
      </w:r>
      <w:r>
        <w:rPr>
          <w:spacing w:val="-6"/>
          <w:w w:val="110"/>
        </w:rPr>
        <w:t xml:space="preserve"> </w:t>
      </w:r>
      <w:r>
        <w:rPr>
          <w:w w:val="110"/>
        </w:rPr>
        <w:t>E</w:t>
      </w:r>
      <w:r>
        <w:rPr>
          <w:spacing w:val="-6"/>
          <w:w w:val="110"/>
        </w:rPr>
        <w:t xml:space="preserve"> </w:t>
      </w:r>
      <w:r>
        <w:rPr>
          <w:w w:val="110"/>
        </w:rPr>
        <w:t>NÃO</w:t>
      </w:r>
      <w:r>
        <w:rPr>
          <w:spacing w:val="-6"/>
          <w:w w:val="110"/>
        </w:rPr>
        <w:t xml:space="preserve"> </w:t>
      </w:r>
      <w:r>
        <w:rPr>
          <w:w w:val="110"/>
        </w:rPr>
        <w:t>VIOLENTA</w:t>
      </w:r>
      <w:r>
        <w:rPr>
          <w:spacing w:val="-5"/>
          <w:w w:val="110"/>
        </w:rPr>
        <w:t xml:space="preserve"> </w:t>
      </w:r>
      <w:r>
        <w:rPr>
          <w:w w:val="110"/>
        </w:rPr>
        <w:t>(30h)</w:t>
      </w:r>
      <w:r>
        <w:rPr>
          <w:spacing w:val="-6"/>
          <w:w w:val="110"/>
        </w:rPr>
        <w:t xml:space="preserve"> </w:t>
      </w:r>
      <w:r>
        <w:rPr>
          <w:w w:val="110"/>
        </w:rPr>
        <w:t>-</w:t>
      </w:r>
      <w:r>
        <w:rPr>
          <w:spacing w:val="-6"/>
          <w:w w:val="110"/>
        </w:rPr>
        <w:t xml:space="preserve"> </w:t>
      </w:r>
      <w:r>
        <w:rPr>
          <w:w w:val="110"/>
        </w:rPr>
        <w:t>1º</w:t>
      </w:r>
      <w:r>
        <w:rPr>
          <w:spacing w:val="-6"/>
          <w:w w:val="110"/>
        </w:rPr>
        <w:t xml:space="preserve"> </w:t>
      </w:r>
      <w:r>
        <w:rPr>
          <w:w w:val="110"/>
        </w:rPr>
        <w:t>de</w:t>
      </w:r>
      <w:r>
        <w:rPr>
          <w:spacing w:val="-5"/>
          <w:w w:val="110"/>
        </w:rPr>
        <w:t xml:space="preserve"> </w:t>
      </w:r>
      <w:r>
        <w:rPr>
          <w:w w:val="110"/>
        </w:rPr>
        <w:t>janeiro</w:t>
      </w:r>
      <w:r>
        <w:rPr>
          <w:spacing w:val="-6"/>
          <w:w w:val="110"/>
        </w:rPr>
        <w:t xml:space="preserve"> </w:t>
      </w:r>
      <w:r>
        <w:rPr>
          <w:spacing w:val="-5"/>
          <w:w w:val="110"/>
        </w:rPr>
        <w:t>de</w:t>
      </w:r>
    </w:p>
    <w:p>
      <w:pPr>
        <w:pStyle w:val="TextBody"/>
        <w:spacing w:before="45" w:after="0"/>
        <w:ind w:left="388" w:hanging="0"/>
        <w:rPr/>
      </w:pPr>
      <w:r>
        <w:rPr>
          <w:w w:val="105"/>
        </w:rPr>
        <w:t>2024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14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w w:val="105"/>
        </w:rPr>
        <w:t>julho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2025.</w:t>
      </w:r>
    </w:p>
    <w:p>
      <w:pPr>
        <w:pStyle w:val="TextBody"/>
        <w:spacing w:before="45" w:after="0"/>
        <w:ind w:left="388" w:hanging="0"/>
        <w:rPr/>
      </w:pPr>
      <w:r>
        <w:rPr>
          <w:w w:val="105"/>
        </w:rPr>
        <w:t>&gt;Conceito</w:t>
      </w:r>
      <w:r>
        <w:rPr>
          <w:spacing w:val="11"/>
          <w:w w:val="105"/>
        </w:rPr>
        <w:t xml:space="preserve"> </w:t>
      </w:r>
      <w:r>
        <w:rPr>
          <w:w w:val="105"/>
        </w:rPr>
        <w:t>d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comunicação</w:t>
      </w:r>
    </w:p>
    <w:p>
      <w:pPr>
        <w:pStyle w:val="TextBody"/>
        <w:spacing w:before="44" w:after="0"/>
        <w:ind w:left="388" w:hanging="0"/>
        <w:rPr>
          <w:spacing w:val="-2"/>
          <w:w w:val="105"/>
        </w:rPr>
      </w:pPr>
      <w:r>
        <w:rPr>
          <w:spacing w:val="-2"/>
          <w:w w:val="105"/>
        </w:rPr>
        <w:t>&gt;Assertividade</w:t>
      </w:r>
    </w:p>
    <w:p>
      <w:pPr>
        <w:pStyle w:val="TextBody"/>
        <w:spacing w:before="45" w:after="0"/>
        <w:ind w:left="388" w:hanging="0"/>
        <w:rPr/>
      </w:pPr>
      <w:r>
        <w:rPr>
          <w:w w:val="105"/>
        </w:rPr>
        <w:t>&gt;Comunicaçã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assertiva</w:t>
      </w:r>
    </w:p>
    <w:p>
      <w:pPr>
        <w:pStyle w:val="TextBody"/>
        <w:spacing w:before="45" w:after="0"/>
        <w:ind w:left="388" w:hanging="0"/>
        <w:rPr/>
      </w:pPr>
      <w:r>
        <w:rPr>
          <w:w w:val="105"/>
        </w:rPr>
        <w:t>&gt;Comunicação</w:t>
      </w:r>
      <w:r>
        <w:rPr>
          <w:spacing w:val="22"/>
          <w:w w:val="105"/>
        </w:rPr>
        <w:t xml:space="preserve"> </w:t>
      </w:r>
      <w:r>
        <w:rPr>
          <w:w w:val="105"/>
        </w:rPr>
        <w:t>não</w:t>
      </w:r>
      <w:r>
        <w:rPr>
          <w:spacing w:val="22"/>
          <w:w w:val="105"/>
        </w:rPr>
        <w:t xml:space="preserve"> </w:t>
      </w:r>
      <w:r>
        <w:rPr>
          <w:spacing w:val="-2"/>
          <w:w w:val="105"/>
        </w:rPr>
        <w:t>violenta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Carga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Horária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Total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4"/>
          <w:w w:val="85"/>
        </w:rPr>
        <w:t>(h):</w:t>
      </w:r>
    </w:p>
    <w:p>
      <w:pPr>
        <w:pStyle w:val="TextBody"/>
        <w:spacing w:before="48" w:after="0"/>
        <w:ind w:left="388" w:hanging="0"/>
        <w:rPr>
          <w:spacing w:val="-4"/>
          <w:w w:val="110"/>
        </w:rPr>
      </w:pPr>
      <w:r>
        <w:rPr>
          <w:spacing w:val="-4"/>
          <w:w w:val="110"/>
        </w:rPr>
        <w:t>34,5</w:t>
      </w:r>
    </w:p>
    <w:p>
      <w:pPr>
        <w:pStyle w:val="Normal"/>
        <w:spacing w:lineRule="exact" w:line="643"/>
        <w:ind w:left="388" w:hanging="0"/>
        <w:rPr>
          <w:rFonts w:ascii="Arial MT;Arial" w:hAnsi="Arial MT;Arial"/>
          <w:sz w:val="57"/>
        </w:rPr>
      </w:pPr>
      <w:r>
        <w:br w:type="column"/>
      </w:r>
      <w:r>
        <w:rPr>
          <w:rFonts w:ascii="Arial MT;Arial" w:hAnsi="Arial MT;Arial"/>
          <w:color w:val="0137BD"/>
          <w:spacing w:val="-2"/>
          <w:w w:val="60"/>
          <w:sz w:val="57"/>
        </w:rPr>
        <w:t>MAGISTRADA</w:t>
      </w:r>
    </w:p>
    <w:p>
      <w:pPr>
        <w:pStyle w:val="Normal"/>
        <w:spacing w:lineRule="exact" w:line="645"/>
        <w:ind w:left="388" w:hanging="0"/>
        <w:rPr>
          <w:rFonts w:ascii="Arial MT;Arial" w:hAnsi="Arial MT;Arial"/>
          <w:sz w:val="57"/>
        </w:rPr>
      </w:pPr>
      <w:r>
        <w:rPr>
          <w:rFonts w:ascii="Arial MT;Arial" w:hAnsi="Arial MT;Arial"/>
          <w:color w:val="0137BD"/>
          <w:w w:val="55"/>
          <w:sz w:val="57"/>
        </w:rPr>
        <w:t>ANGELA</w:t>
      </w:r>
      <w:r>
        <w:rPr>
          <w:rFonts w:ascii="Arial MT;Arial" w:hAnsi="Arial MT;Arial"/>
          <w:color w:val="0137BD"/>
          <w:spacing w:val="18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MARIA</w:t>
      </w:r>
      <w:r>
        <w:rPr>
          <w:rFonts w:ascii="Arial MT;Arial" w:hAnsi="Arial MT;Arial"/>
          <w:color w:val="0137BD"/>
          <w:spacing w:val="19"/>
          <w:sz w:val="57"/>
        </w:rPr>
        <w:t xml:space="preserve"> </w:t>
      </w:r>
      <w:r>
        <w:rPr>
          <w:rFonts w:ascii="Arial MT;Arial" w:hAnsi="Arial MT;Arial"/>
          <w:color w:val="0137BD"/>
          <w:spacing w:val="-2"/>
          <w:w w:val="55"/>
          <w:sz w:val="57"/>
        </w:rPr>
        <w:t>KONRATH</w:t>
      </w:r>
    </w:p>
    <w:p>
      <w:pPr>
        <w:pStyle w:val="Heading3"/>
        <w:spacing w:before="231" w:after="0"/>
        <w:ind w:left="388" w:hanging="0"/>
        <w:rPr>
          <w:color w:val="D61240"/>
          <w:spacing w:val="-2"/>
        </w:rPr>
      </w:pPr>
      <w:r>
        <w:rPr>
          <w:color w:val="D61240"/>
          <w:spacing w:val="-2"/>
        </w:rPr>
        <w:t>Cargo:</w:t>
      </w:r>
    </w:p>
    <w:p>
      <w:pPr>
        <w:pStyle w:val="TextBody"/>
        <w:spacing w:before="47" w:after="0"/>
        <w:ind w:left="388" w:hanging="0"/>
        <w:rPr/>
      </w:pPr>
      <w:r>
        <w:rPr>
          <w:spacing w:val="-2"/>
          <w:w w:val="105"/>
        </w:rPr>
        <w:t>Juíza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Titular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Vara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Curso(s)/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Conteúdo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2"/>
          <w:w w:val="85"/>
        </w:rPr>
        <w:t>Programático:</w:t>
      </w:r>
    </w:p>
    <w:p>
      <w:pPr>
        <w:pStyle w:val="Normal"/>
        <w:spacing w:before="51" w:after="0"/>
        <w:ind w:left="388" w:hanging="0"/>
        <w:rPr>
          <w:sz w:val="20"/>
        </w:rPr>
      </w:pPr>
      <w:r>
        <w:rPr>
          <w:w w:val="110"/>
          <w:sz w:val="20"/>
        </w:rPr>
        <w:t>1º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MÓDULO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FORMAÇÃO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CONTINUADA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-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2025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(4,5h)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-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3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abril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5"/>
          <w:w w:val="110"/>
          <w:sz w:val="20"/>
        </w:rPr>
        <w:t xml:space="preserve"> </w:t>
      </w:r>
      <w:r>
        <w:rPr>
          <w:spacing w:val="-4"/>
          <w:w w:val="110"/>
          <w:sz w:val="20"/>
        </w:rPr>
        <w:t>2025</w:t>
      </w:r>
    </w:p>
    <w:p>
      <w:pPr>
        <w:pStyle w:val="Normal"/>
        <w:spacing w:before="38" w:after="0"/>
        <w:ind w:left="388" w:hanging="0"/>
        <w:rPr>
          <w:sz w:val="20"/>
        </w:rPr>
      </w:pPr>
      <w:r>
        <w:rPr>
          <w:w w:val="105"/>
          <w:sz w:val="20"/>
        </w:rPr>
        <w:t>Paine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"Acessibilidad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3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inclusão"</w:t>
      </w:r>
    </w:p>
    <w:p>
      <w:pPr>
        <w:pStyle w:val="Normal"/>
        <w:spacing w:lineRule="auto" w:line="276" w:before="38" w:after="0"/>
        <w:ind w:left="388" w:hanging="0"/>
        <w:rPr>
          <w:sz w:val="20"/>
        </w:rPr>
      </w:pPr>
      <w:r>
        <w:rPr>
          <w:w w:val="105"/>
          <w:sz w:val="20"/>
        </w:rPr>
        <w:t>Palestr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“Direit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ntidiscriminatóri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nclusã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specífic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a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essoa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ran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no mercado de trabalho: desafios e oportunidades”</w:t>
      </w:r>
    </w:p>
    <w:p>
      <w:pPr>
        <w:pStyle w:val="Normal"/>
        <w:spacing w:before="2" w:after="0"/>
        <w:ind w:left="388" w:hanging="0"/>
        <w:rPr>
          <w:sz w:val="20"/>
        </w:rPr>
      </w:pPr>
      <w:r>
        <w:rPr>
          <w:w w:val="105"/>
          <w:sz w:val="20"/>
        </w:rPr>
        <w:t>&gt;Princípio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gerai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bloc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onstitucionalidad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legislação</w:t>
      </w:r>
      <w:r>
        <w:rPr>
          <w:spacing w:val="-1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ordinária</w:t>
      </w:r>
    </w:p>
    <w:p>
      <w:pPr>
        <w:pStyle w:val="Normal"/>
        <w:spacing w:before="37" w:after="0"/>
        <w:ind w:left="388" w:hanging="0"/>
        <w:rPr>
          <w:sz w:val="20"/>
        </w:rPr>
      </w:pPr>
      <w:r>
        <w:rPr>
          <w:w w:val="105"/>
          <w:sz w:val="20"/>
        </w:rPr>
        <w:t>&gt;Acessibilidad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inclusã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n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 xml:space="preserve">magistratura </w:t>
      </w:r>
      <w:r>
        <w:rPr>
          <w:spacing w:val="-2"/>
          <w:w w:val="105"/>
          <w:sz w:val="20"/>
        </w:rPr>
        <w:t>trabalhista</w:t>
      </w:r>
    </w:p>
    <w:p>
      <w:pPr>
        <w:pStyle w:val="Normal"/>
        <w:spacing w:before="38" w:after="0"/>
        <w:ind w:left="388" w:hanging="0"/>
        <w:rPr>
          <w:sz w:val="20"/>
        </w:rPr>
      </w:pPr>
      <w:r>
        <w:rPr>
          <w:w w:val="105"/>
          <w:sz w:val="20"/>
        </w:rPr>
        <w:t>&gt;Direit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ntidiscriminatóri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inclusã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a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pessoas</w:t>
      </w:r>
      <w:r>
        <w:rPr>
          <w:spacing w:val="-1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trans</w:t>
      </w:r>
    </w:p>
    <w:p>
      <w:pPr>
        <w:pStyle w:val="TextBody"/>
        <w:spacing w:before="7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88" w:right="378" w:hanging="0"/>
        <w:rPr>
          <w:sz w:val="20"/>
        </w:rPr>
      </w:pPr>
      <w:r>
        <w:rPr>
          <w:w w:val="110"/>
          <w:sz w:val="20"/>
        </w:rPr>
        <w:t xml:space="preserve">RODA DE CONVERSA "MULHERES NO TRABALHO" (2,5h) - 14 de março de </w:t>
      </w:r>
      <w:r>
        <w:rPr>
          <w:spacing w:val="-4"/>
          <w:w w:val="115"/>
          <w:sz w:val="20"/>
        </w:rPr>
        <w:t>2025</w:t>
      </w:r>
    </w:p>
    <w:p>
      <w:pPr>
        <w:pStyle w:val="Normal"/>
        <w:spacing w:lineRule="auto" w:line="276" w:before="1" w:after="0"/>
        <w:ind w:left="388" w:hanging="0"/>
        <w:rPr>
          <w:sz w:val="20"/>
        </w:rPr>
      </w:pPr>
      <w:r>
        <w:rPr>
          <w:w w:val="105"/>
          <w:sz w:val="20"/>
        </w:rPr>
        <w:t>&gt;Debat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com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magistradas,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servidora,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estagiária,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jovem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prendiz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erceirizada sobre trabalho, carreira, acessibilidade e diversidades.</w:t>
      </w:r>
    </w:p>
    <w:p>
      <w:pPr>
        <w:pStyle w:val="TextBody"/>
        <w:spacing w:before="4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88" w:right="378" w:hanging="0"/>
        <w:rPr>
          <w:sz w:val="20"/>
        </w:rPr>
      </w:pPr>
      <w:r>
        <w:rPr>
          <w:w w:val="110"/>
          <w:sz w:val="20"/>
        </w:rPr>
        <w:t>INCLUSÃO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SOCIAL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LABORAL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DAS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PESSOAS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COM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DEFICIÊNCIA INTELECTUAL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OU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TRANSTORNO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DO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ESPECTRO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AUTISTA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(20h)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-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1º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janeiro</w:t>
      </w:r>
    </w:p>
    <w:p>
      <w:pPr>
        <w:pStyle w:val="Normal"/>
        <w:spacing w:before="1" w:after="0"/>
        <w:ind w:left="388" w:hanging="0"/>
        <w:rPr>
          <w:sz w:val="20"/>
        </w:rPr>
      </w:pPr>
      <w:r>
        <w:rPr>
          <w:w w:val="105"/>
          <w:sz w:val="20"/>
        </w:rPr>
        <w:t>a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14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julho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13"/>
          <w:w w:val="105"/>
          <w:sz w:val="20"/>
        </w:rPr>
        <w:t xml:space="preserve"> </w:t>
      </w:r>
      <w:r>
        <w:rPr>
          <w:spacing w:val="-4"/>
          <w:w w:val="105"/>
          <w:sz w:val="20"/>
        </w:rPr>
        <w:t>2025.</w:t>
      </w:r>
    </w:p>
    <w:p>
      <w:pPr>
        <w:pStyle w:val="Normal"/>
        <w:spacing w:lineRule="auto" w:line="276" w:before="38" w:after="0"/>
        <w:ind w:left="388" w:hanging="0"/>
        <w:rPr>
          <w:sz w:val="20"/>
        </w:rPr>
      </w:pPr>
      <w:r>
        <w:rPr>
          <w:w w:val="105"/>
          <w:sz w:val="20"/>
        </w:rPr>
        <w:t xml:space="preserve">&gt;Módulo 1 - Histórico e características diagnósticas da pessoa com deficiência </w:t>
      </w:r>
      <w:r>
        <w:rPr>
          <w:spacing w:val="-2"/>
          <w:w w:val="105"/>
          <w:sz w:val="20"/>
        </w:rPr>
        <w:t>intelectual</w:t>
      </w:r>
    </w:p>
    <w:p>
      <w:pPr>
        <w:pStyle w:val="Normal"/>
        <w:spacing w:lineRule="auto" w:line="276" w:before="2" w:after="0"/>
        <w:ind w:left="388" w:right="488" w:hanging="0"/>
        <w:rPr>
          <w:sz w:val="20"/>
        </w:rPr>
      </w:pPr>
      <w:r>
        <w:rPr>
          <w:w w:val="105"/>
          <w:sz w:val="20"/>
        </w:rPr>
        <w:t>&gt;Módulo 2 - Histórico e características diagnósticas da pessoa com o transtorno do espectro autista (TEA)</w:t>
      </w:r>
    </w:p>
    <w:p>
      <w:pPr>
        <w:pStyle w:val="Normal"/>
        <w:spacing w:before="1" w:after="0"/>
        <w:ind w:left="388" w:hanging="0"/>
        <w:rPr>
          <w:sz w:val="20"/>
        </w:rPr>
      </w:pPr>
      <w:r>
        <w:rPr>
          <w:w w:val="110"/>
          <w:sz w:val="20"/>
        </w:rPr>
        <w:t>&gt;Módulo</w:t>
      </w:r>
      <w:r>
        <w:rPr>
          <w:spacing w:val="-17"/>
          <w:w w:val="110"/>
          <w:sz w:val="20"/>
        </w:rPr>
        <w:t xml:space="preserve"> </w:t>
      </w:r>
      <w:r>
        <w:rPr>
          <w:w w:val="110"/>
          <w:sz w:val="20"/>
        </w:rPr>
        <w:t>3</w:t>
      </w:r>
      <w:r>
        <w:rPr>
          <w:spacing w:val="-16"/>
          <w:w w:val="110"/>
          <w:sz w:val="20"/>
        </w:rPr>
        <w:t xml:space="preserve"> </w:t>
      </w:r>
      <w:r>
        <w:rPr>
          <w:w w:val="110"/>
          <w:sz w:val="20"/>
        </w:rPr>
        <w:t>-</w:t>
      </w:r>
      <w:r>
        <w:rPr>
          <w:spacing w:val="-16"/>
          <w:w w:val="110"/>
          <w:sz w:val="20"/>
        </w:rPr>
        <w:t xml:space="preserve"> </w:t>
      </w:r>
      <w:r>
        <w:rPr>
          <w:w w:val="110"/>
          <w:sz w:val="20"/>
        </w:rPr>
        <w:t>A</w:t>
      </w:r>
      <w:r>
        <w:rPr>
          <w:spacing w:val="-16"/>
          <w:w w:val="110"/>
          <w:sz w:val="20"/>
        </w:rPr>
        <w:t xml:space="preserve"> </w:t>
      </w:r>
      <w:r>
        <w:rPr>
          <w:w w:val="110"/>
          <w:sz w:val="20"/>
        </w:rPr>
        <w:t>metodologia</w:t>
      </w:r>
      <w:r>
        <w:rPr>
          <w:spacing w:val="-17"/>
          <w:w w:val="110"/>
          <w:sz w:val="20"/>
        </w:rPr>
        <w:t xml:space="preserve"> </w:t>
      </w:r>
      <w:r>
        <w:rPr>
          <w:w w:val="110"/>
          <w:sz w:val="20"/>
        </w:rPr>
        <w:t>do</w:t>
      </w:r>
      <w:r>
        <w:rPr>
          <w:spacing w:val="-16"/>
          <w:w w:val="110"/>
          <w:sz w:val="20"/>
        </w:rPr>
        <w:t xml:space="preserve"> </w:t>
      </w:r>
      <w:r>
        <w:rPr>
          <w:w w:val="110"/>
          <w:sz w:val="20"/>
        </w:rPr>
        <w:t>emprego</w:t>
      </w:r>
      <w:r>
        <w:rPr>
          <w:spacing w:val="-16"/>
          <w:w w:val="110"/>
          <w:sz w:val="20"/>
        </w:rPr>
        <w:t xml:space="preserve"> </w:t>
      </w:r>
      <w:r>
        <w:rPr>
          <w:spacing w:val="-2"/>
          <w:w w:val="110"/>
          <w:sz w:val="20"/>
        </w:rPr>
        <w:t>apoiado</w:t>
      </w:r>
    </w:p>
    <w:p>
      <w:pPr>
        <w:pStyle w:val="Normal"/>
        <w:spacing w:lineRule="auto" w:line="276" w:before="38" w:after="0"/>
        <w:ind w:left="388" w:hanging="0"/>
        <w:rPr>
          <w:sz w:val="20"/>
        </w:rPr>
      </w:pPr>
      <w:r>
        <w:rPr>
          <w:w w:val="105"/>
          <w:sz w:val="20"/>
        </w:rPr>
        <w:t>&gt;Módulo 4 - Inclusão profissional da pessoa com deficiência intelectual na perspectiva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rática: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apel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família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sociedad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como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font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poio</w:t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Carga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Horária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Total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4"/>
          <w:w w:val="85"/>
        </w:rPr>
        <w:t>(h):</w:t>
      </w:r>
    </w:p>
    <w:p>
      <w:pPr>
        <w:pStyle w:val="TextBody"/>
        <w:spacing w:before="47" w:after="0"/>
        <w:ind w:left="388" w:hanging="0"/>
        <w:rPr>
          <w:spacing w:val="-5"/>
          <w:w w:val="110"/>
        </w:rPr>
      </w:pPr>
      <w:r>
        <w:rPr>
          <w:spacing w:val="-5"/>
          <w:w w:val="110"/>
        </w:rPr>
        <w:t>27</w:t>
      </w:r>
    </w:p>
    <w:p>
      <w:pPr>
        <w:sectPr>
          <w:type w:val="continuous"/>
          <w:pgSz w:orient="landscape" w:w="16850" w:h="11906"/>
          <w:pgMar w:left="141" w:right="141" w:gutter="0" w:header="0" w:top="240" w:footer="0" w:bottom="0"/>
          <w:cols w:num="2" w:equalWidth="false" w:sep="false">
            <w:col w:w="7860" w:space="442"/>
            <w:col w:w="82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4"/>
        <w:ind w:left="388" w:hanging="0"/>
        <w:rPr>
          <w:rFonts w:ascii="Arial MT;Arial" w:hAnsi="Arial MT;Arial"/>
          <w:sz w:val="5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39" name="Graphic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3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7775" cy="7241540"/>
                <wp:effectExtent l="635" t="0" r="0" b="0"/>
                <wp:wrapNone/>
                <wp:docPr id="40" name="Graphic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8" y="7204398"/>
                              </a:lnTo>
                              <a:lnTo>
                                <a:pt x="64189" y="7177029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8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7" y="219157"/>
                              </a:lnTo>
                              <a:lnTo>
                                <a:pt x="5057667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29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4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margin-left:12.65pt;margin-top:12.3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5482590</wp:posOffset>
                </wp:positionH>
                <wp:positionV relativeFrom="page">
                  <wp:posOffset>164465</wp:posOffset>
                </wp:positionV>
                <wp:extent cx="5057775" cy="7241540"/>
                <wp:effectExtent l="635" t="635" r="0" b="0"/>
                <wp:wrapNone/>
                <wp:docPr id="41" name="Graphi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9" y="7204398"/>
                              </a:lnTo>
                              <a:lnTo>
                                <a:pt x="64189" y="7177030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9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8" y="219157"/>
                              </a:lnTo>
                              <a:lnTo>
                                <a:pt x="5057668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30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5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margin-left:431.7pt;margin-top:12.9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MT;Arial" w:hAnsi="Arial MT;Arial"/>
          <w:color w:val="0137BD"/>
          <w:spacing w:val="-2"/>
          <w:w w:val="60"/>
          <w:sz w:val="57"/>
        </w:rPr>
        <w:t>MAGISTRADA</w:t>
      </w:r>
    </w:p>
    <w:p>
      <w:pPr>
        <w:pStyle w:val="Normal"/>
        <w:spacing w:lineRule="auto" w:line="230" w:before="5" w:after="0"/>
        <w:ind w:left="388" w:hanging="0"/>
        <w:rPr>
          <w:rFonts w:ascii="Arial MT;Arial" w:hAnsi="Arial MT;Arial" w:cs="Arial MT;Arial"/>
          <w:sz w:val="57"/>
        </w:rPr>
      </w:pPr>
      <w:r>
        <w:rPr>
          <w:rFonts w:cs="Arial MT;Arial" w:ascii="Arial MT;Arial" w:hAnsi="Arial MT;Arial"/>
          <w:color w:val="0137BD"/>
          <w:w w:val="55"/>
          <w:sz w:val="57"/>
        </w:rPr>
        <w:t>CAMILA</w:t>
      </w:r>
      <w:r>
        <w:rPr>
          <w:rFonts w:cs="Arial MT;Arial" w:ascii="Arial MT;Arial" w:hAnsi="Arial MT;Arial"/>
          <w:color w:val="0137BD"/>
          <w:sz w:val="57"/>
        </w:rPr>
        <w:t xml:space="preserve"> </w:t>
      </w:r>
      <w:r>
        <w:rPr>
          <w:rFonts w:cs="Arial MT;Arial" w:ascii="Arial MT;Arial" w:hAnsi="Arial MT;Arial"/>
          <w:color w:val="0137BD"/>
          <w:w w:val="55"/>
          <w:sz w:val="57"/>
        </w:rPr>
        <w:t>TORRÃO</w:t>
      </w:r>
      <w:r>
        <w:rPr>
          <w:rFonts w:cs="Arial MT;Arial" w:ascii="Arial MT;Arial" w:hAnsi="Arial MT;Arial"/>
          <w:color w:val="0137BD"/>
          <w:sz w:val="57"/>
        </w:rPr>
        <w:t xml:space="preserve"> </w:t>
      </w:r>
      <w:r>
        <w:rPr>
          <w:rFonts w:cs="Arial MT;Arial" w:ascii="Arial MT;Arial" w:hAnsi="Arial MT;Arial"/>
          <w:color w:val="0137BD"/>
          <w:w w:val="55"/>
          <w:sz w:val="57"/>
        </w:rPr>
        <w:t>BRITTO</w:t>
      </w:r>
      <w:r>
        <w:rPr>
          <w:rFonts w:cs="Arial MT;Arial" w:ascii="Arial MT;Arial" w:hAnsi="Arial MT;Arial"/>
          <w:color w:val="0137BD"/>
          <w:sz w:val="57"/>
        </w:rPr>
        <w:t xml:space="preserve"> </w:t>
      </w:r>
      <w:r>
        <w:rPr>
          <w:rFonts w:cs="Arial MT;Arial" w:ascii="Arial MT;Arial" w:hAnsi="Arial MT;Arial"/>
          <w:color w:val="0137BD"/>
          <w:w w:val="55"/>
          <w:sz w:val="57"/>
        </w:rPr>
        <w:t>DE</w:t>
      </w:r>
      <w:r>
        <w:rPr>
          <w:rFonts w:cs="Arial MT;Arial" w:ascii="Arial MT;Arial" w:hAnsi="Arial MT;Arial"/>
          <w:color w:val="0137BD"/>
          <w:sz w:val="57"/>
        </w:rPr>
        <w:t xml:space="preserve"> </w:t>
      </w:r>
      <w:r>
        <w:rPr>
          <w:rFonts w:cs="Arial MT;Arial" w:ascii="Arial MT;Arial" w:hAnsi="Arial MT;Arial"/>
          <w:color w:val="0137BD"/>
          <w:w w:val="55"/>
          <w:sz w:val="57"/>
        </w:rPr>
        <w:t xml:space="preserve">MORAES </w:t>
      </w:r>
      <w:r>
        <w:rPr>
          <w:rFonts w:cs="Arial MT;Arial" w:ascii="Arial MT;Arial" w:hAnsi="Arial MT;Arial"/>
          <w:color w:val="0137BD"/>
          <w:spacing w:val="-2"/>
          <w:w w:val="60"/>
          <w:sz w:val="57"/>
        </w:rPr>
        <w:t>CARVALHO</w:t>
      </w:r>
    </w:p>
    <w:p>
      <w:pPr>
        <w:pStyle w:val="Heading3"/>
        <w:spacing w:before="26" w:after="0"/>
        <w:ind w:left="388" w:hanging="0"/>
        <w:rPr>
          <w:color w:val="D61240"/>
          <w:spacing w:val="-2"/>
        </w:rPr>
      </w:pPr>
      <w:r>
        <w:rPr>
          <w:color w:val="D61240"/>
          <w:spacing w:val="-2"/>
        </w:rPr>
        <w:t>Cargo:</w:t>
      </w:r>
    </w:p>
    <w:p>
      <w:pPr>
        <w:pStyle w:val="TextBody"/>
        <w:spacing w:before="47" w:after="0"/>
        <w:ind w:left="388" w:hanging="0"/>
        <w:rPr/>
      </w:pPr>
      <w:r>
        <w:rPr>
          <w:w w:val="105"/>
        </w:rPr>
        <w:t>Juíza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Substituta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Curso(s)/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Conteúdo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2"/>
          <w:w w:val="85"/>
        </w:rPr>
        <w:t>Programático:</w:t>
      </w:r>
    </w:p>
    <w:p>
      <w:pPr>
        <w:pStyle w:val="TextBody"/>
        <w:spacing w:before="47" w:after="0"/>
        <w:ind w:left="388" w:hanging="0"/>
        <w:rPr/>
      </w:pPr>
      <w:r>
        <w:rPr>
          <w:w w:val="110"/>
        </w:rPr>
        <w:t>1º</w:t>
      </w:r>
      <w:r>
        <w:rPr>
          <w:spacing w:val="-4"/>
          <w:w w:val="110"/>
        </w:rPr>
        <w:t xml:space="preserve"> </w:t>
      </w:r>
      <w:r>
        <w:rPr>
          <w:w w:val="110"/>
        </w:rPr>
        <w:t>MÓDULO</w:t>
      </w:r>
      <w:r>
        <w:rPr>
          <w:spacing w:val="-3"/>
          <w:w w:val="110"/>
        </w:rPr>
        <w:t xml:space="preserve"> </w:t>
      </w:r>
      <w:r>
        <w:rPr>
          <w:w w:val="110"/>
        </w:rPr>
        <w:t>DE</w:t>
      </w:r>
      <w:r>
        <w:rPr>
          <w:spacing w:val="-4"/>
          <w:w w:val="110"/>
        </w:rPr>
        <w:t xml:space="preserve"> </w:t>
      </w:r>
      <w:r>
        <w:rPr>
          <w:w w:val="110"/>
        </w:rPr>
        <w:t>FORMAÇÃO</w:t>
      </w:r>
      <w:r>
        <w:rPr>
          <w:spacing w:val="-3"/>
          <w:w w:val="110"/>
        </w:rPr>
        <w:t xml:space="preserve"> </w:t>
      </w:r>
      <w:r>
        <w:rPr>
          <w:w w:val="110"/>
        </w:rPr>
        <w:t>CONTINUADA</w:t>
      </w:r>
      <w:r>
        <w:rPr>
          <w:spacing w:val="-4"/>
          <w:w w:val="110"/>
        </w:rPr>
        <w:t xml:space="preserve"> </w:t>
      </w:r>
      <w:r>
        <w:rPr>
          <w:w w:val="110"/>
        </w:rPr>
        <w:t>-</w:t>
      </w:r>
      <w:r>
        <w:rPr>
          <w:spacing w:val="-3"/>
          <w:w w:val="110"/>
        </w:rPr>
        <w:t xml:space="preserve"> </w:t>
      </w:r>
      <w:r>
        <w:rPr>
          <w:w w:val="110"/>
        </w:rPr>
        <w:t>2025</w:t>
      </w:r>
      <w:r>
        <w:rPr>
          <w:spacing w:val="-3"/>
          <w:w w:val="110"/>
        </w:rPr>
        <w:t xml:space="preserve"> </w:t>
      </w:r>
      <w:r>
        <w:rPr>
          <w:w w:val="110"/>
        </w:rPr>
        <w:t>(4,5h)</w:t>
      </w:r>
      <w:r>
        <w:rPr>
          <w:spacing w:val="-4"/>
          <w:w w:val="110"/>
        </w:rPr>
        <w:t xml:space="preserve"> </w:t>
      </w:r>
      <w:r>
        <w:rPr>
          <w:w w:val="110"/>
        </w:rPr>
        <w:t>-</w:t>
      </w:r>
      <w:r>
        <w:rPr>
          <w:spacing w:val="-3"/>
          <w:w w:val="110"/>
        </w:rPr>
        <w:t xml:space="preserve"> </w:t>
      </w:r>
      <w:r>
        <w:rPr>
          <w:w w:val="110"/>
        </w:rPr>
        <w:t>3</w:t>
      </w:r>
      <w:r>
        <w:rPr>
          <w:spacing w:val="-4"/>
          <w:w w:val="110"/>
        </w:rPr>
        <w:t xml:space="preserve"> </w:t>
      </w:r>
      <w:r>
        <w:rPr>
          <w:w w:val="110"/>
        </w:rPr>
        <w:t>de</w:t>
      </w:r>
      <w:r>
        <w:rPr>
          <w:spacing w:val="-3"/>
          <w:w w:val="110"/>
        </w:rPr>
        <w:t xml:space="preserve"> </w:t>
      </w:r>
      <w:r>
        <w:rPr>
          <w:w w:val="110"/>
        </w:rPr>
        <w:t>abril</w:t>
      </w:r>
      <w:r>
        <w:rPr>
          <w:spacing w:val="-3"/>
          <w:w w:val="110"/>
        </w:rPr>
        <w:t xml:space="preserve"> </w:t>
      </w:r>
      <w:r>
        <w:rPr>
          <w:spacing w:val="-5"/>
          <w:w w:val="110"/>
        </w:rPr>
        <w:t>de</w:t>
      </w:r>
    </w:p>
    <w:p>
      <w:pPr>
        <w:pStyle w:val="TextBody"/>
        <w:spacing w:before="45" w:after="0"/>
        <w:ind w:left="388" w:hanging="0"/>
        <w:rPr>
          <w:spacing w:val="-4"/>
          <w:w w:val="115"/>
        </w:rPr>
      </w:pPr>
      <w:r>
        <w:rPr>
          <w:spacing w:val="-4"/>
          <w:w w:val="115"/>
        </w:rPr>
        <w:t>2025</w:t>
      </w:r>
    </w:p>
    <w:p>
      <w:pPr>
        <w:pStyle w:val="TextBody"/>
        <w:spacing w:before="45" w:after="0"/>
        <w:ind w:left="388" w:hanging="0"/>
        <w:rPr/>
      </w:pPr>
      <w:r>
        <w:rPr>
          <w:w w:val="105"/>
        </w:rPr>
        <w:t>Painel</w:t>
      </w:r>
      <w:r>
        <w:rPr>
          <w:spacing w:val="-5"/>
          <w:w w:val="105"/>
        </w:rPr>
        <w:t xml:space="preserve"> </w:t>
      </w:r>
      <w:r>
        <w:rPr>
          <w:w w:val="105"/>
        </w:rPr>
        <w:t>"Acessibilidade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inclusão"</w:t>
      </w:r>
    </w:p>
    <w:p>
      <w:pPr>
        <w:pStyle w:val="TextBody"/>
        <w:spacing w:lineRule="auto" w:line="278" w:before="44" w:after="0"/>
        <w:ind w:left="388" w:hanging="0"/>
        <w:rPr/>
      </w:pPr>
      <w:r>
        <w:rPr>
          <w:w w:val="105"/>
        </w:rPr>
        <w:t>Palestra</w:t>
      </w:r>
      <w:r>
        <w:rPr>
          <w:spacing w:val="-5"/>
          <w:w w:val="105"/>
        </w:rPr>
        <w:t xml:space="preserve"> </w:t>
      </w:r>
      <w:r>
        <w:rPr>
          <w:w w:val="105"/>
        </w:rPr>
        <w:t>“Direito</w:t>
      </w:r>
      <w:r>
        <w:rPr>
          <w:spacing w:val="-5"/>
          <w:w w:val="105"/>
        </w:rPr>
        <w:t xml:space="preserve"> </w:t>
      </w:r>
      <w:r>
        <w:rPr>
          <w:w w:val="105"/>
        </w:rPr>
        <w:t>antidiscriminatório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nclusão</w:t>
      </w:r>
      <w:r>
        <w:rPr>
          <w:spacing w:val="-5"/>
          <w:w w:val="105"/>
        </w:rPr>
        <w:t xml:space="preserve"> </w:t>
      </w:r>
      <w:r>
        <w:rPr>
          <w:w w:val="105"/>
        </w:rPr>
        <w:t>específica</w:t>
      </w:r>
      <w:r>
        <w:rPr>
          <w:spacing w:val="-5"/>
          <w:w w:val="105"/>
        </w:rPr>
        <w:t xml:space="preserve"> </w:t>
      </w:r>
      <w:r>
        <w:rPr>
          <w:w w:val="105"/>
        </w:rPr>
        <w:t>das</w:t>
      </w:r>
      <w:r>
        <w:rPr>
          <w:spacing w:val="-5"/>
          <w:w w:val="105"/>
        </w:rPr>
        <w:t xml:space="preserve"> </w:t>
      </w:r>
      <w:r>
        <w:rPr>
          <w:w w:val="105"/>
        </w:rPr>
        <w:t>pessoas trans no mercado de trabalho: desafios e oportunidades”</w:t>
      </w:r>
    </w:p>
    <w:p>
      <w:pPr>
        <w:pStyle w:val="TextBody"/>
        <w:spacing w:lineRule="auto" w:line="278" w:before="3" w:after="0"/>
        <w:ind w:left="388" w:hanging="0"/>
        <w:rPr/>
      </w:pPr>
      <w:r>
        <w:rPr>
          <w:w w:val="105"/>
        </w:rPr>
        <w:t xml:space="preserve">&gt;Princípios gerais do bloco de constitucionalidade e da legislação </w:t>
      </w:r>
      <w:r>
        <w:rPr>
          <w:spacing w:val="-2"/>
          <w:w w:val="105"/>
        </w:rPr>
        <w:t>ordinária</w:t>
      </w:r>
    </w:p>
    <w:p>
      <w:pPr>
        <w:pStyle w:val="TextBody"/>
        <w:spacing w:before="2" w:after="0"/>
        <w:ind w:left="388" w:hanging="0"/>
        <w:rPr/>
      </w:pPr>
      <w:r>
        <w:rPr>
          <w:w w:val="105"/>
        </w:rPr>
        <w:t>&gt;Acessibilidad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inclusão</w:t>
      </w:r>
      <w:r>
        <w:rPr>
          <w:spacing w:val="-2"/>
          <w:w w:val="105"/>
        </w:rPr>
        <w:t xml:space="preserve"> </w:t>
      </w:r>
      <w:r>
        <w:rPr>
          <w:w w:val="105"/>
        </w:rPr>
        <w:t>na</w:t>
      </w:r>
      <w:r>
        <w:rPr>
          <w:spacing w:val="-2"/>
          <w:w w:val="105"/>
        </w:rPr>
        <w:t xml:space="preserve"> </w:t>
      </w:r>
      <w:r>
        <w:rPr>
          <w:w w:val="105"/>
        </w:rPr>
        <w:t>magistratura</w:t>
      </w:r>
      <w:r>
        <w:rPr>
          <w:spacing w:val="-2"/>
          <w:w w:val="105"/>
        </w:rPr>
        <w:t xml:space="preserve"> trabalhista</w:t>
      </w:r>
    </w:p>
    <w:p>
      <w:pPr>
        <w:pStyle w:val="TextBody"/>
        <w:spacing w:before="45" w:after="0"/>
        <w:ind w:left="388" w:hanging="0"/>
        <w:rPr/>
      </w:pPr>
      <w:r>
        <w:rPr>
          <w:w w:val="105"/>
        </w:rPr>
        <w:t>&gt;Direito</w:t>
      </w:r>
      <w:r>
        <w:rPr>
          <w:spacing w:val="-3"/>
          <w:w w:val="105"/>
        </w:rPr>
        <w:t xml:space="preserve"> </w:t>
      </w:r>
      <w:r>
        <w:rPr>
          <w:w w:val="105"/>
        </w:rPr>
        <w:t>antidiscriminatório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inclusão</w:t>
      </w:r>
      <w:r>
        <w:rPr>
          <w:spacing w:val="-3"/>
          <w:w w:val="105"/>
        </w:rPr>
        <w:t xml:space="preserve"> </w:t>
      </w:r>
      <w:r>
        <w:rPr>
          <w:w w:val="105"/>
        </w:rPr>
        <w:t>das</w:t>
      </w:r>
      <w:r>
        <w:rPr>
          <w:spacing w:val="-2"/>
          <w:w w:val="105"/>
        </w:rPr>
        <w:t xml:space="preserve"> </w:t>
      </w:r>
      <w:r>
        <w:rPr>
          <w:w w:val="105"/>
        </w:rPr>
        <w:t>pessoas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trans</w:t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spacing w:lineRule="auto" w:line="278"/>
        <w:ind w:left="388" w:hanging="0"/>
        <w:rPr/>
      </w:pPr>
      <w:r>
        <w:rPr>
          <w:w w:val="115"/>
        </w:rPr>
        <w:t>CURSO</w:t>
      </w:r>
      <w:r>
        <w:rPr>
          <w:spacing w:val="-5"/>
          <w:w w:val="115"/>
        </w:rPr>
        <w:t xml:space="preserve"> </w:t>
      </w:r>
      <w:r>
        <w:rPr>
          <w:w w:val="115"/>
        </w:rPr>
        <w:t>INCLUSÃO</w:t>
      </w:r>
      <w:r>
        <w:rPr>
          <w:spacing w:val="-5"/>
          <w:w w:val="115"/>
        </w:rPr>
        <w:t xml:space="preserve"> </w:t>
      </w:r>
      <w:r>
        <w:rPr>
          <w:w w:val="115"/>
        </w:rPr>
        <w:t>DA</w:t>
      </w:r>
      <w:r>
        <w:rPr>
          <w:spacing w:val="-5"/>
          <w:w w:val="115"/>
        </w:rPr>
        <w:t xml:space="preserve"> </w:t>
      </w:r>
      <w:r>
        <w:rPr>
          <w:w w:val="115"/>
        </w:rPr>
        <w:t>PESSOA</w:t>
      </w:r>
      <w:r>
        <w:rPr>
          <w:spacing w:val="-5"/>
          <w:w w:val="115"/>
        </w:rPr>
        <w:t xml:space="preserve"> </w:t>
      </w:r>
      <w:r>
        <w:rPr>
          <w:w w:val="115"/>
        </w:rPr>
        <w:t>COM</w:t>
      </w:r>
      <w:r>
        <w:rPr>
          <w:spacing w:val="-5"/>
          <w:w w:val="115"/>
        </w:rPr>
        <w:t xml:space="preserve"> </w:t>
      </w:r>
      <w:r>
        <w:rPr>
          <w:w w:val="115"/>
        </w:rPr>
        <w:t>AUTISMO:</w:t>
      </w:r>
      <w:r>
        <w:rPr>
          <w:spacing w:val="-5"/>
          <w:w w:val="115"/>
        </w:rPr>
        <w:t xml:space="preserve"> </w:t>
      </w:r>
      <w:r>
        <w:rPr>
          <w:w w:val="115"/>
        </w:rPr>
        <w:t>CONHECIMENTOS BÁSICOS</w:t>
      </w:r>
      <w:r>
        <w:rPr>
          <w:spacing w:val="-12"/>
          <w:w w:val="115"/>
        </w:rPr>
        <w:t xml:space="preserve"> </w:t>
      </w:r>
      <w:r>
        <w:rPr>
          <w:w w:val="115"/>
        </w:rPr>
        <w:t>-</w:t>
      </w:r>
      <w:r>
        <w:rPr>
          <w:spacing w:val="-12"/>
          <w:w w:val="115"/>
        </w:rPr>
        <w:t xml:space="preserve"> </w:t>
      </w:r>
      <w:r>
        <w:rPr>
          <w:w w:val="115"/>
        </w:rPr>
        <w:t>AUTOINSTRUCIONAL</w:t>
      </w:r>
      <w:r>
        <w:rPr>
          <w:spacing w:val="-12"/>
          <w:w w:val="115"/>
        </w:rPr>
        <w:t xml:space="preserve"> </w:t>
      </w:r>
      <w:r>
        <w:rPr>
          <w:w w:val="115"/>
        </w:rPr>
        <w:t>(26h)</w:t>
      </w:r>
      <w:r>
        <w:rPr>
          <w:spacing w:val="-12"/>
          <w:w w:val="115"/>
        </w:rPr>
        <w:t xml:space="preserve"> </w:t>
      </w:r>
      <w:r>
        <w:rPr>
          <w:w w:val="115"/>
        </w:rPr>
        <w:t>-</w:t>
      </w:r>
      <w:r>
        <w:rPr>
          <w:spacing w:val="-12"/>
          <w:w w:val="115"/>
        </w:rPr>
        <w:t xml:space="preserve"> </w:t>
      </w:r>
      <w:r>
        <w:rPr>
          <w:w w:val="115"/>
        </w:rPr>
        <w:t>Abril</w:t>
      </w:r>
      <w:r>
        <w:rPr>
          <w:spacing w:val="-12"/>
          <w:w w:val="115"/>
        </w:rPr>
        <w:t xml:space="preserve"> </w:t>
      </w:r>
      <w:r>
        <w:rPr>
          <w:w w:val="115"/>
        </w:rPr>
        <w:t>de</w:t>
      </w:r>
      <w:r>
        <w:rPr>
          <w:spacing w:val="-12"/>
          <w:w w:val="115"/>
        </w:rPr>
        <w:t xml:space="preserve"> </w:t>
      </w:r>
      <w:r>
        <w:rPr>
          <w:w w:val="115"/>
        </w:rPr>
        <w:t>2025.</w:t>
      </w:r>
    </w:p>
    <w:p>
      <w:pPr>
        <w:pStyle w:val="TextBody"/>
        <w:spacing w:before="3" w:after="0"/>
        <w:ind w:left="388" w:hanging="0"/>
        <w:rPr/>
      </w:pPr>
      <w:r>
        <w:rPr>
          <w:spacing w:val="-2"/>
          <w:w w:val="110"/>
        </w:rPr>
        <w:t>&gt;Unidade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01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-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Introdução</w:t>
      </w:r>
    </w:p>
    <w:p>
      <w:pPr>
        <w:pStyle w:val="TextBody"/>
        <w:spacing w:before="44" w:after="0"/>
        <w:ind w:left="388" w:hanging="0"/>
        <w:rPr/>
      </w:pPr>
      <w:r>
        <w:rPr>
          <w:w w:val="110"/>
        </w:rPr>
        <w:t>&gt;Unidade</w:t>
      </w:r>
      <w:r>
        <w:rPr>
          <w:spacing w:val="-8"/>
          <w:w w:val="110"/>
        </w:rPr>
        <w:t xml:space="preserve"> </w:t>
      </w:r>
      <w:r>
        <w:rPr>
          <w:w w:val="110"/>
        </w:rPr>
        <w:t>02</w:t>
      </w:r>
      <w:r>
        <w:rPr>
          <w:spacing w:val="-7"/>
          <w:w w:val="110"/>
        </w:rPr>
        <w:t xml:space="preserve"> </w:t>
      </w:r>
      <w:r>
        <w:rPr>
          <w:w w:val="110"/>
        </w:rPr>
        <w:t>-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Legislação</w:t>
      </w:r>
    </w:p>
    <w:p>
      <w:pPr>
        <w:pStyle w:val="TextBody"/>
        <w:spacing w:before="45" w:after="0"/>
        <w:ind w:left="388" w:hanging="0"/>
        <w:rPr/>
      </w:pPr>
      <w:r>
        <w:rPr>
          <w:w w:val="110"/>
        </w:rPr>
        <w:t>&gt;Unidade</w:t>
      </w:r>
      <w:r>
        <w:rPr>
          <w:spacing w:val="-5"/>
          <w:w w:val="110"/>
        </w:rPr>
        <w:t xml:space="preserve"> </w:t>
      </w:r>
      <w:r>
        <w:rPr>
          <w:w w:val="110"/>
        </w:rPr>
        <w:t>03</w:t>
      </w:r>
      <w:r>
        <w:rPr>
          <w:spacing w:val="-5"/>
          <w:w w:val="110"/>
        </w:rPr>
        <w:t xml:space="preserve"> </w:t>
      </w:r>
      <w:r>
        <w:rPr>
          <w:w w:val="110"/>
        </w:rPr>
        <w:t>-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Neurodiversidade</w:t>
      </w:r>
    </w:p>
    <w:p>
      <w:pPr>
        <w:pStyle w:val="TextBody"/>
        <w:spacing w:before="45" w:after="0"/>
        <w:ind w:left="388" w:hanging="0"/>
        <w:rPr/>
      </w:pPr>
      <w:r>
        <w:rPr>
          <w:spacing w:val="-2"/>
          <w:w w:val="110"/>
        </w:rPr>
        <w:t>&gt;Unidad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04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-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Neurodiversidad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Autismo</w:t>
      </w:r>
    </w:p>
    <w:p>
      <w:pPr>
        <w:pStyle w:val="TextBody"/>
        <w:spacing w:before="44" w:after="0"/>
        <w:ind w:left="388" w:hanging="0"/>
        <w:rPr/>
      </w:pPr>
      <w:r>
        <w:rPr/>
        <w:t>&gt;Unidade</w:t>
      </w:r>
      <w:r>
        <w:rPr>
          <w:spacing w:val="36"/>
        </w:rPr>
        <w:t xml:space="preserve"> </w:t>
      </w:r>
      <w:r>
        <w:rPr/>
        <w:t>05</w:t>
      </w:r>
      <w:r>
        <w:rPr>
          <w:spacing w:val="37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Autismo</w:t>
      </w:r>
      <w:r>
        <w:rPr>
          <w:spacing w:val="36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/>
        <w:t>Perspectiva</w:t>
      </w:r>
      <w:r>
        <w:rPr>
          <w:spacing w:val="37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>
          <w:spacing w:val="-2"/>
        </w:rPr>
        <w:t>Neurodiversidade</w:t>
      </w:r>
    </w:p>
    <w:p>
      <w:pPr>
        <w:pStyle w:val="TextBody"/>
        <w:spacing w:before="45" w:after="0"/>
        <w:ind w:left="388" w:hanging="0"/>
        <w:rPr/>
      </w:pPr>
      <w:r>
        <w:rPr/>
        <w:t>&gt;Unidade</w:t>
      </w:r>
      <w:r>
        <w:rPr>
          <w:spacing w:val="29"/>
        </w:rPr>
        <w:t xml:space="preserve"> </w:t>
      </w:r>
      <w:r>
        <w:rPr/>
        <w:t>06</w:t>
      </w:r>
      <w:r>
        <w:rPr>
          <w:spacing w:val="30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Autismo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Ambiente</w:t>
      </w:r>
      <w:r>
        <w:rPr>
          <w:spacing w:val="30"/>
        </w:rPr>
        <w:t xml:space="preserve"> </w:t>
      </w:r>
      <w:r>
        <w:rPr>
          <w:spacing w:val="-2"/>
        </w:rPr>
        <w:t>Profissional</w:t>
      </w:r>
    </w:p>
    <w:p>
      <w:pPr>
        <w:pStyle w:val="TextBody"/>
        <w:spacing w:before="45" w:after="0"/>
        <w:ind w:left="388" w:hanging="0"/>
        <w:rPr/>
      </w:pPr>
      <w:r>
        <w:rPr>
          <w:w w:val="110"/>
        </w:rPr>
        <w:t>&gt;Unidade</w:t>
      </w:r>
      <w:r>
        <w:rPr>
          <w:spacing w:val="-18"/>
          <w:w w:val="110"/>
        </w:rPr>
        <w:t xml:space="preserve"> </w:t>
      </w:r>
      <w:r>
        <w:rPr>
          <w:w w:val="110"/>
        </w:rPr>
        <w:t>07</w:t>
      </w:r>
      <w:r>
        <w:rPr>
          <w:spacing w:val="-18"/>
          <w:w w:val="110"/>
        </w:rPr>
        <w:t xml:space="preserve"> </w:t>
      </w:r>
      <w:r>
        <w:rPr>
          <w:w w:val="110"/>
        </w:rPr>
        <w:t>-</w:t>
      </w:r>
      <w:r>
        <w:rPr>
          <w:spacing w:val="-18"/>
          <w:w w:val="110"/>
        </w:rPr>
        <w:t xml:space="preserve"> </w:t>
      </w:r>
      <w:r>
        <w:rPr>
          <w:w w:val="110"/>
        </w:rPr>
        <w:t>Autismo</w:t>
      </w:r>
      <w:r>
        <w:rPr>
          <w:spacing w:val="-18"/>
          <w:w w:val="110"/>
        </w:rPr>
        <w:t xml:space="preserve"> </w:t>
      </w:r>
      <w:r>
        <w:rPr>
          <w:w w:val="110"/>
        </w:rPr>
        <w:t>e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Capacitismo</w:t>
      </w:r>
    </w:p>
    <w:p>
      <w:pPr>
        <w:pStyle w:val="TextBody"/>
        <w:spacing w:before="44" w:after="0"/>
        <w:ind w:left="388" w:hanging="0"/>
        <w:rPr/>
      </w:pPr>
      <w:r>
        <w:rPr>
          <w:w w:val="110"/>
        </w:rPr>
        <w:t>&gt;Unidade</w:t>
      </w:r>
      <w:r>
        <w:rPr>
          <w:spacing w:val="-18"/>
          <w:w w:val="110"/>
        </w:rPr>
        <w:t xml:space="preserve"> </w:t>
      </w:r>
      <w:r>
        <w:rPr>
          <w:w w:val="110"/>
        </w:rPr>
        <w:t>08</w:t>
      </w:r>
      <w:r>
        <w:rPr>
          <w:spacing w:val="-17"/>
          <w:w w:val="110"/>
        </w:rPr>
        <w:t xml:space="preserve"> </w:t>
      </w:r>
      <w:r>
        <w:rPr>
          <w:w w:val="110"/>
        </w:rPr>
        <w:t>-</w:t>
      </w:r>
      <w:r>
        <w:rPr>
          <w:spacing w:val="-17"/>
          <w:w w:val="110"/>
        </w:rPr>
        <w:t xml:space="preserve"> </w:t>
      </w:r>
      <w:r>
        <w:rPr>
          <w:w w:val="110"/>
        </w:rPr>
        <w:t>A</w:t>
      </w:r>
      <w:r>
        <w:rPr>
          <w:spacing w:val="-17"/>
          <w:w w:val="110"/>
        </w:rPr>
        <w:t xml:space="preserve"> </w:t>
      </w:r>
      <w:r>
        <w:rPr>
          <w:w w:val="110"/>
        </w:rPr>
        <w:t>Contribuição</w:t>
      </w:r>
      <w:r>
        <w:rPr>
          <w:spacing w:val="-17"/>
          <w:w w:val="110"/>
        </w:rPr>
        <w:t xml:space="preserve"> </w:t>
      </w:r>
      <w:r>
        <w:rPr>
          <w:w w:val="110"/>
        </w:rPr>
        <w:t>dos</w:t>
      </w:r>
      <w:r>
        <w:rPr>
          <w:spacing w:val="-18"/>
          <w:w w:val="110"/>
        </w:rPr>
        <w:t xml:space="preserve"> </w:t>
      </w:r>
      <w:r>
        <w:rPr>
          <w:w w:val="110"/>
        </w:rPr>
        <w:t>Dispositivos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Legais</w:t>
      </w:r>
    </w:p>
    <w:p>
      <w:pPr>
        <w:pStyle w:val="TextBody"/>
        <w:spacing w:before="45" w:after="0"/>
        <w:ind w:left="388" w:hanging="0"/>
        <w:rPr/>
      </w:pPr>
      <w:r>
        <w:rPr>
          <w:w w:val="110"/>
        </w:rPr>
        <w:t>&gt;Unidade</w:t>
      </w:r>
      <w:r>
        <w:rPr>
          <w:spacing w:val="-12"/>
          <w:w w:val="110"/>
        </w:rPr>
        <w:t xml:space="preserve"> </w:t>
      </w:r>
      <w:r>
        <w:rPr>
          <w:w w:val="110"/>
        </w:rPr>
        <w:t>09</w:t>
      </w:r>
      <w:r>
        <w:rPr>
          <w:spacing w:val="-12"/>
          <w:w w:val="110"/>
        </w:rPr>
        <w:t xml:space="preserve"> </w:t>
      </w:r>
      <w:r>
        <w:rPr>
          <w:w w:val="110"/>
        </w:rPr>
        <w:t>-</w:t>
      </w:r>
      <w:r>
        <w:rPr>
          <w:spacing w:val="-12"/>
          <w:w w:val="110"/>
        </w:rPr>
        <w:t xml:space="preserve"> </w:t>
      </w:r>
      <w:r>
        <w:rPr>
          <w:w w:val="110"/>
        </w:rPr>
        <w:t>Síntese</w:t>
      </w:r>
      <w:r>
        <w:rPr>
          <w:spacing w:val="-11"/>
          <w:w w:val="110"/>
        </w:rPr>
        <w:t xml:space="preserve"> </w:t>
      </w:r>
      <w:r>
        <w:rPr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Conclusão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Carga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Horária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Total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4"/>
          <w:w w:val="85"/>
        </w:rPr>
        <w:t>(h):</w:t>
      </w:r>
    </w:p>
    <w:p>
      <w:pPr>
        <w:pStyle w:val="TextBody"/>
        <w:spacing w:before="47" w:after="0"/>
        <w:ind w:left="388" w:hanging="0"/>
        <w:rPr>
          <w:spacing w:val="-4"/>
          <w:w w:val="110"/>
        </w:rPr>
      </w:pPr>
      <w:r>
        <w:rPr>
          <w:spacing w:val="-4"/>
          <w:w w:val="110"/>
        </w:rPr>
        <w:t>30,5</w:t>
      </w:r>
    </w:p>
    <w:p>
      <w:pPr>
        <w:pStyle w:val="Normal"/>
        <w:spacing w:lineRule="exact" w:line="643"/>
        <w:ind w:left="388" w:hanging="0"/>
        <w:rPr>
          <w:rFonts w:ascii="Arial MT;Arial" w:hAnsi="Arial MT;Arial"/>
          <w:sz w:val="57"/>
        </w:rPr>
      </w:pPr>
      <w:r>
        <w:br w:type="column"/>
      </w:r>
      <w:r>
        <w:rPr>
          <w:rFonts w:ascii="Arial MT;Arial" w:hAnsi="Arial MT;Arial"/>
          <w:color w:val="0137BD"/>
          <w:spacing w:val="-2"/>
          <w:w w:val="60"/>
          <w:sz w:val="57"/>
        </w:rPr>
        <w:t>MAGISTRADA</w:t>
      </w:r>
    </w:p>
    <w:p>
      <w:pPr>
        <w:pStyle w:val="Normal"/>
        <w:spacing w:lineRule="exact" w:line="645"/>
        <w:ind w:left="388" w:hanging="0"/>
        <w:rPr>
          <w:rFonts w:ascii="Arial MT;Arial" w:hAnsi="Arial MT;Arial"/>
          <w:sz w:val="57"/>
        </w:rPr>
      </w:pPr>
      <w:r>
        <w:rPr>
          <w:rFonts w:ascii="Arial MT;Arial" w:hAnsi="Arial MT;Arial"/>
          <w:color w:val="0137BD"/>
          <w:w w:val="55"/>
          <w:sz w:val="57"/>
        </w:rPr>
        <w:t>DEBORA</w:t>
      </w:r>
      <w:r>
        <w:rPr>
          <w:rFonts w:ascii="Arial MT;Arial" w:hAnsi="Arial MT;Arial"/>
          <w:color w:val="0137BD"/>
          <w:spacing w:val="-47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BORGES</w:t>
      </w:r>
      <w:r>
        <w:rPr>
          <w:rFonts w:ascii="Arial MT;Arial" w:hAnsi="Arial MT;Arial"/>
          <w:color w:val="0137BD"/>
          <w:spacing w:val="-47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KOERICH</w:t>
      </w:r>
      <w:r>
        <w:rPr>
          <w:rFonts w:ascii="Arial MT;Arial" w:hAnsi="Arial MT;Arial"/>
          <w:color w:val="0137BD"/>
          <w:spacing w:val="-47"/>
          <w:sz w:val="57"/>
        </w:rPr>
        <w:t xml:space="preserve"> </w:t>
      </w:r>
      <w:r>
        <w:rPr>
          <w:rFonts w:ascii="Arial MT;Arial" w:hAnsi="Arial MT;Arial"/>
          <w:color w:val="0137BD"/>
          <w:spacing w:val="-2"/>
          <w:w w:val="55"/>
          <w:sz w:val="57"/>
        </w:rPr>
        <w:t>GODTSFRIEDT</w:t>
      </w:r>
    </w:p>
    <w:p>
      <w:pPr>
        <w:pStyle w:val="Heading3"/>
        <w:spacing w:before="231" w:after="0"/>
        <w:ind w:left="388" w:hanging="0"/>
        <w:rPr>
          <w:color w:val="D61240"/>
          <w:spacing w:val="-2"/>
        </w:rPr>
      </w:pPr>
      <w:r>
        <w:rPr>
          <w:color w:val="D61240"/>
          <w:spacing w:val="-2"/>
        </w:rPr>
        <w:t>Cargo:</w:t>
      </w:r>
    </w:p>
    <w:p>
      <w:pPr>
        <w:pStyle w:val="TextBody"/>
        <w:spacing w:before="47" w:after="0"/>
        <w:ind w:left="388" w:hanging="0"/>
        <w:rPr/>
      </w:pPr>
      <w:r>
        <w:rPr>
          <w:w w:val="105"/>
        </w:rPr>
        <w:t>Juíza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Substituta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Curso(s)/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Conteúdo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2"/>
          <w:w w:val="85"/>
        </w:rPr>
        <w:t>Programático:</w:t>
      </w:r>
    </w:p>
    <w:p>
      <w:pPr>
        <w:pStyle w:val="TextBody"/>
        <w:spacing w:before="48" w:after="0"/>
        <w:ind w:left="388" w:hanging="0"/>
        <w:rPr/>
      </w:pPr>
      <w:r>
        <w:rPr>
          <w:w w:val="110"/>
        </w:rPr>
        <w:t>1º</w:t>
      </w:r>
      <w:r>
        <w:rPr>
          <w:spacing w:val="-4"/>
          <w:w w:val="110"/>
        </w:rPr>
        <w:t xml:space="preserve"> </w:t>
      </w:r>
      <w:r>
        <w:rPr>
          <w:w w:val="110"/>
        </w:rPr>
        <w:t>MÓDULO</w:t>
      </w:r>
      <w:r>
        <w:rPr>
          <w:spacing w:val="-3"/>
          <w:w w:val="110"/>
        </w:rPr>
        <w:t xml:space="preserve"> </w:t>
      </w:r>
      <w:r>
        <w:rPr>
          <w:w w:val="110"/>
        </w:rPr>
        <w:t>DE</w:t>
      </w:r>
      <w:r>
        <w:rPr>
          <w:spacing w:val="-4"/>
          <w:w w:val="110"/>
        </w:rPr>
        <w:t xml:space="preserve"> </w:t>
      </w:r>
      <w:r>
        <w:rPr>
          <w:w w:val="110"/>
        </w:rPr>
        <w:t>FORMAÇÃO</w:t>
      </w:r>
      <w:r>
        <w:rPr>
          <w:spacing w:val="-3"/>
          <w:w w:val="110"/>
        </w:rPr>
        <w:t xml:space="preserve"> </w:t>
      </w:r>
      <w:r>
        <w:rPr>
          <w:w w:val="110"/>
        </w:rPr>
        <w:t>CONTINUADA</w:t>
      </w:r>
      <w:r>
        <w:rPr>
          <w:spacing w:val="-4"/>
          <w:w w:val="110"/>
        </w:rPr>
        <w:t xml:space="preserve"> </w:t>
      </w:r>
      <w:r>
        <w:rPr>
          <w:w w:val="110"/>
        </w:rPr>
        <w:t>-</w:t>
      </w:r>
      <w:r>
        <w:rPr>
          <w:spacing w:val="-3"/>
          <w:w w:val="110"/>
        </w:rPr>
        <w:t xml:space="preserve"> </w:t>
      </w:r>
      <w:r>
        <w:rPr>
          <w:w w:val="110"/>
        </w:rPr>
        <w:t>2025</w:t>
      </w:r>
      <w:r>
        <w:rPr>
          <w:spacing w:val="-3"/>
          <w:w w:val="110"/>
        </w:rPr>
        <w:t xml:space="preserve"> </w:t>
      </w:r>
      <w:r>
        <w:rPr>
          <w:w w:val="110"/>
        </w:rPr>
        <w:t>(4,5h)</w:t>
      </w:r>
      <w:r>
        <w:rPr>
          <w:spacing w:val="-4"/>
          <w:w w:val="110"/>
        </w:rPr>
        <w:t xml:space="preserve"> </w:t>
      </w:r>
      <w:r>
        <w:rPr>
          <w:w w:val="110"/>
        </w:rPr>
        <w:t>-</w:t>
      </w:r>
      <w:r>
        <w:rPr>
          <w:spacing w:val="-3"/>
          <w:w w:val="110"/>
        </w:rPr>
        <w:t xml:space="preserve"> </w:t>
      </w:r>
      <w:r>
        <w:rPr>
          <w:w w:val="110"/>
        </w:rPr>
        <w:t>3</w:t>
      </w:r>
      <w:r>
        <w:rPr>
          <w:spacing w:val="-4"/>
          <w:w w:val="110"/>
        </w:rPr>
        <w:t xml:space="preserve"> </w:t>
      </w:r>
      <w:r>
        <w:rPr>
          <w:w w:val="110"/>
        </w:rPr>
        <w:t>de</w:t>
      </w:r>
      <w:r>
        <w:rPr>
          <w:spacing w:val="-3"/>
          <w:w w:val="110"/>
        </w:rPr>
        <w:t xml:space="preserve"> </w:t>
      </w:r>
      <w:r>
        <w:rPr>
          <w:w w:val="110"/>
        </w:rPr>
        <w:t>abril</w:t>
      </w:r>
      <w:r>
        <w:rPr>
          <w:spacing w:val="-3"/>
          <w:w w:val="110"/>
        </w:rPr>
        <w:t xml:space="preserve"> </w:t>
      </w:r>
      <w:r>
        <w:rPr>
          <w:spacing w:val="-5"/>
          <w:w w:val="110"/>
        </w:rPr>
        <w:t>de</w:t>
      </w:r>
    </w:p>
    <w:p>
      <w:pPr>
        <w:pStyle w:val="TextBody"/>
        <w:spacing w:before="44" w:after="0"/>
        <w:ind w:left="388" w:hanging="0"/>
        <w:rPr>
          <w:spacing w:val="-4"/>
          <w:w w:val="115"/>
        </w:rPr>
      </w:pPr>
      <w:r>
        <w:rPr>
          <w:spacing w:val="-4"/>
          <w:w w:val="115"/>
        </w:rPr>
        <w:t>2025</w:t>
      </w:r>
    </w:p>
    <w:p>
      <w:pPr>
        <w:pStyle w:val="TextBody"/>
        <w:spacing w:before="45" w:after="0"/>
        <w:ind w:left="388" w:hanging="0"/>
        <w:rPr/>
      </w:pPr>
      <w:r>
        <w:rPr>
          <w:w w:val="105"/>
        </w:rPr>
        <w:t>Painel</w:t>
      </w:r>
      <w:r>
        <w:rPr>
          <w:spacing w:val="-5"/>
          <w:w w:val="105"/>
        </w:rPr>
        <w:t xml:space="preserve"> </w:t>
      </w:r>
      <w:r>
        <w:rPr>
          <w:w w:val="105"/>
        </w:rPr>
        <w:t>"Acessibilidade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inclusão"</w:t>
      </w:r>
    </w:p>
    <w:p>
      <w:pPr>
        <w:pStyle w:val="TextBody"/>
        <w:spacing w:lineRule="auto" w:line="278" w:before="45" w:after="0"/>
        <w:ind w:left="388" w:right="378" w:hanging="0"/>
        <w:rPr/>
      </w:pPr>
      <w:r>
        <w:rPr>
          <w:w w:val="105"/>
        </w:rPr>
        <w:t>Palestra</w:t>
      </w:r>
      <w:r>
        <w:rPr>
          <w:spacing w:val="-5"/>
          <w:w w:val="105"/>
        </w:rPr>
        <w:t xml:space="preserve"> </w:t>
      </w:r>
      <w:r>
        <w:rPr>
          <w:w w:val="105"/>
        </w:rPr>
        <w:t>“Direito</w:t>
      </w:r>
      <w:r>
        <w:rPr>
          <w:spacing w:val="-5"/>
          <w:w w:val="105"/>
        </w:rPr>
        <w:t xml:space="preserve"> </w:t>
      </w:r>
      <w:r>
        <w:rPr>
          <w:w w:val="105"/>
        </w:rPr>
        <w:t>antidiscriminatório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nclusão</w:t>
      </w:r>
      <w:r>
        <w:rPr>
          <w:spacing w:val="-5"/>
          <w:w w:val="105"/>
        </w:rPr>
        <w:t xml:space="preserve"> </w:t>
      </w:r>
      <w:r>
        <w:rPr>
          <w:w w:val="105"/>
        </w:rPr>
        <w:t>específica</w:t>
      </w:r>
      <w:r>
        <w:rPr>
          <w:spacing w:val="-5"/>
          <w:w w:val="105"/>
        </w:rPr>
        <w:t xml:space="preserve"> </w:t>
      </w:r>
      <w:r>
        <w:rPr>
          <w:w w:val="105"/>
        </w:rPr>
        <w:t>das</w:t>
      </w:r>
      <w:r>
        <w:rPr>
          <w:spacing w:val="-5"/>
          <w:w w:val="105"/>
        </w:rPr>
        <w:t xml:space="preserve"> </w:t>
      </w:r>
      <w:r>
        <w:rPr>
          <w:w w:val="105"/>
        </w:rPr>
        <w:t>pessoas trans no mercado de trabalho: desafios e oportunidades”</w:t>
      </w:r>
    </w:p>
    <w:p>
      <w:pPr>
        <w:pStyle w:val="TextBody"/>
        <w:spacing w:lineRule="auto" w:line="278" w:before="2" w:after="0"/>
        <w:ind w:left="388" w:right="323" w:hanging="0"/>
        <w:rPr/>
      </w:pPr>
      <w:r>
        <w:rPr>
          <w:w w:val="105"/>
        </w:rPr>
        <w:t xml:space="preserve">&gt;Princípios gerais do bloco de constitucionalidade e da legislação </w:t>
      </w:r>
      <w:r>
        <w:rPr>
          <w:spacing w:val="-2"/>
          <w:w w:val="105"/>
        </w:rPr>
        <w:t>ordinária</w:t>
      </w:r>
    </w:p>
    <w:p>
      <w:pPr>
        <w:pStyle w:val="TextBody"/>
        <w:spacing w:before="2" w:after="0"/>
        <w:ind w:left="388" w:hanging="0"/>
        <w:rPr/>
      </w:pPr>
      <w:r>
        <w:rPr>
          <w:w w:val="105"/>
        </w:rPr>
        <w:t>&gt;Acessibilidad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inclusão</w:t>
      </w:r>
      <w:r>
        <w:rPr>
          <w:spacing w:val="-2"/>
          <w:w w:val="105"/>
        </w:rPr>
        <w:t xml:space="preserve"> </w:t>
      </w:r>
      <w:r>
        <w:rPr>
          <w:w w:val="105"/>
        </w:rPr>
        <w:t>na</w:t>
      </w:r>
      <w:r>
        <w:rPr>
          <w:spacing w:val="-2"/>
          <w:w w:val="105"/>
        </w:rPr>
        <w:t xml:space="preserve"> </w:t>
      </w:r>
      <w:r>
        <w:rPr>
          <w:w w:val="105"/>
        </w:rPr>
        <w:t>magistratura</w:t>
      </w:r>
      <w:r>
        <w:rPr>
          <w:spacing w:val="-2"/>
          <w:w w:val="105"/>
        </w:rPr>
        <w:t xml:space="preserve"> trabalhista</w:t>
      </w:r>
    </w:p>
    <w:p>
      <w:pPr>
        <w:pStyle w:val="TextBody"/>
        <w:spacing w:before="45" w:after="0"/>
        <w:ind w:left="388" w:hanging="0"/>
        <w:rPr/>
      </w:pPr>
      <w:r>
        <w:rPr>
          <w:w w:val="105"/>
        </w:rPr>
        <w:t>&gt;Direito</w:t>
      </w:r>
      <w:r>
        <w:rPr>
          <w:spacing w:val="-3"/>
          <w:w w:val="105"/>
        </w:rPr>
        <w:t xml:space="preserve"> </w:t>
      </w:r>
      <w:r>
        <w:rPr>
          <w:w w:val="105"/>
        </w:rPr>
        <w:t>antidiscriminatório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inclusão</w:t>
      </w:r>
      <w:r>
        <w:rPr>
          <w:spacing w:val="-3"/>
          <w:w w:val="105"/>
        </w:rPr>
        <w:t xml:space="preserve"> </w:t>
      </w:r>
      <w:r>
        <w:rPr>
          <w:w w:val="105"/>
        </w:rPr>
        <w:t>das</w:t>
      </w:r>
      <w:r>
        <w:rPr>
          <w:spacing w:val="-2"/>
          <w:w w:val="105"/>
        </w:rPr>
        <w:t xml:space="preserve"> </w:t>
      </w:r>
      <w:r>
        <w:rPr>
          <w:w w:val="105"/>
        </w:rPr>
        <w:t>pessoas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trans</w:t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spacing w:lineRule="auto" w:line="278"/>
        <w:ind w:left="388" w:right="323" w:hanging="0"/>
        <w:rPr/>
      </w:pPr>
      <w:r>
        <w:rPr>
          <w:w w:val="115"/>
        </w:rPr>
        <w:t>CURSO</w:t>
      </w:r>
      <w:r>
        <w:rPr>
          <w:spacing w:val="-4"/>
          <w:w w:val="115"/>
        </w:rPr>
        <w:t xml:space="preserve"> </w:t>
      </w:r>
      <w:r>
        <w:rPr>
          <w:w w:val="115"/>
        </w:rPr>
        <w:t>INCLUSÃO</w:t>
      </w:r>
      <w:r>
        <w:rPr>
          <w:spacing w:val="-4"/>
          <w:w w:val="115"/>
        </w:rPr>
        <w:t xml:space="preserve"> </w:t>
      </w:r>
      <w:r>
        <w:rPr>
          <w:w w:val="115"/>
        </w:rPr>
        <w:t>DA</w:t>
      </w:r>
      <w:r>
        <w:rPr>
          <w:spacing w:val="-4"/>
          <w:w w:val="115"/>
        </w:rPr>
        <w:t xml:space="preserve"> </w:t>
      </w:r>
      <w:r>
        <w:rPr>
          <w:w w:val="115"/>
        </w:rPr>
        <w:t>PESSOA</w:t>
      </w:r>
      <w:r>
        <w:rPr>
          <w:spacing w:val="-4"/>
          <w:w w:val="115"/>
        </w:rPr>
        <w:t xml:space="preserve"> </w:t>
      </w:r>
      <w:r>
        <w:rPr>
          <w:w w:val="115"/>
        </w:rPr>
        <w:t>COM</w:t>
      </w:r>
      <w:r>
        <w:rPr>
          <w:spacing w:val="-4"/>
          <w:w w:val="115"/>
        </w:rPr>
        <w:t xml:space="preserve"> </w:t>
      </w:r>
      <w:r>
        <w:rPr>
          <w:w w:val="115"/>
        </w:rPr>
        <w:t>AUTISMO:</w:t>
      </w:r>
      <w:r>
        <w:rPr>
          <w:spacing w:val="-4"/>
          <w:w w:val="115"/>
        </w:rPr>
        <w:t xml:space="preserve"> </w:t>
      </w:r>
      <w:r>
        <w:rPr>
          <w:w w:val="115"/>
        </w:rPr>
        <w:t>CONHECIMENTOS BÁSICOS</w:t>
      </w:r>
      <w:r>
        <w:rPr>
          <w:spacing w:val="-12"/>
          <w:w w:val="115"/>
        </w:rPr>
        <w:t xml:space="preserve"> </w:t>
      </w:r>
      <w:r>
        <w:rPr>
          <w:w w:val="115"/>
        </w:rPr>
        <w:t>-</w:t>
      </w:r>
      <w:r>
        <w:rPr>
          <w:spacing w:val="-12"/>
          <w:w w:val="115"/>
        </w:rPr>
        <w:t xml:space="preserve"> </w:t>
      </w:r>
      <w:r>
        <w:rPr>
          <w:w w:val="115"/>
        </w:rPr>
        <w:t>AUTOINSTRUCIONAL</w:t>
      </w:r>
      <w:r>
        <w:rPr>
          <w:spacing w:val="-12"/>
          <w:w w:val="115"/>
        </w:rPr>
        <w:t xml:space="preserve"> </w:t>
      </w:r>
      <w:r>
        <w:rPr>
          <w:w w:val="115"/>
        </w:rPr>
        <w:t>(26h)</w:t>
      </w:r>
      <w:r>
        <w:rPr>
          <w:spacing w:val="-12"/>
          <w:w w:val="115"/>
        </w:rPr>
        <w:t xml:space="preserve"> </w:t>
      </w:r>
      <w:r>
        <w:rPr>
          <w:w w:val="115"/>
        </w:rPr>
        <w:t>-</w:t>
      </w:r>
      <w:r>
        <w:rPr>
          <w:spacing w:val="-12"/>
          <w:w w:val="115"/>
        </w:rPr>
        <w:t xml:space="preserve"> </w:t>
      </w:r>
      <w:r>
        <w:rPr>
          <w:w w:val="115"/>
        </w:rPr>
        <w:t>Abril</w:t>
      </w:r>
      <w:r>
        <w:rPr>
          <w:spacing w:val="-12"/>
          <w:w w:val="115"/>
        </w:rPr>
        <w:t xml:space="preserve"> </w:t>
      </w:r>
      <w:r>
        <w:rPr>
          <w:w w:val="115"/>
        </w:rPr>
        <w:t>de</w:t>
      </w:r>
      <w:r>
        <w:rPr>
          <w:spacing w:val="-12"/>
          <w:w w:val="115"/>
        </w:rPr>
        <w:t xml:space="preserve"> </w:t>
      </w:r>
      <w:r>
        <w:rPr>
          <w:w w:val="115"/>
        </w:rPr>
        <w:t>2025.</w:t>
      </w:r>
    </w:p>
    <w:p>
      <w:pPr>
        <w:pStyle w:val="TextBody"/>
        <w:spacing w:before="3" w:after="0"/>
        <w:ind w:left="388" w:hanging="0"/>
        <w:rPr/>
      </w:pPr>
      <w:r>
        <w:rPr>
          <w:spacing w:val="-2"/>
          <w:w w:val="110"/>
        </w:rPr>
        <w:t>&gt;Unidade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01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-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Introdução</w:t>
      </w:r>
    </w:p>
    <w:p>
      <w:pPr>
        <w:pStyle w:val="TextBody"/>
        <w:spacing w:before="45" w:after="0"/>
        <w:ind w:left="388" w:hanging="0"/>
        <w:rPr/>
      </w:pPr>
      <w:r>
        <w:rPr>
          <w:w w:val="110"/>
        </w:rPr>
        <w:t>&gt;Unidade</w:t>
      </w:r>
      <w:r>
        <w:rPr>
          <w:spacing w:val="-8"/>
          <w:w w:val="110"/>
        </w:rPr>
        <w:t xml:space="preserve"> </w:t>
      </w:r>
      <w:r>
        <w:rPr>
          <w:w w:val="110"/>
        </w:rPr>
        <w:t>02</w:t>
      </w:r>
      <w:r>
        <w:rPr>
          <w:spacing w:val="-7"/>
          <w:w w:val="110"/>
        </w:rPr>
        <w:t xml:space="preserve"> </w:t>
      </w:r>
      <w:r>
        <w:rPr>
          <w:w w:val="110"/>
        </w:rPr>
        <w:t>-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Legislação</w:t>
      </w:r>
    </w:p>
    <w:p>
      <w:pPr>
        <w:pStyle w:val="TextBody"/>
        <w:spacing w:before="44" w:after="0"/>
        <w:ind w:left="388" w:hanging="0"/>
        <w:rPr/>
      </w:pPr>
      <w:r>
        <w:rPr>
          <w:w w:val="110"/>
        </w:rPr>
        <w:t>&gt;Unidade</w:t>
      </w:r>
      <w:r>
        <w:rPr>
          <w:spacing w:val="-5"/>
          <w:w w:val="110"/>
        </w:rPr>
        <w:t xml:space="preserve"> </w:t>
      </w:r>
      <w:r>
        <w:rPr>
          <w:w w:val="110"/>
        </w:rPr>
        <w:t>03</w:t>
      </w:r>
      <w:r>
        <w:rPr>
          <w:spacing w:val="-5"/>
          <w:w w:val="110"/>
        </w:rPr>
        <w:t xml:space="preserve"> </w:t>
      </w:r>
      <w:r>
        <w:rPr>
          <w:w w:val="110"/>
        </w:rPr>
        <w:t>-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Neurodiversidade</w:t>
      </w:r>
    </w:p>
    <w:p>
      <w:pPr>
        <w:pStyle w:val="TextBody"/>
        <w:spacing w:before="45" w:after="0"/>
        <w:ind w:left="388" w:hanging="0"/>
        <w:rPr/>
      </w:pPr>
      <w:r>
        <w:rPr>
          <w:spacing w:val="-2"/>
          <w:w w:val="110"/>
        </w:rPr>
        <w:t>&gt;Unidad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04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-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Neurodiversidad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Autismo</w:t>
      </w:r>
    </w:p>
    <w:p>
      <w:pPr>
        <w:pStyle w:val="TextBody"/>
        <w:spacing w:before="45" w:after="0"/>
        <w:ind w:left="388" w:hanging="0"/>
        <w:rPr/>
      </w:pPr>
      <w:r>
        <w:rPr/>
        <w:t>&gt;Unidade</w:t>
      </w:r>
      <w:r>
        <w:rPr>
          <w:spacing w:val="36"/>
        </w:rPr>
        <w:t xml:space="preserve"> </w:t>
      </w:r>
      <w:r>
        <w:rPr/>
        <w:t>05</w:t>
      </w:r>
      <w:r>
        <w:rPr>
          <w:spacing w:val="37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Autismo</w:t>
      </w:r>
      <w:r>
        <w:rPr>
          <w:spacing w:val="36"/>
        </w:rPr>
        <w:t xml:space="preserve"> </w:t>
      </w:r>
      <w:r>
        <w:rPr/>
        <w:t>na</w:t>
      </w:r>
      <w:r>
        <w:rPr>
          <w:spacing w:val="37"/>
        </w:rPr>
        <w:t xml:space="preserve"> </w:t>
      </w:r>
      <w:r>
        <w:rPr/>
        <w:t>Perspectiva</w:t>
      </w:r>
      <w:r>
        <w:rPr>
          <w:spacing w:val="37"/>
        </w:rPr>
        <w:t xml:space="preserve"> </w:t>
      </w:r>
      <w:r>
        <w:rPr/>
        <w:t>da</w:t>
      </w:r>
      <w:r>
        <w:rPr>
          <w:spacing w:val="36"/>
        </w:rPr>
        <w:t xml:space="preserve"> </w:t>
      </w:r>
      <w:r>
        <w:rPr>
          <w:spacing w:val="-2"/>
        </w:rPr>
        <w:t>Neurodiversidade</w:t>
      </w:r>
    </w:p>
    <w:p>
      <w:pPr>
        <w:pStyle w:val="TextBody"/>
        <w:spacing w:before="44" w:after="0"/>
        <w:ind w:left="388" w:hanging="0"/>
        <w:rPr/>
      </w:pPr>
      <w:r>
        <w:rPr/>
        <w:t>&gt;Unidade</w:t>
      </w:r>
      <w:r>
        <w:rPr>
          <w:spacing w:val="29"/>
        </w:rPr>
        <w:t xml:space="preserve"> </w:t>
      </w:r>
      <w:r>
        <w:rPr/>
        <w:t>06</w:t>
      </w:r>
      <w:r>
        <w:rPr>
          <w:spacing w:val="30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Autismo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Ambiente</w:t>
      </w:r>
      <w:r>
        <w:rPr>
          <w:spacing w:val="30"/>
        </w:rPr>
        <w:t xml:space="preserve"> </w:t>
      </w:r>
      <w:r>
        <w:rPr>
          <w:spacing w:val="-2"/>
        </w:rPr>
        <w:t>Profissional</w:t>
      </w:r>
    </w:p>
    <w:p>
      <w:pPr>
        <w:pStyle w:val="TextBody"/>
        <w:spacing w:before="45" w:after="0"/>
        <w:ind w:left="388" w:hanging="0"/>
        <w:rPr/>
      </w:pPr>
      <w:r>
        <w:rPr>
          <w:w w:val="110"/>
        </w:rPr>
        <w:t>&gt;Unidade</w:t>
      </w:r>
      <w:r>
        <w:rPr>
          <w:spacing w:val="-18"/>
          <w:w w:val="110"/>
        </w:rPr>
        <w:t xml:space="preserve"> </w:t>
      </w:r>
      <w:r>
        <w:rPr>
          <w:w w:val="110"/>
        </w:rPr>
        <w:t>07</w:t>
      </w:r>
      <w:r>
        <w:rPr>
          <w:spacing w:val="-18"/>
          <w:w w:val="110"/>
        </w:rPr>
        <w:t xml:space="preserve"> </w:t>
      </w:r>
      <w:r>
        <w:rPr>
          <w:w w:val="110"/>
        </w:rPr>
        <w:t>-</w:t>
      </w:r>
      <w:r>
        <w:rPr>
          <w:spacing w:val="-18"/>
          <w:w w:val="110"/>
        </w:rPr>
        <w:t xml:space="preserve"> </w:t>
      </w:r>
      <w:r>
        <w:rPr>
          <w:w w:val="110"/>
        </w:rPr>
        <w:t>Autismo</w:t>
      </w:r>
      <w:r>
        <w:rPr>
          <w:spacing w:val="-18"/>
          <w:w w:val="110"/>
        </w:rPr>
        <w:t xml:space="preserve"> </w:t>
      </w:r>
      <w:r>
        <w:rPr>
          <w:w w:val="110"/>
        </w:rPr>
        <w:t>e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Capacitismo</w:t>
      </w:r>
    </w:p>
    <w:p>
      <w:pPr>
        <w:pStyle w:val="TextBody"/>
        <w:spacing w:before="45" w:after="0"/>
        <w:ind w:left="388" w:hanging="0"/>
        <w:rPr/>
      </w:pPr>
      <w:r>
        <w:rPr>
          <w:w w:val="110"/>
        </w:rPr>
        <w:t>&gt;Unidade</w:t>
      </w:r>
      <w:r>
        <w:rPr>
          <w:spacing w:val="-18"/>
          <w:w w:val="110"/>
        </w:rPr>
        <w:t xml:space="preserve"> </w:t>
      </w:r>
      <w:r>
        <w:rPr>
          <w:w w:val="110"/>
        </w:rPr>
        <w:t>08</w:t>
      </w:r>
      <w:r>
        <w:rPr>
          <w:spacing w:val="-17"/>
          <w:w w:val="110"/>
        </w:rPr>
        <w:t xml:space="preserve"> </w:t>
      </w:r>
      <w:r>
        <w:rPr>
          <w:w w:val="110"/>
        </w:rPr>
        <w:t>-</w:t>
      </w:r>
      <w:r>
        <w:rPr>
          <w:spacing w:val="-17"/>
          <w:w w:val="110"/>
        </w:rPr>
        <w:t xml:space="preserve"> </w:t>
      </w:r>
      <w:r>
        <w:rPr>
          <w:w w:val="110"/>
        </w:rPr>
        <w:t>A</w:t>
      </w:r>
      <w:r>
        <w:rPr>
          <w:spacing w:val="-17"/>
          <w:w w:val="110"/>
        </w:rPr>
        <w:t xml:space="preserve"> </w:t>
      </w:r>
      <w:r>
        <w:rPr>
          <w:w w:val="110"/>
        </w:rPr>
        <w:t>Contribuição</w:t>
      </w:r>
      <w:r>
        <w:rPr>
          <w:spacing w:val="-17"/>
          <w:w w:val="110"/>
        </w:rPr>
        <w:t xml:space="preserve"> </w:t>
      </w:r>
      <w:r>
        <w:rPr>
          <w:w w:val="110"/>
        </w:rPr>
        <w:t>dos</w:t>
      </w:r>
      <w:r>
        <w:rPr>
          <w:spacing w:val="-18"/>
          <w:w w:val="110"/>
        </w:rPr>
        <w:t xml:space="preserve"> </w:t>
      </w:r>
      <w:r>
        <w:rPr>
          <w:w w:val="110"/>
        </w:rPr>
        <w:t>Dispositivos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Legais</w:t>
      </w:r>
    </w:p>
    <w:p>
      <w:pPr>
        <w:pStyle w:val="TextBody"/>
        <w:spacing w:before="44" w:after="0"/>
        <w:ind w:left="388" w:hanging="0"/>
        <w:rPr/>
      </w:pPr>
      <w:r>
        <w:rPr>
          <w:w w:val="110"/>
        </w:rPr>
        <w:t>&gt;Unidade</w:t>
      </w:r>
      <w:r>
        <w:rPr>
          <w:spacing w:val="-12"/>
          <w:w w:val="110"/>
        </w:rPr>
        <w:t xml:space="preserve"> </w:t>
      </w:r>
      <w:r>
        <w:rPr>
          <w:w w:val="110"/>
        </w:rPr>
        <w:t>09</w:t>
      </w:r>
      <w:r>
        <w:rPr>
          <w:spacing w:val="-12"/>
          <w:w w:val="110"/>
        </w:rPr>
        <w:t xml:space="preserve"> </w:t>
      </w:r>
      <w:r>
        <w:rPr>
          <w:w w:val="110"/>
        </w:rPr>
        <w:t>-</w:t>
      </w:r>
      <w:r>
        <w:rPr>
          <w:spacing w:val="-12"/>
          <w:w w:val="110"/>
        </w:rPr>
        <w:t xml:space="preserve"> </w:t>
      </w:r>
      <w:r>
        <w:rPr>
          <w:w w:val="110"/>
        </w:rPr>
        <w:t>Síntese</w:t>
      </w:r>
      <w:r>
        <w:rPr>
          <w:spacing w:val="-11"/>
          <w:w w:val="110"/>
        </w:rPr>
        <w:t xml:space="preserve"> </w:t>
      </w:r>
      <w:r>
        <w:rPr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Conclusão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Carga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Horária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Total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4"/>
          <w:w w:val="85"/>
        </w:rPr>
        <w:t>(h):</w:t>
      </w:r>
    </w:p>
    <w:p>
      <w:pPr>
        <w:pStyle w:val="TextBody"/>
        <w:spacing w:before="47" w:after="0"/>
        <w:ind w:left="388" w:hanging="0"/>
        <w:rPr>
          <w:spacing w:val="-4"/>
          <w:w w:val="110"/>
        </w:rPr>
      </w:pPr>
      <w:r>
        <w:rPr>
          <w:spacing w:val="-4"/>
          <w:w w:val="110"/>
        </w:rPr>
        <w:t>30,5</w:t>
      </w:r>
    </w:p>
    <w:p>
      <w:pPr>
        <w:sectPr>
          <w:type w:val="continuous"/>
          <w:pgSz w:orient="landscape" w:w="16850" w:h="11906"/>
          <w:pgMar w:left="141" w:right="141" w:gutter="0" w:header="0" w:top="240" w:footer="0" w:bottom="0"/>
          <w:cols w:num="2" w:equalWidth="false" w:sep="false">
            <w:col w:w="7860" w:space="442"/>
            <w:col w:w="82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4"/>
        <w:ind w:left="339" w:hanging="0"/>
        <w:rPr>
          <w:rFonts w:ascii="Arial MT;Arial" w:hAnsi="Arial MT;Arial"/>
          <w:sz w:val="5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42" name="Graphi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6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7775" cy="7241540"/>
                <wp:effectExtent l="635" t="0" r="0" b="0"/>
                <wp:wrapNone/>
                <wp:docPr id="43" name="Graphic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8" y="7204398"/>
                              </a:lnTo>
                              <a:lnTo>
                                <a:pt x="64189" y="7177029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8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7" y="219157"/>
                              </a:lnTo>
                              <a:lnTo>
                                <a:pt x="5057667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29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7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margin-left:12.65pt;margin-top:12.3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5482590</wp:posOffset>
                </wp:positionH>
                <wp:positionV relativeFrom="page">
                  <wp:posOffset>164465</wp:posOffset>
                </wp:positionV>
                <wp:extent cx="5057775" cy="7241540"/>
                <wp:effectExtent l="635" t="635" r="0" b="0"/>
                <wp:wrapNone/>
                <wp:docPr id="44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9" y="7204398"/>
                              </a:lnTo>
                              <a:lnTo>
                                <a:pt x="64189" y="7177030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9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8" y="219157"/>
                              </a:lnTo>
                              <a:lnTo>
                                <a:pt x="5057668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30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margin-left:431.7pt;margin-top:12.9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MT;Arial" w:hAnsi="Arial MT;Arial"/>
          <w:color w:val="0137BD"/>
          <w:spacing w:val="-2"/>
          <w:w w:val="60"/>
          <w:sz w:val="57"/>
        </w:rPr>
        <w:t>MAGISTRADA</w:t>
      </w:r>
    </w:p>
    <w:p>
      <w:pPr>
        <w:pStyle w:val="Normal"/>
        <w:spacing w:lineRule="exact" w:line="645"/>
        <w:ind w:left="339" w:hanging="0"/>
        <w:rPr>
          <w:rFonts w:ascii="Arial MT;Arial" w:hAnsi="Arial MT;Arial"/>
          <w:sz w:val="57"/>
        </w:rPr>
      </w:pPr>
      <w:r>
        <w:rPr>
          <w:rFonts w:ascii="Arial MT;Arial" w:hAnsi="Arial MT;Arial"/>
          <w:color w:val="0137BD"/>
          <w:w w:val="55"/>
          <w:sz w:val="57"/>
        </w:rPr>
        <w:t>DESIRRE</w:t>
      </w:r>
      <w:r>
        <w:rPr>
          <w:rFonts w:ascii="Arial MT;Arial" w:hAnsi="Arial MT;Arial"/>
          <w:color w:val="0137BD"/>
          <w:spacing w:val="-15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DORNELES</w:t>
      </w:r>
      <w:r>
        <w:rPr>
          <w:rFonts w:ascii="Arial MT;Arial" w:hAnsi="Arial MT;Arial"/>
          <w:color w:val="0137BD"/>
          <w:spacing w:val="-14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DE</w:t>
      </w:r>
      <w:r>
        <w:rPr>
          <w:rFonts w:ascii="Arial MT;Arial" w:hAnsi="Arial MT;Arial"/>
          <w:color w:val="0137BD"/>
          <w:spacing w:val="-14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AVILA</w:t>
      </w:r>
      <w:r>
        <w:rPr>
          <w:rFonts w:ascii="Arial MT;Arial" w:hAnsi="Arial MT;Arial"/>
          <w:color w:val="0137BD"/>
          <w:spacing w:val="-15"/>
          <w:sz w:val="57"/>
        </w:rPr>
        <w:t xml:space="preserve"> </w:t>
      </w:r>
      <w:r>
        <w:rPr>
          <w:rFonts w:ascii="Arial MT;Arial" w:hAnsi="Arial MT;Arial"/>
          <w:color w:val="0137BD"/>
          <w:spacing w:val="-2"/>
          <w:w w:val="55"/>
          <w:sz w:val="57"/>
        </w:rPr>
        <w:t>BOLLMANN</w:t>
      </w:r>
    </w:p>
    <w:p>
      <w:pPr>
        <w:pStyle w:val="Heading3"/>
        <w:spacing w:before="438" w:after="0"/>
        <w:ind w:left="328" w:hanging="0"/>
        <w:rPr>
          <w:color w:val="D61240"/>
          <w:spacing w:val="-2"/>
        </w:rPr>
      </w:pPr>
      <w:r>
        <w:rPr>
          <w:color w:val="D61240"/>
          <w:spacing w:val="-2"/>
        </w:rPr>
        <w:t>Cargo:</w:t>
      </w:r>
    </w:p>
    <w:p>
      <w:pPr>
        <w:pStyle w:val="TextBody"/>
        <w:spacing w:before="48" w:after="0"/>
        <w:ind w:left="328" w:hanging="0"/>
        <w:rPr/>
      </w:pPr>
      <w:r>
        <w:rPr>
          <w:spacing w:val="-2"/>
          <w:w w:val="105"/>
        </w:rPr>
        <w:t>Juíza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Titular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Vara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ind w:left="328" w:hanging="0"/>
        <w:rPr/>
      </w:pPr>
      <w:r>
        <w:rPr>
          <w:color w:val="D61240"/>
          <w:w w:val="85"/>
        </w:rPr>
        <w:t>Curso(s)/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Conteúdo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2"/>
          <w:w w:val="85"/>
        </w:rPr>
        <w:t>Programático:</w:t>
      </w:r>
    </w:p>
    <w:p>
      <w:pPr>
        <w:pStyle w:val="TextBody"/>
        <w:spacing w:lineRule="auto" w:line="278" w:before="48" w:after="0"/>
        <w:ind w:left="328" w:hanging="0"/>
        <w:rPr/>
      </w:pPr>
      <w:r>
        <w:rPr>
          <w:w w:val="115"/>
        </w:rPr>
        <w:t xml:space="preserve">INCLUSÃO SOCIAL E LABORAL DAS PESSOAS COM DEFICIÊNCIA </w:t>
      </w:r>
      <w:r>
        <w:rPr>
          <w:spacing w:val="-2"/>
          <w:w w:val="115"/>
        </w:rPr>
        <w:t>INTELECTUAL</w:t>
      </w:r>
      <w:r>
        <w:rPr>
          <w:spacing w:val="-18"/>
          <w:w w:val="115"/>
        </w:rPr>
        <w:t xml:space="preserve"> </w:t>
      </w:r>
      <w:r>
        <w:rPr>
          <w:spacing w:val="-2"/>
          <w:w w:val="115"/>
        </w:rPr>
        <w:t>OU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TRANSTORNO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DO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ESPECTRO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AUTISTA</w:t>
      </w:r>
      <w:r>
        <w:rPr>
          <w:spacing w:val="24"/>
          <w:w w:val="115"/>
        </w:rPr>
        <w:t xml:space="preserve"> </w:t>
      </w:r>
      <w:r>
        <w:rPr>
          <w:spacing w:val="-2"/>
          <w:w w:val="115"/>
        </w:rPr>
        <w:t>(20h)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-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1º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de</w:t>
      </w:r>
    </w:p>
    <w:p>
      <w:pPr>
        <w:pStyle w:val="TextBody"/>
        <w:spacing w:before="2" w:after="0"/>
        <w:ind w:left="328" w:hanging="0"/>
        <w:rPr/>
      </w:pPr>
      <w:r>
        <w:rPr/>
        <w:t>janeir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4 de</w:t>
      </w:r>
      <w:r>
        <w:rPr>
          <w:spacing w:val="-1"/>
        </w:rPr>
        <w:t xml:space="preserve"> </w:t>
      </w:r>
      <w:r>
        <w:rPr/>
        <w:t>julho de</w:t>
      </w:r>
      <w:r>
        <w:rPr>
          <w:spacing w:val="-1"/>
        </w:rPr>
        <w:t xml:space="preserve"> </w:t>
      </w:r>
      <w:r>
        <w:rPr>
          <w:spacing w:val="-4"/>
        </w:rPr>
        <w:t>2025.</w:t>
      </w:r>
    </w:p>
    <w:p>
      <w:pPr>
        <w:pStyle w:val="TextBody"/>
        <w:spacing w:lineRule="auto" w:line="278" w:before="45" w:after="0"/>
        <w:ind w:left="328" w:hanging="0"/>
        <w:rPr>
          <w:w w:val="105"/>
        </w:rPr>
      </w:pPr>
      <w:r>
        <w:rPr>
          <w:w w:val="105"/>
        </w:rPr>
        <w:t>&gt;Módulo 1 - Histórico e características diagnósticas da pessoa com deficiência intelectual</w:t>
      </w:r>
    </w:p>
    <w:p>
      <w:pPr>
        <w:pStyle w:val="TextBody"/>
        <w:spacing w:lineRule="auto" w:line="278" w:before="2" w:after="0"/>
        <w:ind w:left="328" w:hanging="0"/>
        <w:rPr>
          <w:w w:val="105"/>
        </w:rPr>
      </w:pPr>
      <w:r>
        <w:rPr>
          <w:w w:val="105"/>
        </w:rPr>
        <w:t>&gt;Módulo 2 - Histórico e características diagnósticas da pessoa com o transtorno do espectro autista (TEA)</w:t>
      </w:r>
    </w:p>
    <w:p>
      <w:pPr>
        <w:pStyle w:val="TextBody"/>
        <w:spacing w:before="3" w:after="0"/>
        <w:ind w:left="328" w:hanging="0"/>
        <w:rPr/>
      </w:pPr>
      <w:r>
        <w:rPr>
          <w:w w:val="110"/>
        </w:rPr>
        <w:t>&gt;Módulo</w:t>
      </w:r>
      <w:r>
        <w:rPr>
          <w:spacing w:val="-18"/>
          <w:w w:val="110"/>
        </w:rPr>
        <w:t xml:space="preserve"> </w:t>
      </w:r>
      <w:r>
        <w:rPr>
          <w:w w:val="110"/>
        </w:rPr>
        <w:t>3</w:t>
      </w:r>
      <w:r>
        <w:rPr>
          <w:spacing w:val="-18"/>
          <w:w w:val="110"/>
        </w:rPr>
        <w:t xml:space="preserve"> </w:t>
      </w:r>
      <w:r>
        <w:rPr>
          <w:w w:val="110"/>
        </w:rPr>
        <w:t>-</w:t>
      </w:r>
      <w:r>
        <w:rPr>
          <w:spacing w:val="-18"/>
          <w:w w:val="110"/>
        </w:rPr>
        <w:t xml:space="preserve"> </w:t>
      </w:r>
      <w:r>
        <w:rPr>
          <w:w w:val="110"/>
        </w:rPr>
        <w:t>A</w:t>
      </w:r>
      <w:r>
        <w:rPr>
          <w:spacing w:val="-18"/>
          <w:w w:val="110"/>
        </w:rPr>
        <w:t xml:space="preserve"> </w:t>
      </w:r>
      <w:r>
        <w:rPr>
          <w:w w:val="110"/>
        </w:rPr>
        <w:t>metodologia</w:t>
      </w:r>
      <w:r>
        <w:rPr>
          <w:spacing w:val="-18"/>
          <w:w w:val="110"/>
        </w:rPr>
        <w:t xml:space="preserve"> </w:t>
      </w:r>
      <w:r>
        <w:rPr>
          <w:w w:val="110"/>
        </w:rPr>
        <w:t>do</w:t>
      </w:r>
      <w:r>
        <w:rPr>
          <w:spacing w:val="-17"/>
          <w:w w:val="110"/>
        </w:rPr>
        <w:t xml:space="preserve"> </w:t>
      </w:r>
      <w:r>
        <w:rPr>
          <w:w w:val="110"/>
        </w:rPr>
        <w:t>empreg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poiado</w:t>
      </w:r>
    </w:p>
    <w:p>
      <w:pPr>
        <w:pStyle w:val="TextBody"/>
        <w:spacing w:lineRule="auto" w:line="278" w:before="44" w:after="0"/>
        <w:ind w:left="328" w:right="42" w:hanging="0"/>
        <w:jc w:val="both"/>
        <w:rPr/>
      </w:pPr>
      <w:r>
        <w:rPr>
          <w:w w:val="105"/>
        </w:rPr>
        <w:t>&gt;Módulo 4 - Inclusão profissional da pessoa com deficiência intelectual na</w:t>
      </w:r>
      <w:r>
        <w:rPr>
          <w:spacing w:val="-7"/>
          <w:w w:val="105"/>
        </w:rPr>
        <w:t xml:space="preserve"> </w:t>
      </w:r>
      <w:r>
        <w:rPr>
          <w:w w:val="105"/>
        </w:rPr>
        <w:t>perspectiva</w:t>
      </w:r>
      <w:r>
        <w:rPr>
          <w:spacing w:val="-7"/>
          <w:w w:val="105"/>
        </w:rPr>
        <w:t xml:space="preserve"> </w:t>
      </w:r>
      <w:r>
        <w:rPr>
          <w:w w:val="105"/>
        </w:rPr>
        <w:t>prática:</w:t>
      </w:r>
      <w:r>
        <w:rPr>
          <w:spacing w:val="-7"/>
          <w:w w:val="105"/>
        </w:rPr>
        <w:t xml:space="preserve"> 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w w:val="105"/>
        </w:rPr>
        <w:t>papel</w:t>
      </w:r>
      <w:r>
        <w:rPr>
          <w:spacing w:val="-7"/>
          <w:w w:val="105"/>
        </w:rPr>
        <w:t xml:space="preserve"> </w:t>
      </w:r>
      <w:r>
        <w:rPr>
          <w:w w:val="105"/>
        </w:rPr>
        <w:t>da</w:t>
      </w:r>
      <w:r>
        <w:rPr>
          <w:spacing w:val="-7"/>
          <w:w w:val="105"/>
        </w:rPr>
        <w:t xml:space="preserve"> </w:t>
      </w:r>
      <w:r>
        <w:rPr>
          <w:w w:val="105"/>
        </w:rPr>
        <w:t>família</w:t>
      </w:r>
      <w:r>
        <w:rPr>
          <w:spacing w:val="-7"/>
          <w:w w:val="105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da</w:t>
      </w:r>
      <w:r>
        <w:rPr>
          <w:spacing w:val="-7"/>
          <w:w w:val="105"/>
        </w:rPr>
        <w:t xml:space="preserve"> </w:t>
      </w:r>
      <w:r>
        <w:rPr>
          <w:w w:val="105"/>
        </w:rPr>
        <w:t>sociedade</w:t>
      </w:r>
      <w:r>
        <w:rPr>
          <w:spacing w:val="-7"/>
          <w:w w:val="105"/>
        </w:rPr>
        <w:t xml:space="preserve"> </w:t>
      </w:r>
      <w:r>
        <w:rPr>
          <w:w w:val="105"/>
        </w:rPr>
        <w:t>como</w:t>
      </w:r>
      <w:r>
        <w:rPr>
          <w:spacing w:val="-7"/>
          <w:w w:val="105"/>
        </w:rPr>
        <w:t xml:space="preserve"> </w:t>
      </w:r>
      <w:r>
        <w:rPr>
          <w:w w:val="105"/>
        </w:rPr>
        <w:t>fonte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de </w:t>
      </w:r>
      <w:r>
        <w:rPr>
          <w:spacing w:val="-4"/>
          <w:w w:val="105"/>
        </w:rPr>
        <w:t>apoio</w:t>
      </w:r>
    </w:p>
    <w:p>
      <w:pPr>
        <w:pStyle w:val="TextBody"/>
        <w:spacing w:before="34" w:after="0"/>
        <w:rPr/>
      </w:pPr>
      <w:r>
        <w:rPr/>
      </w:r>
    </w:p>
    <w:p>
      <w:pPr>
        <w:pStyle w:val="Heading3"/>
        <w:ind w:left="328" w:hanging="0"/>
        <w:rPr/>
      </w:pPr>
      <w:r>
        <w:rPr>
          <w:color w:val="D61240"/>
          <w:w w:val="85"/>
        </w:rPr>
        <w:t>Carga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Horária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Total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4"/>
          <w:w w:val="85"/>
        </w:rPr>
        <w:t>(h):</w:t>
      </w:r>
    </w:p>
    <w:p>
      <w:pPr>
        <w:pStyle w:val="TextBody"/>
        <w:spacing w:before="47" w:after="0"/>
        <w:ind w:left="328" w:hanging="0"/>
        <w:rPr>
          <w:spacing w:val="-5"/>
          <w:w w:val="115"/>
        </w:rPr>
      </w:pPr>
      <w:r>
        <w:rPr>
          <w:spacing w:val="-5"/>
          <w:w w:val="115"/>
        </w:rPr>
        <w:t>20</w:t>
      </w:r>
    </w:p>
    <w:p>
      <w:pPr>
        <w:pStyle w:val="Normal"/>
        <w:spacing w:lineRule="exact" w:line="644"/>
        <w:ind w:left="349" w:hanging="0"/>
        <w:rPr>
          <w:rFonts w:ascii="Arial MT;Arial" w:hAnsi="Arial MT;Arial"/>
          <w:sz w:val="57"/>
        </w:rPr>
      </w:pPr>
      <w:r>
        <w:br w:type="column"/>
      </w:r>
      <w:r>
        <w:rPr>
          <w:rFonts w:ascii="Arial MT;Arial" w:hAnsi="Arial MT;Arial"/>
          <w:color w:val="0137BD"/>
          <w:spacing w:val="-2"/>
          <w:w w:val="60"/>
          <w:sz w:val="57"/>
        </w:rPr>
        <w:t>MAGISTRADA</w:t>
      </w:r>
    </w:p>
    <w:p>
      <w:pPr>
        <w:pStyle w:val="Normal"/>
        <w:spacing w:lineRule="exact" w:line="645"/>
        <w:ind w:left="349" w:hanging="0"/>
        <w:rPr>
          <w:rFonts w:ascii="Arial MT;Arial" w:hAnsi="Arial MT;Arial"/>
          <w:sz w:val="57"/>
        </w:rPr>
      </w:pPr>
      <w:r>
        <w:rPr>
          <w:rFonts w:ascii="Arial MT;Arial" w:hAnsi="Arial MT;Arial"/>
          <w:color w:val="0137BD"/>
          <w:w w:val="55"/>
          <w:sz w:val="57"/>
        </w:rPr>
        <w:t>HERIKA</w:t>
      </w:r>
      <w:r>
        <w:rPr>
          <w:rFonts w:ascii="Arial MT;Arial" w:hAnsi="Arial MT;Arial"/>
          <w:color w:val="0137BD"/>
          <w:spacing w:val="12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MACHADO</w:t>
      </w:r>
      <w:r>
        <w:rPr>
          <w:rFonts w:ascii="Arial MT;Arial" w:hAnsi="Arial MT;Arial"/>
          <w:color w:val="0137BD"/>
          <w:spacing w:val="12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DA</w:t>
      </w:r>
      <w:r>
        <w:rPr>
          <w:rFonts w:ascii="Arial MT;Arial" w:hAnsi="Arial MT;Arial"/>
          <w:color w:val="0137BD"/>
          <w:spacing w:val="12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SILVEIRA</w:t>
      </w:r>
      <w:r>
        <w:rPr>
          <w:rFonts w:ascii="Arial MT;Arial" w:hAnsi="Arial MT;Arial"/>
          <w:color w:val="0137BD"/>
          <w:spacing w:val="13"/>
          <w:sz w:val="57"/>
        </w:rPr>
        <w:t xml:space="preserve"> </w:t>
      </w:r>
      <w:r>
        <w:rPr>
          <w:rFonts w:ascii="Arial MT;Arial" w:hAnsi="Arial MT;Arial"/>
          <w:color w:val="0137BD"/>
          <w:spacing w:val="-2"/>
          <w:w w:val="55"/>
          <w:sz w:val="57"/>
        </w:rPr>
        <w:t>TEALDI</w:t>
      </w:r>
    </w:p>
    <w:p>
      <w:pPr>
        <w:pStyle w:val="Heading3"/>
        <w:spacing w:before="255" w:after="0"/>
        <w:ind w:left="328" w:hanging="0"/>
        <w:rPr>
          <w:color w:val="D61240"/>
          <w:spacing w:val="-2"/>
        </w:rPr>
      </w:pPr>
      <w:r>
        <w:rPr>
          <w:color w:val="D61240"/>
          <w:spacing w:val="-2"/>
        </w:rPr>
        <w:t>Cargo:</w:t>
      </w:r>
    </w:p>
    <w:p>
      <w:pPr>
        <w:pStyle w:val="TextBody"/>
        <w:spacing w:before="48" w:after="0"/>
        <w:ind w:left="328" w:hanging="0"/>
        <w:rPr/>
      </w:pPr>
      <w:r>
        <w:rPr>
          <w:w w:val="105"/>
        </w:rPr>
        <w:t>Juíza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Substituta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ind w:left="328" w:hanging="0"/>
        <w:rPr/>
      </w:pPr>
      <w:r>
        <w:rPr>
          <w:color w:val="D61240"/>
          <w:w w:val="85"/>
        </w:rPr>
        <w:t>Curso(s)/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Conteúdo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2"/>
          <w:w w:val="85"/>
        </w:rPr>
        <w:t>Programático:</w:t>
      </w:r>
    </w:p>
    <w:p>
      <w:pPr>
        <w:pStyle w:val="TextBody"/>
        <w:spacing w:before="48" w:after="0"/>
        <w:ind w:left="328" w:hanging="0"/>
        <w:rPr/>
      </w:pPr>
      <w:r>
        <w:rPr>
          <w:w w:val="110"/>
        </w:rPr>
        <w:t>1º</w:t>
      </w:r>
      <w:r>
        <w:rPr>
          <w:spacing w:val="-4"/>
          <w:w w:val="110"/>
        </w:rPr>
        <w:t xml:space="preserve"> </w:t>
      </w:r>
      <w:r>
        <w:rPr>
          <w:w w:val="110"/>
        </w:rPr>
        <w:t>MÓDULO</w:t>
      </w:r>
      <w:r>
        <w:rPr>
          <w:spacing w:val="-3"/>
          <w:w w:val="110"/>
        </w:rPr>
        <w:t xml:space="preserve"> </w:t>
      </w:r>
      <w:r>
        <w:rPr>
          <w:w w:val="110"/>
        </w:rPr>
        <w:t>DE</w:t>
      </w:r>
      <w:r>
        <w:rPr>
          <w:spacing w:val="-4"/>
          <w:w w:val="110"/>
        </w:rPr>
        <w:t xml:space="preserve"> </w:t>
      </w:r>
      <w:r>
        <w:rPr>
          <w:w w:val="110"/>
        </w:rPr>
        <w:t>FORMAÇÃO</w:t>
      </w:r>
      <w:r>
        <w:rPr>
          <w:spacing w:val="-3"/>
          <w:w w:val="110"/>
        </w:rPr>
        <w:t xml:space="preserve"> </w:t>
      </w:r>
      <w:r>
        <w:rPr>
          <w:w w:val="110"/>
        </w:rPr>
        <w:t>CONTINUADA</w:t>
      </w:r>
      <w:r>
        <w:rPr>
          <w:spacing w:val="-4"/>
          <w:w w:val="110"/>
        </w:rPr>
        <w:t xml:space="preserve"> </w:t>
      </w:r>
      <w:r>
        <w:rPr>
          <w:w w:val="110"/>
        </w:rPr>
        <w:t>-</w:t>
      </w:r>
      <w:r>
        <w:rPr>
          <w:spacing w:val="-3"/>
          <w:w w:val="110"/>
        </w:rPr>
        <w:t xml:space="preserve"> </w:t>
      </w:r>
      <w:r>
        <w:rPr>
          <w:w w:val="110"/>
        </w:rPr>
        <w:t>2025</w:t>
      </w:r>
      <w:r>
        <w:rPr>
          <w:spacing w:val="-3"/>
          <w:w w:val="110"/>
        </w:rPr>
        <w:t xml:space="preserve"> </w:t>
      </w:r>
      <w:r>
        <w:rPr>
          <w:w w:val="110"/>
        </w:rPr>
        <w:t>(4,5h)</w:t>
      </w:r>
      <w:r>
        <w:rPr>
          <w:spacing w:val="-4"/>
          <w:w w:val="110"/>
        </w:rPr>
        <w:t xml:space="preserve"> </w:t>
      </w:r>
      <w:r>
        <w:rPr>
          <w:w w:val="110"/>
        </w:rPr>
        <w:t>-</w:t>
      </w:r>
      <w:r>
        <w:rPr>
          <w:spacing w:val="-3"/>
          <w:w w:val="110"/>
        </w:rPr>
        <w:t xml:space="preserve"> </w:t>
      </w:r>
      <w:r>
        <w:rPr>
          <w:w w:val="110"/>
        </w:rPr>
        <w:t>3</w:t>
      </w:r>
      <w:r>
        <w:rPr>
          <w:spacing w:val="-4"/>
          <w:w w:val="110"/>
        </w:rPr>
        <w:t xml:space="preserve"> </w:t>
      </w:r>
      <w:r>
        <w:rPr>
          <w:w w:val="110"/>
        </w:rPr>
        <w:t>de</w:t>
      </w:r>
      <w:r>
        <w:rPr>
          <w:spacing w:val="-3"/>
          <w:w w:val="110"/>
        </w:rPr>
        <w:t xml:space="preserve"> </w:t>
      </w:r>
      <w:r>
        <w:rPr>
          <w:w w:val="110"/>
        </w:rPr>
        <w:t>abril</w:t>
      </w:r>
      <w:r>
        <w:rPr>
          <w:spacing w:val="-3"/>
          <w:w w:val="110"/>
        </w:rPr>
        <w:t xml:space="preserve"> </w:t>
      </w:r>
      <w:r>
        <w:rPr>
          <w:spacing w:val="-5"/>
          <w:w w:val="110"/>
        </w:rPr>
        <w:t>de</w:t>
      </w:r>
    </w:p>
    <w:p>
      <w:pPr>
        <w:pStyle w:val="TextBody"/>
        <w:spacing w:before="44" w:after="0"/>
        <w:ind w:left="328" w:hanging="0"/>
        <w:rPr>
          <w:spacing w:val="-4"/>
          <w:w w:val="115"/>
        </w:rPr>
      </w:pPr>
      <w:r>
        <w:rPr>
          <w:spacing w:val="-4"/>
          <w:w w:val="115"/>
        </w:rPr>
        <w:t>2025</w:t>
      </w:r>
    </w:p>
    <w:p>
      <w:pPr>
        <w:pStyle w:val="TextBody"/>
        <w:spacing w:before="45" w:after="0"/>
        <w:ind w:left="328" w:hanging="0"/>
        <w:rPr/>
      </w:pPr>
      <w:r>
        <w:rPr>
          <w:w w:val="105"/>
        </w:rPr>
        <w:t>Painel</w:t>
      </w:r>
      <w:r>
        <w:rPr>
          <w:spacing w:val="-5"/>
          <w:w w:val="105"/>
        </w:rPr>
        <w:t xml:space="preserve"> </w:t>
      </w:r>
      <w:r>
        <w:rPr>
          <w:w w:val="105"/>
        </w:rPr>
        <w:t>"Acessibilidade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inclusão"</w:t>
      </w:r>
    </w:p>
    <w:p>
      <w:pPr>
        <w:pStyle w:val="TextBody"/>
        <w:spacing w:lineRule="auto" w:line="278" w:before="45" w:after="0"/>
        <w:ind w:left="328" w:right="619" w:hanging="0"/>
        <w:rPr/>
      </w:pPr>
      <w:r>
        <w:rPr>
          <w:w w:val="105"/>
        </w:rPr>
        <w:t>Palestra</w:t>
      </w:r>
      <w:r>
        <w:rPr>
          <w:spacing w:val="-5"/>
          <w:w w:val="105"/>
        </w:rPr>
        <w:t xml:space="preserve"> </w:t>
      </w:r>
      <w:r>
        <w:rPr>
          <w:w w:val="105"/>
        </w:rPr>
        <w:t>“Direito</w:t>
      </w:r>
      <w:r>
        <w:rPr>
          <w:spacing w:val="-5"/>
          <w:w w:val="105"/>
        </w:rPr>
        <w:t xml:space="preserve"> </w:t>
      </w:r>
      <w:r>
        <w:rPr>
          <w:w w:val="105"/>
        </w:rPr>
        <w:t>antidiscriminatório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nclusão</w:t>
      </w:r>
      <w:r>
        <w:rPr>
          <w:spacing w:val="-5"/>
          <w:w w:val="105"/>
        </w:rPr>
        <w:t xml:space="preserve"> </w:t>
      </w:r>
      <w:r>
        <w:rPr>
          <w:w w:val="105"/>
        </w:rPr>
        <w:t>específica</w:t>
      </w:r>
      <w:r>
        <w:rPr>
          <w:spacing w:val="-5"/>
          <w:w w:val="105"/>
        </w:rPr>
        <w:t xml:space="preserve"> </w:t>
      </w:r>
      <w:r>
        <w:rPr>
          <w:w w:val="105"/>
        </w:rPr>
        <w:t>das</w:t>
      </w:r>
      <w:r>
        <w:rPr>
          <w:spacing w:val="-5"/>
          <w:w w:val="105"/>
        </w:rPr>
        <w:t xml:space="preserve"> </w:t>
      </w:r>
      <w:r>
        <w:rPr>
          <w:w w:val="105"/>
        </w:rPr>
        <w:t>pessoas trans no mercado de trabalho: desafios e oportunidades”</w:t>
      </w:r>
    </w:p>
    <w:p>
      <w:pPr>
        <w:pStyle w:val="TextBody"/>
        <w:spacing w:lineRule="auto" w:line="278" w:before="2" w:after="0"/>
        <w:ind w:left="328" w:right="204" w:hanging="0"/>
        <w:rPr/>
      </w:pPr>
      <w:r>
        <w:rPr>
          <w:w w:val="105"/>
        </w:rPr>
        <w:t xml:space="preserve">&gt;Princípios gerais do bloco de constitucionalidade e da legislação </w:t>
      </w:r>
      <w:r>
        <w:rPr>
          <w:spacing w:val="-2"/>
          <w:w w:val="105"/>
        </w:rPr>
        <w:t>ordinária</w:t>
      </w:r>
    </w:p>
    <w:p>
      <w:pPr>
        <w:pStyle w:val="TextBody"/>
        <w:spacing w:before="3" w:after="0"/>
        <w:ind w:left="328" w:hanging="0"/>
        <w:rPr/>
      </w:pPr>
      <w:r>
        <w:rPr>
          <w:w w:val="105"/>
        </w:rPr>
        <w:t>&gt;Acessibilidad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inclusão</w:t>
      </w:r>
      <w:r>
        <w:rPr>
          <w:spacing w:val="-2"/>
          <w:w w:val="105"/>
        </w:rPr>
        <w:t xml:space="preserve"> </w:t>
      </w:r>
      <w:r>
        <w:rPr>
          <w:w w:val="105"/>
        </w:rPr>
        <w:t>na</w:t>
      </w:r>
      <w:r>
        <w:rPr>
          <w:spacing w:val="-2"/>
          <w:w w:val="105"/>
        </w:rPr>
        <w:t xml:space="preserve"> </w:t>
      </w:r>
      <w:r>
        <w:rPr>
          <w:w w:val="105"/>
        </w:rPr>
        <w:t>magistratura</w:t>
      </w:r>
      <w:r>
        <w:rPr>
          <w:spacing w:val="-2"/>
          <w:w w:val="105"/>
        </w:rPr>
        <w:t xml:space="preserve"> trabalhista</w:t>
      </w:r>
    </w:p>
    <w:p>
      <w:pPr>
        <w:pStyle w:val="TextBody"/>
        <w:spacing w:before="44" w:after="0"/>
        <w:ind w:left="328" w:hanging="0"/>
        <w:rPr/>
      </w:pPr>
      <w:r>
        <w:rPr>
          <w:w w:val="105"/>
        </w:rPr>
        <w:t>&gt;Direito</w:t>
      </w:r>
      <w:r>
        <w:rPr>
          <w:spacing w:val="-3"/>
          <w:w w:val="105"/>
        </w:rPr>
        <w:t xml:space="preserve"> </w:t>
      </w:r>
      <w:r>
        <w:rPr>
          <w:w w:val="105"/>
        </w:rPr>
        <w:t>antidiscriminatório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inclusão</w:t>
      </w:r>
      <w:r>
        <w:rPr>
          <w:spacing w:val="-3"/>
          <w:w w:val="105"/>
        </w:rPr>
        <w:t xml:space="preserve"> </w:t>
      </w:r>
      <w:r>
        <w:rPr>
          <w:w w:val="105"/>
        </w:rPr>
        <w:t>das</w:t>
      </w:r>
      <w:r>
        <w:rPr>
          <w:spacing w:val="-2"/>
          <w:w w:val="105"/>
        </w:rPr>
        <w:t xml:space="preserve"> </w:t>
      </w:r>
      <w:r>
        <w:rPr>
          <w:w w:val="105"/>
        </w:rPr>
        <w:t>pessoas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trans</w:t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spacing w:before="1" w:after="0"/>
        <w:ind w:left="328" w:hanging="0"/>
        <w:rPr/>
      </w:pPr>
      <w:r>
        <w:rPr>
          <w:spacing w:val="-2"/>
          <w:w w:val="115"/>
        </w:rPr>
        <w:t>ACESSIBILIDADE</w:t>
      </w:r>
      <w:r>
        <w:rPr>
          <w:spacing w:val="-12"/>
          <w:w w:val="115"/>
        </w:rPr>
        <w:t xml:space="preserve"> </w:t>
      </w:r>
      <w:r>
        <w:rPr>
          <w:spacing w:val="-2"/>
          <w:w w:val="115"/>
        </w:rPr>
        <w:t>EM</w:t>
      </w:r>
      <w:r>
        <w:rPr>
          <w:spacing w:val="-12"/>
          <w:w w:val="115"/>
        </w:rPr>
        <w:t xml:space="preserve"> </w:t>
      </w:r>
      <w:r>
        <w:rPr>
          <w:spacing w:val="-2"/>
          <w:w w:val="115"/>
        </w:rPr>
        <w:t>ESPAÇOS</w:t>
      </w:r>
      <w:r>
        <w:rPr>
          <w:spacing w:val="-11"/>
          <w:w w:val="115"/>
        </w:rPr>
        <w:t xml:space="preserve"> </w:t>
      </w:r>
      <w:r>
        <w:rPr>
          <w:spacing w:val="-2"/>
          <w:w w:val="115"/>
        </w:rPr>
        <w:t>PÚBLICOS</w:t>
      </w:r>
      <w:r>
        <w:rPr>
          <w:spacing w:val="-12"/>
          <w:w w:val="115"/>
        </w:rPr>
        <w:t xml:space="preserve"> </w:t>
      </w:r>
      <w:r>
        <w:rPr>
          <w:spacing w:val="-2"/>
          <w:w w:val="115"/>
        </w:rPr>
        <w:t>NO</w:t>
      </w:r>
      <w:r>
        <w:rPr>
          <w:spacing w:val="-12"/>
          <w:w w:val="115"/>
        </w:rPr>
        <w:t xml:space="preserve"> </w:t>
      </w:r>
      <w:r>
        <w:rPr>
          <w:spacing w:val="-2"/>
          <w:w w:val="115"/>
        </w:rPr>
        <w:t>BRASIL</w:t>
      </w:r>
      <w:r>
        <w:rPr>
          <w:spacing w:val="-11"/>
          <w:w w:val="115"/>
        </w:rPr>
        <w:t xml:space="preserve"> </w:t>
      </w:r>
      <w:r>
        <w:rPr>
          <w:spacing w:val="-2"/>
          <w:w w:val="115"/>
        </w:rPr>
        <w:t>(20h)</w:t>
      </w:r>
      <w:r>
        <w:rPr>
          <w:spacing w:val="-12"/>
          <w:w w:val="115"/>
        </w:rPr>
        <w:t xml:space="preserve"> </w:t>
      </w:r>
      <w:r>
        <w:rPr>
          <w:spacing w:val="-2"/>
          <w:w w:val="115"/>
        </w:rPr>
        <w:t>-</w:t>
      </w:r>
      <w:r>
        <w:rPr>
          <w:spacing w:val="-11"/>
          <w:w w:val="115"/>
        </w:rPr>
        <w:t xml:space="preserve"> </w:t>
      </w:r>
      <w:r>
        <w:rPr>
          <w:spacing w:val="-2"/>
          <w:w w:val="115"/>
        </w:rPr>
        <w:t>1º</w:t>
      </w:r>
      <w:r>
        <w:rPr>
          <w:spacing w:val="-12"/>
          <w:w w:val="115"/>
        </w:rPr>
        <w:t xml:space="preserve"> </w:t>
      </w:r>
      <w:r>
        <w:rPr>
          <w:spacing w:val="-5"/>
          <w:w w:val="115"/>
        </w:rPr>
        <w:t>de</w:t>
      </w:r>
    </w:p>
    <w:p>
      <w:pPr>
        <w:pStyle w:val="TextBody"/>
        <w:spacing w:before="44" w:after="0"/>
        <w:ind w:left="328" w:hanging="0"/>
        <w:rPr/>
      </w:pPr>
      <w:r>
        <w:rPr>
          <w:w w:val="105"/>
        </w:rPr>
        <w:t>janeiro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w w:val="105"/>
        </w:rPr>
        <w:t>2024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14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9"/>
          <w:w w:val="105"/>
        </w:rPr>
        <w:t xml:space="preserve"> </w:t>
      </w:r>
      <w:r>
        <w:rPr>
          <w:w w:val="105"/>
        </w:rPr>
        <w:t>julho</w:t>
      </w:r>
      <w:r>
        <w:rPr>
          <w:spacing w:val="-10"/>
          <w:w w:val="105"/>
        </w:rPr>
        <w:t xml:space="preserve"> </w:t>
      </w:r>
      <w:r>
        <w:rPr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2025.</w:t>
      </w:r>
    </w:p>
    <w:p>
      <w:pPr>
        <w:pStyle w:val="TextBody"/>
        <w:spacing w:before="45" w:after="0"/>
        <w:ind w:left="328" w:hanging="0"/>
        <w:rPr/>
      </w:pPr>
      <w:r>
        <w:rPr>
          <w:w w:val="110"/>
        </w:rPr>
        <w:t>&gt;Módulo</w:t>
      </w:r>
      <w:r>
        <w:rPr>
          <w:spacing w:val="-14"/>
          <w:w w:val="110"/>
        </w:rPr>
        <w:t xml:space="preserve"> </w:t>
      </w:r>
      <w:r>
        <w:rPr>
          <w:w w:val="110"/>
        </w:rPr>
        <w:t>1</w:t>
      </w:r>
      <w:r>
        <w:rPr>
          <w:spacing w:val="-14"/>
          <w:w w:val="110"/>
        </w:rPr>
        <w:t xml:space="preserve"> </w:t>
      </w:r>
      <w:r>
        <w:rPr>
          <w:w w:val="110"/>
        </w:rPr>
        <w:t>-</w:t>
      </w:r>
      <w:r>
        <w:rPr>
          <w:spacing w:val="-14"/>
          <w:w w:val="110"/>
        </w:rPr>
        <w:t xml:space="preserve"> </w:t>
      </w:r>
      <w:r>
        <w:rPr>
          <w:w w:val="110"/>
        </w:rPr>
        <w:t>Sobre</w:t>
      </w:r>
      <w:r>
        <w:rPr>
          <w:spacing w:val="-13"/>
          <w:w w:val="110"/>
        </w:rPr>
        <w:t xml:space="preserve"> </w:t>
      </w:r>
      <w:r>
        <w:rPr>
          <w:w w:val="110"/>
        </w:rPr>
        <w:t>as</w:t>
      </w:r>
      <w:r>
        <w:rPr>
          <w:spacing w:val="-14"/>
          <w:w w:val="110"/>
        </w:rPr>
        <w:t xml:space="preserve"> </w:t>
      </w:r>
      <w:r>
        <w:rPr>
          <w:w w:val="110"/>
        </w:rPr>
        <w:t>lutas</w:t>
      </w:r>
      <w:r>
        <w:rPr>
          <w:spacing w:val="-14"/>
          <w:w w:val="110"/>
        </w:rPr>
        <w:t xml:space="preserve"> </w:t>
      </w:r>
      <w:r>
        <w:rPr>
          <w:w w:val="110"/>
        </w:rPr>
        <w:t>por</w:t>
      </w:r>
      <w:r>
        <w:rPr>
          <w:spacing w:val="-13"/>
          <w:w w:val="110"/>
        </w:rPr>
        <w:t xml:space="preserve"> </w:t>
      </w:r>
      <w:r>
        <w:rPr>
          <w:w w:val="110"/>
        </w:rPr>
        <w:t>inclusão</w:t>
      </w:r>
      <w:r>
        <w:rPr>
          <w:spacing w:val="-14"/>
          <w:w w:val="110"/>
        </w:rPr>
        <w:t xml:space="preserve"> </w:t>
      </w:r>
      <w:r>
        <w:rPr>
          <w:w w:val="110"/>
        </w:rPr>
        <w:t>das</w:t>
      </w:r>
      <w:r>
        <w:rPr>
          <w:spacing w:val="-14"/>
          <w:w w:val="110"/>
        </w:rPr>
        <w:t xml:space="preserve"> </w:t>
      </w:r>
      <w:r>
        <w:rPr>
          <w:w w:val="110"/>
        </w:rPr>
        <w:t>pessoas</w:t>
      </w:r>
      <w:r>
        <w:rPr>
          <w:spacing w:val="-13"/>
          <w:w w:val="110"/>
        </w:rPr>
        <w:t xml:space="preserve"> </w:t>
      </w:r>
      <w:r>
        <w:rPr>
          <w:w w:val="110"/>
        </w:rPr>
        <w:t>com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deficiência.</w:t>
      </w:r>
    </w:p>
    <w:p>
      <w:pPr>
        <w:pStyle w:val="TextBody"/>
        <w:spacing w:before="45" w:after="0"/>
        <w:ind w:left="328" w:hanging="0"/>
        <w:rPr/>
      </w:pPr>
      <w:r>
        <w:rPr>
          <w:w w:val="110"/>
        </w:rPr>
        <w:t>&gt;Módulo</w:t>
      </w:r>
      <w:r>
        <w:rPr>
          <w:spacing w:val="-19"/>
          <w:w w:val="110"/>
        </w:rPr>
        <w:t xml:space="preserve"> </w:t>
      </w:r>
      <w:r>
        <w:rPr>
          <w:w w:val="110"/>
        </w:rPr>
        <w:t>2</w:t>
      </w:r>
      <w:r>
        <w:rPr>
          <w:spacing w:val="-18"/>
          <w:w w:val="110"/>
        </w:rPr>
        <w:t xml:space="preserve"> </w:t>
      </w:r>
      <w:r>
        <w:rPr>
          <w:w w:val="110"/>
        </w:rPr>
        <w:t>-</w:t>
      </w:r>
      <w:r>
        <w:rPr>
          <w:spacing w:val="-18"/>
          <w:w w:val="110"/>
        </w:rPr>
        <w:t xml:space="preserve"> </w:t>
      </w:r>
      <w:r>
        <w:rPr>
          <w:w w:val="110"/>
        </w:rPr>
        <w:t>Sobre</w:t>
      </w:r>
      <w:r>
        <w:rPr>
          <w:spacing w:val="-18"/>
          <w:w w:val="110"/>
        </w:rPr>
        <w:t xml:space="preserve"> </w:t>
      </w:r>
      <w:r>
        <w:rPr>
          <w:w w:val="110"/>
        </w:rPr>
        <w:t>espaços</w:t>
      </w:r>
      <w:r>
        <w:rPr>
          <w:spacing w:val="-18"/>
          <w:w w:val="110"/>
        </w:rPr>
        <w:t xml:space="preserve"> </w:t>
      </w:r>
      <w:r>
        <w:rPr>
          <w:w w:val="110"/>
        </w:rPr>
        <w:t>humanos,</w:t>
      </w:r>
      <w:r>
        <w:rPr>
          <w:spacing w:val="-18"/>
          <w:w w:val="110"/>
        </w:rPr>
        <w:t xml:space="preserve"> </w:t>
      </w:r>
      <w:r>
        <w:rPr>
          <w:w w:val="110"/>
        </w:rPr>
        <w:t>deficiências</w:t>
      </w:r>
      <w:r>
        <w:rPr>
          <w:spacing w:val="-18"/>
          <w:w w:val="110"/>
        </w:rPr>
        <w:t xml:space="preserve"> </w:t>
      </w:r>
      <w:r>
        <w:rPr>
          <w:w w:val="110"/>
        </w:rPr>
        <w:t>e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tividades.</w:t>
      </w:r>
    </w:p>
    <w:p>
      <w:pPr>
        <w:pStyle w:val="TextBody"/>
        <w:spacing w:before="44" w:after="0"/>
        <w:ind w:left="328" w:hanging="0"/>
        <w:rPr/>
      </w:pPr>
      <w:r>
        <w:rPr>
          <w:spacing w:val="-2"/>
          <w:w w:val="110"/>
        </w:rPr>
        <w:t>&gt;Módulo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3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-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Sobr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acessibilidad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atuação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profissional.</w:t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spacing w:lineRule="auto" w:line="278" w:before="1" w:after="0"/>
        <w:ind w:left="328" w:right="204" w:hanging="0"/>
        <w:rPr/>
      </w:pPr>
      <w:r>
        <w:rPr>
          <w:w w:val="110"/>
        </w:rPr>
        <w:t>COMUNICAÇÃO</w:t>
      </w:r>
      <w:r>
        <w:rPr>
          <w:spacing w:val="-8"/>
          <w:w w:val="110"/>
        </w:rPr>
        <w:t xml:space="preserve"> </w:t>
      </w:r>
      <w:r>
        <w:rPr>
          <w:w w:val="110"/>
        </w:rPr>
        <w:t>NÃO</w:t>
      </w:r>
      <w:r>
        <w:rPr>
          <w:spacing w:val="-8"/>
          <w:w w:val="110"/>
        </w:rPr>
        <w:t xml:space="preserve"> </w:t>
      </w:r>
      <w:r>
        <w:rPr>
          <w:w w:val="110"/>
        </w:rPr>
        <w:t>VIOLENTA</w:t>
      </w:r>
      <w:r>
        <w:rPr>
          <w:spacing w:val="-8"/>
          <w:w w:val="110"/>
        </w:rPr>
        <w:t xml:space="preserve"> </w:t>
      </w:r>
      <w:r>
        <w:rPr>
          <w:w w:val="110"/>
        </w:rPr>
        <w:t>(20h)</w:t>
      </w:r>
      <w:r>
        <w:rPr>
          <w:spacing w:val="-8"/>
          <w:w w:val="110"/>
        </w:rPr>
        <w:t xml:space="preserve"> </w:t>
      </w:r>
      <w:r>
        <w:rPr>
          <w:w w:val="110"/>
        </w:rPr>
        <w:t>-</w:t>
      </w:r>
      <w:r>
        <w:rPr>
          <w:spacing w:val="-8"/>
          <w:w w:val="110"/>
        </w:rPr>
        <w:t xml:space="preserve"> </w:t>
      </w:r>
      <w:r>
        <w:rPr>
          <w:w w:val="110"/>
        </w:rPr>
        <w:t>1º</w:t>
      </w:r>
      <w:r>
        <w:rPr>
          <w:spacing w:val="-8"/>
          <w:w w:val="110"/>
        </w:rPr>
        <w:t xml:space="preserve"> </w:t>
      </w:r>
      <w:r>
        <w:rPr>
          <w:w w:val="110"/>
        </w:rPr>
        <w:t>de</w:t>
      </w:r>
      <w:r>
        <w:rPr>
          <w:spacing w:val="-8"/>
          <w:w w:val="110"/>
        </w:rPr>
        <w:t xml:space="preserve"> </w:t>
      </w:r>
      <w:r>
        <w:rPr>
          <w:w w:val="110"/>
        </w:rPr>
        <w:t>janeiro</w:t>
      </w:r>
      <w:r>
        <w:rPr>
          <w:spacing w:val="-8"/>
          <w:w w:val="110"/>
        </w:rPr>
        <w:t xml:space="preserve"> </w:t>
      </w:r>
      <w:r>
        <w:rPr>
          <w:w w:val="110"/>
        </w:rPr>
        <w:t>de</w:t>
      </w:r>
      <w:r>
        <w:rPr>
          <w:spacing w:val="-8"/>
          <w:w w:val="110"/>
        </w:rPr>
        <w:t xml:space="preserve"> </w:t>
      </w:r>
      <w:r>
        <w:rPr>
          <w:w w:val="110"/>
        </w:rPr>
        <w:t>2024</w:t>
      </w:r>
      <w:r>
        <w:rPr>
          <w:spacing w:val="-8"/>
          <w:w w:val="110"/>
        </w:rPr>
        <w:t xml:space="preserve"> 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>14</w:t>
      </w:r>
      <w:r>
        <w:rPr>
          <w:spacing w:val="-8"/>
          <w:w w:val="110"/>
        </w:rPr>
        <w:t xml:space="preserve"> </w:t>
      </w:r>
      <w:r>
        <w:rPr>
          <w:w w:val="110"/>
        </w:rPr>
        <w:t>de julho de 2025.</w:t>
      </w:r>
    </w:p>
    <w:p>
      <w:pPr>
        <w:pStyle w:val="TextBody"/>
        <w:spacing w:before="2" w:after="0"/>
        <w:ind w:left="328" w:hanging="0"/>
        <w:rPr/>
      </w:pPr>
      <w:r>
        <w:rPr/>
        <w:t>&gt;Módulo</w:t>
      </w:r>
      <w:r>
        <w:rPr>
          <w:spacing w:val="23"/>
        </w:rPr>
        <w:t xml:space="preserve"> </w:t>
      </w:r>
      <w:r>
        <w:rPr/>
        <w:t>1:</w:t>
      </w:r>
      <w:r>
        <w:rPr>
          <w:spacing w:val="24"/>
        </w:rPr>
        <w:t xml:space="preserve"> </w:t>
      </w:r>
      <w:r>
        <w:rPr>
          <w:spacing w:val="-2"/>
        </w:rPr>
        <w:t>Introdução;</w:t>
      </w:r>
    </w:p>
    <w:p>
      <w:pPr>
        <w:pStyle w:val="TextBody"/>
        <w:spacing w:before="45" w:after="0"/>
        <w:ind w:left="328" w:hanging="0"/>
        <w:rPr/>
      </w:pPr>
      <w:r>
        <w:rPr>
          <w:w w:val="105"/>
        </w:rPr>
        <w:t>&gt;Módulo</w:t>
      </w:r>
      <w:r>
        <w:rPr>
          <w:spacing w:val="12"/>
          <w:w w:val="105"/>
        </w:rPr>
        <w:t xml:space="preserve"> </w:t>
      </w:r>
      <w:r>
        <w:rPr>
          <w:w w:val="105"/>
        </w:rPr>
        <w:t>2: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Observar;</w:t>
      </w:r>
    </w:p>
    <w:p>
      <w:pPr>
        <w:pStyle w:val="TextBody"/>
        <w:spacing w:before="44" w:after="0"/>
        <w:ind w:left="328" w:hanging="0"/>
        <w:rPr/>
      </w:pPr>
      <w:r>
        <w:rPr/>
        <w:t>&gt;Módulo</w:t>
      </w:r>
      <w:r>
        <w:rPr>
          <w:spacing w:val="44"/>
        </w:rPr>
        <w:t xml:space="preserve"> </w:t>
      </w:r>
      <w:r>
        <w:rPr/>
        <w:t>3:</w:t>
      </w:r>
      <w:r>
        <w:rPr>
          <w:spacing w:val="45"/>
        </w:rPr>
        <w:t xml:space="preserve"> </w:t>
      </w:r>
      <w:r>
        <w:rPr>
          <w:spacing w:val="-2"/>
        </w:rPr>
        <w:t>Sentir;</w:t>
      </w:r>
    </w:p>
    <w:p>
      <w:pPr>
        <w:pStyle w:val="TextBody"/>
        <w:spacing w:before="45" w:after="0"/>
        <w:ind w:left="328" w:hanging="0"/>
        <w:rPr/>
      </w:pPr>
      <w:r>
        <w:rPr>
          <w:w w:val="105"/>
        </w:rPr>
        <w:t>&gt;Módulo</w:t>
      </w:r>
      <w:r>
        <w:rPr>
          <w:spacing w:val="16"/>
          <w:w w:val="105"/>
        </w:rPr>
        <w:t xml:space="preserve"> </w:t>
      </w:r>
      <w:r>
        <w:rPr>
          <w:w w:val="105"/>
        </w:rPr>
        <w:t>4:</w:t>
      </w:r>
      <w:r>
        <w:rPr>
          <w:spacing w:val="17"/>
          <w:w w:val="105"/>
        </w:rPr>
        <w:t xml:space="preserve"> </w:t>
      </w:r>
      <w:r>
        <w:rPr>
          <w:spacing w:val="-2"/>
          <w:w w:val="105"/>
        </w:rPr>
        <w:t>Reconhecer;</w:t>
      </w:r>
    </w:p>
    <w:p>
      <w:pPr>
        <w:pStyle w:val="TextBody"/>
        <w:spacing w:before="45" w:after="0"/>
        <w:ind w:left="328" w:hanging="0"/>
        <w:rPr/>
      </w:pPr>
      <w:r>
        <w:rPr/>
        <w:t>&gt;Módulo</w:t>
      </w:r>
      <w:r>
        <w:rPr>
          <w:spacing w:val="41"/>
        </w:rPr>
        <w:t xml:space="preserve"> </w:t>
      </w:r>
      <w:r>
        <w:rPr/>
        <w:t>5:</w:t>
      </w:r>
      <w:r>
        <w:rPr>
          <w:spacing w:val="41"/>
        </w:rPr>
        <w:t xml:space="preserve"> </w:t>
      </w:r>
      <w:r>
        <w:rPr>
          <w:spacing w:val="-2"/>
        </w:rPr>
        <w:t>Pedir;</w:t>
      </w:r>
    </w:p>
    <w:p>
      <w:pPr>
        <w:pStyle w:val="TextBody"/>
        <w:spacing w:before="44" w:after="0"/>
        <w:ind w:left="328" w:hanging="0"/>
        <w:rPr/>
      </w:pPr>
      <w:r>
        <w:rPr>
          <w:w w:val="110"/>
        </w:rPr>
        <w:t>&gt;Módulo</w:t>
      </w:r>
      <w:r>
        <w:rPr>
          <w:spacing w:val="-12"/>
          <w:w w:val="110"/>
        </w:rPr>
        <w:t xml:space="preserve"> </w:t>
      </w:r>
      <w:r>
        <w:rPr>
          <w:w w:val="110"/>
        </w:rPr>
        <w:t>6:</w:t>
      </w:r>
      <w:r>
        <w:rPr>
          <w:spacing w:val="-11"/>
          <w:w w:val="110"/>
        </w:rPr>
        <w:t xml:space="preserve"> </w:t>
      </w:r>
      <w:r>
        <w:rPr>
          <w:w w:val="110"/>
        </w:rPr>
        <w:t>Na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prática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28" w:hanging="0"/>
        <w:rPr/>
      </w:pPr>
      <w:r>
        <w:rPr>
          <w:color w:val="D61240"/>
          <w:w w:val="85"/>
        </w:rPr>
        <w:t>Carga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Horária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Total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4"/>
          <w:w w:val="85"/>
        </w:rPr>
        <w:t>(h):</w:t>
      </w:r>
    </w:p>
    <w:p>
      <w:pPr>
        <w:pStyle w:val="TextBody"/>
        <w:spacing w:before="48" w:after="0"/>
        <w:ind w:left="328" w:hanging="0"/>
        <w:rPr>
          <w:spacing w:val="-4"/>
          <w:w w:val="110"/>
        </w:rPr>
      </w:pPr>
      <w:r>
        <w:rPr>
          <w:spacing w:val="-4"/>
          <w:w w:val="110"/>
        </w:rPr>
        <w:t>44,5</w:t>
      </w:r>
    </w:p>
    <w:p>
      <w:pPr>
        <w:sectPr>
          <w:type w:val="continuous"/>
          <w:pgSz w:orient="landscape" w:w="16850" w:h="11906"/>
          <w:pgMar w:left="141" w:right="141" w:gutter="0" w:header="0" w:top="240" w:footer="0" w:bottom="0"/>
          <w:cols w:num="2" w:equalWidth="false" w:sep="false">
            <w:col w:w="7865" w:space="496"/>
            <w:col w:w="82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245" w:after="0"/>
        <w:ind w:left="8746" w:right="4183" w:hanging="0"/>
        <w:rPr>
          <w:rFonts w:ascii="Arial MT;Arial" w:hAnsi="Arial MT;Arial"/>
          <w:sz w:val="5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45" name="Graphic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9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5482590</wp:posOffset>
                </wp:positionH>
                <wp:positionV relativeFrom="page">
                  <wp:posOffset>164465</wp:posOffset>
                </wp:positionV>
                <wp:extent cx="5057775" cy="7241540"/>
                <wp:effectExtent l="635" t="635" r="0" b="0"/>
                <wp:wrapNone/>
                <wp:docPr id="46" name="Graphic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9" y="7204398"/>
                              </a:lnTo>
                              <a:lnTo>
                                <a:pt x="64189" y="7177030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9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8" y="219157"/>
                              </a:lnTo>
                              <a:lnTo>
                                <a:pt x="5057668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30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3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margin-left:431.7pt;margin-top:12.9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8410" cy="7241540"/>
                <wp:effectExtent l="0" t="0" r="0" b="0"/>
                <wp:wrapNone/>
                <wp:docPr id="47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8360" cy="7241400"/>
                          <a:chOff x="0" y="0"/>
                          <a:chExt cx="5058360" cy="7241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057640" cy="72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7775" h="7241540">
                                <a:moveTo>
                                  <a:pt x="4838510" y="7241220"/>
                                </a:moveTo>
                                <a:lnTo>
                                  <a:pt x="219157" y="7241220"/>
                                </a:lnTo>
                                <a:lnTo>
                                  <a:pt x="176202" y="7236970"/>
                                </a:lnTo>
                                <a:lnTo>
                                  <a:pt x="135289" y="7224537"/>
                                </a:lnTo>
                                <a:lnTo>
                                  <a:pt x="97568" y="7204398"/>
                                </a:lnTo>
                                <a:lnTo>
                                  <a:pt x="64189" y="7177029"/>
                                </a:lnTo>
                                <a:lnTo>
                                  <a:pt x="36821" y="7143651"/>
                                </a:lnTo>
                                <a:lnTo>
                                  <a:pt x="16682" y="7105930"/>
                                </a:lnTo>
                                <a:lnTo>
                                  <a:pt x="4249" y="7065017"/>
                                </a:lnTo>
                                <a:lnTo>
                                  <a:pt x="0" y="7022062"/>
                                </a:lnTo>
                                <a:lnTo>
                                  <a:pt x="0" y="219157"/>
                                </a:lnTo>
                                <a:lnTo>
                                  <a:pt x="4249" y="176202"/>
                                </a:lnTo>
                                <a:lnTo>
                                  <a:pt x="16682" y="135289"/>
                                </a:lnTo>
                                <a:lnTo>
                                  <a:pt x="36821" y="97568"/>
                                </a:lnTo>
                                <a:lnTo>
                                  <a:pt x="64189" y="64189"/>
                                </a:lnTo>
                                <a:lnTo>
                                  <a:pt x="97568" y="36821"/>
                                </a:lnTo>
                                <a:lnTo>
                                  <a:pt x="135289" y="16682"/>
                                </a:lnTo>
                                <a:lnTo>
                                  <a:pt x="176202" y="4249"/>
                                </a:lnTo>
                                <a:lnTo>
                                  <a:pt x="219157" y="0"/>
                                </a:lnTo>
                                <a:lnTo>
                                  <a:pt x="4838510" y="0"/>
                                </a:lnTo>
                                <a:lnTo>
                                  <a:pt x="4881465" y="4249"/>
                                </a:lnTo>
                                <a:lnTo>
                                  <a:pt x="4922378" y="16682"/>
                                </a:lnTo>
                                <a:lnTo>
                                  <a:pt x="4960099" y="36821"/>
                                </a:lnTo>
                                <a:lnTo>
                                  <a:pt x="4993478" y="64189"/>
                                </a:lnTo>
                                <a:lnTo>
                                  <a:pt x="5020846" y="97568"/>
                                </a:lnTo>
                                <a:lnTo>
                                  <a:pt x="5040985" y="135289"/>
                                </a:lnTo>
                                <a:lnTo>
                                  <a:pt x="5053417" y="176202"/>
                                </a:lnTo>
                                <a:lnTo>
                                  <a:pt x="5057667" y="219157"/>
                                </a:lnTo>
                                <a:lnTo>
                                  <a:pt x="5057667" y="7022062"/>
                                </a:lnTo>
                                <a:lnTo>
                                  <a:pt x="5053417" y="7065017"/>
                                </a:lnTo>
                                <a:lnTo>
                                  <a:pt x="5040985" y="7105930"/>
                                </a:lnTo>
                                <a:lnTo>
                                  <a:pt x="5020846" y="7143651"/>
                                </a:lnTo>
                                <a:lnTo>
                                  <a:pt x="4993478" y="7177029"/>
                                </a:lnTo>
                                <a:lnTo>
                                  <a:pt x="4960099" y="7204398"/>
                                </a:lnTo>
                                <a:lnTo>
                                  <a:pt x="4922378" y="7224537"/>
                                </a:lnTo>
                                <a:lnTo>
                                  <a:pt x="4881465" y="7236970"/>
                                </a:lnTo>
                                <a:lnTo>
                                  <a:pt x="4838510" y="724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57640" cy="72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9" w:after="0" w:lineRule="auto" w:line="230"/>
                                <w:ind w:left="216" w:right="4974" w:hanging="0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w w:val="55"/>
                                  <w:spacing w:val="-2"/>
                                  <w:szCs w:val="22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MAGISTRADA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60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LAÍS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-61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60"/>
                                  <w:spacing w:val="-2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MAN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63" w:after="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2"/>
                                  <w:rFonts w:ascii="Verdana" w:hAnsi="Verdana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Carg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Juíz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Substitu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Curso(s)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Conteú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spacing w:val="-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Programátic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 w:lineRule="auto" w:line="278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MUNICAÇÃ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IOLENTA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(20h)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º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janeir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 julho de 2025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&gt;Módul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Introdução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&gt;Módul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Observar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&gt;Módul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3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Sentir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&gt;Módul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4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conhecer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&gt;Módul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5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edir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&gt;Módul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6: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Na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át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Carg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Horári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(h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pacing w:val="-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12.65pt;margin-top:12.35pt;width:398.35pt;height:570.2pt" coordorigin="253,247" coordsize="7967,11404">
                <v:shape id="shape_0" ID="Graphic 61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left:254;top:247;width:7964;height:11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3;top:247;width:7964;height:114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39" w:after="0" w:lineRule="auto" w:line="230"/>
                          <w:ind w:left="216" w:right="4974" w:hanging="0"/>
                          <w:rPr/>
                        </w:pPr>
                        <w:r>
                          <w:rPr>
                            <w:kern w:val="2"/>
                            <w:sz w:val="57"/>
                            <w:w w:val="55"/>
                            <w:spacing w:val="-2"/>
                            <w:szCs w:val="22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MAGISTRADA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60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LAÍS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-61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60"/>
                            <w:spacing w:val="-2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MAN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63" w:after="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2"/>
                            <w:rFonts w:ascii="Verdana" w:hAnsi="Verdana" w:eastAsia="Trebuchet MS;Trebuchet MS" w:cs="Trebuchet MS;Trebuchet MS"/>
                            <w:color w:val="D61240"/>
                            <w:lang w:val="pt-PT" w:bidi="ar-SA"/>
                          </w:rPr>
                          <w:t>Carg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Juíz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Substitu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8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Curso(s)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Conteú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spacing w:val="-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Programátic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 w:lineRule="auto" w:line="278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MUNICAÇÃO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IOLENTA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(20h)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º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janeiro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4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 julho de 2025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&gt;Módul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Introdução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&gt;Módul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Observar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&gt;Módul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3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Sentir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&gt;Módul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4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conhecer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&gt;Módul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5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edir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&gt;Módulo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6: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Na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át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8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Carg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Horári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(h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pacing w:val="-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;Arial" w:hAnsi="Arial MT;Arial"/>
          <w:color w:val="0137BD"/>
          <w:spacing w:val="-2"/>
          <w:w w:val="60"/>
          <w:sz w:val="57"/>
        </w:rPr>
        <w:t xml:space="preserve">MAGISTRADO </w:t>
      </w:r>
      <w:r>
        <w:rPr>
          <w:rFonts w:ascii="Arial MT;Arial" w:hAnsi="Arial MT;Arial"/>
          <w:color w:val="0137BD"/>
          <w:w w:val="55"/>
          <w:sz w:val="57"/>
        </w:rPr>
        <w:t>LUCIANO</w:t>
      </w:r>
      <w:r>
        <w:rPr>
          <w:rFonts w:ascii="Arial MT;Arial" w:hAnsi="Arial MT;Arial"/>
          <w:color w:val="0137BD"/>
          <w:spacing w:val="-20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PASCHOETO</w:t>
      </w:r>
    </w:p>
    <w:p>
      <w:pPr>
        <w:pStyle w:val="Heading3"/>
        <w:spacing w:before="163" w:after="0"/>
        <w:ind w:left="8746" w:hanging="0"/>
        <w:rPr>
          <w:color w:val="D61240"/>
          <w:spacing w:val="-2"/>
        </w:rPr>
      </w:pPr>
      <w:r>
        <w:rPr>
          <w:color w:val="D61240"/>
          <w:spacing w:val="-2"/>
        </w:rPr>
        <w:t>Cargo:</w:t>
      </w:r>
    </w:p>
    <w:p>
      <w:pPr>
        <w:pStyle w:val="TextBody"/>
        <w:spacing w:before="47" w:after="0"/>
        <w:ind w:left="8746" w:hanging="0"/>
        <w:rPr/>
      </w:pPr>
      <w:r>
        <w:rPr>
          <w:spacing w:val="-2"/>
          <w:w w:val="105"/>
        </w:rPr>
        <w:t>Juiz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Titular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Vara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spacing w:before="1" w:after="0"/>
        <w:ind w:left="8746" w:hanging="0"/>
        <w:rPr/>
      </w:pPr>
      <w:r>
        <w:rPr>
          <w:color w:val="D61240"/>
          <w:w w:val="85"/>
        </w:rPr>
        <w:t>Curso(s)/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Conteúdo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2"/>
          <w:w w:val="85"/>
        </w:rPr>
        <w:t>Programático:</w:t>
      </w:r>
    </w:p>
    <w:p>
      <w:pPr>
        <w:pStyle w:val="TextBody"/>
        <w:spacing w:before="47" w:after="0"/>
        <w:ind w:left="8746" w:hanging="0"/>
        <w:rPr/>
      </w:pPr>
      <w:r>
        <w:rPr>
          <w:w w:val="110"/>
        </w:rPr>
        <w:t>1º</w:t>
      </w:r>
      <w:r>
        <w:rPr>
          <w:spacing w:val="-4"/>
          <w:w w:val="110"/>
        </w:rPr>
        <w:t xml:space="preserve"> </w:t>
      </w:r>
      <w:r>
        <w:rPr>
          <w:w w:val="110"/>
        </w:rPr>
        <w:t>MÓDULO</w:t>
      </w:r>
      <w:r>
        <w:rPr>
          <w:spacing w:val="-3"/>
          <w:w w:val="110"/>
        </w:rPr>
        <w:t xml:space="preserve"> </w:t>
      </w:r>
      <w:r>
        <w:rPr>
          <w:w w:val="110"/>
        </w:rPr>
        <w:t>DE</w:t>
      </w:r>
      <w:r>
        <w:rPr>
          <w:spacing w:val="-4"/>
          <w:w w:val="110"/>
        </w:rPr>
        <w:t xml:space="preserve"> </w:t>
      </w:r>
      <w:r>
        <w:rPr>
          <w:w w:val="110"/>
        </w:rPr>
        <w:t>FORMAÇÃO</w:t>
      </w:r>
      <w:r>
        <w:rPr>
          <w:spacing w:val="-3"/>
          <w:w w:val="110"/>
        </w:rPr>
        <w:t xml:space="preserve"> </w:t>
      </w:r>
      <w:r>
        <w:rPr>
          <w:w w:val="110"/>
        </w:rPr>
        <w:t>CONTINUADA</w:t>
      </w:r>
      <w:r>
        <w:rPr>
          <w:spacing w:val="-4"/>
          <w:w w:val="110"/>
        </w:rPr>
        <w:t xml:space="preserve"> </w:t>
      </w:r>
      <w:r>
        <w:rPr>
          <w:w w:val="110"/>
        </w:rPr>
        <w:t>-</w:t>
      </w:r>
      <w:r>
        <w:rPr>
          <w:spacing w:val="-3"/>
          <w:w w:val="110"/>
        </w:rPr>
        <w:t xml:space="preserve"> </w:t>
      </w:r>
      <w:r>
        <w:rPr>
          <w:w w:val="110"/>
        </w:rPr>
        <w:t>2025</w:t>
      </w:r>
      <w:r>
        <w:rPr>
          <w:spacing w:val="-3"/>
          <w:w w:val="110"/>
        </w:rPr>
        <w:t xml:space="preserve"> </w:t>
      </w:r>
      <w:r>
        <w:rPr>
          <w:w w:val="110"/>
        </w:rPr>
        <w:t>(4,5h)</w:t>
      </w:r>
      <w:r>
        <w:rPr>
          <w:spacing w:val="-4"/>
          <w:w w:val="110"/>
        </w:rPr>
        <w:t xml:space="preserve"> </w:t>
      </w:r>
      <w:r>
        <w:rPr>
          <w:w w:val="110"/>
        </w:rPr>
        <w:t>-</w:t>
      </w:r>
      <w:r>
        <w:rPr>
          <w:spacing w:val="-3"/>
          <w:w w:val="110"/>
        </w:rPr>
        <w:t xml:space="preserve"> </w:t>
      </w:r>
      <w:r>
        <w:rPr>
          <w:w w:val="110"/>
        </w:rPr>
        <w:t>3</w:t>
      </w:r>
      <w:r>
        <w:rPr>
          <w:spacing w:val="-4"/>
          <w:w w:val="110"/>
        </w:rPr>
        <w:t xml:space="preserve"> </w:t>
      </w:r>
      <w:r>
        <w:rPr>
          <w:w w:val="110"/>
        </w:rPr>
        <w:t>de</w:t>
      </w:r>
      <w:r>
        <w:rPr>
          <w:spacing w:val="-3"/>
          <w:w w:val="110"/>
        </w:rPr>
        <w:t xml:space="preserve"> </w:t>
      </w:r>
      <w:r>
        <w:rPr>
          <w:w w:val="110"/>
        </w:rPr>
        <w:t>abril</w:t>
      </w:r>
      <w:r>
        <w:rPr>
          <w:spacing w:val="-3"/>
          <w:w w:val="110"/>
        </w:rPr>
        <w:t xml:space="preserve"> </w:t>
      </w:r>
      <w:r>
        <w:rPr>
          <w:spacing w:val="-5"/>
          <w:w w:val="110"/>
        </w:rPr>
        <w:t>de</w:t>
      </w:r>
    </w:p>
    <w:p>
      <w:pPr>
        <w:pStyle w:val="TextBody"/>
        <w:spacing w:before="45" w:after="0"/>
        <w:ind w:left="8746" w:hanging="0"/>
        <w:rPr>
          <w:spacing w:val="-4"/>
          <w:w w:val="115"/>
        </w:rPr>
      </w:pPr>
      <w:r>
        <w:rPr>
          <w:spacing w:val="-4"/>
          <w:w w:val="115"/>
        </w:rPr>
        <w:t>2025</w:t>
      </w:r>
    </w:p>
    <w:p>
      <w:pPr>
        <w:pStyle w:val="TextBody"/>
        <w:spacing w:before="44" w:after="0"/>
        <w:ind w:left="8746" w:hanging="0"/>
        <w:rPr/>
      </w:pPr>
      <w:r>
        <w:rPr>
          <w:w w:val="105"/>
        </w:rPr>
        <w:t>Painel</w:t>
      </w:r>
      <w:r>
        <w:rPr>
          <w:spacing w:val="-5"/>
          <w:w w:val="105"/>
        </w:rPr>
        <w:t xml:space="preserve"> </w:t>
      </w:r>
      <w:r>
        <w:rPr>
          <w:w w:val="105"/>
        </w:rPr>
        <w:t>"Acessibilidade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inclusão"</w:t>
      </w:r>
    </w:p>
    <w:p>
      <w:pPr>
        <w:pStyle w:val="TextBody"/>
        <w:spacing w:lineRule="auto" w:line="278" w:before="45" w:after="0"/>
        <w:ind w:left="8746" w:right="517" w:hanging="0"/>
        <w:rPr/>
      </w:pPr>
      <w:r>
        <w:rPr>
          <w:w w:val="105"/>
        </w:rPr>
        <w:t>Palestra</w:t>
      </w:r>
      <w:r>
        <w:rPr>
          <w:spacing w:val="-5"/>
          <w:w w:val="105"/>
        </w:rPr>
        <w:t xml:space="preserve"> </w:t>
      </w:r>
      <w:r>
        <w:rPr>
          <w:w w:val="105"/>
        </w:rPr>
        <w:t>“Direito</w:t>
      </w:r>
      <w:r>
        <w:rPr>
          <w:spacing w:val="-5"/>
          <w:w w:val="105"/>
        </w:rPr>
        <w:t xml:space="preserve"> </w:t>
      </w:r>
      <w:r>
        <w:rPr>
          <w:w w:val="105"/>
        </w:rPr>
        <w:t>antidiscriminatório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nclusão</w:t>
      </w:r>
      <w:r>
        <w:rPr>
          <w:spacing w:val="-5"/>
          <w:w w:val="105"/>
        </w:rPr>
        <w:t xml:space="preserve"> </w:t>
      </w:r>
      <w:r>
        <w:rPr>
          <w:w w:val="105"/>
        </w:rPr>
        <w:t>específica</w:t>
      </w:r>
      <w:r>
        <w:rPr>
          <w:spacing w:val="-5"/>
          <w:w w:val="105"/>
        </w:rPr>
        <w:t xml:space="preserve"> </w:t>
      </w:r>
      <w:r>
        <w:rPr>
          <w:w w:val="105"/>
        </w:rPr>
        <w:t>das</w:t>
      </w:r>
      <w:r>
        <w:rPr>
          <w:spacing w:val="-5"/>
          <w:w w:val="105"/>
        </w:rPr>
        <w:t xml:space="preserve"> </w:t>
      </w:r>
      <w:r>
        <w:rPr>
          <w:w w:val="105"/>
        </w:rPr>
        <w:t>pessoas trans no mercado de trabalho: desafios e oportunidades”</w:t>
      </w:r>
    </w:p>
    <w:p>
      <w:pPr>
        <w:pStyle w:val="TextBody"/>
        <w:spacing w:lineRule="auto" w:line="278" w:before="2" w:after="0"/>
        <w:ind w:left="8746" w:right="517" w:hanging="0"/>
        <w:rPr/>
      </w:pPr>
      <w:r>
        <w:rPr>
          <w:w w:val="105"/>
        </w:rPr>
        <w:t xml:space="preserve">&gt;Princípios gerais do bloco de constitucionalidade e da legislação </w:t>
      </w:r>
      <w:r>
        <w:rPr>
          <w:spacing w:val="-2"/>
          <w:w w:val="105"/>
        </w:rPr>
        <w:t>ordinária</w:t>
      </w:r>
    </w:p>
    <w:p>
      <w:pPr>
        <w:pStyle w:val="TextBody"/>
        <w:spacing w:before="3" w:after="0"/>
        <w:ind w:left="8746" w:hanging="0"/>
        <w:rPr/>
      </w:pPr>
      <w:r>
        <w:rPr>
          <w:w w:val="105"/>
        </w:rPr>
        <w:t>&gt;Acessibilidad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inclusão</w:t>
      </w:r>
      <w:r>
        <w:rPr>
          <w:spacing w:val="-2"/>
          <w:w w:val="105"/>
        </w:rPr>
        <w:t xml:space="preserve"> </w:t>
      </w:r>
      <w:r>
        <w:rPr>
          <w:w w:val="105"/>
        </w:rPr>
        <w:t>na</w:t>
      </w:r>
      <w:r>
        <w:rPr>
          <w:spacing w:val="-2"/>
          <w:w w:val="105"/>
        </w:rPr>
        <w:t xml:space="preserve"> </w:t>
      </w:r>
      <w:r>
        <w:rPr>
          <w:w w:val="105"/>
        </w:rPr>
        <w:t>magistratura</w:t>
      </w:r>
      <w:r>
        <w:rPr>
          <w:spacing w:val="-2"/>
          <w:w w:val="105"/>
        </w:rPr>
        <w:t xml:space="preserve"> trabalhista</w:t>
      </w:r>
    </w:p>
    <w:p>
      <w:pPr>
        <w:pStyle w:val="TextBody"/>
        <w:spacing w:before="45" w:after="0"/>
        <w:ind w:left="8746" w:hanging="0"/>
        <w:rPr/>
      </w:pPr>
      <w:r>
        <w:rPr>
          <w:w w:val="105"/>
        </w:rPr>
        <w:t>&gt;Direito</w:t>
      </w:r>
      <w:r>
        <w:rPr>
          <w:spacing w:val="-3"/>
          <w:w w:val="105"/>
        </w:rPr>
        <w:t xml:space="preserve"> </w:t>
      </w:r>
      <w:r>
        <w:rPr>
          <w:w w:val="105"/>
        </w:rPr>
        <w:t>antidiscriminatório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inclusão</w:t>
      </w:r>
      <w:r>
        <w:rPr>
          <w:spacing w:val="-3"/>
          <w:w w:val="105"/>
        </w:rPr>
        <w:t xml:space="preserve"> </w:t>
      </w:r>
      <w:r>
        <w:rPr>
          <w:w w:val="105"/>
        </w:rPr>
        <w:t>das</w:t>
      </w:r>
      <w:r>
        <w:rPr>
          <w:spacing w:val="-2"/>
          <w:w w:val="105"/>
        </w:rPr>
        <w:t xml:space="preserve"> </w:t>
      </w:r>
      <w:r>
        <w:rPr>
          <w:w w:val="105"/>
        </w:rPr>
        <w:t>pessoas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trans</w:t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spacing w:lineRule="auto" w:line="278"/>
        <w:ind w:left="8746" w:right="517" w:hanging="0"/>
        <w:rPr/>
      </w:pPr>
      <w:r>
        <w:rPr>
          <w:w w:val="110"/>
        </w:rPr>
        <w:t>COMUNICAÇÃO</w:t>
      </w:r>
      <w:r>
        <w:rPr>
          <w:spacing w:val="-8"/>
          <w:w w:val="110"/>
        </w:rPr>
        <w:t xml:space="preserve"> </w:t>
      </w:r>
      <w:r>
        <w:rPr>
          <w:w w:val="110"/>
        </w:rPr>
        <w:t>NÃO</w:t>
      </w:r>
      <w:r>
        <w:rPr>
          <w:spacing w:val="-8"/>
          <w:w w:val="110"/>
        </w:rPr>
        <w:t xml:space="preserve"> </w:t>
      </w:r>
      <w:r>
        <w:rPr>
          <w:w w:val="110"/>
        </w:rPr>
        <w:t>VIOLENTA</w:t>
      </w:r>
      <w:r>
        <w:rPr>
          <w:spacing w:val="-8"/>
          <w:w w:val="110"/>
        </w:rPr>
        <w:t xml:space="preserve"> </w:t>
      </w:r>
      <w:r>
        <w:rPr>
          <w:w w:val="110"/>
        </w:rPr>
        <w:t>(20h)</w:t>
      </w:r>
      <w:r>
        <w:rPr>
          <w:spacing w:val="-8"/>
          <w:w w:val="110"/>
        </w:rPr>
        <w:t xml:space="preserve"> </w:t>
      </w:r>
      <w:r>
        <w:rPr>
          <w:w w:val="110"/>
        </w:rPr>
        <w:t>-</w:t>
      </w:r>
      <w:r>
        <w:rPr>
          <w:spacing w:val="-8"/>
          <w:w w:val="110"/>
        </w:rPr>
        <w:t xml:space="preserve"> </w:t>
      </w:r>
      <w:r>
        <w:rPr>
          <w:w w:val="110"/>
        </w:rPr>
        <w:t>1º</w:t>
      </w:r>
      <w:r>
        <w:rPr>
          <w:spacing w:val="-8"/>
          <w:w w:val="110"/>
        </w:rPr>
        <w:t xml:space="preserve"> </w:t>
      </w:r>
      <w:r>
        <w:rPr>
          <w:w w:val="110"/>
        </w:rPr>
        <w:t>de</w:t>
      </w:r>
      <w:r>
        <w:rPr>
          <w:spacing w:val="-8"/>
          <w:w w:val="110"/>
        </w:rPr>
        <w:t xml:space="preserve"> </w:t>
      </w:r>
      <w:r>
        <w:rPr>
          <w:w w:val="110"/>
        </w:rPr>
        <w:t>janeiro</w:t>
      </w:r>
      <w:r>
        <w:rPr>
          <w:spacing w:val="-8"/>
          <w:w w:val="110"/>
        </w:rPr>
        <w:t xml:space="preserve"> </w:t>
      </w:r>
      <w:r>
        <w:rPr>
          <w:w w:val="110"/>
        </w:rPr>
        <w:t>de</w:t>
      </w:r>
      <w:r>
        <w:rPr>
          <w:spacing w:val="-8"/>
          <w:w w:val="110"/>
        </w:rPr>
        <w:t xml:space="preserve"> </w:t>
      </w:r>
      <w:r>
        <w:rPr>
          <w:w w:val="110"/>
        </w:rPr>
        <w:t>2024</w:t>
      </w:r>
      <w:r>
        <w:rPr>
          <w:spacing w:val="-8"/>
          <w:w w:val="110"/>
        </w:rPr>
        <w:t xml:space="preserve"> 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>14</w:t>
      </w:r>
      <w:r>
        <w:rPr>
          <w:spacing w:val="-8"/>
          <w:w w:val="110"/>
        </w:rPr>
        <w:t xml:space="preserve"> </w:t>
      </w:r>
      <w:r>
        <w:rPr>
          <w:w w:val="110"/>
        </w:rPr>
        <w:t>de julho de 2025.</w:t>
      </w:r>
    </w:p>
    <w:p>
      <w:pPr>
        <w:pStyle w:val="TextBody"/>
        <w:spacing w:before="2" w:after="0"/>
        <w:ind w:left="8746" w:hanging="0"/>
        <w:rPr/>
      </w:pPr>
      <w:r>
        <w:rPr/>
        <w:t>&gt;Módulo</w:t>
      </w:r>
      <w:r>
        <w:rPr>
          <w:spacing w:val="23"/>
        </w:rPr>
        <w:t xml:space="preserve"> </w:t>
      </w:r>
      <w:r>
        <w:rPr/>
        <w:t>1:</w:t>
      </w:r>
      <w:r>
        <w:rPr>
          <w:spacing w:val="24"/>
        </w:rPr>
        <w:t xml:space="preserve"> </w:t>
      </w:r>
      <w:r>
        <w:rPr>
          <w:spacing w:val="-2"/>
        </w:rPr>
        <w:t>Introdução;</w:t>
      </w:r>
    </w:p>
    <w:p>
      <w:pPr>
        <w:pStyle w:val="TextBody"/>
        <w:spacing w:before="45" w:after="0"/>
        <w:ind w:left="8746" w:hanging="0"/>
        <w:rPr/>
      </w:pPr>
      <w:r>
        <w:rPr>
          <w:w w:val="105"/>
        </w:rPr>
        <w:t>&gt;Módulo</w:t>
      </w:r>
      <w:r>
        <w:rPr>
          <w:spacing w:val="12"/>
          <w:w w:val="105"/>
        </w:rPr>
        <w:t xml:space="preserve"> </w:t>
      </w:r>
      <w:r>
        <w:rPr>
          <w:w w:val="105"/>
        </w:rPr>
        <w:t>2: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Observar;</w:t>
      </w:r>
    </w:p>
    <w:p>
      <w:pPr>
        <w:pStyle w:val="TextBody"/>
        <w:spacing w:before="45" w:after="0"/>
        <w:ind w:left="8746" w:hanging="0"/>
        <w:rPr/>
      </w:pPr>
      <w:r>
        <w:rPr/>
        <w:t>&gt;Módulo</w:t>
      </w:r>
      <w:r>
        <w:rPr>
          <w:spacing w:val="44"/>
        </w:rPr>
        <w:t xml:space="preserve"> </w:t>
      </w:r>
      <w:r>
        <w:rPr/>
        <w:t>3:</w:t>
      </w:r>
      <w:r>
        <w:rPr>
          <w:spacing w:val="45"/>
        </w:rPr>
        <w:t xml:space="preserve"> </w:t>
      </w:r>
      <w:r>
        <w:rPr>
          <w:spacing w:val="-2"/>
        </w:rPr>
        <w:t>Sentir;</w:t>
      </w:r>
    </w:p>
    <w:p>
      <w:pPr>
        <w:pStyle w:val="TextBody"/>
        <w:spacing w:before="44" w:after="0"/>
        <w:ind w:left="8746" w:hanging="0"/>
        <w:rPr/>
      </w:pPr>
      <w:r>
        <w:rPr>
          <w:w w:val="105"/>
        </w:rPr>
        <w:t>&gt;Módulo</w:t>
      </w:r>
      <w:r>
        <w:rPr>
          <w:spacing w:val="16"/>
          <w:w w:val="105"/>
        </w:rPr>
        <w:t xml:space="preserve"> </w:t>
      </w:r>
      <w:r>
        <w:rPr>
          <w:w w:val="105"/>
        </w:rPr>
        <w:t>4:</w:t>
      </w:r>
      <w:r>
        <w:rPr>
          <w:spacing w:val="17"/>
          <w:w w:val="105"/>
        </w:rPr>
        <w:t xml:space="preserve"> </w:t>
      </w:r>
      <w:r>
        <w:rPr>
          <w:spacing w:val="-2"/>
          <w:w w:val="105"/>
        </w:rPr>
        <w:t>Reconhecer;</w:t>
      </w:r>
    </w:p>
    <w:p>
      <w:pPr>
        <w:pStyle w:val="TextBody"/>
        <w:spacing w:before="45" w:after="0"/>
        <w:ind w:left="8746" w:hanging="0"/>
        <w:rPr/>
      </w:pPr>
      <w:r>
        <w:rPr/>
        <w:t>&gt;Módulo</w:t>
      </w:r>
      <w:r>
        <w:rPr>
          <w:spacing w:val="41"/>
        </w:rPr>
        <w:t xml:space="preserve"> </w:t>
      </w:r>
      <w:r>
        <w:rPr/>
        <w:t>5:</w:t>
      </w:r>
      <w:r>
        <w:rPr>
          <w:spacing w:val="41"/>
        </w:rPr>
        <w:t xml:space="preserve"> </w:t>
      </w:r>
      <w:r>
        <w:rPr>
          <w:spacing w:val="-2"/>
        </w:rPr>
        <w:t>Pedir;</w:t>
      </w:r>
    </w:p>
    <w:p>
      <w:pPr>
        <w:pStyle w:val="TextBody"/>
        <w:spacing w:before="45" w:after="0"/>
        <w:ind w:left="8746" w:hanging="0"/>
        <w:rPr/>
      </w:pPr>
      <w:r>
        <w:rPr>
          <w:w w:val="110"/>
        </w:rPr>
        <w:t>&gt;Módulo</w:t>
      </w:r>
      <w:r>
        <w:rPr>
          <w:spacing w:val="-12"/>
          <w:w w:val="110"/>
        </w:rPr>
        <w:t xml:space="preserve"> </w:t>
      </w:r>
      <w:r>
        <w:rPr>
          <w:w w:val="110"/>
        </w:rPr>
        <w:t>6:</w:t>
      </w:r>
      <w:r>
        <w:rPr>
          <w:spacing w:val="-11"/>
          <w:w w:val="110"/>
        </w:rPr>
        <w:t xml:space="preserve"> </w:t>
      </w:r>
      <w:r>
        <w:rPr>
          <w:w w:val="110"/>
        </w:rPr>
        <w:t>Na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prática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ind w:left="8746" w:hanging="0"/>
        <w:rPr/>
      </w:pPr>
      <w:r>
        <w:rPr>
          <w:color w:val="D61240"/>
          <w:w w:val="85"/>
        </w:rPr>
        <w:t>Carga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Horária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Total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4"/>
          <w:w w:val="85"/>
        </w:rPr>
        <w:t>(h):</w:t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8" w:after="0"/>
        <w:ind w:left="8746" w:hanging="0"/>
        <w:rPr>
          <w:spacing w:val="-4"/>
          <w:w w:val="105"/>
        </w:rPr>
      </w:pPr>
      <w:r>
        <w:rPr>
          <w:spacing w:val="-4"/>
          <w:w w:val="105"/>
        </w:rPr>
        <w:t>24,5</w:t>
      </w:r>
    </w:p>
    <w:p>
      <w:pPr>
        <w:pStyle w:val="Normal"/>
        <w:spacing w:lineRule="exact" w:line="645" w:before="229" w:after="0"/>
        <w:ind w:left="339" w:hanging="0"/>
        <w:rPr>
          <w:rFonts w:ascii="Arial MT;Arial" w:hAnsi="Arial MT;Arial"/>
          <w:sz w:val="5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48" name="Graphic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4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7775" cy="7241540"/>
                <wp:effectExtent l="635" t="0" r="0" b="0"/>
                <wp:wrapNone/>
                <wp:docPr id="49" name="Graphic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8" y="7204398"/>
                              </a:lnTo>
                              <a:lnTo>
                                <a:pt x="64189" y="7177029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8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7" y="219157"/>
                              </a:lnTo>
                              <a:lnTo>
                                <a:pt x="5057667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29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5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margin-left:12.65pt;margin-top:12.3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page">
                  <wp:posOffset>5482590</wp:posOffset>
                </wp:positionH>
                <wp:positionV relativeFrom="page">
                  <wp:posOffset>164465</wp:posOffset>
                </wp:positionV>
                <wp:extent cx="5058410" cy="7241540"/>
                <wp:effectExtent l="0" t="635" r="0" b="0"/>
                <wp:wrapNone/>
                <wp:docPr id="50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8360" cy="7241400"/>
                          <a:chOff x="0" y="0"/>
                          <a:chExt cx="5058360" cy="7241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057640" cy="72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7775" h="7241540">
                                <a:moveTo>
                                  <a:pt x="4838510" y="7241220"/>
                                </a:moveTo>
                                <a:lnTo>
                                  <a:pt x="219157" y="7241220"/>
                                </a:lnTo>
                                <a:lnTo>
                                  <a:pt x="176202" y="7236970"/>
                                </a:lnTo>
                                <a:lnTo>
                                  <a:pt x="135289" y="7224537"/>
                                </a:lnTo>
                                <a:lnTo>
                                  <a:pt x="97569" y="7204398"/>
                                </a:lnTo>
                                <a:lnTo>
                                  <a:pt x="64189" y="7177030"/>
                                </a:lnTo>
                                <a:lnTo>
                                  <a:pt x="36821" y="7143651"/>
                                </a:lnTo>
                                <a:lnTo>
                                  <a:pt x="16682" y="7105930"/>
                                </a:lnTo>
                                <a:lnTo>
                                  <a:pt x="4249" y="7065017"/>
                                </a:lnTo>
                                <a:lnTo>
                                  <a:pt x="0" y="7022062"/>
                                </a:lnTo>
                                <a:lnTo>
                                  <a:pt x="0" y="219157"/>
                                </a:lnTo>
                                <a:lnTo>
                                  <a:pt x="4249" y="176202"/>
                                </a:lnTo>
                                <a:lnTo>
                                  <a:pt x="16682" y="135289"/>
                                </a:lnTo>
                                <a:lnTo>
                                  <a:pt x="36821" y="97568"/>
                                </a:lnTo>
                                <a:lnTo>
                                  <a:pt x="64189" y="64189"/>
                                </a:lnTo>
                                <a:lnTo>
                                  <a:pt x="97569" y="36821"/>
                                </a:lnTo>
                                <a:lnTo>
                                  <a:pt x="135289" y="16682"/>
                                </a:lnTo>
                                <a:lnTo>
                                  <a:pt x="176202" y="4249"/>
                                </a:lnTo>
                                <a:lnTo>
                                  <a:pt x="219157" y="0"/>
                                </a:lnTo>
                                <a:lnTo>
                                  <a:pt x="4838510" y="0"/>
                                </a:lnTo>
                                <a:lnTo>
                                  <a:pt x="4881465" y="4249"/>
                                </a:lnTo>
                                <a:lnTo>
                                  <a:pt x="4922378" y="16682"/>
                                </a:lnTo>
                                <a:lnTo>
                                  <a:pt x="4960099" y="36821"/>
                                </a:lnTo>
                                <a:lnTo>
                                  <a:pt x="4993478" y="64189"/>
                                </a:lnTo>
                                <a:lnTo>
                                  <a:pt x="5020846" y="97568"/>
                                </a:lnTo>
                                <a:lnTo>
                                  <a:pt x="5040985" y="135289"/>
                                </a:lnTo>
                                <a:lnTo>
                                  <a:pt x="5053417" y="176202"/>
                                </a:lnTo>
                                <a:lnTo>
                                  <a:pt x="5057668" y="219157"/>
                                </a:lnTo>
                                <a:lnTo>
                                  <a:pt x="5057668" y="7022062"/>
                                </a:lnTo>
                                <a:lnTo>
                                  <a:pt x="5053417" y="7065017"/>
                                </a:lnTo>
                                <a:lnTo>
                                  <a:pt x="5040985" y="7105930"/>
                                </a:lnTo>
                                <a:lnTo>
                                  <a:pt x="5020846" y="7143651"/>
                                </a:lnTo>
                                <a:lnTo>
                                  <a:pt x="4993478" y="7177030"/>
                                </a:lnTo>
                                <a:lnTo>
                                  <a:pt x="4960099" y="7204398"/>
                                </a:lnTo>
                                <a:lnTo>
                                  <a:pt x="4922378" y="7224537"/>
                                </a:lnTo>
                                <a:lnTo>
                                  <a:pt x="4881465" y="7236970"/>
                                </a:lnTo>
                                <a:lnTo>
                                  <a:pt x="4838510" y="724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57640" cy="724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2" w:after="0" w:lineRule="exact" w:line="645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w w:val="60"/>
                                  <w:spacing w:val="-2"/>
                                  <w:szCs w:val="22"/>
                                  <w:rFonts w:ascii="Arial MT;Arial" w:hAnsi="Arial MT;Arial" w:eastAsia="Trebuchet MS;Trebuchet MS" w:cs="Trebuchet MS;Trebuchet MS"/>
                                  <w:color w:val="0137BD"/>
                                  <w:lang w:val="pt-PT" w:bidi="ar-SA"/>
                                </w:rPr>
                                <w:t>MAGISTR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45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w w:val="55"/>
                                  <w:szCs w:val="22"/>
                                  <w:rFonts w:ascii="Arial MT;Arial" w:hAnsi="Arial MT;Arial" w:eastAsia="Trebuchet MS;Trebuchet MS" w:cs="Trebuchet MS;Trebuchet MS"/>
                                  <w:color w:val="0137BD"/>
                                  <w:lang w:val="pt-PT" w:bidi="ar-SA"/>
                                </w:rPr>
                                <w:t>MARI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3"/>
                                  <w:rFonts w:ascii="Arial MT;Arial" w:hAnsi="Arial MT;Arial" w:eastAsia="Trebuchet MS;Trebuchet MS" w:cs="Trebuchet MS;Trebuchet MS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Trebuchet MS;Trebuchet MS"/>
                                  <w:color w:val="0137BD"/>
                                  <w:lang w:val="pt-PT" w:bidi="ar-SA"/>
                                </w:rPr>
                                <w:t>ELEDA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4"/>
                                  <w:rFonts w:ascii="Arial MT;Arial" w:hAnsi="Arial MT;Arial" w:eastAsia="Trebuchet MS;Trebuchet MS" w:cs="Trebuchet MS;Trebuchet MS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spacing w:val="-2"/>
                                  <w:rFonts w:ascii="Arial MT;Arial" w:hAnsi="Arial MT;Arial" w:eastAsia="Trebuchet MS;Trebuchet MS" w:cs="Trebuchet MS;Trebuchet MS"/>
                                  <w:color w:val="0137BD"/>
                                  <w:lang w:val="pt-PT" w:bidi="ar-SA"/>
                                </w:rPr>
                                <w:t>MIGLIORI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1" w:after="0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2"/>
                                  <w:rFonts w:ascii="Verdana" w:hAnsi="Verdana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Carg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sembargador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5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Feder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Curso(s)/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Conteú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spacing w:val="-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Programátic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pacing w:val="-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CESSIBILIDADE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SPAÇOS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1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ÚBLICOS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BRASIL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1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(20h)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1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º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5"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janeir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9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julh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025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&gt;Módul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Sobr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utas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or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inclusã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as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essoas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ficiênci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&gt;Módul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9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Sobr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spaços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humanos,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ficiências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tividad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pacing w:val="-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&gt;Módul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9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9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9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Sobr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9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cessibilidad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9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9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tuaçã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9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ofissiona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Carg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Horári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Total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(h)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ind w:lef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5"/>
                                  <w:spacing w:val="-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431.7pt;margin-top:12.95pt;width:398.35pt;height:570.2pt" coordorigin="8634,259" coordsize="7967,11404">
                <v:shape id="shape_0" ID="Graphic 67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left:8635;top:259;width:7964;height:11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34;top:259;width:7964;height:114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12" w:after="0" w:lineRule="exact" w:line="645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57"/>
                            <w:w w:val="60"/>
                            <w:spacing w:val="-2"/>
                            <w:szCs w:val="22"/>
                            <w:rFonts w:ascii="Arial MT;Arial" w:hAnsi="Arial MT;Arial" w:eastAsia="Trebuchet MS;Trebuchet MS" w:cs="Trebuchet MS;Trebuchet MS"/>
                            <w:color w:val="0137BD"/>
                            <w:lang w:val="pt-PT" w:bidi="ar-SA"/>
                          </w:rPr>
                          <w:t>MAGISTR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45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57"/>
                            <w:w w:val="55"/>
                            <w:szCs w:val="22"/>
                            <w:rFonts w:ascii="Arial MT;Arial" w:hAnsi="Arial MT;Arial" w:eastAsia="Trebuchet MS;Trebuchet MS" w:cs="Trebuchet MS;Trebuchet MS"/>
                            <w:color w:val="0137BD"/>
                            <w:lang w:val="pt-PT" w:bidi="ar-SA"/>
                          </w:rPr>
                          <w:t>MARI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3"/>
                            <w:rFonts w:ascii="Arial MT;Arial" w:hAnsi="Arial MT;Arial" w:eastAsia="Trebuchet MS;Trebuchet MS" w:cs="Trebuchet MS;Trebuchet MS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Trebuchet MS;Trebuchet MS"/>
                            <w:color w:val="0137BD"/>
                            <w:lang w:val="pt-PT" w:bidi="ar-SA"/>
                          </w:rPr>
                          <w:t>ELEDA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4"/>
                            <w:rFonts w:ascii="Arial MT;Arial" w:hAnsi="Arial MT;Arial" w:eastAsia="Trebuchet MS;Trebuchet MS" w:cs="Trebuchet MS;Trebuchet MS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spacing w:val="-2"/>
                            <w:rFonts w:ascii="Arial MT;Arial" w:hAnsi="Arial MT;Arial" w:eastAsia="Trebuchet MS;Trebuchet MS" w:cs="Trebuchet MS;Trebuchet MS"/>
                            <w:color w:val="0137BD"/>
                            <w:lang w:val="pt-PT" w:bidi="ar-SA"/>
                          </w:rPr>
                          <w:t>MIGLIORI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1" w:after="0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2"/>
                            <w:rFonts w:ascii="Verdana" w:hAnsi="Verdana" w:eastAsia="Trebuchet MS;Trebuchet MS" w:cs="Trebuchet MS;Trebuchet MS"/>
                            <w:color w:val="D61240"/>
                            <w:lang w:val="pt-PT" w:bidi="ar-SA"/>
                          </w:rPr>
                          <w:t>Carg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sembargador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5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Feder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8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Curso(s)/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Conteú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spacing w:val="-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Programátic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pacing w:val="-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CESSIBILIDADE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SPAÇOS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1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ÚBLICOS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BRASIL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1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(20h)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1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º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5"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janeir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4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9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julh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025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&gt;Módulo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Sobre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s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utas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or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inclusão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as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essoas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ficiênci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&gt;Módulo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9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Sobre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spaços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humanos,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ficiências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tividad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pacing w:val="-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&gt;Módulo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9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9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9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Sobre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9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cessibilidade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9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9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tuação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9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ofissiona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8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Carg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Horári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Total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(h)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ind w:left="21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15"/>
                            <w:spacing w:val="-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;Arial" w:hAnsi="Arial MT;Arial"/>
          <w:color w:val="0137BD"/>
          <w:spacing w:val="-2"/>
          <w:w w:val="60"/>
          <w:sz w:val="57"/>
        </w:rPr>
        <w:t>MAGISTRADO</w:t>
      </w:r>
    </w:p>
    <w:p>
      <w:pPr>
        <w:pStyle w:val="Normal"/>
        <w:spacing w:lineRule="exact" w:line="645"/>
        <w:ind w:left="339" w:hanging="0"/>
        <w:rPr>
          <w:rFonts w:ascii="Arial MT;Arial" w:hAnsi="Arial MT;Arial"/>
          <w:sz w:val="57"/>
        </w:rPr>
      </w:pPr>
      <w:r>
        <w:rPr>
          <w:rFonts w:ascii="Arial MT;Arial" w:hAnsi="Arial MT;Arial"/>
          <w:color w:val="0137BD"/>
          <w:w w:val="55"/>
          <w:sz w:val="57"/>
        </w:rPr>
        <w:t>LUIS</w:t>
      </w:r>
      <w:r>
        <w:rPr>
          <w:rFonts w:ascii="Arial MT;Arial" w:hAnsi="Arial MT;Arial"/>
          <w:color w:val="0137BD"/>
          <w:spacing w:val="-20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FERNANDO</w:t>
      </w:r>
      <w:r>
        <w:rPr>
          <w:rFonts w:ascii="Arial MT;Arial" w:hAnsi="Arial MT;Arial"/>
          <w:color w:val="0137BD"/>
          <w:spacing w:val="-19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SILVA</w:t>
      </w:r>
      <w:r>
        <w:rPr>
          <w:rFonts w:ascii="Arial MT;Arial" w:hAnsi="Arial MT;Arial"/>
          <w:color w:val="0137BD"/>
          <w:spacing w:val="-20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DE</w:t>
      </w:r>
      <w:r>
        <w:rPr>
          <w:rFonts w:ascii="Arial MT;Arial" w:hAnsi="Arial MT;Arial"/>
          <w:color w:val="0137BD"/>
          <w:spacing w:val="-19"/>
          <w:sz w:val="57"/>
        </w:rPr>
        <w:t xml:space="preserve"> </w:t>
      </w:r>
      <w:r>
        <w:rPr>
          <w:rFonts w:ascii="Arial MT;Arial" w:hAnsi="Arial MT;Arial"/>
          <w:color w:val="0137BD"/>
          <w:spacing w:val="-2"/>
          <w:w w:val="55"/>
          <w:sz w:val="57"/>
        </w:rPr>
        <w:t>CARVALHO</w:t>
      </w:r>
    </w:p>
    <w:p>
      <w:pPr>
        <w:pStyle w:val="Heading3"/>
        <w:spacing w:before="401" w:after="0"/>
        <w:ind w:left="339" w:hanging="0"/>
        <w:rPr>
          <w:color w:val="D61240"/>
          <w:spacing w:val="-2"/>
        </w:rPr>
      </w:pPr>
      <w:r>
        <w:rPr>
          <w:color w:val="D61240"/>
          <w:spacing w:val="-2"/>
        </w:rPr>
        <w:t>Cargo:</w:t>
      </w:r>
    </w:p>
    <w:p>
      <w:pPr>
        <w:pStyle w:val="TextBody"/>
        <w:spacing w:before="47" w:after="0"/>
        <w:ind w:left="339" w:hanging="0"/>
        <w:rPr/>
      </w:pPr>
      <w:r>
        <w:rPr>
          <w:w w:val="105"/>
        </w:rPr>
        <w:t>Juiz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Substituto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39" w:hanging="0"/>
        <w:rPr/>
      </w:pPr>
      <w:r>
        <w:rPr>
          <w:color w:val="D61240"/>
          <w:w w:val="85"/>
        </w:rPr>
        <w:t>Curso(s)/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Conteúdo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2"/>
          <w:w w:val="85"/>
        </w:rPr>
        <w:t>Programático:</w:t>
      </w:r>
    </w:p>
    <w:p>
      <w:pPr>
        <w:pStyle w:val="Normal"/>
        <w:spacing w:before="51" w:after="0"/>
        <w:ind w:left="339" w:hanging="0"/>
        <w:rPr>
          <w:sz w:val="20"/>
        </w:rPr>
      </w:pPr>
      <w:r>
        <w:rPr>
          <w:w w:val="110"/>
          <w:sz w:val="20"/>
        </w:rPr>
        <w:t>1º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MÓDULO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FORMAÇÃO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CONTINUADA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-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2025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(4,5h)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-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3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abril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5"/>
          <w:w w:val="110"/>
          <w:sz w:val="20"/>
        </w:rPr>
        <w:t xml:space="preserve"> </w:t>
      </w:r>
      <w:r>
        <w:rPr>
          <w:spacing w:val="-4"/>
          <w:w w:val="110"/>
          <w:sz w:val="20"/>
        </w:rPr>
        <w:t>2025</w:t>
      </w:r>
    </w:p>
    <w:p>
      <w:pPr>
        <w:pStyle w:val="Normal"/>
        <w:spacing w:before="38" w:after="0"/>
        <w:ind w:left="339" w:hanging="0"/>
        <w:rPr>
          <w:sz w:val="20"/>
        </w:rPr>
      </w:pPr>
      <w:r>
        <w:rPr>
          <w:w w:val="105"/>
          <w:sz w:val="20"/>
        </w:rPr>
        <w:t>Paine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"Acessibilidad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3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inclusão"</w:t>
      </w:r>
    </w:p>
    <w:p>
      <w:pPr>
        <w:pStyle w:val="Normal"/>
        <w:spacing w:lineRule="auto" w:line="276" w:before="38" w:after="0"/>
        <w:ind w:left="339" w:right="8786" w:hanging="0"/>
        <w:rPr>
          <w:sz w:val="20"/>
        </w:rPr>
      </w:pPr>
      <w:r>
        <w:rPr>
          <w:w w:val="105"/>
          <w:sz w:val="20"/>
        </w:rPr>
        <w:t>Palestr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“Direit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ntidiscriminatóri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nclusã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specífic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a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essoa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ran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no mercado de trabalho: desafios e oportunidades”</w:t>
      </w:r>
    </w:p>
    <w:p>
      <w:pPr>
        <w:pStyle w:val="Normal"/>
        <w:spacing w:before="1" w:after="0"/>
        <w:ind w:left="339" w:hanging="0"/>
        <w:rPr>
          <w:sz w:val="20"/>
        </w:rPr>
      </w:pPr>
      <w:r>
        <w:rPr>
          <w:w w:val="105"/>
          <w:sz w:val="20"/>
        </w:rPr>
        <w:t>&gt;Princípio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gerai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bloc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onstitucionalidad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legislação</w:t>
      </w:r>
      <w:r>
        <w:rPr>
          <w:spacing w:val="-1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ordinária</w:t>
      </w:r>
    </w:p>
    <w:p>
      <w:pPr>
        <w:pStyle w:val="Normal"/>
        <w:spacing w:before="38" w:after="0"/>
        <w:ind w:left="339" w:hanging="0"/>
        <w:rPr>
          <w:sz w:val="20"/>
        </w:rPr>
      </w:pPr>
      <w:r>
        <w:rPr>
          <w:w w:val="105"/>
          <w:sz w:val="20"/>
        </w:rPr>
        <w:t>&gt;Acessibilidad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inclusã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n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 xml:space="preserve">magistratura </w:t>
      </w:r>
      <w:r>
        <w:rPr>
          <w:spacing w:val="-2"/>
          <w:w w:val="105"/>
          <w:sz w:val="20"/>
        </w:rPr>
        <w:t>trabalhista</w:t>
      </w:r>
    </w:p>
    <w:p>
      <w:pPr>
        <w:pStyle w:val="Normal"/>
        <w:spacing w:before="38" w:after="0"/>
        <w:ind w:left="339" w:hanging="0"/>
        <w:rPr>
          <w:sz w:val="20"/>
        </w:rPr>
      </w:pPr>
      <w:r>
        <w:rPr>
          <w:w w:val="105"/>
          <w:sz w:val="20"/>
        </w:rPr>
        <w:t>&gt;Direit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ntidiscriminatóri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inclusã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a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pessoas</w:t>
      </w:r>
      <w:r>
        <w:rPr>
          <w:spacing w:val="-1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trans</w:t>
      </w:r>
    </w:p>
    <w:p>
      <w:pPr>
        <w:pStyle w:val="TextBody"/>
        <w:spacing w:before="76" w:after="0"/>
        <w:rPr>
          <w:sz w:val="20"/>
        </w:rPr>
      </w:pPr>
      <w:r>
        <w:rPr>
          <w:sz w:val="20"/>
        </w:rPr>
      </w:r>
    </w:p>
    <w:p>
      <w:pPr>
        <w:pStyle w:val="Normal"/>
        <w:ind w:left="339" w:hanging="0"/>
        <w:rPr>
          <w:sz w:val="20"/>
        </w:rPr>
      </w:pPr>
      <w:r>
        <w:rPr>
          <w:w w:val="110"/>
          <w:sz w:val="20"/>
        </w:rPr>
        <w:t>CURSO</w:t>
      </w:r>
      <w:r>
        <w:rPr>
          <w:spacing w:val="-1"/>
          <w:w w:val="110"/>
          <w:sz w:val="20"/>
        </w:rPr>
        <w:t xml:space="preserve"> </w:t>
      </w:r>
      <w:r>
        <w:rPr>
          <w:w w:val="110"/>
          <w:sz w:val="20"/>
        </w:rPr>
        <w:t xml:space="preserve">LINGUAGEM SIMPLES (8h) - 23 de maio de </w:t>
      </w:r>
      <w:r>
        <w:rPr>
          <w:spacing w:val="-2"/>
          <w:w w:val="110"/>
          <w:sz w:val="20"/>
        </w:rPr>
        <w:t>2024.</w:t>
      </w:r>
    </w:p>
    <w:p>
      <w:pPr>
        <w:pStyle w:val="Normal"/>
        <w:spacing w:before="38" w:after="0"/>
        <w:ind w:left="339" w:hanging="0"/>
        <w:rPr>
          <w:sz w:val="20"/>
        </w:rPr>
      </w:pPr>
      <w:r>
        <w:rPr>
          <w:w w:val="105"/>
          <w:sz w:val="20"/>
        </w:rPr>
        <w:t>&gt;Comunicaçã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linguagem: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onceitos,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relaçã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5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características;</w:t>
      </w:r>
    </w:p>
    <w:p>
      <w:pPr>
        <w:pStyle w:val="Normal"/>
        <w:spacing w:lineRule="auto" w:line="276" w:before="38" w:after="0"/>
        <w:ind w:left="339" w:right="8786" w:hanging="0"/>
        <w:rPr>
          <w:sz w:val="20"/>
        </w:rPr>
      </w:pPr>
      <w:r>
        <w:rPr>
          <w:sz w:val="20"/>
        </w:rPr>
        <w:t>&gt;Linguagem</w:t>
      </w:r>
      <w:r>
        <w:rPr>
          <w:spacing w:val="40"/>
          <w:sz w:val="20"/>
        </w:rPr>
        <w:t xml:space="preserve"> </w:t>
      </w:r>
      <w:r>
        <w:rPr>
          <w:sz w:val="20"/>
        </w:rPr>
        <w:t>simples</w:t>
      </w:r>
      <w:r>
        <w:rPr>
          <w:spacing w:val="40"/>
          <w:sz w:val="20"/>
        </w:rPr>
        <w:t xml:space="preserve"> </w:t>
      </w:r>
      <w:r>
        <w:rPr>
          <w:sz w:val="20"/>
        </w:rPr>
        <w:t>no</w:t>
      </w:r>
      <w:r>
        <w:rPr>
          <w:spacing w:val="40"/>
          <w:sz w:val="20"/>
        </w:rPr>
        <w:t xml:space="preserve"> </w:t>
      </w:r>
      <w:r>
        <w:rPr>
          <w:sz w:val="20"/>
        </w:rPr>
        <w:t>Poder</w:t>
      </w:r>
      <w:r>
        <w:rPr>
          <w:spacing w:val="40"/>
          <w:sz w:val="20"/>
        </w:rPr>
        <w:t xml:space="preserve"> </w:t>
      </w:r>
      <w:r>
        <w:rPr>
          <w:sz w:val="20"/>
        </w:rPr>
        <w:t>Judiciários:</w:t>
      </w:r>
      <w:r>
        <w:rPr>
          <w:spacing w:val="40"/>
          <w:sz w:val="20"/>
        </w:rPr>
        <w:t xml:space="preserve"> </w:t>
      </w:r>
      <w:r>
        <w:rPr>
          <w:sz w:val="20"/>
        </w:rPr>
        <w:t>fundamentos</w:t>
      </w:r>
      <w:r>
        <w:rPr>
          <w:spacing w:val="40"/>
          <w:sz w:val="20"/>
        </w:rPr>
        <w:t xml:space="preserve"> </w:t>
      </w:r>
      <w:r>
        <w:rPr>
          <w:sz w:val="20"/>
        </w:rPr>
        <w:t>e</w:t>
      </w:r>
      <w:r>
        <w:rPr>
          <w:spacing w:val="40"/>
          <w:sz w:val="20"/>
        </w:rPr>
        <w:t xml:space="preserve"> </w:t>
      </w:r>
      <w:r>
        <w:rPr>
          <w:sz w:val="20"/>
        </w:rPr>
        <w:t>princípios</w:t>
      </w:r>
      <w:r>
        <w:rPr>
          <w:spacing w:val="40"/>
          <w:sz w:val="20"/>
        </w:rPr>
        <w:t xml:space="preserve"> </w:t>
      </w:r>
      <w:r>
        <w:rPr>
          <w:sz w:val="20"/>
        </w:rPr>
        <w:t xml:space="preserve">da </w:t>
      </w:r>
      <w:r>
        <w:rPr>
          <w:w w:val="110"/>
          <w:sz w:val="20"/>
        </w:rPr>
        <w:t>Recomendação nº 144/2023 do CNJ;</w:t>
      </w:r>
    </w:p>
    <w:p>
      <w:pPr>
        <w:pStyle w:val="Normal"/>
        <w:spacing w:before="1" w:after="0"/>
        <w:ind w:left="339" w:hanging="0"/>
        <w:rPr>
          <w:sz w:val="20"/>
        </w:rPr>
      </w:pPr>
      <w:r>
        <w:rPr>
          <w:w w:val="105"/>
          <w:sz w:val="20"/>
        </w:rPr>
        <w:t>&gt;Estétic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formataçã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4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textos;</w:t>
      </w:r>
    </w:p>
    <w:p>
      <w:pPr>
        <w:pStyle w:val="Normal"/>
        <w:spacing w:before="38" w:after="0"/>
        <w:ind w:left="339" w:hanging="0"/>
        <w:rPr>
          <w:sz w:val="20"/>
        </w:rPr>
      </w:pPr>
      <w:r>
        <w:rPr>
          <w:w w:val="105"/>
          <w:sz w:val="20"/>
        </w:rPr>
        <w:t>&gt;Estrutur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lemento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-4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oração;</w:t>
      </w:r>
    </w:p>
    <w:p>
      <w:pPr>
        <w:pStyle w:val="Normal"/>
        <w:spacing w:before="38" w:after="0"/>
        <w:ind w:left="339" w:hanging="0"/>
        <w:rPr>
          <w:sz w:val="20"/>
        </w:rPr>
      </w:pPr>
      <w:r>
        <w:rPr>
          <w:w w:val="105"/>
          <w:sz w:val="20"/>
        </w:rPr>
        <w:t>&gt;Erros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vícios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comuns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na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redação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na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linguagem</w:t>
      </w:r>
      <w:r>
        <w:rPr>
          <w:spacing w:val="4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forense;</w:t>
      </w:r>
    </w:p>
    <w:p>
      <w:pPr>
        <w:pStyle w:val="Normal"/>
        <w:spacing w:before="38" w:after="0"/>
        <w:ind w:left="339" w:hanging="0"/>
        <w:rPr>
          <w:sz w:val="20"/>
        </w:rPr>
      </w:pPr>
      <w:r>
        <w:rPr>
          <w:w w:val="105"/>
          <w:sz w:val="20"/>
        </w:rPr>
        <w:t>&gt;Simplicidade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lareza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cessibilidad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na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redaçã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exto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nos</w:t>
      </w:r>
      <w:r>
        <w:rPr>
          <w:spacing w:val="-2"/>
          <w:w w:val="105"/>
          <w:sz w:val="20"/>
        </w:rPr>
        <w:t xml:space="preserve"> Tribunais;</w:t>
      </w:r>
    </w:p>
    <w:p>
      <w:pPr>
        <w:pStyle w:val="Normal"/>
        <w:spacing w:before="38" w:after="0"/>
        <w:ind w:left="339" w:hanging="0"/>
        <w:rPr>
          <w:sz w:val="20"/>
        </w:rPr>
      </w:pPr>
      <w:r>
        <w:rPr>
          <w:w w:val="105"/>
          <w:sz w:val="20"/>
        </w:rPr>
        <w:t>&gt;Coerência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coesão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do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texto: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desafios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3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peculiaridades.</w:t>
      </w:r>
    </w:p>
    <w:p>
      <w:pPr>
        <w:pStyle w:val="TextBody"/>
        <w:spacing w:before="75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39" w:right="8786" w:hanging="0"/>
        <w:rPr>
          <w:sz w:val="20"/>
        </w:rPr>
      </w:pPr>
      <w:r>
        <w:rPr>
          <w:w w:val="110"/>
          <w:sz w:val="20"/>
        </w:rPr>
        <w:t>COMUNICAÇÃO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NÃO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VIOLENTA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(20h)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-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1º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janeiro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2024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a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14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julho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 xml:space="preserve">de </w:t>
      </w:r>
      <w:r>
        <w:rPr>
          <w:spacing w:val="-2"/>
          <w:w w:val="110"/>
          <w:sz w:val="20"/>
        </w:rPr>
        <w:t>2025.</w:t>
      </w:r>
    </w:p>
    <w:p>
      <w:pPr>
        <w:pStyle w:val="Normal"/>
        <w:spacing w:before="2" w:after="0"/>
        <w:ind w:left="339" w:hanging="0"/>
        <w:rPr>
          <w:sz w:val="20"/>
        </w:rPr>
      </w:pPr>
      <w:r>
        <w:rPr>
          <w:sz w:val="20"/>
        </w:rPr>
        <w:t>&gt;Módulo</w:t>
      </w:r>
      <w:r>
        <w:rPr>
          <w:spacing w:val="21"/>
          <w:sz w:val="20"/>
        </w:rPr>
        <w:t xml:space="preserve"> </w:t>
      </w:r>
      <w:r>
        <w:rPr>
          <w:sz w:val="20"/>
        </w:rPr>
        <w:t>1:</w:t>
      </w:r>
      <w:r>
        <w:rPr>
          <w:spacing w:val="21"/>
          <w:sz w:val="20"/>
        </w:rPr>
        <w:t xml:space="preserve"> </w:t>
      </w:r>
      <w:r>
        <w:rPr>
          <w:spacing w:val="-2"/>
          <w:sz w:val="20"/>
        </w:rPr>
        <w:t>Introdução;</w:t>
      </w:r>
    </w:p>
    <w:p>
      <w:pPr>
        <w:pStyle w:val="Normal"/>
        <w:spacing w:before="38" w:after="0"/>
        <w:ind w:left="339" w:hanging="0"/>
        <w:rPr>
          <w:sz w:val="20"/>
        </w:rPr>
      </w:pPr>
      <w:r>
        <w:rPr>
          <w:w w:val="105"/>
          <w:sz w:val="20"/>
        </w:rPr>
        <w:t>&gt;Módulo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2:</w:t>
      </w:r>
      <w:r>
        <w:rPr>
          <w:spacing w:val="11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Observar;</w:t>
      </w:r>
    </w:p>
    <w:p>
      <w:pPr>
        <w:pStyle w:val="Normal"/>
        <w:spacing w:before="38" w:after="0"/>
        <w:ind w:left="339" w:hanging="0"/>
        <w:rPr>
          <w:sz w:val="20"/>
        </w:rPr>
      </w:pPr>
      <w:r>
        <w:rPr>
          <w:sz w:val="20"/>
        </w:rPr>
        <w:t>&gt;Módulo</w:t>
      </w:r>
      <w:r>
        <w:rPr>
          <w:spacing w:val="40"/>
          <w:sz w:val="20"/>
        </w:rPr>
        <w:t xml:space="preserve"> </w:t>
      </w:r>
      <w:r>
        <w:rPr>
          <w:sz w:val="20"/>
        </w:rPr>
        <w:t>3:</w:t>
      </w:r>
      <w:r>
        <w:rPr>
          <w:spacing w:val="41"/>
          <w:sz w:val="20"/>
        </w:rPr>
        <w:t xml:space="preserve"> </w:t>
      </w:r>
      <w:r>
        <w:rPr>
          <w:spacing w:val="-2"/>
          <w:sz w:val="20"/>
        </w:rPr>
        <w:t>Sentir;</w:t>
      </w:r>
    </w:p>
    <w:p>
      <w:pPr>
        <w:pStyle w:val="Normal"/>
        <w:spacing w:before="37" w:after="0"/>
        <w:ind w:left="339" w:hanging="0"/>
        <w:rPr>
          <w:sz w:val="20"/>
        </w:rPr>
      </w:pPr>
      <w:r>
        <w:rPr>
          <w:w w:val="105"/>
          <w:sz w:val="20"/>
        </w:rPr>
        <w:t>&gt;Módulo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4:</w:t>
      </w:r>
      <w:r>
        <w:rPr>
          <w:spacing w:val="15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Reconhecer;</w:t>
      </w:r>
    </w:p>
    <w:p>
      <w:pPr>
        <w:pStyle w:val="Normal"/>
        <w:spacing w:before="38" w:after="0"/>
        <w:ind w:left="339" w:hanging="0"/>
        <w:rPr>
          <w:sz w:val="20"/>
        </w:rPr>
      </w:pPr>
      <w:r>
        <w:rPr>
          <w:sz w:val="20"/>
        </w:rPr>
        <w:t>&gt;Módulo</w:t>
      </w:r>
      <w:r>
        <w:rPr>
          <w:spacing w:val="37"/>
          <w:sz w:val="20"/>
        </w:rPr>
        <w:t xml:space="preserve"> </w:t>
      </w:r>
      <w:r>
        <w:rPr>
          <w:sz w:val="20"/>
        </w:rPr>
        <w:t>5:</w:t>
      </w:r>
      <w:r>
        <w:rPr>
          <w:spacing w:val="37"/>
          <w:sz w:val="20"/>
        </w:rPr>
        <w:t xml:space="preserve"> </w:t>
      </w:r>
      <w:r>
        <w:rPr>
          <w:spacing w:val="-2"/>
          <w:sz w:val="20"/>
        </w:rPr>
        <w:t>Pedir;</w:t>
      </w:r>
    </w:p>
    <w:p>
      <w:pPr>
        <w:pStyle w:val="Normal"/>
        <w:spacing w:before="38" w:after="0"/>
        <w:ind w:left="339" w:hanging="0"/>
        <w:rPr>
          <w:sz w:val="20"/>
        </w:rPr>
      </w:pPr>
      <w:r>
        <w:rPr>
          <w:w w:val="110"/>
          <w:sz w:val="20"/>
        </w:rPr>
        <w:t>&gt;Módulo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6: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Na</w:t>
      </w:r>
      <w:r>
        <w:rPr>
          <w:spacing w:val="-11"/>
          <w:w w:val="110"/>
          <w:sz w:val="20"/>
        </w:rPr>
        <w:t xml:space="preserve"> </w:t>
      </w:r>
      <w:r>
        <w:rPr>
          <w:spacing w:val="-2"/>
          <w:w w:val="110"/>
          <w:sz w:val="20"/>
        </w:rPr>
        <w:t>prática</w:t>
      </w:r>
    </w:p>
    <w:p>
      <w:pPr>
        <w:pStyle w:val="TextBody"/>
        <w:spacing w:before="87" w:after="0"/>
        <w:rPr>
          <w:sz w:val="20"/>
        </w:rPr>
      </w:pPr>
      <w:r>
        <w:rPr>
          <w:sz w:val="20"/>
        </w:rPr>
      </w:r>
    </w:p>
    <w:p>
      <w:pPr>
        <w:pStyle w:val="Heading3"/>
        <w:spacing w:before="1" w:after="0"/>
        <w:ind w:left="339" w:hanging="0"/>
        <w:rPr/>
      </w:pPr>
      <w:r>
        <w:rPr>
          <w:color w:val="D61240"/>
          <w:w w:val="85"/>
        </w:rPr>
        <w:t>Carga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Horária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Total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4"/>
          <w:w w:val="85"/>
        </w:rPr>
        <w:t>(h):</w:t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0"/>
        <w:ind w:left="339" w:hanging="0"/>
        <w:rPr>
          <w:spacing w:val="-4"/>
          <w:w w:val="105"/>
        </w:rPr>
      </w:pPr>
      <w:r>
        <w:rPr>
          <w:spacing w:val="-4"/>
          <w:w w:val="105"/>
        </w:rPr>
        <w:t>32,5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4"/>
        <w:ind w:left="339" w:hanging="0"/>
        <w:rPr>
          <w:rFonts w:ascii="Arial MT;Arial" w:hAnsi="Arial MT;Arial"/>
          <w:sz w:val="5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51" name="Graphic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9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7775" cy="7241540"/>
                <wp:effectExtent l="635" t="0" r="0" b="0"/>
                <wp:wrapNone/>
                <wp:docPr id="52" name="Graphic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8" y="7204398"/>
                              </a:lnTo>
                              <a:lnTo>
                                <a:pt x="64189" y="7177029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8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7" y="219157"/>
                              </a:lnTo>
                              <a:lnTo>
                                <a:pt x="5057667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29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0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margin-left:12.65pt;margin-top:12.3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5482590</wp:posOffset>
                </wp:positionH>
                <wp:positionV relativeFrom="page">
                  <wp:posOffset>164465</wp:posOffset>
                </wp:positionV>
                <wp:extent cx="5057775" cy="7241540"/>
                <wp:effectExtent l="635" t="635" r="0" b="0"/>
                <wp:wrapNone/>
                <wp:docPr id="53" name="Graphic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9" y="7204398"/>
                              </a:lnTo>
                              <a:lnTo>
                                <a:pt x="64189" y="7177030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9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8" y="219157"/>
                              </a:lnTo>
                              <a:lnTo>
                                <a:pt x="5057668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30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1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margin-left:431.7pt;margin-top:12.9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MT;Arial" w:hAnsi="Arial MT;Arial"/>
          <w:color w:val="0137BD"/>
          <w:spacing w:val="-2"/>
          <w:w w:val="60"/>
          <w:sz w:val="57"/>
        </w:rPr>
        <w:t>MAGISTRADA</w:t>
      </w:r>
    </w:p>
    <w:p>
      <w:pPr>
        <w:pStyle w:val="Normal"/>
        <w:spacing w:lineRule="exact" w:line="645"/>
        <w:ind w:left="339" w:hanging="0"/>
        <w:rPr>
          <w:rFonts w:ascii="Arial MT;Arial" w:hAnsi="Arial MT;Arial"/>
          <w:sz w:val="57"/>
        </w:rPr>
      </w:pPr>
      <w:r>
        <w:rPr>
          <w:rFonts w:ascii="Arial MT;Arial" w:hAnsi="Arial MT;Arial"/>
          <w:color w:val="0137BD"/>
          <w:spacing w:val="2"/>
          <w:w w:val="55"/>
          <w:sz w:val="57"/>
        </w:rPr>
        <w:t>MARIA</w:t>
      </w:r>
      <w:r>
        <w:rPr>
          <w:rFonts w:ascii="Arial MT;Arial" w:hAnsi="Arial MT;Arial"/>
          <w:color w:val="0137BD"/>
          <w:spacing w:val="8"/>
          <w:sz w:val="57"/>
        </w:rPr>
        <w:t xml:space="preserve"> </w:t>
      </w:r>
      <w:r>
        <w:rPr>
          <w:rFonts w:ascii="Arial MT;Arial" w:hAnsi="Arial MT;Arial"/>
          <w:color w:val="0137BD"/>
          <w:spacing w:val="2"/>
          <w:w w:val="55"/>
          <w:sz w:val="57"/>
        </w:rPr>
        <w:t>APARECIDA</w:t>
      </w:r>
      <w:r>
        <w:rPr>
          <w:rFonts w:ascii="Arial MT;Arial" w:hAnsi="Arial MT;Arial"/>
          <w:color w:val="0137BD"/>
          <w:spacing w:val="9"/>
          <w:sz w:val="57"/>
        </w:rPr>
        <w:t xml:space="preserve"> </w:t>
      </w:r>
      <w:r>
        <w:rPr>
          <w:rFonts w:ascii="Arial MT;Arial" w:hAnsi="Arial MT;Arial"/>
          <w:color w:val="0137BD"/>
          <w:spacing w:val="2"/>
          <w:w w:val="55"/>
          <w:sz w:val="57"/>
        </w:rPr>
        <w:t>FERREIRA</w:t>
      </w:r>
      <w:r>
        <w:rPr>
          <w:rFonts w:ascii="Arial MT;Arial" w:hAnsi="Arial MT;Arial"/>
          <w:color w:val="0137BD"/>
          <w:spacing w:val="9"/>
          <w:sz w:val="57"/>
        </w:rPr>
        <w:t xml:space="preserve"> </w:t>
      </w:r>
      <w:r>
        <w:rPr>
          <w:rFonts w:ascii="Arial MT;Arial" w:hAnsi="Arial MT;Arial"/>
          <w:color w:val="0137BD"/>
          <w:spacing w:val="-2"/>
          <w:w w:val="55"/>
          <w:sz w:val="57"/>
        </w:rPr>
        <w:t>JERONIMO</w:t>
      </w:r>
    </w:p>
    <w:p>
      <w:pPr>
        <w:pStyle w:val="Heading3"/>
        <w:spacing w:before="151" w:after="0"/>
        <w:ind w:left="339" w:hanging="0"/>
        <w:rPr>
          <w:color w:val="D61240"/>
          <w:spacing w:val="-2"/>
        </w:rPr>
      </w:pPr>
      <w:r>
        <w:rPr>
          <w:color w:val="D61240"/>
          <w:spacing w:val="-2"/>
        </w:rPr>
        <w:t>Cargo:</w:t>
      </w:r>
    </w:p>
    <w:p>
      <w:pPr>
        <w:pStyle w:val="TextBody"/>
        <w:spacing w:before="51" w:after="0"/>
        <w:ind w:left="339" w:hanging="0"/>
        <w:rPr/>
      </w:pPr>
      <w:r>
        <w:rPr>
          <w:spacing w:val="-2"/>
          <w:w w:val="105"/>
        </w:rPr>
        <w:t>Juíza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Titular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Vara</w:t>
      </w:r>
    </w:p>
    <w:p>
      <w:pPr>
        <w:pStyle w:val="TextBody"/>
        <w:spacing w:before="81" w:after="0"/>
        <w:rPr/>
      </w:pPr>
      <w:r>
        <w:rPr/>
      </w:r>
    </w:p>
    <w:p>
      <w:pPr>
        <w:pStyle w:val="Heading3"/>
        <w:ind w:left="339" w:hanging="0"/>
        <w:rPr/>
      </w:pPr>
      <w:r>
        <w:rPr>
          <w:color w:val="D61240"/>
          <w:w w:val="85"/>
        </w:rPr>
        <w:t>Curso(s)/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Conteúdo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2"/>
          <w:w w:val="85"/>
        </w:rPr>
        <w:t>Programático:</w:t>
      </w:r>
    </w:p>
    <w:p>
      <w:pPr>
        <w:pStyle w:val="Normal"/>
        <w:spacing w:before="44" w:after="0"/>
        <w:ind w:left="339" w:hanging="0"/>
        <w:rPr>
          <w:sz w:val="14"/>
        </w:rPr>
      </w:pPr>
      <w:r>
        <w:rPr>
          <w:w w:val="110"/>
          <w:sz w:val="14"/>
        </w:rPr>
        <w:t>1º</w:t>
      </w:r>
      <w:r>
        <w:rPr>
          <w:spacing w:val="-1"/>
          <w:w w:val="110"/>
          <w:sz w:val="14"/>
        </w:rPr>
        <w:t xml:space="preserve"> </w:t>
      </w:r>
      <w:r>
        <w:rPr>
          <w:w w:val="110"/>
          <w:sz w:val="14"/>
        </w:rPr>
        <w:t>MÓDULO</w:t>
      </w:r>
      <w:r>
        <w:rPr>
          <w:spacing w:val="-1"/>
          <w:w w:val="110"/>
          <w:sz w:val="14"/>
        </w:rPr>
        <w:t xml:space="preserve"> </w:t>
      </w:r>
      <w:r>
        <w:rPr>
          <w:w w:val="110"/>
          <w:sz w:val="14"/>
        </w:rPr>
        <w:t>DE</w:t>
      </w:r>
      <w:r>
        <w:rPr>
          <w:spacing w:val="-1"/>
          <w:w w:val="110"/>
          <w:sz w:val="14"/>
        </w:rPr>
        <w:t xml:space="preserve"> </w:t>
      </w:r>
      <w:r>
        <w:rPr>
          <w:w w:val="110"/>
          <w:sz w:val="14"/>
        </w:rPr>
        <w:t>FORMAÇÃO</w:t>
      </w:r>
      <w:r>
        <w:rPr>
          <w:spacing w:val="-1"/>
          <w:w w:val="110"/>
          <w:sz w:val="14"/>
        </w:rPr>
        <w:t xml:space="preserve"> </w:t>
      </w:r>
      <w:r>
        <w:rPr>
          <w:w w:val="110"/>
          <w:sz w:val="14"/>
        </w:rPr>
        <w:t>CONTINUADA -</w:t>
      </w:r>
      <w:r>
        <w:rPr>
          <w:spacing w:val="-1"/>
          <w:w w:val="110"/>
          <w:sz w:val="14"/>
        </w:rPr>
        <w:t xml:space="preserve"> </w:t>
      </w:r>
      <w:r>
        <w:rPr>
          <w:w w:val="110"/>
          <w:sz w:val="14"/>
        </w:rPr>
        <w:t>2025</w:t>
      </w:r>
      <w:r>
        <w:rPr>
          <w:spacing w:val="-1"/>
          <w:w w:val="110"/>
          <w:sz w:val="14"/>
        </w:rPr>
        <w:t xml:space="preserve"> </w:t>
      </w:r>
      <w:r>
        <w:rPr>
          <w:w w:val="110"/>
          <w:sz w:val="14"/>
        </w:rPr>
        <w:t>(4,5h)</w:t>
      </w:r>
      <w:r>
        <w:rPr>
          <w:spacing w:val="-1"/>
          <w:w w:val="110"/>
          <w:sz w:val="14"/>
        </w:rPr>
        <w:t xml:space="preserve"> </w:t>
      </w:r>
      <w:r>
        <w:rPr>
          <w:w w:val="110"/>
          <w:sz w:val="14"/>
        </w:rPr>
        <w:t>-</w:t>
      </w:r>
      <w:r>
        <w:rPr>
          <w:spacing w:val="-1"/>
          <w:w w:val="110"/>
          <w:sz w:val="14"/>
        </w:rPr>
        <w:t xml:space="preserve"> </w:t>
      </w:r>
      <w:r>
        <w:rPr>
          <w:w w:val="110"/>
          <w:sz w:val="14"/>
        </w:rPr>
        <w:t>3 de</w:t>
      </w:r>
      <w:r>
        <w:rPr>
          <w:spacing w:val="-1"/>
          <w:w w:val="110"/>
          <w:sz w:val="14"/>
        </w:rPr>
        <w:t xml:space="preserve"> </w:t>
      </w:r>
      <w:r>
        <w:rPr>
          <w:w w:val="110"/>
          <w:sz w:val="14"/>
        </w:rPr>
        <w:t>abril</w:t>
      </w:r>
      <w:r>
        <w:rPr>
          <w:spacing w:val="-1"/>
          <w:w w:val="110"/>
          <w:sz w:val="14"/>
        </w:rPr>
        <w:t xml:space="preserve"> </w:t>
      </w:r>
      <w:r>
        <w:rPr>
          <w:w w:val="110"/>
          <w:sz w:val="14"/>
        </w:rPr>
        <w:t>de</w:t>
      </w:r>
      <w:r>
        <w:rPr>
          <w:spacing w:val="-1"/>
          <w:w w:val="110"/>
          <w:sz w:val="14"/>
        </w:rPr>
        <w:t xml:space="preserve"> </w:t>
      </w:r>
      <w:r>
        <w:rPr>
          <w:spacing w:val="-4"/>
          <w:w w:val="110"/>
          <w:sz w:val="14"/>
        </w:rPr>
        <w:t>2025</w:t>
      </w:r>
    </w:p>
    <w:p>
      <w:pPr>
        <w:pStyle w:val="Normal"/>
        <w:spacing w:before="24" w:after="0"/>
        <w:ind w:left="339" w:hanging="0"/>
        <w:rPr>
          <w:sz w:val="14"/>
        </w:rPr>
      </w:pPr>
      <w:r>
        <w:rPr>
          <w:w w:val="105"/>
          <w:sz w:val="14"/>
        </w:rPr>
        <w:t>Painel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"Acessibilidade</w:t>
      </w:r>
      <w:r>
        <w:rPr>
          <w:spacing w:val="2"/>
          <w:w w:val="105"/>
          <w:sz w:val="14"/>
        </w:rPr>
        <w:t xml:space="preserve"> </w:t>
      </w:r>
      <w:r>
        <w:rPr>
          <w:w w:val="105"/>
          <w:sz w:val="14"/>
        </w:rPr>
        <w:t>e</w:t>
      </w:r>
      <w:r>
        <w:rPr>
          <w:spacing w:val="1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inclusão"</w:t>
      </w:r>
    </w:p>
    <w:p>
      <w:pPr>
        <w:pStyle w:val="Normal"/>
        <w:spacing w:lineRule="auto" w:line="276" w:before="25" w:after="0"/>
        <w:ind w:left="339" w:hanging="0"/>
        <w:rPr>
          <w:sz w:val="14"/>
        </w:rPr>
      </w:pPr>
      <w:r>
        <w:rPr>
          <w:w w:val="105"/>
          <w:sz w:val="14"/>
        </w:rPr>
        <w:t>Palestra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“Direito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antidiscriminatório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e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inclusão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específica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das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pessoas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trans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no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mercado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de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trabalho: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desafios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 xml:space="preserve">e </w:t>
      </w:r>
      <w:r>
        <w:rPr>
          <w:spacing w:val="-2"/>
          <w:w w:val="105"/>
          <w:sz w:val="14"/>
        </w:rPr>
        <w:t>oportunidades”</w:t>
      </w:r>
    </w:p>
    <w:p>
      <w:pPr>
        <w:pStyle w:val="Normal"/>
        <w:spacing w:lineRule="exact" w:line="162"/>
        <w:ind w:left="339" w:hanging="0"/>
        <w:rPr>
          <w:sz w:val="14"/>
        </w:rPr>
      </w:pPr>
      <w:r>
        <w:rPr>
          <w:w w:val="105"/>
          <w:sz w:val="14"/>
        </w:rPr>
        <w:t>&gt;Princípios</w:t>
      </w:r>
      <w:r>
        <w:rPr>
          <w:spacing w:val="2"/>
          <w:w w:val="105"/>
          <w:sz w:val="14"/>
        </w:rPr>
        <w:t xml:space="preserve"> </w:t>
      </w:r>
      <w:r>
        <w:rPr>
          <w:w w:val="105"/>
          <w:sz w:val="14"/>
        </w:rPr>
        <w:t>gerais</w:t>
      </w:r>
      <w:r>
        <w:rPr>
          <w:spacing w:val="2"/>
          <w:w w:val="105"/>
          <w:sz w:val="14"/>
        </w:rPr>
        <w:t xml:space="preserve"> </w:t>
      </w:r>
      <w:r>
        <w:rPr>
          <w:w w:val="105"/>
          <w:sz w:val="14"/>
        </w:rPr>
        <w:t>do</w:t>
      </w:r>
      <w:r>
        <w:rPr>
          <w:spacing w:val="2"/>
          <w:w w:val="105"/>
          <w:sz w:val="14"/>
        </w:rPr>
        <w:t xml:space="preserve"> </w:t>
      </w:r>
      <w:r>
        <w:rPr>
          <w:w w:val="105"/>
          <w:sz w:val="14"/>
        </w:rPr>
        <w:t>bloco</w:t>
      </w:r>
      <w:r>
        <w:rPr>
          <w:spacing w:val="2"/>
          <w:w w:val="105"/>
          <w:sz w:val="14"/>
        </w:rPr>
        <w:t xml:space="preserve"> </w:t>
      </w:r>
      <w:r>
        <w:rPr>
          <w:w w:val="105"/>
          <w:sz w:val="14"/>
        </w:rPr>
        <w:t>de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constitucionalidade</w:t>
      </w:r>
      <w:r>
        <w:rPr>
          <w:spacing w:val="2"/>
          <w:w w:val="105"/>
          <w:sz w:val="14"/>
        </w:rPr>
        <w:t xml:space="preserve"> </w:t>
      </w:r>
      <w:r>
        <w:rPr>
          <w:w w:val="105"/>
          <w:sz w:val="14"/>
        </w:rPr>
        <w:t>e</w:t>
      </w:r>
      <w:r>
        <w:rPr>
          <w:spacing w:val="2"/>
          <w:w w:val="105"/>
          <w:sz w:val="14"/>
        </w:rPr>
        <w:t xml:space="preserve"> </w:t>
      </w:r>
      <w:r>
        <w:rPr>
          <w:w w:val="105"/>
          <w:sz w:val="14"/>
        </w:rPr>
        <w:t>da</w:t>
      </w:r>
      <w:r>
        <w:rPr>
          <w:spacing w:val="2"/>
          <w:w w:val="105"/>
          <w:sz w:val="14"/>
        </w:rPr>
        <w:t xml:space="preserve"> </w:t>
      </w:r>
      <w:r>
        <w:rPr>
          <w:w w:val="105"/>
          <w:sz w:val="14"/>
        </w:rPr>
        <w:t>legislação</w:t>
      </w:r>
      <w:r>
        <w:rPr>
          <w:spacing w:val="2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ordinária</w:t>
      </w:r>
    </w:p>
    <w:p>
      <w:pPr>
        <w:pStyle w:val="Normal"/>
        <w:spacing w:before="24" w:after="0"/>
        <w:ind w:left="339" w:hanging="0"/>
        <w:rPr>
          <w:sz w:val="14"/>
        </w:rPr>
      </w:pPr>
      <w:r>
        <w:rPr>
          <w:w w:val="105"/>
          <w:sz w:val="14"/>
        </w:rPr>
        <w:t>&gt;Acessibilidade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e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inclusão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na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magistratura</w:t>
      </w:r>
      <w:r>
        <w:rPr>
          <w:spacing w:val="3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trabalhista</w:t>
      </w:r>
    </w:p>
    <w:p>
      <w:pPr>
        <w:pStyle w:val="Normal"/>
        <w:spacing w:before="24" w:after="0"/>
        <w:ind w:left="339" w:hanging="0"/>
        <w:rPr>
          <w:sz w:val="14"/>
        </w:rPr>
      </w:pPr>
      <w:r>
        <w:rPr>
          <w:w w:val="105"/>
          <w:sz w:val="14"/>
        </w:rPr>
        <w:t>&gt;Direito</w:t>
      </w:r>
      <w:r>
        <w:rPr>
          <w:spacing w:val="2"/>
          <w:w w:val="105"/>
          <w:sz w:val="14"/>
        </w:rPr>
        <w:t xml:space="preserve"> </w:t>
      </w:r>
      <w:r>
        <w:rPr>
          <w:w w:val="105"/>
          <w:sz w:val="14"/>
        </w:rPr>
        <w:t>antidiscriminatório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e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inclusão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das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pessoas</w:t>
      </w:r>
      <w:r>
        <w:rPr>
          <w:spacing w:val="2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trans</w:t>
      </w:r>
    </w:p>
    <w:p>
      <w:pPr>
        <w:pStyle w:val="TextBody"/>
        <w:spacing w:before="48" w:after="0"/>
        <w:rPr>
          <w:sz w:val="14"/>
        </w:rPr>
      </w:pPr>
      <w:r>
        <w:rPr>
          <w:sz w:val="14"/>
        </w:rPr>
      </w:r>
    </w:p>
    <w:p>
      <w:pPr>
        <w:pStyle w:val="Normal"/>
        <w:ind w:left="339" w:hanging="0"/>
        <w:rPr>
          <w:sz w:val="14"/>
        </w:rPr>
      </w:pPr>
      <w:r>
        <w:rPr>
          <w:w w:val="110"/>
          <w:sz w:val="14"/>
        </w:rPr>
        <w:t>RODA</w:t>
      </w:r>
      <w:r>
        <w:rPr>
          <w:spacing w:val="-2"/>
          <w:w w:val="110"/>
          <w:sz w:val="14"/>
        </w:rPr>
        <w:t xml:space="preserve"> </w:t>
      </w:r>
      <w:r>
        <w:rPr>
          <w:w w:val="110"/>
          <w:sz w:val="14"/>
        </w:rPr>
        <w:t>DE CONVERSA "MULHERES NO TRABALHO" (2,5h) - 14 de março de</w:t>
      </w:r>
      <w:r>
        <w:rPr>
          <w:spacing w:val="1"/>
          <w:w w:val="110"/>
          <w:sz w:val="14"/>
        </w:rPr>
        <w:t xml:space="preserve"> </w:t>
      </w:r>
      <w:r>
        <w:rPr>
          <w:spacing w:val="-4"/>
          <w:w w:val="110"/>
          <w:sz w:val="14"/>
        </w:rPr>
        <w:t>2025</w:t>
      </w:r>
    </w:p>
    <w:p>
      <w:pPr>
        <w:pStyle w:val="Normal"/>
        <w:spacing w:lineRule="auto" w:line="276" w:before="25" w:after="0"/>
        <w:ind w:left="339" w:hanging="0"/>
        <w:rPr>
          <w:sz w:val="14"/>
        </w:rPr>
      </w:pPr>
      <w:r>
        <w:rPr>
          <w:w w:val="105"/>
          <w:sz w:val="14"/>
        </w:rPr>
        <w:t>&gt;Debate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com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magistradas,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servidora,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estagiária,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jovem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aprendiz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e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terceirizada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sobre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trabalho,</w:t>
      </w:r>
      <w:r>
        <w:rPr>
          <w:spacing w:val="-8"/>
          <w:w w:val="105"/>
          <w:sz w:val="14"/>
        </w:rPr>
        <w:t xml:space="preserve"> </w:t>
      </w:r>
      <w:r>
        <w:rPr>
          <w:w w:val="105"/>
          <w:sz w:val="14"/>
        </w:rPr>
        <w:t>carreira, acessibilidade e diversidades.</w:t>
      </w:r>
    </w:p>
    <w:p>
      <w:pPr>
        <w:pStyle w:val="TextBody"/>
        <w:spacing w:before="23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ind w:left="339" w:right="27" w:hanging="0"/>
        <w:rPr>
          <w:sz w:val="14"/>
        </w:rPr>
      </w:pPr>
      <w:r>
        <w:rPr>
          <w:w w:val="115"/>
          <w:sz w:val="14"/>
        </w:rPr>
        <w:t>CURSO</w:t>
      </w:r>
      <w:r>
        <w:rPr>
          <w:spacing w:val="-11"/>
          <w:w w:val="115"/>
          <w:sz w:val="14"/>
        </w:rPr>
        <w:t xml:space="preserve"> </w:t>
      </w:r>
      <w:r>
        <w:rPr>
          <w:w w:val="115"/>
          <w:sz w:val="14"/>
        </w:rPr>
        <w:t>DE</w:t>
      </w:r>
      <w:r>
        <w:rPr>
          <w:spacing w:val="-11"/>
          <w:w w:val="115"/>
          <w:sz w:val="14"/>
        </w:rPr>
        <w:t xml:space="preserve"> </w:t>
      </w:r>
      <w:r>
        <w:rPr>
          <w:w w:val="115"/>
          <w:sz w:val="14"/>
        </w:rPr>
        <w:t>FORMAÇÃO</w:t>
      </w:r>
      <w:r>
        <w:rPr>
          <w:spacing w:val="-11"/>
          <w:w w:val="115"/>
          <w:sz w:val="14"/>
        </w:rPr>
        <w:t xml:space="preserve"> </w:t>
      </w:r>
      <w:r>
        <w:rPr>
          <w:w w:val="115"/>
          <w:sz w:val="14"/>
        </w:rPr>
        <w:t>PARA</w:t>
      </w:r>
      <w:r>
        <w:rPr>
          <w:spacing w:val="-11"/>
          <w:w w:val="115"/>
          <w:sz w:val="14"/>
        </w:rPr>
        <w:t xml:space="preserve"> </w:t>
      </w:r>
      <w:r>
        <w:rPr>
          <w:w w:val="115"/>
          <w:sz w:val="14"/>
        </w:rPr>
        <w:t>AVALIAÇÃO</w:t>
      </w:r>
      <w:r>
        <w:rPr>
          <w:spacing w:val="-11"/>
          <w:w w:val="115"/>
          <w:sz w:val="14"/>
        </w:rPr>
        <w:t xml:space="preserve"> </w:t>
      </w:r>
      <w:r>
        <w:rPr>
          <w:w w:val="115"/>
          <w:sz w:val="14"/>
        </w:rPr>
        <w:t>BIOPSICOSSOCIAL</w:t>
      </w:r>
      <w:r>
        <w:rPr>
          <w:spacing w:val="-11"/>
          <w:w w:val="115"/>
          <w:sz w:val="14"/>
        </w:rPr>
        <w:t xml:space="preserve"> </w:t>
      </w:r>
      <w:r>
        <w:rPr>
          <w:w w:val="115"/>
          <w:sz w:val="14"/>
        </w:rPr>
        <w:t>DAS</w:t>
      </w:r>
      <w:r>
        <w:rPr>
          <w:spacing w:val="-11"/>
          <w:w w:val="115"/>
          <w:sz w:val="14"/>
        </w:rPr>
        <w:t xml:space="preserve"> </w:t>
      </w:r>
      <w:r>
        <w:rPr>
          <w:w w:val="115"/>
          <w:sz w:val="14"/>
        </w:rPr>
        <w:t>DEFICIÊNCIAS</w:t>
      </w:r>
      <w:r>
        <w:rPr>
          <w:spacing w:val="-11"/>
          <w:w w:val="115"/>
          <w:sz w:val="14"/>
        </w:rPr>
        <w:t xml:space="preserve"> </w:t>
      </w:r>
      <w:r>
        <w:rPr>
          <w:w w:val="115"/>
          <w:sz w:val="14"/>
        </w:rPr>
        <w:t>E</w:t>
      </w:r>
      <w:r>
        <w:rPr>
          <w:spacing w:val="-11"/>
          <w:w w:val="115"/>
          <w:sz w:val="14"/>
        </w:rPr>
        <w:t xml:space="preserve"> </w:t>
      </w:r>
      <w:r>
        <w:rPr>
          <w:w w:val="115"/>
          <w:sz w:val="14"/>
        </w:rPr>
        <w:t>O</w:t>
      </w:r>
      <w:r>
        <w:rPr>
          <w:spacing w:val="-11"/>
          <w:w w:val="115"/>
          <w:sz w:val="14"/>
        </w:rPr>
        <w:t xml:space="preserve"> </w:t>
      </w:r>
      <w:r>
        <w:rPr>
          <w:w w:val="115"/>
          <w:sz w:val="14"/>
        </w:rPr>
        <w:t>USO</w:t>
      </w:r>
      <w:r>
        <w:rPr>
          <w:spacing w:val="-11"/>
          <w:w w:val="115"/>
          <w:sz w:val="14"/>
        </w:rPr>
        <w:t xml:space="preserve"> </w:t>
      </w:r>
      <w:r>
        <w:rPr>
          <w:w w:val="115"/>
          <w:sz w:val="14"/>
        </w:rPr>
        <w:t>DO</w:t>
      </w:r>
      <w:r>
        <w:rPr>
          <w:spacing w:val="-11"/>
          <w:w w:val="115"/>
          <w:sz w:val="14"/>
        </w:rPr>
        <w:t xml:space="preserve"> </w:t>
      </w:r>
      <w:r>
        <w:rPr>
          <w:w w:val="115"/>
          <w:sz w:val="14"/>
        </w:rPr>
        <w:t>IFBRA</w:t>
      </w:r>
      <w:r>
        <w:rPr>
          <w:spacing w:val="-11"/>
          <w:w w:val="115"/>
          <w:sz w:val="14"/>
        </w:rPr>
        <w:t xml:space="preserve"> </w:t>
      </w:r>
      <w:r>
        <w:rPr>
          <w:w w:val="115"/>
          <w:sz w:val="14"/>
        </w:rPr>
        <w:t>-</w:t>
      </w:r>
      <w:r>
        <w:rPr>
          <w:spacing w:val="-11"/>
          <w:w w:val="115"/>
          <w:sz w:val="14"/>
        </w:rPr>
        <w:t xml:space="preserve"> </w:t>
      </w:r>
      <w:r>
        <w:rPr>
          <w:w w:val="115"/>
          <w:sz w:val="14"/>
        </w:rPr>
        <w:t xml:space="preserve">ÍNDICE </w:t>
      </w:r>
      <w:r>
        <w:rPr>
          <w:w w:val="110"/>
          <w:sz w:val="14"/>
        </w:rPr>
        <w:t>DE FUNCIONALIDADE BRASILEIRO APLICADO À APOSENTADORIA 2024 (8h) - 24 e 25 de setembro de 2024.</w:t>
      </w:r>
    </w:p>
    <w:p>
      <w:pPr>
        <w:pStyle w:val="Normal"/>
        <w:spacing w:lineRule="auto" w:line="276"/>
        <w:ind w:left="339" w:hanging="0"/>
        <w:rPr>
          <w:sz w:val="14"/>
        </w:rPr>
      </w:pPr>
      <w:r>
        <w:rPr>
          <w:w w:val="105"/>
          <w:sz w:val="14"/>
        </w:rPr>
        <w:t>&gt;Aprendizado do paradigma de avaliação biopsicossocial, com visão sistêmica, interdisciplinar e foco na integralidade da vida da pessoa– modelo de avaliação biopsicossocial da pessoa com deficiência;</w:t>
      </w:r>
    </w:p>
    <w:p>
      <w:pPr>
        <w:pStyle w:val="Normal"/>
        <w:spacing w:lineRule="auto" w:line="276"/>
        <w:ind w:left="339" w:hanging="0"/>
        <w:rPr>
          <w:sz w:val="14"/>
        </w:rPr>
      </w:pPr>
      <w:r>
        <w:rPr>
          <w:w w:val="105"/>
          <w:sz w:val="14"/>
        </w:rPr>
        <w:t>&gt;Compreensão do uso da Classificação Internacional de Funcionalidade, Incapacidade e Saúde _ CIF, OMS para este fim, especificamente.</w:t>
      </w:r>
    </w:p>
    <w:p>
      <w:pPr>
        <w:pStyle w:val="Normal"/>
        <w:spacing w:lineRule="exact" w:line="162"/>
        <w:ind w:left="339" w:hanging="0"/>
        <w:rPr>
          <w:sz w:val="14"/>
        </w:rPr>
      </w:pPr>
      <w:r>
        <w:rPr>
          <w:w w:val="105"/>
          <w:sz w:val="14"/>
        </w:rPr>
        <w:t>&gt;Conhecimento</w:t>
      </w:r>
      <w:r>
        <w:rPr>
          <w:spacing w:val="5"/>
          <w:w w:val="105"/>
          <w:sz w:val="14"/>
        </w:rPr>
        <w:t xml:space="preserve"> </w:t>
      </w:r>
      <w:r>
        <w:rPr>
          <w:w w:val="105"/>
          <w:sz w:val="14"/>
        </w:rPr>
        <w:t>do</w:t>
      </w:r>
      <w:r>
        <w:rPr>
          <w:spacing w:val="6"/>
          <w:w w:val="105"/>
          <w:sz w:val="14"/>
        </w:rPr>
        <w:t xml:space="preserve"> </w:t>
      </w:r>
      <w:r>
        <w:rPr>
          <w:w w:val="105"/>
          <w:sz w:val="14"/>
        </w:rPr>
        <w:t>histórico</w:t>
      </w:r>
      <w:r>
        <w:rPr>
          <w:spacing w:val="6"/>
          <w:w w:val="105"/>
          <w:sz w:val="14"/>
        </w:rPr>
        <w:t xml:space="preserve"> </w:t>
      </w:r>
      <w:r>
        <w:rPr>
          <w:w w:val="105"/>
          <w:sz w:val="14"/>
        </w:rPr>
        <w:t>e</w:t>
      </w:r>
      <w:r>
        <w:rPr>
          <w:spacing w:val="6"/>
          <w:w w:val="105"/>
          <w:sz w:val="14"/>
        </w:rPr>
        <w:t xml:space="preserve"> </w:t>
      </w:r>
      <w:r>
        <w:rPr>
          <w:w w:val="105"/>
          <w:sz w:val="14"/>
        </w:rPr>
        <w:t>das</w:t>
      </w:r>
      <w:r>
        <w:rPr>
          <w:spacing w:val="6"/>
          <w:w w:val="105"/>
          <w:sz w:val="14"/>
        </w:rPr>
        <w:t xml:space="preserve"> </w:t>
      </w:r>
      <w:r>
        <w:rPr>
          <w:w w:val="105"/>
          <w:sz w:val="14"/>
        </w:rPr>
        <w:t>versões</w:t>
      </w:r>
      <w:r>
        <w:rPr>
          <w:spacing w:val="6"/>
          <w:w w:val="105"/>
          <w:sz w:val="14"/>
        </w:rPr>
        <w:t xml:space="preserve"> </w:t>
      </w:r>
      <w:r>
        <w:rPr>
          <w:w w:val="105"/>
          <w:sz w:val="14"/>
        </w:rPr>
        <w:t>do</w:t>
      </w:r>
      <w:r>
        <w:rPr>
          <w:spacing w:val="6"/>
          <w:w w:val="105"/>
          <w:sz w:val="14"/>
        </w:rPr>
        <w:t xml:space="preserve"> </w:t>
      </w:r>
      <w:r>
        <w:rPr>
          <w:w w:val="105"/>
          <w:sz w:val="14"/>
        </w:rPr>
        <w:t>Índice</w:t>
      </w:r>
      <w:r>
        <w:rPr>
          <w:spacing w:val="6"/>
          <w:w w:val="105"/>
          <w:sz w:val="14"/>
        </w:rPr>
        <w:t xml:space="preserve"> </w:t>
      </w:r>
      <w:r>
        <w:rPr>
          <w:w w:val="105"/>
          <w:sz w:val="14"/>
        </w:rPr>
        <w:t>de</w:t>
      </w:r>
      <w:r>
        <w:rPr>
          <w:spacing w:val="6"/>
          <w:w w:val="105"/>
          <w:sz w:val="14"/>
        </w:rPr>
        <w:t xml:space="preserve"> </w:t>
      </w:r>
      <w:r>
        <w:rPr>
          <w:w w:val="105"/>
          <w:sz w:val="14"/>
        </w:rPr>
        <w:t>Funcionalidade</w:t>
      </w:r>
      <w:r>
        <w:rPr>
          <w:spacing w:val="6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Brasileiro.</w:t>
      </w:r>
    </w:p>
    <w:p>
      <w:pPr>
        <w:pStyle w:val="Normal"/>
        <w:spacing w:lineRule="auto" w:line="276" w:before="24" w:after="0"/>
        <w:ind w:left="339" w:hanging="0"/>
        <w:rPr>
          <w:sz w:val="14"/>
        </w:rPr>
      </w:pPr>
      <w:r>
        <w:rPr>
          <w:w w:val="105"/>
          <w:sz w:val="14"/>
        </w:rPr>
        <w:t>&gt;Conhecimento da proposta do Índice de Funcionalidade Brasileiro Aplicado à Aposentadoria e da aplicação do instrumento</w:t>
      </w:r>
      <w:r>
        <w:rPr>
          <w:spacing w:val="-7"/>
          <w:w w:val="105"/>
          <w:sz w:val="14"/>
        </w:rPr>
        <w:t xml:space="preserve"> </w:t>
      </w:r>
      <w:r>
        <w:rPr>
          <w:w w:val="105"/>
          <w:sz w:val="14"/>
        </w:rPr>
        <w:t>IFBrA;</w:t>
      </w:r>
    </w:p>
    <w:p>
      <w:pPr>
        <w:pStyle w:val="Normal"/>
        <w:spacing w:lineRule="auto" w:line="276"/>
        <w:ind w:left="339" w:hanging="0"/>
        <w:rPr>
          <w:sz w:val="14"/>
        </w:rPr>
      </w:pPr>
      <w:r>
        <w:rPr>
          <w:w w:val="105"/>
          <w:sz w:val="14"/>
        </w:rPr>
        <w:t>&gt;Capacidade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de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desenvolver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a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avaliação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em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equipe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multiprofissional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e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interdisciplinar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–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análise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da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situação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de deficiência da pessoa de forma mais contextualizada incluindo vários aspectos</w:t>
      </w:r>
    </w:p>
    <w:p>
      <w:pPr>
        <w:pStyle w:val="TextBody"/>
        <w:spacing w:before="23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76"/>
        <w:ind w:left="339" w:hanging="0"/>
        <w:rPr>
          <w:sz w:val="14"/>
        </w:rPr>
      </w:pPr>
      <w:r>
        <w:rPr>
          <w:w w:val="115"/>
          <w:sz w:val="14"/>
        </w:rPr>
        <w:t>PALESTRA</w:t>
      </w:r>
      <w:r>
        <w:rPr>
          <w:spacing w:val="-10"/>
          <w:w w:val="115"/>
          <w:sz w:val="14"/>
        </w:rPr>
        <w:t xml:space="preserve"> </w:t>
      </w:r>
      <w:r>
        <w:rPr>
          <w:w w:val="115"/>
          <w:sz w:val="14"/>
        </w:rPr>
        <w:t>AUTOCONHECIMENTO</w:t>
      </w:r>
      <w:r>
        <w:rPr>
          <w:spacing w:val="-10"/>
          <w:w w:val="115"/>
          <w:sz w:val="14"/>
        </w:rPr>
        <w:t xml:space="preserve"> </w:t>
      </w:r>
      <w:r>
        <w:rPr>
          <w:w w:val="115"/>
          <w:sz w:val="14"/>
        </w:rPr>
        <w:t>E</w:t>
      </w:r>
      <w:r>
        <w:rPr>
          <w:spacing w:val="-10"/>
          <w:w w:val="115"/>
          <w:sz w:val="14"/>
        </w:rPr>
        <w:t xml:space="preserve"> </w:t>
      </w:r>
      <w:r>
        <w:rPr>
          <w:w w:val="115"/>
          <w:sz w:val="14"/>
        </w:rPr>
        <w:t>COMUNICAÇÃO:</w:t>
      </w:r>
      <w:r>
        <w:rPr>
          <w:spacing w:val="-10"/>
          <w:w w:val="115"/>
          <w:sz w:val="14"/>
        </w:rPr>
        <w:t xml:space="preserve"> </w:t>
      </w:r>
      <w:r>
        <w:rPr>
          <w:w w:val="115"/>
          <w:sz w:val="14"/>
        </w:rPr>
        <w:t>AS</w:t>
      </w:r>
      <w:r>
        <w:rPr>
          <w:spacing w:val="-10"/>
          <w:w w:val="115"/>
          <w:sz w:val="14"/>
        </w:rPr>
        <w:t xml:space="preserve"> </w:t>
      </w:r>
      <w:r>
        <w:rPr>
          <w:w w:val="115"/>
          <w:sz w:val="14"/>
        </w:rPr>
        <w:t>CHAVES</w:t>
      </w:r>
      <w:r>
        <w:rPr>
          <w:spacing w:val="-10"/>
          <w:w w:val="115"/>
          <w:sz w:val="14"/>
        </w:rPr>
        <w:t xml:space="preserve"> </w:t>
      </w:r>
      <w:r>
        <w:rPr>
          <w:w w:val="115"/>
          <w:sz w:val="14"/>
        </w:rPr>
        <w:t>PARA</w:t>
      </w:r>
      <w:r>
        <w:rPr>
          <w:spacing w:val="-10"/>
          <w:w w:val="115"/>
          <w:sz w:val="14"/>
        </w:rPr>
        <w:t xml:space="preserve"> </w:t>
      </w:r>
      <w:r>
        <w:rPr>
          <w:w w:val="115"/>
          <w:sz w:val="14"/>
        </w:rPr>
        <w:t>RELACIONAMENTOS</w:t>
      </w:r>
      <w:r>
        <w:rPr>
          <w:spacing w:val="-10"/>
          <w:w w:val="115"/>
          <w:sz w:val="14"/>
        </w:rPr>
        <w:t xml:space="preserve"> </w:t>
      </w:r>
      <w:r>
        <w:rPr>
          <w:w w:val="115"/>
          <w:sz w:val="14"/>
        </w:rPr>
        <w:t>SAUDÁVEIS</w:t>
      </w:r>
      <w:r>
        <w:rPr>
          <w:spacing w:val="-10"/>
          <w:w w:val="115"/>
          <w:sz w:val="14"/>
        </w:rPr>
        <w:t xml:space="preserve"> </w:t>
      </w:r>
      <w:r>
        <w:rPr>
          <w:w w:val="115"/>
          <w:sz w:val="14"/>
        </w:rPr>
        <w:t>E ENFRENTAMENTO</w:t>
      </w:r>
      <w:r>
        <w:rPr>
          <w:spacing w:val="-10"/>
          <w:w w:val="115"/>
          <w:sz w:val="14"/>
        </w:rPr>
        <w:t xml:space="preserve"> </w:t>
      </w:r>
      <w:r>
        <w:rPr>
          <w:w w:val="115"/>
          <w:sz w:val="14"/>
        </w:rPr>
        <w:t>AO(S)</w:t>
      </w:r>
      <w:r>
        <w:rPr>
          <w:spacing w:val="-10"/>
          <w:w w:val="115"/>
          <w:sz w:val="14"/>
        </w:rPr>
        <w:t xml:space="preserve"> </w:t>
      </w:r>
      <w:r>
        <w:rPr>
          <w:w w:val="115"/>
          <w:sz w:val="14"/>
        </w:rPr>
        <w:t>ASSÉDIO(S)</w:t>
      </w:r>
      <w:r>
        <w:rPr>
          <w:spacing w:val="-10"/>
          <w:w w:val="115"/>
          <w:sz w:val="14"/>
        </w:rPr>
        <w:t xml:space="preserve"> </w:t>
      </w:r>
      <w:r>
        <w:rPr>
          <w:w w:val="115"/>
          <w:sz w:val="14"/>
        </w:rPr>
        <w:t>(1,5h)</w:t>
      </w:r>
      <w:r>
        <w:rPr>
          <w:spacing w:val="-10"/>
          <w:w w:val="115"/>
          <w:sz w:val="14"/>
        </w:rPr>
        <w:t xml:space="preserve"> </w:t>
      </w:r>
      <w:r>
        <w:rPr>
          <w:w w:val="115"/>
          <w:sz w:val="14"/>
        </w:rPr>
        <w:t>-</w:t>
      </w:r>
      <w:r>
        <w:rPr>
          <w:spacing w:val="-10"/>
          <w:w w:val="115"/>
          <w:sz w:val="14"/>
        </w:rPr>
        <w:t xml:space="preserve"> </w:t>
      </w:r>
      <w:r>
        <w:rPr>
          <w:w w:val="115"/>
          <w:sz w:val="14"/>
        </w:rPr>
        <w:t>9</w:t>
      </w:r>
      <w:r>
        <w:rPr>
          <w:spacing w:val="-10"/>
          <w:w w:val="115"/>
          <w:sz w:val="14"/>
        </w:rPr>
        <w:t xml:space="preserve"> </w:t>
      </w:r>
      <w:r>
        <w:rPr>
          <w:w w:val="115"/>
          <w:sz w:val="14"/>
        </w:rPr>
        <w:t>de</w:t>
      </w:r>
      <w:r>
        <w:rPr>
          <w:spacing w:val="-10"/>
          <w:w w:val="115"/>
          <w:sz w:val="14"/>
        </w:rPr>
        <w:t xml:space="preserve"> </w:t>
      </w:r>
      <w:r>
        <w:rPr>
          <w:w w:val="115"/>
          <w:sz w:val="14"/>
        </w:rPr>
        <w:t>maio</w:t>
      </w:r>
      <w:r>
        <w:rPr>
          <w:spacing w:val="-10"/>
          <w:w w:val="115"/>
          <w:sz w:val="14"/>
        </w:rPr>
        <w:t xml:space="preserve"> </w:t>
      </w:r>
      <w:r>
        <w:rPr>
          <w:w w:val="115"/>
          <w:sz w:val="14"/>
        </w:rPr>
        <w:t>de</w:t>
      </w:r>
      <w:r>
        <w:rPr>
          <w:spacing w:val="-10"/>
          <w:w w:val="115"/>
          <w:sz w:val="14"/>
        </w:rPr>
        <w:t xml:space="preserve"> </w:t>
      </w:r>
      <w:r>
        <w:rPr>
          <w:w w:val="115"/>
          <w:sz w:val="14"/>
        </w:rPr>
        <w:t>2025.</w:t>
      </w:r>
    </w:p>
    <w:p>
      <w:pPr>
        <w:pStyle w:val="Normal"/>
        <w:spacing w:lineRule="exact" w:line="162"/>
        <w:ind w:left="339" w:hanging="0"/>
        <w:rPr>
          <w:sz w:val="14"/>
        </w:rPr>
      </w:pPr>
      <w:r>
        <w:rPr>
          <w:w w:val="105"/>
          <w:sz w:val="14"/>
        </w:rPr>
        <w:t>&gt;Principais</w:t>
      </w:r>
      <w:r>
        <w:rPr>
          <w:spacing w:val="2"/>
          <w:w w:val="105"/>
          <w:sz w:val="14"/>
        </w:rPr>
        <w:t xml:space="preserve"> </w:t>
      </w:r>
      <w:r>
        <w:rPr>
          <w:w w:val="105"/>
          <w:sz w:val="14"/>
        </w:rPr>
        <w:t>tipos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de</w:t>
      </w:r>
      <w:r>
        <w:rPr>
          <w:spacing w:val="2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personalidades;</w:t>
      </w:r>
    </w:p>
    <w:p>
      <w:pPr>
        <w:pStyle w:val="Normal"/>
        <w:spacing w:before="24" w:after="0"/>
        <w:ind w:left="339" w:hanging="0"/>
        <w:rPr>
          <w:sz w:val="14"/>
        </w:rPr>
      </w:pPr>
      <w:r>
        <w:rPr>
          <w:w w:val="105"/>
          <w:sz w:val="14"/>
        </w:rPr>
        <w:t>&gt;Influência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desses</w:t>
      </w:r>
      <w:r>
        <w:rPr>
          <w:spacing w:val="2"/>
          <w:w w:val="105"/>
          <w:sz w:val="14"/>
        </w:rPr>
        <w:t xml:space="preserve"> </w:t>
      </w:r>
      <w:r>
        <w:rPr>
          <w:w w:val="105"/>
          <w:sz w:val="14"/>
        </w:rPr>
        <w:t>tipos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de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personalidade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no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trabalho</w:t>
      </w:r>
      <w:r>
        <w:rPr>
          <w:spacing w:val="3"/>
          <w:w w:val="105"/>
          <w:sz w:val="14"/>
        </w:rPr>
        <w:t xml:space="preserve"> </w:t>
      </w:r>
      <w:r>
        <w:rPr>
          <w:w w:val="105"/>
          <w:sz w:val="14"/>
        </w:rPr>
        <w:t>em</w:t>
      </w:r>
      <w:r>
        <w:rPr>
          <w:spacing w:val="3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equipe;</w:t>
      </w:r>
    </w:p>
    <w:p>
      <w:pPr>
        <w:pStyle w:val="Normal"/>
        <w:spacing w:before="24" w:after="0"/>
        <w:ind w:left="339" w:hanging="0"/>
        <w:rPr>
          <w:sz w:val="14"/>
        </w:rPr>
      </w:pPr>
      <w:r>
        <w:rPr>
          <w:w w:val="105"/>
          <w:sz w:val="14"/>
        </w:rPr>
        <w:t>&gt;Identificando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os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perfis</w:t>
      </w:r>
      <w:r>
        <w:rPr>
          <w:spacing w:val="2"/>
          <w:w w:val="105"/>
          <w:sz w:val="14"/>
        </w:rPr>
        <w:t xml:space="preserve"> </w:t>
      </w:r>
      <w:r>
        <w:rPr>
          <w:w w:val="105"/>
          <w:sz w:val="14"/>
        </w:rPr>
        <w:t>tóxicos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para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evitar</w:t>
      </w:r>
      <w:r>
        <w:rPr>
          <w:spacing w:val="2"/>
          <w:w w:val="105"/>
          <w:sz w:val="14"/>
        </w:rPr>
        <w:t xml:space="preserve"> </w:t>
      </w:r>
      <w:r>
        <w:rPr>
          <w:w w:val="105"/>
          <w:sz w:val="14"/>
        </w:rPr>
        <w:t>situações</w:t>
      </w: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de</w:t>
      </w:r>
      <w:r>
        <w:rPr>
          <w:spacing w:val="2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assédio;</w:t>
      </w:r>
    </w:p>
    <w:p>
      <w:pPr>
        <w:pStyle w:val="Normal"/>
        <w:spacing w:before="25" w:after="0"/>
        <w:ind w:left="339" w:hanging="0"/>
        <w:rPr>
          <w:sz w:val="14"/>
        </w:rPr>
      </w:pPr>
      <w:r>
        <w:rPr>
          <w:w w:val="105"/>
          <w:sz w:val="14"/>
        </w:rPr>
        <w:t>&gt;A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inteligência</w:t>
      </w:r>
      <w:r>
        <w:rPr>
          <w:spacing w:val="-1"/>
          <w:w w:val="105"/>
          <w:sz w:val="14"/>
        </w:rPr>
        <w:t xml:space="preserve"> </w:t>
      </w:r>
      <w:r>
        <w:rPr>
          <w:w w:val="105"/>
          <w:sz w:val="14"/>
        </w:rPr>
        <w:t>emocional</w:t>
      </w:r>
      <w:r>
        <w:rPr>
          <w:spacing w:val="-1"/>
          <w:w w:val="105"/>
          <w:sz w:val="14"/>
        </w:rPr>
        <w:t xml:space="preserve"> </w:t>
      </w:r>
      <w:r>
        <w:rPr>
          <w:w w:val="105"/>
          <w:sz w:val="14"/>
        </w:rPr>
        <w:t>e</w:t>
      </w:r>
      <w:r>
        <w:rPr>
          <w:spacing w:val="-2"/>
          <w:w w:val="105"/>
          <w:sz w:val="14"/>
        </w:rPr>
        <w:t xml:space="preserve"> </w:t>
      </w:r>
      <w:r>
        <w:rPr>
          <w:w w:val="105"/>
          <w:sz w:val="14"/>
        </w:rPr>
        <w:t>a</w:t>
      </w:r>
      <w:r>
        <w:rPr>
          <w:spacing w:val="-1"/>
          <w:w w:val="105"/>
          <w:sz w:val="14"/>
        </w:rPr>
        <w:t xml:space="preserve"> </w:t>
      </w:r>
      <w:r>
        <w:rPr>
          <w:w w:val="105"/>
          <w:sz w:val="14"/>
        </w:rPr>
        <w:t>gestão</w:t>
      </w:r>
      <w:r>
        <w:rPr>
          <w:spacing w:val="-1"/>
          <w:w w:val="105"/>
          <w:sz w:val="14"/>
        </w:rPr>
        <w:t xml:space="preserve"> </w:t>
      </w:r>
      <w:r>
        <w:rPr>
          <w:w w:val="105"/>
          <w:sz w:val="14"/>
        </w:rPr>
        <w:t>de</w:t>
      </w:r>
      <w:r>
        <w:rPr>
          <w:spacing w:val="-2"/>
          <w:w w:val="105"/>
          <w:sz w:val="14"/>
        </w:rPr>
        <w:t xml:space="preserve"> conflitos</w:t>
      </w:r>
    </w:p>
    <w:p>
      <w:pPr>
        <w:pStyle w:val="Normal"/>
        <w:spacing w:before="24" w:after="0"/>
        <w:ind w:left="339" w:hanging="0"/>
        <w:rPr>
          <w:sz w:val="14"/>
        </w:rPr>
      </w:pPr>
      <w:r>
        <w:rPr>
          <w:w w:val="105"/>
          <w:sz w:val="14"/>
        </w:rPr>
        <w:t>&gt;Apresentação</w:t>
      </w:r>
      <w:r>
        <w:rPr>
          <w:spacing w:val="14"/>
          <w:w w:val="105"/>
          <w:sz w:val="14"/>
        </w:rPr>
        <w:t xml:space="preserve"> </w:t>
      </w:r>
      <w:r>
        <w:rPr>
          <w:w w:val="105"/>
          <w:sz w:val="14"/>
        </w:rPr>
        <w:t>de</w:t>
      </w:r>
      <w:r>
        <w:rPr>
          <w:spacing w:val="14"/>
          <w:w w:val="105"/>
          <w:sz w:val="14"/>
        </w:rPr>
        <w:t xml:space="preserve"> </w:t>
      </w:r>
      <w:r>
        <w:rPr>
          <w:w w:val="105"/>
          <w:sz w:val="14"/>
        </w:rPr>
        <w:t>exemplos</w:t>
      </w:r>
      <w:r>
        <w:rPr>
          <w:spacing w:val="15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práticos</w:t>
      </w:r>
    </w:p>
    <w:p>
      <w:pPr>
        <w:pStyle w:val="Normal"/>
        <w:spacing w:before="24" w:after="0"/>
        <w:ind w:left="339" w:hanging="0"/>
        <w:rPr>
          <w:sz w:val="14"/>
        </w:rPr>
      </w:pPr>
      <w:r>
        <w:rPr>
          <w:w w:val="110"/>
          <w:sz w:val="14"/>
        </w:rPr>
        <w:t>&gt;Debates</w:t>
      </w:r>
      <w:r>
        <w:rPr>
          <w:spacing w:val="-8"/>
          <w:w w:val="110"/>
          <w:sz w:val="14"/>
        </w:rPr>
        <w:t xml:space="preserve"> </w:t>
      </w:r>
      <w:r>
        <w:rPr>
          <w:w w:val="110"/>
          <w:sz w:val="14"/>
        </w:rPr>
        <w:t>com</w:t>
      </w:r>
      <w:r>
        <w:rPr>
          <w:spacing w:val="-7"/>
          <w:w w:val="110"/>
          <w:sz w:val="14"/>
        </w:rPr>
        <w:t xml:space="preserve"> </w:t>
      </w:r>
      <w:r>
        <w:rPr>
          <w:w w:val="110"/>
          <w:sz w:val="14"/>
        </w:rPr>
        <w:t>a</w:t>
      </w:r>
      <w:r>
        <w:rPr>
          <w:spacing w:val="-7"/>
          <w:w w:val="110"/>
          <w:sz w:val="14"/>
        </w:rPr>
        <w:t xml:space="preserve"> </w:t>
      </w:r>
      <w:r>
        <w:rPr>
          <w:spacing w:val="-2"/>
          <w:w w:val="110"/>
          <w:sz w:val="14"/>
        </w:rPr>
        <w:t>plateia.</w:t>
      </w:r>
    </w:p>
    <w:p>
      <w:pPr>
        <w:pStyle w:val="TextBody"/>
        <w:spacing w:before="48" w:after="0"/>
        <w:rPr>
          <w:sz w:val="14"/>
        </w:rPr>
      </w:pPr>
      <w:r>
        <w:rPr>
          <w:sz w:val="14"/>
        </w:rPr>
      </w:r>
    </w:p>
    <w:p>
      <w:pPr>
        <w:pStyle w:val="Normal"/>
        <w:ind w:left="339" w:hanging="0"/>
        <w:rPr>
          <w:sz w:val="14"/>
        </w:rPr>
      </w:pPr>
      <w:r>
        <w:rPr>
          <w:w w:val="115"/>
          <w:sz w:val="14"/>
        </w:rPr>
        <w:t>CURSO</w:t>
      </w:r>
      <w:r>
        <w:rPr>
          <w:spacing w:val="-12"/>
          <w:w w:val="115"/>
          <w:sz w:val="14"/>
        </w:rPr>
        <w:t xml:space="preserve"> </w:t>
      </w:r>
      <w:r>
        <w:rPr>
          <w:w w:val="115"/>
          <w:sz w:val="14"/>
        </w:rPr>
        <w:t>ACESSIBILIDADE</w:t>
      </w:r>
      <w:r>
        <w:rPr>
          <w:spacing w:val="-12"/>
          <w:w w:val="115"/>
          <w:sz w:val="14"/>
        </w:rPr>
        <w:t xml:space="preserve"> </w:t>
      </w:r>
      <w:r>
        <w:rPr>
          <w:w w:val="115"/>
          <w:sz w:val="14"/>
        </w:rPr>
        <w:t>EM</w:t>
      </w:r>
      <w:r>
        <w:rPr>
          <w:spacing w:val="-12"/>
          <w:w w:val="115"/>
          <w:sz w:val="14"/>
        </w:rPr>
        <w:t xml:space="preserve"> </w:t>
      </w:r>
      <w:r>
        <w:rPr>
          <w:w w:val="115"/>
          <w:sz w:val="14"/>
        </w:rPr>
        <w:t>ESPAÇOS</w:t>
      </w:r>
      <w:r>
        <w:rPr>
          <w:spacing w:val="-12"/>
          <w:w w:val="115"/>
          <w:sz w:val="14"/>
        </w:rPr>
        <w:t xml:space="preserve"> </w:t>
      </w:r>
      <w:r>
        <w:rPr>
          <w:w w:val="115"/>
          <w:sz w:val="14"/>
        </w:rPr>
        <w:t>EDIFICADOS</w:t>
      </w:r>
      <w:r>
        <w:rPr>
          <w:spacing w:val="-12"/>
          <w:w w:val="115"/>
          <w:sz w:val="14"/>
        </w:rPr>
        <w:t xml:space="preserve"> </w:t>
      </w:r>
      <w:r>
        <w:rPr>
          <w:w w:val="115"/>
          <w:sz w:val="14"/>
        </w:rPr>
        <w:t>DE</w:t>
      </w:r>
      <w:r>
        <w:rPr>
          <w:spacing w:val="-12"/>
          <w:w w:val="115"/>
          <w:sz w:val="14"/>
        </w:rPr>
        <w:t xml:space="preserve"> </w:t>
      </w:r>
      <w:r>
        <w:rPr>
          <w:w w:val="115"/>
          <w:sz w:val="14"/>
        </w:rPr>
        <w:t>USO</w:t>
      </w:r>
      <w:r>
        <w:rPr>
          <w:spacing w:val="-12"/>
          <w:w w:val="115"/>
          <w:sz w:val="14"/>
        </w:rPr>
        <w:t xml:space="preserve"> </w:t>
      </w:r>
      <w:r>
        <w:rPr>
          <w:w w:val="115"/>
          <w:sz w:val="14"/>
        </w:rPr>
        <w:t>PÚBLICO</w:t>
      </w:r>
      <w:r>
        <w:rPr>
          <w:spacing w:val="-12"/>
          <w:w w:val="115"/>
          <w:sz w:val="14"/>
        </w:rPr>
        <w:t xml:space="preserve"> </w:t>
      </w:r>
      <w:r>
        <w:rPr>
          <w:w w:val="115"/>
          <w:sz w:val="14"/>
        </w:rPr>
        <w:t>(20h)</w:t>
      </w:r>
      <w:r>
        <w:rPr>
          <w:spacing w:val="-12"/>
          <w:w w:val="115"/>
          <w:sz w:val="14"/>
        </w:rPr>
        <w:t xml:space="preserve"> </w:t>
      </w:r>
      <w:r>
        <w:rPr>
          <w:w w:val="115"/>
          <w:sz w:val="14"/>
        </w:rPr>
        <w:t>-</w:t>
      </w:r>
      <w:r>
        <w:rPr>
          <w:spacing w:val="24"/>
          <w:w w:val="115"/>
          <w:sz w:val="14"/>
        </w:rPr>
        <w:t xml:space="preserve"> </w:t>
      </w:r>
      <w:r>
        <w:rPr>
          <w:w w:val="115"/>
          <w:sz w:val="14"/>
        </w:rPr>
        <w:t>Julho</w:t>
      </w:r>
      <w:r>
        <w:rPr>
          <w:spacing w:val="-12"/>
          <w:w w:val="115"/>
          <w:sz w:val="14"/>
        </w:rPr>
        <w:t xml:space="preserve"> </w:t>
      </w:r>
      <w:r>
        <w:rPr>
          <w:w w:val="115"/>
          <w:sz w:val="14"/>
        </w:rPr>
        <w:t>de</w:t>
      </w:r>
      <w:r>
        <w:rPr>
          <w:spacing w:val="-12"/>
          <w:w w:val="115"/>
          <w:sz w:val="14"/>
        </w:rPr>
        <w:t xml:space="preserve"> </w:t>
      </w:r>
      <w:r>
        <w:rPr>
          <w:spacing w:val="-4"/>
          <w:w w:val="115"/>
          <w:sz w:val="14"/>
        </w:rPr>
        <w:t>2025.</w:t>
      </w:r>
    </w:p>
    <w:p>
      <w:pPr>
        <w:pStyle w:val="Normal"/>
        <w:spacing w:before="24" w:after="0"/>
        <w:ind w:left="339" w:hanging="0"/>
        <w:rPr>
          <w:sz w:val="14"/>
        </w:rPr>
      </w:pPr>
      <w:r>
        <w:rPr>
          <w:w w:val="105"/>
          <w:sz w:val="14"/>
        </w:rPr>
        <w:t>&gt;Módulo</w:t>
      </w:r>
      <w:r>
        <w:rPr>
          <w:spacing w:val="-1"/>
          <w:w w:val="105"/>
          <w:sz w:val="14"/>
        </w:rPr>
        <w:t xml:space="preserve"> </w:t>
      </w:r>
      <w:r>
        <w:rPr>
          <w:w w:val="105"/>
          <w:sz w:val="14"/>
        </w:rPr>
        <w:t xml:space="preserve">1: Diretrizes Gerais de Acessibilidade em Edifícios </w:t>
      </w:r>
      <w:r>
        <w:rPr>
          <w:spacing w:val="-2"/>
          <w:w w:val="105"/>
          <w:sz w:val="14"/>
        </w:rPr>
        <w:t>Públicos.</w:t>
      </w:r>
    </w:p>
    <w:p>
      <w:pPr>
        <w:pStyle w:val="Normal"/>
        <w:spacing w:before="25" w:after="0"/>
        <w:ind w:left="339" w:hanging="0"/>
        <w:rPr>
          <w:sz w:val="14"/>
        </w:rPr>
      </w:pPr>
      <w:r>
        <w:rPr>
          <w:w w:val="105"/>
          <w:sz w:val="14"/>
        </w:rPr>
        <w:t>&gt;Módulo</w:t>
      </w:r>
      <w:r>
        <w:rPr>
          <w:spacing w:val="5"/>
          <w:w w:val="105"/>
          <w:sz w:val="14"/>
        </w:rPr>
        <w:t xml:space="preserve"> </w:t>
      </w:r>
      <w:r>
        <w:rPr>
          <w:w w:val="105"/>
          <w:sz w:val="14"/>
        </w:rPr>
        <w:t>2:</w:t>
      </w:r>
      <w:r>
        <w:rPr>
          <w:spacing w:val="5"/>
          <w:w w:val="105"/>
          <w:sz w:val="14"/>
        </w:rPr>
        <w:t xml:space="preserve"> </w:t>
      </w:r>
      <w:r>
        <w:rPr>
          <w:w w:val="105"/>
          <w:sz w:val="14"/>
        </w:rPr>
        <w:t>Diretrizes</w:t>
      </w:r>
      <w:r>
        <w:rPr>
          <w:spacing w:val="5"/>
          <w:w w:val="105"/>
          <w:sz w:val="14"/>
        </w:rPr>
        <w:t xml:space="preserve"> </w:t>
      </w:r>
      <w:r>
        <w:rPr>
          <w:w w:val="105"/>
          <w:sz w:val="14"/>
        </w:rPr>
        <w:t>Específicas</w:t>
      </w:r>
      <w:r>
        <w:rPr>
          <w:spacing w:val="5"/>
          <w:w w:val="105"/>
          <w:sz w:val="14"/>
        </w:rPr>
        <w:t xml:space="preserve"> </w:t>
      </w:r>
      <w:r>
        <w:rPr>
          <w:w w:val="105"/>
          <w:sz w:val="14"/>
        </w:rPr>
        <w:t>de</w:t>
      </w:r>
      <w:r>
        <w:rPr>
          <w:spacing w:val="5"/>
          <w:w w:val="105"/>
          <w:sz w:val="14"/>
        </w:rPr>
        <w:t xml:space="preserve"> </w:t>
      </w:r>
      <w:r>
        <w:rPr>
          <w:w w:val="105"/>
          <w:sz w:val="14"/>
        </w:rPr>
        <w:t>Acessibilidade</w:t>
      </w:r>
      <w:r>
        <w:rPr>
          <w:spacing w:val="5"/>
          <w:w w:val="105"/>
          <w:sz w:val="14"/>
        </w:rPr>
        <w:t xml:space="preserve"> </w:t>
      </w:r>
      <w:r>
        <w:rPr>
          <w:w w:val="105"/>
          <w:sz w:val="14"/>
        </w:rPr>
        <w:t>em</w:t>
      </w:r>
      <w:r>
        <w:rPr>
          <w:spacing w:val="5"/>
          <w:w w:val="105"/>
          <w:sz w:val="14"/>
        </w:rPr>
        <w:t xml:space="preserve"> </w:t>
      </w:r>
      <w:r>
        <w:rPr>
          <w:w w:val="105"/>
          <w:sz w:val="14"/>
        </w:rPr>
        <w:t>Edifícios</w:t>
      </w:r>
      <w:r>
        <w:rPr>
          <w:spacing w:val="5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Públicos.</w:t>
      </w:r>
    </w:p>
    <w:p>
      <w:pPr>
        <w:pStyle w:val="Normal"/>
        <w:spacing w:before="24" w:after="0"/>
        <w:ind w:left="339" w:hanging="0"/>
        <w:rPr>
          <w:sz w:val="14"/>
        </w:rPr>
      </w:pPr>
      <w:r>
        <w:rPr>
          <w:w w:val="105"/>
          <w:sz w:val="14"/>
        </w:rPr>
        <w:t>&gt;Módulo</w:t>
      </w:r>
      <w:r>
        <w:rPr>
          <w:spacing w:val="5"/>
          <w:w w:val="105"/>
          <w:sz w:val="14"/>
        </w:rPr>
        <w:t xml:space="preserve"> </w:t>
      </w:r>
      <w:r>
        <w:rPr>
          <w:w w:val="105"/>
          <w:sz w:val="14"/>
        </w:rPr>
        <w:t>3:</w:t>
      </w:r>
      <w:r>
        <w:rPr>
          <w:spacing w:val="5"/>
          <w:w w:val="105"/>
          <w:sz w:val="14"/>
        </w:rPr>
        <w:t xml:space="preserve"> </w:t>
      </w:r>
      <w:r>
        <w:rPr>
          <w:w w:val="105"/>
          <w:sz w:val="14"/>
        </w:rPr>
        <w:t>Sanitários,</w:t>
      </w:r>
      <w:r>
        <w:rPr>
          <w:spacing w:val="5"/>
          <w:w w:val="105"/>
          <w:sz w:val="14"/>
        </w:rPr>
        <w:t xml:space="preserve"> </w:t>
      </w:r>
      <w:r>
        <w:rPr>
          <w:w w:val="105"/>
          <w:sz w:val="14"/>
        </w:rPr>
        <w:t>Banheiros</w:t>
      </w:r>
      <w:r>
        <w:rPr>
          <w:spacing w:val="6"/>
          <w:w w:val="105"/>
          <w:sz w:val="14"/>
        </w:rPr>
        <w:t xml:space="preserve"> </w:t>
      </w:r>
      <w:r>
        <w:rPr>
          <w:w w:val="105"/>
          <w:sz w:val="14"/>
        </w:rPr>
        <w:t>e</w:t>
      </w:r>
      <w:r>
        <w:rPr>
          <w:spacing w:val="5"/>
          <w:w w:val="105"/>
          <w:sz w:val="14"/>
        </w:rPr>
        <w:t xml:space="preserve"> </w:t>
      </w:r>
      <w:r>
        <w:rPr>
          <w:spacing w:val="-2"/>
          <w:w w:val="105"/>
          <w:sz w:val="14"/>
        </w:rPr>
        <w:t>Vestiários.</w:t>
      </w:r>
    </w:p>
    <w:p>
      <w:pPr>
        <w:pStyle w:val="TextBody"/>
        <w:spacing w:before="122" w:after="0"/>
        <w:rPr>
          <w:sz w:val="14"/>
        </w:rPr>
      </w:pPr>
      <w:r>
        <w:rPr>
          <w:sz w:val="14"/>
        </w:rPr>
      </w:r>
    </w:p>
    <w:p>
      <w:pPr>
        <w:pStyle w:val="Heading3"/>
        <w:ind w:left="339" w:hanging="0"/>
        <w:rPr/>
      </w:pPr>
      <w:r>
        <w:rPr>
          <w:color w:val="D61240"/>
          <w:w w:val="85"/>
        </w:rPr>
        <w:t>Carga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Horária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Total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4"/>
          <w:w w:val="85"/>
        </w:rPr>
        <w:t>(h):</w:t>
      </w:r>
    </w:p>
    <w:p>
      <w:pPr>
        <w:pStyle w:val="TextBody"/>
        <w:spacing w:before="51" w:after="0"/>
        <w:ind w:left="339" w:hanging="0"/>
        <w:rPr>
          <w:spacing w:val="-4"/>
          <w:w w:val="110"/>
        </w:rPr>
      </w:pPr>
      <w:r>
        <w:rPr>
          <w:spacing w:val="-4"/>
          <w:w w:val="110"/>
        </w:rPr>
        <w:t>36,5</w:t>
      </w:r>
    </w:p>
    <w:p>
      <w:pPr>
        <w:pStyle w:val="Normal"/>
        <w:spacing w:lineRule="exact" w:line="645" w:before="78" w:after="0"/>
        <w:ind w:left="339" w:hanging="0"/>
        <w:rPr>
          <w:rFonts w:ascii="Arial MT;Arial" w:hAnsi="Arial MT;Arial"/>
          <w:sz w:val="57"/>
        </w:rPr>
      </w:pPr>
      <w:r>
        <w:br w:type="column"/>
      </w:r>
      <w:r>
        <w:rPr>
          <w:rFonts w:ascii="Arial MT;Arial" w:hAnsi="Arial MT;Arial"/>
          <w:color w:val="0137BD"/>
          <w:spacing w:val="-2"/>
          <w:w w:val="60"/>
          <w:sz w:val="57"/>
        </w:rPr>
        <w:t>MAGISTRADA</w:t>
      </w:r>
    </w:p>
    <w:p>
      <w:pPr>
        <w:pStyle w:val="Normal"/>
        <w:spacing w:lineRule="exact" w:line="645"/>
        <w:ind w:left="339" w:hanging="0"/>
        <w:rPr>
          <w:rFonts w:ascii="Arial MT;Arial" w:hAnsi="Arial MT;Arial"/>
          <w:sz w:val="57"/>
        </w:rPr>
      </w:pPr>
      <w:r>
        <w:rPr>
          <w:rFonts w:ascii="Arial MT;Arial" w:hAnsi="Arial MT;Arial"/>
          <w:color w:val="0137BD"/>
          <w:spacing w:val="-2"/>
          <w:w w:val="60"/>
          <w:sz w:val="57"/>
        </w:rPr>
        <w:t>MARIANA</w:t>
      </w:r>
      <w:r>
        <w:rPr>
          <w:rFonts w:ascii="Arial MT;Arial" w:hAnsi="Arial MT;Arial"/>
          <w:color w:val="0137BD"/>
          <w:spacing w:val="-59"/>
          <w:sz w:val="57"/>
        </w:rPr>
        <w:t xml:space="preserve"> </w:t>
      </w:r>
      <w:r>
        <w:rPr>
          <w:rFonts w:ascii="Arial MT;Arial" w:hAnsi="Arial MT;Arial"/>
          <w:color w:val="0137BD"/>
          <w:spacing w:val="-2"/>
          <w:w w:val="60"/>
          <w:sz w:val="57"/>
        </w:rPr>
        <w:t>PHILIPPI</w:t>
      </w:r>
      <w:r>
        <w:rPr>
          <w:rFonts w:ascii="Arial MT;Arial" w:hAnsi="Arial MT;Arial"/>
          <w:color w:val="0137BD"/>
          <w:spacing w:val="-58"/>
          <w:sz w:val="57"/>
        </w:rPr>
        <w:t xml:space="preserve"> </w:t>
      </w:r>
      <w:r>
        <w:rPr>
          <w:rFonts w:ascii="Arial MT;Arial" w:hAnsi="Arial MT;Arial"/>
          <w:color w:val="0137BD"/>
          <w:spacing w:val="-2"/>
          <w:w w:val="60"/>
          <w:sz w:val="57"/>
        </w:rPr>
        <w:t>DE</w:t>
      </w:r>
      <w:r>
        <w:rPr>
          <w:rFonts w:ascii="Arial MT;Arial" w:hAnsi="Arial MT;Arial"/>
          <w:color w:val="0137BD"/>
          <w:spacing w:val="-58"/>
          <w:sz w:val="57"/>
        </w:rPr>
        <w:t xml:space="preserve"> </w:t>
      </w:r>
      <w:r>
        <w:rPr>
          <w:rFonts w:ascii="Arial MT;Arial" w:hAnsi="Arial MT;Arial"/>
          <w:color w:val="0137BD"/>
          <w:spacing w:val="-2"/>
          <w:w w:val="60"/>
          <w:sz w:val="57"/>
        </w:rPr>
        <w:t>NEGREIROS</w:t>
      </w:r>
    </w:p>
    <w:p>
      <w:pPr>
        <w:pStyle w:val="Heading3"/>
        <w:spacing w:before="60" w:after="0"/>
        <w:ind w:left="339" w:hanging="0"/>
        <w:rPr>
          <w:color w:val="D61240"/>
          <w:spacing w:val="-2"/>
        </w:rPr>
      </w:pPr>
      <w:r>
        <w:rPr>
          <w:color w:val="D61240"/>
          <w:spacing w:val="-2"/>
        </w:rPr>
        <w:t>Cargo:</w:t>
      </w:r>
    </w:p>
    <w:p>
      <w:pPr>
        <w:pStyle w:val="TextBody"/>
        <w:spacing w:before="47" w:after="0"/>
        <w:ind w:left="339" w:hanging="0"/>
        <w:rPr/>
      </w:pPr>
      <w:r>
        <w:rPr>
          <w:w w:val="105"/>
        </w:rPr>
        <w:t>Juíza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Substituta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39" w:hanging="0"/>
        <w:rPr/>
      </w:pPr>
      <w:r>
        <w:rPr>
          <w:color w:val="D61240"/>
          <w:w w:val="85"/>
        </w:rPr>
        <w:t>Curso(s)/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Conteúdo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2"/>
          <w:w w:val="85"/>
        </w:rPr>
        <w:t>Programático:</w:t>
      </w:r>
    </w:p>
    <w:p>
      <w:pPr>
        <w:pStyle w:val="Normal"/>
        <w:spacing w:before="51" w:after="0"/>
        <w:ind w:left="339" w:hanging="0"/>
        <w:rPr>
          <w:sz w:val="20"/>
        </w:rPr>
      </w:pPr>
      <w:r>
        <w:rPr>
          <w:w w:val="110"/>
          <w:sz w:val="20"/>
        </w:rPr>
        <w:t>1º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MÓDULO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FORMAÇÃO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CONTINUADA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-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2025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(4,5h)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-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3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abril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5"/>
          <w:w w:val="110"/>
          <w:sz w:val="20"/>
        </w:rPr>
        <w:t xml:space="preserve"> </w:t>
      </w:r>
      <w:r>
        <w:rPr>
          <w:spacing w:val="-4"/>
          <w:w w:val="110"/>
          <w:sz w:val="20"/>
        </w:rPr>
        <w:t>2025</w:t>
      </w:r>
    </w:p>
    <w:p>
      <w:pPr>
        <w:pStyle w:val="Normal"/>
        <w:spacing w:before="38" w:after="0"/>
        <w:ind w:left="339" w:hanging="0"/>
        <w:rPr>
          <w:sz w:val="20"/>
        </w:rPr>
      </w:pPr>
      <w:r>
        <w:rPr>
          <w:w w:val="105"/>
          <w:sz w:val="20"/>
        </w:rPr>
        <w:t>Paine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"Acessibilidad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3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inclusão"</w:t>
      </w:r>
    </w:p>
    <w:p>
      <w:pPr>
        <w:pStyle w:val="Normal"/>
        <w:spacing w:lineRule="auto" w:line="276" w:before="38" w:after="0"/>
        <w:ind w:left="339" w:hanging="0"/>
        <w:rPr>
          <w:sz w:val="20"/>
        </w:rPr>
      </w:pPr>
      <w:r>
        <w:rPr>
          <w:w w:val="105"/>
          <w:sz w:val="20"/>
        </w:rPr>
        <w:t>Palestr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“Direit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ntidiscriminatóri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nclusã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specífic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a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essoa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ran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no mercado de trabalho: desafios e oportunidades”</w:t>
      </w:r>
    </w:p>
    <w:p>
      <w:pPr>
        <w:pStyle w:val="Normal"/>
        <w:spacing w:before="1" w:after="0"/>
        <w:ind w:left="339" w:hanging="0"/>
        <w:rPr>
          <w:sz w:val="20"/>
        </w:rPr>
      </w:pPr>
      <w:r>
        <w:rPr>
          <w:w w:val="105"/>
          <w:sz w:val="20"/>
        </w:rPr>
        <w:t>&gt;Princípio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gerai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bloc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onstitucionalidad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legislação</w:t>
      </w:r>
      <w:r>
        <w:rPr>
          <w:spacing w:val="-1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ordinária</w:t>
      </w:r>
    </w:p>
    <w:p>
      <w:pPr>
        <w:pStyle w:val="Normal"/>
        <w:spacing w:before="38" w:after="0"/>
        <w:ind w:left="339" w:hanging="0"/>
        <w:rPr>
          <w:sz w:val="20"/>
        </w:rPr>
      </w:pPr>
      <w:r>
        <w:rPr>
          <w:w w:val="105"/>
          <w:sz w:val="20"/>
        </w:rPr>
        <w:t>&gt;Acessibilidad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inclusã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n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 xml:space="preserve">magistratura </w:t>
      </w:r>
      <w:r>
        <w:rPr>
          <w:spacing w:val="-2"/>
          <w:w w:val="105"/>
          <w:sz w:val="20"/>
        </w:rPr>
        <w:t>trabalhista</w:t>
      </w:r>
    </w:p>
    <w:p>
      <w:pPr>
        <w:pStyle w:val="Normal"/>
        <w:spacing w:before="38" w:after="0"/>
        <w:ind w:left="339" w:hanging="0"/>
        <w:rPr>
          <w:sz w:val="20"/>
        </w:rPr>
      </w:pPr>
      <w:r>
        <w:rPr>
          <w:w w:val="105"/>
          <w:sz w:val="20"/>
        </w:rPr>
        <w:t>&gt;Direit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ntidiscriminatóri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inclusã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a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pessoas</w:t>
      </w:r>
      <w:r>
        <w:rPr>
          <w:spacing w:val="-1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trans</w:t>
      </w:r>
    </w:p>
    <w:p>
      <w:pPr>
        <w:pStyle w:val="TextBody"/>
        <w:spacing w:before="7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39" w:hanging="0"/>
        <w:rPr>
          <w:sz w:val="20"/>
        </w:rPr>
      </w:pPr>
      <w:r>
        <w:rPr>
          <w:w w:val="110"/>
          <w:sz w:val="20"/>
        </w:rPr>
        <w:t>COMUNICAÇÃO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NÃO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VIOLENTA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(20h)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-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1º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janeiro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2024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a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14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>julho</w:t>
      </w:r>
      <w:r>
        <w:rPr>
          <w:spacing w:val="-12"/>
          <w:w w:val="110"/>
          <w:sz w:val="20"/>
        </w:rPr>
        <w:t xml:space="preserve"> </w:t>
      </w:r>
      <w:r>
        <w:rPr>
          <w:w w:val="110"/>
          <w:sz w:val="20"/>
        </w:rPr>
        <w:t xml:space="preserve">de </w:t>
      </w:r>
      <w:r>
        <w:rPr>
          <w:spacing w:val="-2"/>
          <w:w w:val="110"/>
          <w:sz w:val="20"/>
        </w:rPr>
        <w:t>2025.</w:t>
      </w:r>
    </w:p>
    <w:p>
      <w:pPr>
        <w:pStyle w:val="Normal"/>
        <w:spacing w:before="1" w:after="0"/>
        <w:ind w:left="339" w:hanging="0"/>
        <w:rPr>
          <w:sz w:val="20"/>
        </w:rPr>
      </w:pPr>
      <w:r>
        <w:rPr>
          <w:sz w:val="20"/>
        </w:rPr>
        <w:t>&gt;Módulo</w:t>
      </w:r>
      <w:r>
        <w:rPr>
          <w:spacing w:val="21"/>
          <w:sz w:val="20"/>
        </w:rPr>
        <w:t xml:space="preserve"> </w:t>
      </w:r>
      <w:r>
        <w:rPr>
          <w:sz w:val="20"/>
        </w:rPr>
        <w:t>1:</w:t>
      </w:r>
      <w:r>
        <w:rPr>
          <w:spacing w:val="21"/>
          <w:sz w:val="20"/>
        </w:rPr>
        <w:t xml:space="preserve"> </w:t>
      </w:r>
      <w:r>
        <w:rPr>
          <w:spacing w:val="-2"/>
          <w:sz w:val="20"/>
        </w:rPr>
        <w:t>Introdução;</w:t>
      </w:r>
    </w:p>
    <w:p>
      <w:pPr>
        <w:pStyle w:val="Normal"/>
        <w:spacing w:before="38" w:after="0"/>
        <w:ind w:left="339" w:hanging="0"/>
        <w:rPr>
          <w:sz w:val="20"/>
        </w:rPr>
      </w:pPr>
      <w:r>
        <w:rPr>
          <w:w w:val="105"/>
          <w:sz w:val="20"/>
        </w:rPr>
        <w:t>&gt;Módulo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2:</w:t>
      </w:r>
      <w:r>
        <w:rPr>
          <w:spacing w:val="11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Observar;</w:t>
      </w:r>
    </w:p>
    <w:p>
      <w:pPr>
        <w:pStyle w:val="Normal"/>
        <w:spacing w:before="38" w:after="0"/>
        <w:ind w:left="339" w:hanging="0"/>
        <w:rPr>
          <w:sz w:val="20"/>
        </w:rPr>
      </w:pPr>
      <w:r>
        <w:rPr>
          <w:sz w:val="20"/>
        </w:rPr>
        <w:t>&gt;Módulo</w:t>
      </w:r>
      <w:r>
        <w:rPr>
          <w:spacing w:val="40"/>
          <w:sz w:val="20"/>
        </w:rPr>
        <w:t xml:space="preserve"> </w:t>
      </w:r>
      <w:r>
        <w:rPr>
          <w:sz w:val="20"/>
        </w:rPr>
        <w:t>3:</w:t>
      </w:r>
      <w:r>
        <w:rPr>
          <w:spacing w:val="41"/>
          <w:sz w:val="20"/>
        </w:rPr>
        <w:t xml:space="preserve"> </w:t>
      </w:r>
      <w:r>
        <w:rPr>
          <w:spacing w:val="-2"/>
          <w:sz w:val="20"/>
        </w:rPr>
        <w:t>Sentir;</w:t>
      </w:r>
    </w:p>
    <w:p>
      <w:pPr>
        <w:pStyle w:val="Normal"/>
        <w:spacing w:before="38" w:after="0"/>
        <w:ind w:left="339" w:hanging="0"/>
        <w:rPr>
          <w:sz w:val="20"/>
        </w:rPr>
      </w:pPr>
      <w:r>
        <w:rPr>
          <w:w w:val="105"/>
          <w:sz w:val="20"/>
        </w:rPr>
        <w:t>&gt;Módulo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4:</w:t>
      </w:r>
      <w:r>
        <w:rPr>
          <w:spacing w:val="15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Reconhecer;</w:t>
      </w:r>
    </w:p>
    <w:p>
      <w:pPr>
        <w:pStyle w:val="Normal"/>
        <w:spacing w:before="38" w:after="0"/>
        <w:ind w:left="339" w:hanging="0"/>
        <w:rPr>
          <w:sz w:val="20"/>
        </w:rPr>
      </w:pPr>
      <w:r>
        <w:rPr>
          <w:sz w:val="20"/>
        </w:rPr>
        <w:t>&gt;Módulo</w:t>
      </w:r>
      <w:r>
        <w:rPr>
          <w:spacing w:val="37"/>
          <w:sz w:val="20"/>
        </w:rPr>
        <w:t xml:space="preserve"> </w:t>
      </w:r>
      <w:r>
        <w:rPr>
          <w:sz w:val="20"/>
        </w:rPr>
        <w:t>5:</w:t>
      </w:r>
      <w:r>
        <w:rPr>
          <w:spacing w:val="37"/>
          <w:sz w:val="20"/>
        </w:rPr>
        <w:t xml:space="preserve"> </w:t>
      </w:r>
      <w:r>
        <w:rPr>
          <w:spacing w:val="-2"/>
          <w:sz w:val="20"/>
        </w:rPr>
        <w:t>Pedir;</w:t>
      </w:r>
    </w:p>
    <w:p>
      <w:pPr>
        <w:pStyle w:val="Normal"/>
        <w:spacing w:before="38" w:after="0"/>
        <w:ind w:left="339" w:hanging="0"/>
        <w:rPr>
          <w:sz w:val="20"/>
        </w:rPr>
      </w:pPr>
      <w:r>
        <w:rPr>
          <w:w w:val="110"/>
          <w:sz w:val="20"/>
        </w:rPr>
        <w:t>&gt;Módulo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6:</w:t>
      </w:r>
      <w:r>
        <w:rPr>
          <w:spacing w:val="-11"/>
          <w:w w:val="110"/>
          <w:sz w:val="20"/>
        </w:rPr>
        <w:t xml:space="preserve"> </w:t>
      </w:r>
      <w:r>
        <w:rPr>
          <w:w w:val="110"/>
          <w:sz w:val="20"/>
        </w:rPr>
        <w:t>Na</w:t>
      </w:r>
      <w:r>
        <w:rPr>
          <w:spacing w:val="-11"/>
          <w:w w:val="110"/>
          <w:sz w:val="20"/>
        </w:rPr>
        <w:t xml:space="preserve"> </w:t>
      </w:r>
      <w:r>
        <w:rPr>
          <w:spacing w:val="-2"/>
          <w:w w:val="110"/>
          <w:sz w:val="20"/>
        </w:rPr>
        <w:t>prática</w:t>
      </w:r>
    </w:p>
    <w:p>
      <w:pPr>
        <w:pStyle w:val="TextBody"/>
        <w:spacing w:before="87" w:after="0"/>
        <w:rPr>
          <w:sz w:val="20"/>
        </w:rPr>
      </w:pPr>
      <w:r>
        <w:rPr>
          <w:sz w:val="20"/>
        </w:rPr>
      </w:r>
    </w:p>
    <w:p>
      <w:pPr>
        <w:pStyle w:val="Heading3"/>
        <w:ind w:left="339" w:hanging="0"/>
        <w:rPr/>
      </w:pPr>
      <w:r>
        <w:rPr>
          <w:color w:val="D61240"/>
          <w:w w:val="85"/>
        </w:rPr>
        <w:t>Carga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Horária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Total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4"/>
          <w:w w:val="85"/>
        </w:rPr>
        <w:t>(h):</w:t>
      </w:r>
    </w:p>
    <w:p>
      <w:pPr>
        <w:pStyle w:val="TextBody"/>
        <w:spacing w:before="48" w:after="0"/>
        <w:ind w:left="339" w:hanging="0"/>
        <w:rPr>
          <w:spacing w:val="-4"/>
          <w:w w:val="105"/>
        </w:rPr>
      </w:pPr>
      <w:r>
        <w:rPr>
          <w:spacing w:val="-4"/>
          <w:w w:val="105"/>
        </w:rPr>
        <w:t>24,5</w:t>
      </w:r>
    </w:p>
    <w:p>
      <w:pPr>
        <w:sectPr>
          <w:type w:val="continuous"/>
          <w:pgSz w:orient="landscape" w:w="16850" w:h="11906"/>
          <w:pgMar w:left="141" w:right="141" w:gutter="0" w:header="0" w:top="240" w:footer="0" w:bottom="0"/>
          <w:cols w:num="2" w:equalWidth="false" w:sep="false">
            <w:col w:w="7794" w:space="698"/>
            <w:col w:w="80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4"/>
        <w:ind w:left="388" w:hanging="0"/>
        <w:rPr>
          <w:rFonts w:ascii="Arial MT;Arial" w:hAnsi="Arial MT;Arial"/>
          <w:sz w:val="5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54" name="Graphic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2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7775" cy="7241540"/>
                <wp:effectExtent l="635" t="0" r="0" b="0"/>
                <wp:wrapNone/>
                <wp:docPr id="55" name="Graphic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8" y="7204398"/>
                              </a:lnTo>
                              <a:lnTo>
                                <a:pt x="64189" y="7177029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8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7" y="219157"/>
                              </a:lnTo>
                              <a:lnTo>
                                <a:pt x="5057667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29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3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margin-left:12.65pt;margin-top:12.3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5482590</wp:posOffset>
                </wp:positionH>
                <wp:positionV relativeFrom="page">
                  <wp:posOffset>164465</wp:posOffset>
                </wp:positionV>
                <wp:extent cx="5057775" cy="7241540"/>
                <wp:effectExtent l="635" t="635" r="0" b="0"/>
                <wp:wrapNone/>
                <wp:docPr id="56" name="Graphic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9" y="7204398"/>
                              </a:lnTo>
                              <a:lnTo>
                                <a:pt x="64189" y="7177030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9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8" y="219157"/>
                              </a:lnTo>
                              <a:lnTo>
                                <a:pt x="5057668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30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4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margin-left:431.7pt;margin-top:12.9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MT;Arial" w:hAnsi="Arial MT;Arial"/>
          <w:color w:val="0137BD"/>
          <w:spacing w:val="-2"/>
          <w:w w:val="60"/>
          <w:sz w:val="57"/>
        </w:rPr>
        <w:t>MAGISTRADA</w:t>
      </w:r>
    </w:p>
    <w:p>
      <w:pPr>
        <w:pStyle w:val="Normal"/>
        <w:spacing w:lineRule="exact" w:line="645"/>
        <w:ind w:left="388" w:hanging="0"/>
        <w:rPr>
          <w:rFonts w:ascii="Arial MT;Arial" w:hAnsi="Arial MT;Arial"/>
          <w:sz w:val="57"/>
        </w:rPr>
      </w:pPr>
      <w:r>
        <w:rPr>
          <w:rFonts w:ascii="Arial MT;Arial" w:hAnsi="Arial MT;Arial"/>
          <w:color w:val="0137BD"/>
          <w:w w:val="55"/>
          <w:sz w:val="57"/>
        </w:rPr>
        <w:t>MICHELLE</w:t>
      </w:r>
      <w:r>
        <w:rPr>
          <w:rFonts w:ascii="Arial MT;Arial" w:hAnsi="Arial MT;Arial"/>
          <w:color w:val="0137BD"/>
          <w:spacing w:val="-6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DENISE</w:t>
      </w:r>
      <w:r>
        <w:rPr>
          <w:rFonts w:ascii="Arial MT;Arial" w:hAnsi="Arial MT;Arial"/>
          <w:color w:val="0137BD"/>
          <w:spacing w:val="-6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DURIEUX</w:t>
      </w:r>
      <w:r>
        <w:rPr>
          <w:rFonts w:ascii="Arial MT;Arial" w:hAnsi="Arial MT;Arial"/>
          <w:color w:val="0137BD"/>
          <w:spacing w:val="-6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LOPES</w:t>
      </w:r>
      <w:r>
        <w:rPr>
          <w:rFonts w:ascii="Arial MT;Arial" w:hAnsi="Arial MT;Arial"/>
          <w:color w:val="0137BD"/>
          <w:spacing w:val="-6"/>
          <w:sz w:val="57"/>
        </w:rPr>
        <w:t xml:space="preserve"> </w:t>
      </w:r>
      <w:r>
        <w:rPr>
          <w:rFonts w:ascii="Arial MT;Arial" w:hAnsi="Arial MT;Arial"/>
          <w:color w:val="0137BD"/>
          <w:spacing w:val="-2"/>
          <w:w w:val="55"/>
          <w:sz w:val="57"/>
        </w:rPr>
        <w:t>DESTRI</w:t>
      </w:r>
    </w:p>
    <w:p>
      <w:pPr>
        <w:pStyle w:val="Heading3"/>
        <w:spacing w:before="198" w:after="0"/>
        <w:ind w:left="388" w:hanging="0"/>
        <w:rPr>
          <w:color w:val="D61240"/>
          <w:spacing w:val="-2"/>
        </w:rPr>
      </w:pPr>
      <w:r>
        <w:rPr>
          <w:color w:val="D61240"/>
          <w:spacing w:val="-2"/>
        </w:rPr>
        <w:t>Cargo:</w:t>
      </w:r>
    </w:p>
    <w:p>
      <w:pPr>
        <w:pStyle w:val="TextBody"/>
        <w:spacing w:before="48" w:after="0"/>
        <w:ind w:left="388" w:hanging="0"/>
        <w:rPr/>
      </w:pPr>
      <w:r>
        <w:rPr>
          <w:w w:val="105"/>
        </w:rPr>
        <w:t>Juíza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Substituta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Curso(s)/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Conteúdo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2"/>
          <w:w w:val="85"/>
        </w:rPr>
        <w:t>Programático:</w:t>
      </w:r>
    </w:p>
    <w:p>
      <w:pPr>
        <w:pStyle w:val="TextBody"/>
        <w:spacing w:before="48" w:after="0"/>
        <w:ind w:left="388" w:hanging="0"/>
        <w:rPr/>
      </w:pPr>
      <w:r>
        <w:rPr>
          <w:w w:val="110"/>
        </w:rPr>
        <w:t>1º</w:t>
      </w:r>
      <w:r>
        <w:rPr>
          <w:spacing w:val="-4"/>
          <w:w w:val="110"/>
        </w:rPr>
        <w:t xml:space="preserve"> </w:t>
      </w:r>
      <w:r>
        <w:rPr>
          <w:w w:val="110"/>
        </w:rPr>
        <w:t>MÓDULO</w:t>
      </w:r>
      <w:r>
        <w:rPr>
          <w:spacing w:val="-3"/>
          <w:w w:val="110"/>
        </w:rPr>
        <w:t xml:space="preserve"> </w:t>
      </w:r>
      <w:r>
        <w:rPr>
          <w:w w:val="110"/>
        </w:rPr>
        <w:t>DE</w:t>
      </w:r>
      <w:r>
        <w:rPr>
          <w:spacing w:val="-4"/>
          <w:w w:val="110"/>
        </w:rPr>
        <w:t xml:space="preserve"> </w:t>
      </w:r>
      <w:r>
        <w:rPr>
          <w:w w:val="110"/>
        </w:rPr>
        <w:t>FORMAÇÃO</w:t>
      </w:r>
      <w:r>
        <w:rPr>
          <w:spacing w:val="-3"/>
          <w:w w:val="110"/>
        </w:rPr>
        <w:t xml:space="preserve"> </w:t>
      </w:r>
      <w:r>
        <w:rPr>
          <w:w w:val="110"/>
        </w:rPr>
        <w:t>CONTINUADA</w:t>
      </w:r>
      <w:r>
        <w:rPr>
          <w:spacing w:val="-4"/>
          <w:w w:val="110"/>
        </w:rPr>
        <w:t xml:space="preserve"> </w:t>
      </w:r>
      <w:r>
        <w:rPr>
          <w:w w:val="110"/>
        </w:rPr>
        <w:t>-</w:t>
      </w:r>
      <w:r>
        <w:rPr>
          <w:spacing w:val="-3"/>
          <w:w w:val="110"/>
        </w:rPr>
        <w:t xml:space="preserve"> </w:t>
      </w:r>
      <w:r>
        <w:rPr>
          <w:w w:val="110"/>
        </w:rPr>
        <w:t>2025</w:t>
      </w:r>
      <w:r>
        <w:rPr>
          <w:spacing w:val="-3"/>
          <w:w w:val="110"/>
        </w:rPr>
        <w:t xml:space="preserve"> </w:t>
      </w:r>
      <w:r>
        <w:rPr>
          <w:w w:val="110"/>
        </w:rPr>
        <w:t>(4,5h)</w:t>
      </w:r>
      <w:r>
        <w:rPr>
          <w:spacing w:val="-4"/>
          <w:w w:val="110"/>
        </w:rPr>
        <w:t xml:space="preserve"> </w:t>
      </w:r>
      <w:r>
        <w:rPr>
          <w:w w:val="110"/>
        </w:rPr>
        <w:t>-</w:t>
      </w:r>
      <w:r>
        <w:rPr>
          <w:spacing w:val="-3"/>
          <w:w w:val="110"/>
        </w:rPr>
        <w:t xml:space="preserve"> </w:t>
      </w:r>
      <w:r>
        <w:rPr>
          <w:w w:val="110"/>
        </w:rPr>
        <w:t>3</w:t>
      </w:r>
      <w:r>
        <w:rPr>
          <w:spacing w:val="-4"/>
          <w:w w:val="110"/>
        </w:rPr>
        <w:t xml:space="preserve"> </w:t>
      </w:r>
      <w:r>
        <w:rPr>
          <w:w w:val="110"/>
        </w:rPr>
        <w:t>de</w:t>
      </w:r>
      <w:r>
        <w:rPr>
          <w:spacing w:val="-3"/>
          <w:w w:val="110"/>
        </w:rPr>
        <w:t xml:space="preserve"> </w:t>
      </w:r>
      <w:r>
        <w:rPr>
          <w:w w:val="110"/>
        </w:rPr>
        <w:t>abril</w:t>
      </w:r>
      <w:r>
        <w:rPr>
          <w:spacing w:val="-3"/>
          <w:w w:val="110"/>
        </w:rPr>
        <w:t xml:space="preserve"> </w:t>
      </w:r>
      <w:r>
        <w:rPr>
          <w:spacing w:val="-5"/>
          <w:w w:val="110"/>
        </w:rPr>
        <w:t>de</w:t>
      </w:r>
    </w:p>
    <w:p>
      <w:pPr>
        <w:pStyle w:val="TextBody"/>
        <w:spacing w:before="44" w:after="0"/>
        <w:ind w:left="388" w:hanging="0"/>
        <w:rPr>
          <w:spacing w:val="-4"/>
          <w:w w:val="115"/>
        </w:rPr>
      </w:pPr>
      <w:r>
        <w:rPr>
          <w:spacing w:val="-4"/>
          <w:w w:val="115"/>
        </w:rPr>
        <w:t>2025</w:t>
      </w:r>
    </w:p>
    <w:p>
      <w:pPr>
        <w:pStyle w:val="TextBody"/>
        <w:spacing w:before="45" w:after="0"/>
        <w:ind w:left="388" w:hanging="0"/>
        <w:rPr/>
      </w:pPr>
      <w:r>
        <w:rPr>
          <w:w w:val="105"/>
        </w:rPr>
        <w:t>Painel</w:t>
      </w:r>
      <w:r>
        <w:rPr>
          <w:spacing w:val="-5"/>
          <w:w w:val="105"/>
        </w:rPr>
        <w:t xml:space="preserve"> </w:t>
      </w:r>
      <w:r>
        <w:rPr>
          <w:w w:val="105"/>
        </w:rPr>
        <w:t>"Acessibilidade</w:t>
      </w:r>
      <w:r>
        <w:rPr>
          <w:spacing w:val="-4"/>
          <w:w w:val="105"/>
        </w:rPr>
        <w:t xml:space="preserve"> 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inclusão"</w:t>
      </w:r>
    </w:p>
    <w:p>
      <w:pPr>
        <w:pStyle w:val="TextBody"/>
        <w:spacing w:lineRule="auto" w:line="278" w:before="45" w:after="0"/>
        <w:ind w:left="388" w:hanging="0"/>
        <w:rPr/>
      </w:pPr>
      <w:r>
        <w:rPr>
          <w:w w:val="105"/>
        </w:rPr>
        <w:t>Palestra</w:t>
      </w:r>
      <w:r>
        <w:rPr>
          <w:spacing w:val="-5"/>
          <w:w w:val="105"/>
        </w:rPr>
        <w:t xml:space="preserve"> </w:t>
      </w:r>
      <w:r>
        <w:rPr>
          <w:w w:val="105"/>
        </w:rPr>
        <w:t>“Direito</w:t>
      </w:r>
      <w:r>
        <w:rPr>
          <w:spacing w:val="-5"/>
          <w:w w:val="105"/>
        </w:rPr>
        <w:t xml:space="preserve"> </w:t>
      </w:r>
      <w:r>
        <w:rPr>
          <w:w w:val="105"/>
        </w:rPr>
        <w:t>antidiscriminatório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nclusão</w:t>
      </w:r>
      <w:r>
        <w:rPr>
          <w:spacing w:val="-5"/>
          <w:w w:val="105"/>
        </w:rPr>
        <w:t xml:space="preserve"> </w:t>
      </w:r>
      <w:r>
        <w:rPr>
          <w:w w:val="105"/>
        </w:rPr>
        <w:t>específica</w:t>
      </w:r>
      <w:r>
        <w:rPr>
          <w:spacing w:val="-5"/>
          <w:w w:val="105"/>
        </w:rPr>
        <w:t xml:space="preserve"> </w:t>
      </w:r>
      <w:r>
        <w:rPr>
          <w:w w:val="105"/>
        </w:rPr>
        <w:t>das</w:t>
      </w:r>
      <w:r>
        <w:rPr>
          <w:spacing w:val="-5"/>
          <w:w w:val="105"/>
        </w:rPr>
        <w:t xml:space="preserve"> </w:t>
      </w:r>
      <w:r>
        <w:rPr>
          <w:w w:val="105"/>
        </w:rPr>
        <w:t>pessoas trans no mercado de trabalho: desafios e oportunidades”</w:t>
      </w:r>
    </w:p>
    <w:p>
      <w:pPr>
        <w:pStyle w:val="TextBody"/>
        <w:spacing w:lineRule="auto" w:line="278" w:before="2" w:after="0"/>
        <w:ind w:left="388" w:hanging="0"/>
        <w:rPr/>
      </w:pPr>
      <w:r>
        <w:rPr>
          <w:w w:val="105"/>
        </w:rPr>
        <w:t xml:space="preserve">&gt;Princípios gerais do bloco de constitucionalidade e da legislação </w:t>
      </w:r>
      <w:r>
        <w:rPr>
          <w:spacing w:val="-2"/>
          <w:w w:val="105"/>
        </w:rPr>
        <w:t>ordinária</w:t>
      </w:r>
    </w:p>
    <w:p>
      <w:pPr>
        <w:pStyle w:val="TextBody"/>
        <w:spacing w:before="3" w:after="0"/>
        <w:ind w:left="388" w:hanging="0"/>
        <w:rPr/>
      </w:pPr>
      <w:r>
        <w:rPr>
          <w:w w:val="105"/>
        </w:rPr>
        <w:t>&gt;Acessibilidad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inclusão</w:t>
      </w:r>
      <w:r>
        <w:rPr>
          <w:spacing w:val="-2"/>
          <w:w w:val="105"/>
        </w:rPr>
        <w:t xml:space="preserve"> </w:t>
      </w:r>
      <w:r>
        <w:rPr>
          <w:w w:val="105"/>
        </w:rPr>
        <w:t>na</w:t>
      </w:r>
      <w:r>
        <w:rPr>
          <w:spacing w:val="-2"/>
          <w:w w:val="105"/>
        </w:rPr>
        <w:t xml:space="preserve"> </w:t>
      </w:r>
      <w:r>
        <w:rPr>
          <w:w w:val="105"/>
        </w:rPr>
        <w:t>magistratura</w:t>
      </w:r>
      <w:r>
        <w:rPr>
          <w:spacing w:val="-2"/>
          <w:w w:val="105"/>
        </w:rPr>
        <w:t xml:space="preserve"> trabalhista</w:t>
      </w:r>
    </w:p>
    <w:p>
      <w:pPr>
        <w:pStyle w:val="TextBody"/>
        <w:spacing w:before="44" w:after="0"/>
        <w:ind w:left="388" w:hanging="0"/>
        <w:rPr/>
      </w:pPr>
      <w:r>
        <w:rPr>
          <w:w w:val="105"/>
        </w:rPr>
        <w:t>&gt;Direito</w:t>
      </w:r>
      <w:r>
        <w:rPr>
          <w:spacing w:val="-3"/>
          <w:w w:val="105"/>
        </w:rPr>
        <w:t xml:space="preserve"> </w:t>
      </w:r>
      <w:r>
        <w:rPr>
          <w:w w:val="105"/>
        </w:rPr>
        <w:t>antidiscriminatório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inclusão</w:t>
      </w:r>
      <w:r>
        <w:rPr>
          <w:spacing w:val="-3"/>
          <w:w w:val="105"/>
        </w:rPr>
        <w:t xml:space="preserve"> </w:t>
      </w:r>
      <w:r>
        <w:rPr>
          <w:w w:val="105"/>
        </w:rPr>
        <w:t>das</w:t>
      </w:r>
      <w:r>
        <w:rPr>
          <w:spacing w:val="-2"/>
          <w:w w:val="105"/>
        </w:rPr>
        <w:t xml:space="preserve"> </w:t>
      </w:r>
      <w:r>
        <w:rPr>
          <w:w w:val="105"/>
        </w:rPr>
        <w:t>pessoas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trans</w:t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spacing w:lineRule="auto" w:line="278" w:before="1" w:after="0"/>
        <w:ind w:left="388" w:hanging="0"/>
        <w:rPr/>
      </w:pPr>
      <w:r>
        <w:rPr>
          <w:w w:val="110"/>
        </w:rPr>
        <w:t>COMUNICAÇÃO</w:t>
      </w:r>
      <w:r>
        <w:rPr>
          <w:spacing w:val="-8"/>
          <w:w w:val="110"/>
        </w:rPr>
        <w:t xml:space="preserve"> </w:t>
      </w:r>
      <w:r>
        <w:rPr>
          <w:w w:val="110"/>
        </w:rPr>
        <w:t>NÃO</w:t>
      </w:r>
      <w:r>
        <w:rPr>
          <w:spacing w:val="-8"/>
          <w:w w:val="110"/>
        </w:rPr>
        <w:t xml:space="preserve"> </w:t>
      </w:r>
      <w:r>
        <w:rPr>
          <w:w w:val="110"/>
        </w:rPr>
        <w:t>VIOLENTA</w:t>
      </w:r>
      <w:r>
        <w:rPr>
          <w:spacing w:val="-8"/>
          <w:w w:val="110"/>
        </w:rPr>
        <w:t xml:space="preserve"> </w:t>
      </w:r>
      <w:r>
        <w:rPr>
          <w:w w:val="110"/>
        </w:rPr>
        <w:t>(20h)</w:t>
      </w:r>
      <w:r>
        <w:rPr>
          <w:spacing w:val="-8"/>
          <w:w w:val="110"/>
        </w:rPr>
        <w:t xml:space="preserve"> </w:t>
      </w:r>
      <w:r>
        <w:rPr>
          <w:w w:val="110"/>
        </w:rPr>
        <w:t>-</w:t>
      </w:r>
      <w:r>
        <w:rPr>
          <w:spacing w:val="-8"/>
          <w:w w:val="110"/>
        </w:rPr>
        <w:t xml:space="preserve"> </w:t>
      </w:r>
      <w:r>
        <w:rPr>
          <w:w w:val="110"/>
        </w:rPr>
        <w:t>1º</w:t>
      </w:r>
      <w:r>
        <w:rPr>
          <w:spacing w:val="-8"/>
          <w:w w:val="110"/>
        </w:rPr>
        <w:t xml:space="preserve"> </w:t>
      </w:r>
      <w:r>
        <w:rPr>
          <w:w w:val="110"/>
        </w:rPr>
        <w:t>de</w:t>
      </w:r>
      <w:r>
        <w:rPr>
          <w:spacing w:val="-8"/>
          <w:w w:val="110"/>
        </w:rPr>
        <w:t xml:space="preserve"> </w:t>
      </w:r>
      <w:r>
        <w:rPr>
          <w:w w:val="110"/>
        </w:rPr>
        <w:t>janeiro</w:t>
      </w:r>
      <w:r>
        <w:rPr>
          <w:spacing w:val="-8"/>
          <w:w w:val="110"/>
        </w:rPr>
        <w:t xml:space="preserve"> </w:t>
      </w:r>
      <w:r>
        <w:rPr>
          <w:w w:val="110"/>
        </w:rPr>
        <w:t>de</w:t>
      </w:r>
      <w:r>
        <w:rPr>
          <w:spacing w:val="-8"/>
          <w:w w:val="110"/>
        </w:rPr>
        <w:t xml:space="preserve"> </w:t>
      </w:r>
      <w:r>
        <w:rPr>
          <w:w w:val="110"/>
        </w:rPr>
        <w:t>2024</w:t>
      </w:r>
      <w:r>
        <w:rPr>
          <w:spacing w:val="-8"/>
          <w:w w:val="110"/>
        </w:rPr>
        <w:t xml:space="preserve"> 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>14</w:t>
      </w:r>
      <w:r>
        <w:rPr>
          <w:spacing w:val="-8"/>
          <w:w w:val="110"/>
        </w:rPr>
        <w:t xml:space="preserve"> </w:t>
      </w:r>
      <w:r>
        <w:rPr>
          <w:w w:val="110"/>
        </w:rPr>
        <w:t>de julho de 2025.</w:t>
      </w:r>
    </w:p>
    <w:p>
      <w:pPr>
        <w:pStyle w:val="TextBody"/>
        <w:spacing w:before="2" w:after="0"/>
        <w:ind w:left="388" w:hanging="0"/>
        <w:rPr/>
      </w:pPr>
      <w:r>
        <w:rPr/>
        <w:t>&gt;Módulo</w:t>
      </w:r>
      <w:r>
        <w:rPr>
          <w:spacing w:val="23"/>
        </w:rPr>
        <w:t xml:space="preserve"> </w:t>
      </w:r>
      <w:r>
        <w:rPr/>
        <w:t>1:</w:t>
      </w:r>
      <w:r>
        <w:rPr>
          <w:spacing w:val="24"/>
        </w:rPr>
        <w:t xml:space="preserve"> </w:t>
      </w:r>
      <w:r>
        <w:rPr>
          <w:spacing w:val="-2"/>
        </w:rPr>
        <w:t>Introdução;</w:t>
      </w:r>
    </w:p>
    <w:p>
      <w:pPr>
        <w:pStyle w:val="TextBody"/>
        <w:spacing w:before="45" w:after="0"/>
        <w:ind w:left="388" w:hanging="0"/>
        <w:rPr/>
      </w:pPr>
      <w:r>
        <w:rPr>
          <w:w w:val="105"/>
        </w:rPr>
        <w:t>&gt;Módulo</w:t>
      </w:r>
      <w:r>
        <w:rPr>
          <w:spacing w:val="12"/>
          <w:w w:val="105"/>
        </w:rPr>
        <w:t xml:space="preserve"> </w:t>
      </w:r>
      <w:r>
        <w:rPr>
          <w:w w:val="105"/>
        </w:rPr>
        <w:t>2: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Observar;</w:t>
      </w:r>
    </w:p>
    <w:p>
      <w:pPr>
        <w:pStyle w:val="TextBody"/>
        <w:spacing w:before="44" w:after="0"/>
        <w:ind w:left="388" w:hanging="0"/>
        <w:rPr/>
      </w:pPr>
      <w:r>
        <w:rPr/>
        <w:t>&gt;Módulo</w:t>
      </w:r>
      <w:r>
        <w:rPr>
          <w:spacing w:val="44"/>
        </w:rPr>
        <w:t xml:space="preserve"> </w:t>
      </w:r>
      <w:r>
        <w:rPr/>
        <w:t>3:</w:t>
      </w:r>
      <w:r>
        <w:rPr>
          <w:spacing w:val="45"/>
        </w:rPr>
        <w:t xml:space="preserve"> </w:t>
      </w:r>
      <w:r>
        <w:rPr>
          <w:spacing w:val="-2"/>
        </w:rPr>
        <w:t>Sentir;</w:t>
      </w:r>
    </w:p>
    <w:p>
      <w:pPr>
        <w:pStyle w:val="TextBody"/>
        <w:spacing w:before="45" w:after="0"/>
        <w:ind w:left="388" w:hanging="0"/>
        <w:rPr/>
      </w:pPr>
      <w:r>
        <w:rPr>
          <w:w w:val="105"/>
        </w:rPr>
        <w:t>&gt;Módulo</w:t>
      </w:r>
      <w:r>
        <w:rPr>
          <w:spacing w:val="16"/>
          <w:w w:val="105"/>
        </w:rPr>
        <w:t xml:space="preserve"> </w:t>
      </w:r>
      <w:r>
        <w:rPr>
          <w:w w:val="105"/>
        </w:rPr>
        <w:t>4:</w:t>
      </w:r>
      <w:r>
        <w:rPr>
          <w:spacing w:val="17"/>
          <w:w w:val="105"/>
        </w:rPr>
        <w:t xml:space="preserve"> </w:t>
      </w:r>
      <w:r>
        <w:rPr>
          <w:spacing w:val="-2"/>
          <w:w w:val="105"/>
        </w:rPr>
        <w:t>Reconhecer;</w:t>
      </w:r>
    </w:p>
    <w:p>
      <w:pPr>
        <w:pStyle w:val="TextBody"/>
        <w:spacing w:before="45" w:after="0"/>
        <w:ind w:left="388" w:hanging="0"/>
        <w:rPr/>
      </w:pPr>
      <w:r>
        <w:rPr/>
        <w:t>&gt;Módulo</w:t>
      </w:r>
      <w:r>
        <w:rPr>
          <w:spacing w:val="41"/>
        </w:rPr>
        <w:t xml:space="preserve"> </w:t>
      </w:r>
      <w:r>
        <w:rPr/>
        <w:t>5:</w:t>
      </w:r>
      <w:r>
        <w:rPr>
          <w:spacing w:val="41"/>
        </w:rPr>
        <w:t xml:space="preserve"> </w:t>
      </w:r>
      <w:r>
        <w:rPr>
          <w:spacing w:val="-2"/>
        </w:rPr>
        <w:t>Pedir;</w:t>
      </w:r>
    </w:p>
    <w:p>
      <w:pPr>
        <w:pStyle w:val="TextBody"/>
        <w:spacing w:before="44" w:after="0"/>
        <w:ind w:left="388" w:hanging="0"/>
        <w:rPr/>
      </w:pPr>
      <w:r>
        <w:rPr>
          <w:w w:val="110"/>
        </w:rPr>
        <w:t>&gt;Módulo</w:t>
      </w:r>
      <w:r>
        <w:rPr>
          <w:spacing w:val="-12"/>
          <w:w w:val="110"/>
        </w:rPr>
        <w:t xml:space="preserve"> </w:t>
      </w:r>
      <w:r>
        <w:rPr>
          <w:w w:val="110"/>
        </w:rPr>
        <w:t>6:</w:t>
      </w:r>
      <w:r>
        <w:rPr>
          <w:spacing w:val="-11"/>
          <w:w w:val="110"/>
        </w:rPr>
        <w:t xml:space="preserve"> </w:t>
      </w:r>
      <w:r>
        <w:rPr>
          <w:w w:val="110"/>
        </w:rPr>
        <w:t>Na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prática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88" w:hanging="0"/>
        <w:rPr/>
      </w:pPr>
      <w:r>
        <w:rPr>
          <w:color w:val="D61240"/>
          <w:w w:val="85"/>
        </w:rPr>
        <w:t>Carga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Horária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Total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4"/>
          <w:w w:val="85"/>
        </w:rPr>
        <w:t>(h):</w:t>
      </w:r>
    </w:p>
    <w:p>
      <w:pPr>
        <w:pStyle w:val="TextBody"/>
        <w:spacing w:before="47" w:after="0"/>
        <w:ind w:left="388" w:hanging="0"/>
        <w:rPr>
          <w:spacing w:val="-4"/>
          <w:w w:val="105"/>
        </w:rPr>
      </w:pPr>
      <w:r>
        <w:rPr>
          <w:spacing w:val="-4"/>
          <w:w w:val="105"/>
        </w:rPr>
        <w:t>24,5</w:t>
      </w:r>
    </w:p>
    <w:p>
      <w:pPr>
        <w:pStyle w:val="Normal"/>
        <w:spacing w:lineRule="exact" w:line="643"/>
        <w:ind w:left="388" w:hanging="0"/>
        <w:rPr>
          <w:rFonts w:ascii="Arial MT;Arial" w:hAnsi="Arial MT;Arial"/>
          <w:sz w:val="57"/>
        </w:rPr>
      </w:pPr>
      <w:r>
        <w:br w:type="column"/>
      </w:r>
      <w:r>
        <w:rPr>
          <w:rFonts w:ascii="Arial MT;Arial" w:hAnsi="Arial MT;Arial"/>
          <w:color w:val="0137BD"/>
          <w:spacing w:val="-2"/>
          <w:w w:val="60"/>
          <w:sz w:val="57"/>
        </w:rPr>
        <w:t>MAGISTRADA</w:t>
      </w:r>
    </w:p>
    <w:p>
      <w:pPr>
        <w:pStyle w:val="Normal"/>
        <w:spacing w:lineRule="exact" w:line="645"/>
        <w:ind w:left="388" w:hanging="0"/>
        <w:rPr>
          <w:rFonts w:ascii="Arial MT;Arial" w:hAnsi="Arial MT;Arial"/>
          <w:sz w:val="57"/>
        </w:rPr>
      </w:pPr>
      <w:r>
        <w:rPr>
          <w:rFonts w:ascii="Arial MT;Arial" w:hAnsi="Arial MT;Arial"/>
          <w:color w:val="0137BD"/>
          <w:w w:val="55"/>
          <w:sz w:val="57"/>
        </w:rPr>
        <w:t>NELZELI</w:t>
      </w:r>
      <w:r>
        <w:rPr>
          <w:rFonts w:ascii="Arial MT;Arial" w:hAnsi="Arial MT;Arial"/>
          <w:color w:val="0137BD"/>
          <w:spacing w:val="6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MOREIRA</w:t>
      </w:r>
      <w:r>
        <w:rPr>
          <w:rFonts w:ascii="Arial MT;Arial" w:hAnsi="Arial MT;Arial"/>
          <w:color w:val="0137BD"/>
          <w:spacing w:val="7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DA</w:t>
      </w:r>
      <w:r>
        <w:rPr>
          <w:rFonts w:ascii="Arial MT;Arial" w:hAnsi="Arial MT;Arial"/>
          <w:color w:val="0137BD"/>
          <w:spacing w:val="7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SILVA</w:t>
      </w:r>
      <w:r>
        <w:rPr>
          <w:rFonts w:ascii="Arial MT;Arial" w:hAnsi="Arial MT;Arial"/>
          <w:color w:val="0137BD"/>
          <w:spacing w:val="6"/>
          <w:sz w:val="57"/>
        </w:rPr>
        <w:t xml:space="preserve"> </w:t>
      </w:r>
      <w:r>
        <w:rPr>
          <w:rFonts w:ascii="Arial MT;Arial" w:hAnsi="Arial MT;Arial"/>
          <w:color w:val="0137BD"/>
          <w:spacing w:val="-2"/>
          <w:w w:val="55"/>
          <w:sz w:val="57"/>
        </w:rPr>
        <w:t>LOPES</w:t>
      </w:r>
    </w:p>
    <w:p>
      <w:pPr>
        <w:pStyle w:val="Heading3"/>
        <w:spacing w:before="198" w:after="0"/>
        <w:ind w:left="407" w:hanging="0"/>
        <w:rPr>
          <w:color w:val="D61240"/>
          <w:spacing w:val="-2"/>
        </w:rPr>
      </w:pPr>
      <w:r>
        <w:rPr>
          <w:color w:val="D61240"/>
          <w:spacing w:val="-2"/>
        </w:rPr>
        <w:t>Cargo:</w:t>
      </w:r>
    </w:p>
    <w:p>
      <w:pPr>
        <w:pStyle w:val="TextBody"/>
        <w:spacing w:before="48" w:after="0"/>
        <w:ind w:left="407" w:hanging="0"/>
        <w:rPr/>
      </w:pPr>
      <w:r>
        <w:rPr>
          <w:spacing w:val="-2"/>
          <w:w w:val="105"/>
        </w:rPr>
        <w:t>Juíza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Titular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Vara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ind w:left="407" w:hanging="0"/>
        <w:rPr/>
      </w:pPr>
      <w:r>
        <w:rPr>
          <w:color w:val="D61240"/>
          <w:w w:val="85"/>
        </w:rPr>
        <w:t>Curso(s)/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Conteúdo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2"/>
          <w:w w:val="85"/>
        </w:rPr>
        <w:t>Programático:</w:t>
      </w:r>
    </w:p>
    <w:p>
      <w:pPr>
        <w:pStyle w:val="Normal"/>
        <w:spacing w:before="51" w:after="0"/>
        <w:ind w:left="407" w:hanging="0"/>
        <w:rPr>
          <w:sz w:val="20"/>
        </w:rPr>
      </w:pPr>
      <w:r>
        <w:rPr>
          <w:w w:val="110"/>
          <w:sz w:val="20"/>
        </w:rPr>
        <w:t>1º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MÓDULO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FORMAÇÃO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CONTINUADA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-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2025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(4,5h)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-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3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abril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5"/>
          <w:w w:val="110"/>
          <w:sz w:val="20"/>
        </w:rPr>
        <w:t xml:space="preserve"> </w:t>
      </w:r>
      <w:r>
        <w:rPr>
          <w:spacing w:val="-4"/>
          <w:w w:val="110"/>
          <w:sz w:val="20"/>
        </w:rPr>
        <w:t>2025</w:t>
      </w:r>
    </w:p>
    <w:p>
      <w:pPr>
        <w:pStyle w:val="Normal"/>
        <w:spacing w:before="38" w:after="0"/>
        <w:ind w:left="407" w:hanging="0"/>
        <w:rPr>
          <w:sz w:val="20"/>
        </w:rPr>
      </w:pPr>
      <w:r>
        <w:rPr>
          <w:w w:val="105"/>
          <w:sz w:val="20"/>
        </w:rPr>
        <w:t>Paine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"Acessibilidad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3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inclusão"</w:t>
      </w:r>
    </w:p>
    <w:p>
      <w:pPr>
        <w:pStyle w:val="Normal"/>
        <w:spacing w:lineRule="auto" w:line="276" w:before="38" w:after="0"/>
        <w:ind w:left="407" w:right="378" w:hanging="0"/>
        <w:rPr>
          <w:sz w:val="20"/>
        </w:rPr>
      </w:pPr>
      <w:r>
        <w:rPr>
          <w:w w:val="105"/>
          <w:sz w:val="20"/>
        </w:rPr>
        <w:t>Palestr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“Direit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ntidiscriminatóri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nclusã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specífic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a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essoa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ran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no mercado de trabalho: desafios e oportunidades”</w:t>
      </w:r>
    </w:p>
    <w:p>
      <w:pPr>
        <w:pStyle w:val="Normal"/>
        <w:spacing w:before="2" w:after="0"/>
        <w:ind w:left="407" w:hanging="0"/>
        <w:rPr>
          <w:sz w:val="20"/>
        </w:rPr>
      </w:pPr>
      <w:r>
        <w:rPr>
          <w:w w:val="105"/>
          <w:sz w:val="20"/>
        </w:rPr>
        <w:t>&gt;Princípio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gerai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bloc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onstitucionalidad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legislação</w:t>
      </w:r>
      <w:r>
        <w:rPr>
          <w:spacing w:val="-1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ordinária</w:t>
      </w:r>
    </w:p>
    <w:p>
      <w:pPr>
        <w:pStyle w:val="Normal"/>
        <w:spacing w:before="38" w:after="0"/>
        <w:ind w:left="407" w:hanging="0"/>
        <w:rPr>
          <w:sz w:val="20"/>
        </w:rPr>
      </w:pPr>
      <w:r>
        <w:rPr>
          <w:w w:val="105"/>
          <w:sz w:val="20"/>
        </w:rPr>
        <w:t>&gt;Acessibilidad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inclusã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n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 xml:space="preserve">magistratura </w:t>
      </w:r>
      <w:r>
        <w:rPr>
          <w:spacing w:val="-2"/>
          <w:w w:val="105"/>
          <w:sz w:val="20"/>
        </w:rPr>
        <w:t>trabalhista</w:t>
      </w:r>
    </w:p>
    <w:p>
      <w:pPr>
        <w:pStyle w:val="Normal"/>
        <w:spacing w:before="37" w:after="0"/>
        <w:ind w:left="407" w:hanging="0"/>
        <w:rPr>
          <w:sz w:val="20"/>
        </w:rPr>
      </w:pPr>
      <w:r>
        <w:rPr>
          <w:w w:val="105"/>
          <w:sz w:val="20"/>
        </w:rPr>
        <w:t>&gt;Direit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ntidiscriminatóri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inclusã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a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pessoas</w:t>
      </w:r>
      <w:r>
        <w:rPr>
          <w:spacing w:val="-1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trans</w:t>
      </w:r>
    </w:p>
    <w:p>
      <w:pPr>
        <w:pStyle w:val="TextBody"/>
        <w:spacing w:before="7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407" w:right="323" w:hanging="0"/>
        <w:rPr>
          <w:sz w:val="20"/>
        </w:rPr>
      </w:pPr>
      <w:r>
        <w:rPr>
          <w:w w:val="110"/>
          <w:sz w:val="20"/>
        </w:rPr>
        <w:t>INCLUSÃO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SOCIAL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LABORAL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DAS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PESSOAS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COM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DEFICIÊNCIA INTELECTUAL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OU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TRANSTORNO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DO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ESPECTRO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AUTISTA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(20h)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-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1º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janeiro</w:t>
      </w:r>
    </w:p>
    <w:p>
      <w:pPr>
        <w:pStyle w:val="Normal"/>
        <w:spacing w:before="2" w:after="0"/>
        <w:ind w:left="407" w:hanging="0"/>
        <w:rPr>
          <w:sz w:val="20"/>
        </w:rPr>
      </w:pPr>
      <w:r>
        <w:rPr>
          <w:w w:val="105"/>
          <w:sz w:val="20"/>
        </w:rPr>
        <w:t>a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14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julho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13"/>
          <w:w w:val="105"/>
          <w:sz w:val="20"/>
        </w:rPr>
        <w:t xml:space="preserve"> </w:t>
      </w:r>
      <w:r>
        <w:rPr>
          <w:spacing w:val="-4"/>
          <w:w w:val="105"/>
          <w:sz w:val="20"/>
        </w:rPr>
        <w:t>2025.</w:t>
      </w:r>
    </w:p>
    <w:p>
      <w:pPr>
        <w:pStyle w:val="Normal"/>
        <w:spacing w:lineRule="auto" w:line="276" w:before="37" w:after="0"/>
        <w:ind w:left="407" w:hanging="0"/>
        <w:rPr>
          <w:sz w:val="20"/>
        </w:rPr>
      </w:pPr>
      <w:r>
        <w:rPr>
          <w:w w:val="105"/>
          <w:sz w:val="20"/>
        </w:rPr>
        <w:t xml:space="preserve">&gt;Módulo 1 - Histórico e características diagnósticas da pessoa com deficiência </w:t>
      </w:r>
      <w:r>
        <w:rPr>
          <w:spacing w:val="-2"/>
          <w:w w:val="105"/>
          <w:sz w:val="20"/>
        </w:rPr>
        <w:t>intelectual</w:t>
      </w:r>
    </w:p>
    <w:p>
      <w:pPr>
        <w:pStyle w:val="Normal"/>
        <w:spacing w:lineRule="auto" w:line="276" w:before="2" w:after="0"/>
        <w:ind w:left="407" w:right="469" w:hanging="0"/>
        <w:rPr>
          <w:sz w:val="20"/>
        </w:rPr>
      </w:pPr>
      <w:r>
        <w:rPr>
          <w:w w:val="105"/>
          <w:sz w:val="20"/>
        </w:rPr>
        <w:t>&gt;Módulo 2 - Histórico e características diagnósticas da pessoa com o transtorno do espectro autista (TEA)</w:t>
      </w:r>
    </w:p>
    <w:p>
      <w:pPr>
        <w:pStyle w:val="Normal"/>
        <w:spacing w:before="1" w:after="0"/>
        <w:ind w:left="407" w:hanging="0"/>
        <w:rPr>
          <w:sz w:val="20"/>
        </w:rPr>
      </w:pPr>
      <w:r>
        <w:rPr>
          <w:w w:val="110"/>
          <w:sz w:val="20"/>
        </w:rPr>
        <w:t>&gt;Módulo</w:t>
      </w:r>
      <w:r>
        <w:rPr>
          <w:spacing w:val="-17"/>
          <w:w w:val="110"/>
          <w:sz w:val="20"/>
        </w:rPr>
        <w:t xml:space="preserve"> </w:t>
      </w:r>
      <w:r>
        <w:rPr>
          <w:w w:val="110"/>
          <w:sz w:val="20"/>
        </w:rPr>
        <w:t>3</w:t>
      </w:r>
      <w:r>
        <w:rPr>
          <w:spacing w:val="-16"/>
          <w:w w:val="110"/>
          <w:sz w:val="20"/>
        </w:rPr>
        <w:t xml:space="preserve"> </w:t>
      </w:r>
      <w:r>
        <w:rPr>
          <w:w w:val="110"/>
          <w:sz w:val="20"/>
        </w:rPr>
        <w:t>-</w:t>
      </w:r>
      <w:r>
        <w:rPr>
          <w:spacing w:val="-16"/>
          <w:w w:val="110"/>
          <w:sz w:val="20"/>
        </w:rPr>
        <w:t xml:space="preserve"> </w:t>
      </w:r>
      <w:r>
        <w:rPr>
          <w:w w:val="110"/>
          <w:sz w:val="20"/>
        </w:rPr>
        <w:t>A</w:t>
      </w:r>
      <w:r>
        <w:rPr>
          <w:spacing w:val="-16"/>
          <w:w w:val="110"/>
          <w:sz w:val="20"/>
        </w:rPr>
        <w:t xml:space="preserve"> </w:t>
      </w:r>
      <w:r>
        <w:rPr>
          <w:w w:val="110"/>
          <w:sz w:val="20"/>
        </w:rPr>
        <w:t>metodologia</w:t>
      </w:r>
      <w:r>
        <w:rPr>
          <w:spacing w:val="-17"/>
          <w:w w:val="110"/>
          <w:sz w:val="20"/>
        </w:rPr>
        <w:t xml:space="preserve"> </w:t>
      </w:r>
      <w:r>
        <w:rPr>
          <w:w w:val="110"/>
          <w:sz w:val="20"/>
        </w:rPr>
        <w:t>do</w:t>
      </w:r>
      <w:r>
        <w:rPr>
          <w:spacing w:val="-16"/>
          <w:w w:val="110"/>
          <w:sz w:val="20"/>
        </w:rPr>
        <w:t xml:space="preserve"> </w:t>
      </w:r>
      <w:r>
        <w:rPr>
          <w:w w:val="110"/>
          <w:sz w:val="20"/>
        </w:rPr>
        <w:t>emprego</w:t>
      </w:r>
      <w:r>
        <w:rPr>
          <w:spacing w:val="-16"/>
          <w:w w:val="110"/>
          <w:sz w:val="20"/>
        </w:rPr>
        <w:t xml:space="preserve"> </w:t>
      </w:r>
      <w:r>
        <w:rPr>
          <w:spacing w:val="-2"/>
          <w:w w:val="110"/>
          <w:sz w:val="20"/>
        </w:rPr>
        <w:t>apoiado</w:t>
      </w:r>
    </w:p>
    <w:p>
      <w:pPr>
        <w:pStyle w:val="Normal"/>
        <w:spacing w:lineRule="auto" w:line="276" w:before="38" w:after="0"/>
        <w:ind w:left="407" w:hanging="0"/>
        <w:rPr>
          <w:sz w:val="20"/>
        </w:rPr>
      </w:pPr>
      <w:r>
        <w:rPr>
          <w:w w:val="105"/>
          <w:sz w:val="20"/>
        </w:rPr>
        <w:t>&gt;Módulo 4 - Inclusão profissional da pessoa com deficiência intelectual na perspectiva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rática: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apel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família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sociedad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como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font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poio</w:t>
      </w:r>
    </w:p>
    <w:p>
      <w:pPr>
        <w:pStyle w:val="TextBody"/>
        <w:spacing w:before="51" w:after="0"/>
        <w:rPr>
          <w:sz w:val="20"/>
        </w:rPr>
      </w:pPr>
      <w:r>
        <w:rPr>
          <w:sz w:val="20"/>
        </w:rPr>
      </w:r>
    </w:p>
    <w:p>
      <w:pPr>
        <w:pStyle w:val="Heading3"/>
        <w:ind w:left="407" w:hanging="0"/>
        <w:rPr/>
      </w:pPr>
      <w:r>
        <w:rPr>
          <w:color w:val="D61240"/>
          <w:w w:val="85"/>
        </w:rPr>
        <w:t>Carga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Horária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Total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4"/>
          <w:w w:val="85"/>
        </w:rPr>
        <w:t>(h):</w:t>
      </w:r>
    </w:p>
    <w:p>
      <w:pPr>
        <w:pStyle w:val="TextBody"/>
        <w:spacing w:before="48" w:after="0"/>
        <w:ind w:left="407" w:hanging="0"/>
        <w:rPr>
          <w:spacing w:val="-4"/>
          <w:w w:val="105"/>
        </w:rPr>
      </w:pPr>
      <w:r>
        <w:rPr>
          <w:spacing w:val="-4"/>
          <w:w w:val="105"/>
        </w:rPr>
        <w:t>24,5</w:t>
      </w:r>
    </w:p>
    <w:p>
      <w:pPr>
        <w:sectPr>
          <w:type w:val="continuous"/>
          <w:pgSz w:orient="landscape" w:w="16850" w:h="11906"/>
          <w:pgMar w:left="141" w:right="141" w:gutter="0" w:header="0" w:top="240" w:footer="0" w:bottom="0"/>
          <w:cols w:num="2" w:equalWidth="false" w:sep="false">
            <w:col w:w="7860" w:space="442"/>
            <w:col w:w="82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3"/>
        <w:ind w:left="339" w:hanging="0"/>
        <w:rPr>
          <w:rFonts w:ascii="Arial MT;Arial" w:hAnsi="Arial MT;Arial"/>
          <w:sz w:val="5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57" name="Graphic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5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7775" cy="7241540"/>
                <wp:effectExtent l="635" t="0" r="0" b="0"/>
                <wp:wrapNone/>
                <wp:docPr id="58" name="Graphic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8" y="7204398"/>
                              </a:lnTo>
                              <a:lnTo>
                                <a:pt x="64189" y="7177029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8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7" y="219157"/>
                              </a:lnTo>
                              <a:lnTo>
                                <a:pt x="5057667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29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6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margin-left:12.65pt;margin-top:12.3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5482590</wp:posOffset>
                </wp:positionH>
                <wp:positionV relativeFrom="page">
                  <wp:posOffset>164465</wp:posOffset>
                </wp:positionV>
                <wp:extent cx="5057775" cy="7241540"/>
                <wp:effectExtent l="635" t="635" r="0" b="0"/>
                <wp:wrapNone/>
                <wp:docPr id="59" name="Graphic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9" y="7204398"/>
                              </a:lnTo>
                              <a:lnTo>
                                <a:pt x="64189" y="7177030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9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8" y="219157"/>
                              </a:lnTo>
                              <a:lnTo>
                                <a:pt x="5057668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30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7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margin-left:431.7pt;margin-top:12.9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MT;Arial" w:hAnsi="Arial MT;Arial"/>
          <w:color w:val="0137BD"/>
          <w:spacing w:val="-2"/>
          <w:w w:val="60"/>
          <w:sz w:val="57"/>
        </w:rPr>
        <w:t>MAGISTRADO</w:t>
      </w:r>
    </w:p>
    <w:p>
      <w:pPr>
        <w:pStyle w:val="Normal"/>
        <w:spacing w:lineRule="exact" w:line="645"/>
        <w:ind w:left="339" w:hanging="0"/>
        <w:rPr>
          <w:rFonts w:ascii="Arial MT;Arial" w:hAnsi="Arial MT;Arial"/>
          <w:sz w:val="57"/>
        </w:rPr>
      </w:pPr>
      <w:r>
        <w:rPr>
          <w:rFonts w:ascii="Arial MT;Arial" w:hAnsi="Arial MT;Arial"/>
          <w:color w:val="0137BD"/>
          <w:w w:val="55"/>
          <w:sz w:val="57"/>
        </w:rPr>
        <w:t>PAULO</w:t>
      </w:r>
      <w:r>
        <w:rPr>
          <w:rFonts w:ascii="Arial MT;Arial" w:hAnsi="Arial MT;Arial"/>
          <w:color w:val="0137BD"/>
          <w:spacing w:val="-48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ANDRE</w:t>
      </w:r>
      <w:r>
        <w:rPr>
          <w:rFonts w:ascii="Arial MT;Arial" w:hAnsi="Arial MT;Arial"/>
          <w:color w:val="0137BD"/>
          <w:spacing w:val="-47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CARDOSO</w:t>
      </w:r>
      <w:r>
        <w:rPr>
          <w:rFonts w:ascii="Arial MT;Arial" w:hAnsi="Arial MT;Arial"/>
          <w:color w:val="0137BD"/>
          <w:spacing w:val="-48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BOTTO</w:t>
      </w:r>
      <w:r>
        <w:rPr>
          <w:rFonts w:ascii="Arial MT;Arial" w:hAnsi="Arial MT;Arial"/>
          <w:color w:val="0137BD"/>
          <w:spacing w:val="-47"/>
          <w:sz w:val="57"/>
        </w:rPr>
        <w:t xml:space="preserve"> </w:t>
      </w:r>
      <w:r>
        <w:rPr>
          <w:rFonts w:ascii="Arial MT;Arial" w:hAnsi="Arial MT;Arial"/>
          <w:color w:val="0137BD"/>
          <w:spacing w:val="-4"/>
          <w:w w:val="55"/>
          <w:sz w:val="57"/>
        </w:rPr>
        <w:t>JACON</w:t>
      </w:r>
    </w:p>
    <w:p>
      <w:pPr>
        <w:pStyle w:val="Heading3"/>
        <w:spacing w:before="438" w:after="0"/>
        <w:ind w:left="339" w:hanging="0"/>
        <w:rPr>
          <w:color w:val="D61240"/>
          <w:spacing w:val="-2"/>
        </w:rPr>
      </w:pPr>
      <w:r>
        <w:rPr>
          <w:color w:val="D61240"/>
          <w:spacing w:val="-2"/>
        </w:rPr>
        <w:t>Cargo:</w:t>
      </w:r>
    </w:p>
    <w:p>
      <w:pPr>
        <w:pStyle w:val="TextBody"/>
        <w:spacing w:before="48" w:after="0"/>
        <w:ind w:left="339" w:hanging="0"/>
        <w:rPr/>
      </w:pPr>
      <w:r>
        <w:rPr>
          <w:spacing w:val="-2"/>
          <w:w w:val="105"/>
        </w:rPr>
        <w:t>Juiz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Titular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d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Vara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ind w:left="339" w:hanging="0"/>
        <w:rPr/>
      </w:pPr>
      <w:r>
        <w:rPr>
          <w:color w:val="D61240"/>
          <w:w w:val="85"/>
        </w:rPr>
        <w:t>Curso(s)/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Conteúdo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2"/>
          <w:w w:val="85"/>
        </w:rPr>
        <w:t>Programático:</w:t>
      </w:r>
    </w:p>
    <w:p>
      <w:pPr>
        <w:pStyle w:val="Normal"/>
        <w:spacing w:before="51" w:after="0"/>
        <w:ind w:left="339" w:hanging="0"/>
        <w:rPr>
          <w:sz w:val="20"/>
        </w:rPr>
      </w:pPr>
      <w:r>
        <w:rPr>
          <w:w w:val="110"/>
          <w:sz w:val="20"/>
        </w:rPr>
        <w:t>1º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MÓDULO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FORMAÇÃO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CONTINUADA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-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2025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(4,5h)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-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3</w:t>
      </w:r>
      <w:r>
        <w:rPr>
          <w:spacing w:val="-5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abril</w:t>
      </w:r>
      <w:r>
        <w:rPr>
          <w:spacing w:val="-3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5"/>
          <w:w w:val="110"/>
          <w:sz w:val="20"/>
        </w:rPr>
        <w:t xml:space="preserve"> </w:t>
      </w:r>
      <w:r>
        <w:rPr>
          <w:spacing w:val="-4"/>
          <w:w w:val="110"/>
          <w:sz w:val="20"/>
        </w:rPr>
        <w:t>2025</w:t>
      </w:r>
    </w:p>
    <w:p>
      <w:pPr>
        <w:pStyle w:val="Normal"/>
        <w:spacing w:before="38" w:after="0"/>
        <w:ind w:left="339" w:hanging="0"/>
        <w:rPr>
          <w:sz w:val="20"/>
        </w:rPr>
      </w:pPr>
      <w:r>
        <w:rPr>
          <w:w w:val="105"/>
          <w:sz w:val="20"/>
        </w:rPr>
        <w:t>Paine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"Acessibilidad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3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inclusão"</w:t>
      </w:r>
    </w:p>
    <w:p>
      <w:pPr>
        <w:pStyle w:val="Normal"/>
        <w:spacing w:lineRule="auto" w:line="276" w:before="38" w:after="0"/>
        <w:ind w:left="339" w:hanging="0"/>
        <w:rPr>
          <w:sz w:val="20"/>
        </w:rPr>
      </w:pPr>
      <w:r>
        <w:rPr>
          <w:w w:val="105"/>
          <w:sz w:val="20"/>
        </w:rPr>
        <w:t>Palestr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“Direit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ntidiscriminatóri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inclusã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specífic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da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essoa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ran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no mercado de trabalho: desafios e oportunidades”</w:t>
      </w:r>
    </w:p>
    <w:p>
      <w:pPr>
        <w:pStyle w:val="Normal"/>
        <w:spacing w:before="2" w:after="0"/>
        <w:ind w:left="339" w:hanging="0"/>
        <w:rPr>
          <w:sz w:val="20"/>
        </w:rPr>
      </w:pPr>
      <w:r>
        <w:rPr>
          <w:w w:val="105"/>
          <w:sz w:val="20"/>
        </w:rPr>
        <w:t>&gt;Princípio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gerai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bloc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onstitucionalidad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legislação</w:t>
      </w:r>
      <w:r>
        <w:rPr>
          <w:spacing w:val="-1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ordinária</w:t>
      </w:r>
    </w:p>
    <w:p>
      <w:pPr>
        <w:pStyle w:val="Normal"/>
        <w:spacing w:before="38" w:after="0"/>
        <w:ind w:left="339" w:hanging="0"/>
        <w:rPr>
          <w:sz w:val="20"/>
        </w:rPr>
      </w:pPr>
      <w:r>
        <w:rPr>
          <w:w w:val="105"/>
          <w:sz w:val="20"/>
        </w:rPr>
        <w:t>&gt;Acessibilidad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inclusã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n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 xml:space="preserve">magistratura </w:t>
      </w:r>
      <w:r>
        <w:rPr>
          <w:spacing w:val="-2"/>
          <w:w w:val="105"/>
          <w:sz w:val="20"/>
        </w:rPr>
        <w:t>trabalhista</w:t>
      </w:r>
    </w:p>
    <w:p>
      <w:pPr>
        <w:pStyle w:val="Normal"/>
        <w:spacing w:before="37" w:after="0"/>
        <w:ind w:left="339" w:hanging="0"/>
        <w:rPr>
          <w:sz w:val="20"/>
        </w:rPr>
      </w:pPr>
      <w:r>
        <w:rPr>
          <w:w w:val="105"/>
          <w:sz w:val="20"/>
        </w:rPr>
        <w:t>&gt;Direit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ntidiscriminatóri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inclusã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a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pessoas</w:t>
      </w:r>
      <w:r>
        <w:rPr>
          <w:spacing w:val="-1"/>
          <w:w w:val="105"/>
          <w:sz w:val="20"/>
        </w:rPr>
        <w:t xml:space="preserve"> </w:t>
      </w:r>
      <w:r>
        <w:rPr>
          <w:spacing w:val="-2"/>
          <w:w w:val="105"/>
          <w:sz w:val="20"/>
        </w:rPr>
        <w:t>trans</w:t>
      </w:r>
    </w:p>
    <w:p>
      <w:pPr>
        <w:pStyle w:val="TextBody"/>
        <w:spacing w:before="7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39" w:right="16" w:hanging="0"/>
        <w:rPr>
          <w:sz w:val="20"/>
        </w:rPr>
      </w:pPr>
      <w:r>
        <w:rPr>
          <w:w w:val="110"/>
          <w:sz w:val="20"/>
        </w:rPr>
        <w:t>INCLUSÃO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SOCIAL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E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LABORAL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DAS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PESSOAS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COM</w:t>
      </w:r>
      <w:r>
        <w:rPr>
          <w:spacing w:val="38"/>
          <w:w w:val="110"/>
          <w:sz w:val="20"/>
        </w:rPr>
        <w:t xml:space="preserve"> </w:t>
      </w:r>
      <w:r>
        <w:rPr>
          <w:w w:val="110"/>
          <w:sz w:val="20"/>
        </w:rPr>
        <w:t>DEFICIÊNCIA INTELECTUAL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OU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TRANSTORNO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DO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ESPECTRO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AUTISTA</w:t>
      </w:r>
      <w:r>
        <w:rPr>
          <w:spacing w:val="40"/>
          <w:w w:val="110"/>
          <w:sz w:val="20"/>
        </w:rPr>
        <w:t xml:space="preserve"> </w:t>
      </w:r>
      <w:r>
        <w:rPr>
          <w:w w:val="110"/>
          <w:sz w:val="20"/>
        </w:rPr>
        <w:t>(20h)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-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1º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de</w:t>
      </w:r>
      <w:r>
        <w:rPr>
          <w:spacing w:val="-4"/>
          <w:w w:val="110"/>
          <w:sz w:val="20"/>
        </w:rPr>
        <w:t xml:space="preserve"> </w:t>
      </w:r>
      <w:r>
        <w:rPr>
          <w:w w:val="110"/>
          <w:sz w:val="20"/>
        </w:rPr>
        <w:t>janeiro</w:t>
      </w:r>
    </w:p>
    <w:p>
      <w:pPr>
        <w:pStyle w:val="Normal"/>
        <w:spacing w:before="2" w:after="0"/>
        <w:ind w:left="339" w:hanging="0"/>
        <w:rPr>
          <w:sz w:val="20"/>
        </w:rPr>
      </w:pPr>
      <w:r>
        <w:rPr>
          <w:w w:val="105"/>
          <w:sz w:val="20"/>
        </w:rPr>
        <w:t>a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14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julho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13"/>
          <w:w w:val="105"/>
          <w:sz w:val="20"/>
        </w:rPr>
        <w:t xml:space="preserve"> </w:t>
      </w:r>
      <w:r>
        <w:rPr>
          <w:spacing w:val="-4"/>
          <w:w w:val="105"/>
          <w:sz w:val="20"/>
        </w:rPr>
        <w:t>2025.</w:t>
      </w:r>
    </w:p>
    <w:p>
      <w:pPr>
        <w:pStyle w:val="Normal"/>
        <w:spacing w:lineRule="auto" w:line="276" w:before="37" w:after="0"/>
        <w:ind w:left="339" w:hanging="0"/>
        <w:rPr>
          <w:sz w:val="20"/>
        </w:rPr>
      </w:pPr>
      <w:r>
        <w:rPr>
          <w:w w:val="105"/>
          <w:sz w:val="20"/>
        </w:rPr>
        <w:t xml:space="preserve">&gt;Módulo 1 - Histórico e características diagnósticas da pessoa com deficiência </w:t>
      </w:r>
      <w:r>
        <w:rPr>
          <w:spacing w:val="-2"/>
          <w:w w:val="105"/>
          <w:sz w:val="20"/>
        </w:rPr>
        <w:t>intelectual</w:t>
      </w:r>
    </w:p>
    <w:p>
      <w:pPr>
        <w:pStyle w:val="Normal"/>
        <w:spacing w:lineRule="auto" w:line="276" w:before="2" w:after="0"/>
        <w:ind w:left="339" w:right="162" w:hanging="0"/>
        <w:rPr>
          <w:sz w:val="20"/>
        </w:rPr>
      </w:pPr>
      <w:r>
        <w:rPr>
          <w:w w:val="105"/>
          <w:sz w:val="20"/>
        </w:rPr>
        <w:t>&gt;Módulo 2 - Histórico e características diagnósticas da pessoa com o transtorno do espectro autista (TEA)</w:t>
      </w:r>
    </w:p>
    <w:p>
      <w:pPr>
        <w:pStyle w:val="Normal"/>
        <w:spacing w:before="1" w:after="0"/>
        <w:ind w:left="339" w:hanging="0"/>
        <w:rPr>
          <w:sz w:val="20"/>
        </w:rPr>
      </w:pPr>
      <w:r>
        <w:rPr>
          <w:w w:val="110"/>
          <w:sz w:val="20"/>
        </w:rPr>
        <w:t>&gt;Módulo</w:t>
      </w:r>
      <w:r>
        <w:rPr>
          <w:spacing w:val="-17"/>
          <w:w w:val="110"/>
          <w:sz w:val="20"/>
        </w:rPr>
        <w:t xml:space="preserve"> </w:t>
      </w:r>
      <w:r>
        <w:rPr>
          <w:w w:val="110"/>
          <w:sz w:val="20"/>
        </w:rPr>
        <w:t>3</w:t>
      </w:r>
      <w:r>
        <w:rPr>
          <w:spacing w:val="-16"/>
          <w:w w:val="110"/>
          <w:sz w:val="20"/>
        </w:rPr>
        <w:t xml:space="preserve"> </w:t>
      </w:r>
      <w:r>
        <w:rPr>
          <w:w w:val="110"/>
          <w:sz w:val="20"/>
        </w:rPr>
        <w:t>-</w:t>
      </w:r>
      <w:r>
        <w:rPr>
          <w:spacing w:val="-16"/>
          <w:w w:val="110"/>
          <w:sz w:val="20"/>
        </w:rPr>
        <w:t xml:space="preserve"> </w:t>
      </w:r>
      <w:r>
        <w:rPr>
          <w:w w:val="110"/>
          <w:sz w:val="20"/>
        </w:rPr>
        <w:t>A</w:t>
      </w:r>
      <w:r>
        <w:rPr>
          <w:spacing w:val="-16"/>
          <w:w w:val="110"/>
          <w:sz w:val="20"/>
        </w:rPr>
        <w:t xml:space="preserve"> </w:t>
      </w:r>
      <w:r>
        <w:rPr>
          <w:w w:val="110"/>
          <w:sz w:val="20"/>
        </w:rPr>
        <w:t>metodologia</w:t>
      </w:r>
      <w:r>
        <w:rPr>
          <w:spacing w:val="-17"/>
          <w:w w:val="110"/>
          <w:sz w:val="20"/>
        </w:rPr>
        <w:t xml:space="preserve"> </w:t>
      </w:r>
      <w:r>
        <w:rPr>
          <w:w w:val="110"/>
          <w:sz w:val="20"/>
        </w:rPr>
        <w:t>do</w:t>
      </w:r>
      <w:r>
        <w:rPr>
          <w:spacing w:val="-16"/>
          <w:w w:val="110"/>
          <w:sz w:val="20"/>
        </w:rPr>
        <w:t xml:space="preserve"> </w:t>
      </w:r>
      <w:r>
        <w:rPr>
          <w:w w:val="110"/>
          <w:sz w:val="20"/>
        </w:rPr>
        <w:t>emprego</w:t>
      </w:r>
      <w:r>
        <w:rPr>
          <w:spacing w:val="-16"/>
          <w:w w:val="110"/>
          <w:sz w:val="20"/>
        </w:rPr>
        <w:t xml:space="preserve"> </w:t>
      </w:r>
      <w:r>
        <w:rPr>
          <w:spacing w:val="-2"/>
          <w:w w:val="110"/>
          <w:sz w:val="20"/>
        </w:rPr>
        <w:t>apoiado</w:t>
      </w:r>
    </w:p>
    <w:p>
      <w:pPr>
        <w:pStyle w:val="Normal"/>
        <w:spacing w:lineRule="auto" w:line="276" w:before="38" w:after="0"/>
        <w:ind w:left="339" w:hanging="0"/>
        <w:rPr>
          <w:sz w:val="20"/>
        </w:rPr>
      </w:pPr>
      <w:r>
        <w:rPr>
          <w:w w:val="105"/>
          <w:sz w:val="20"/>
        </w:rPr>
        <w:t>&gt;Módulo 4 - Inclusão profissional da pessoa com deficiência intelectual na perspectiva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rática: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apel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família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da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sociedad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como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font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d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poi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9" w:after="0"/>
        <w:rPr>
          <w:sz w:val="20"/>
        </w:rPr>
      </w:pPr>
      <w:r>
        <w:rPr>
          <w:sz w:val="20"/>
        </w:rPr>
      </w:r>
    </w:p>
    <w:p>
      <w:pPr>
        <w:pStyle w:val="Heading3"/>
        <w:ind w:left="339" w:hanging="0"/>
        <w:rPr/>
      </w:pPr>
      <w:r>
        <w:rPr>
          <w:color w:val="D61240"/>
          <w:w w:val="85"/>
        </w:rPr>
        <w:t>Carga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Horária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Total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4"/>
          <w:w w:val="85"/>
        </w:rPr>
        <w:t>(h):</w:t>
      </w:r>
    </w:p>
    <w:p>
      <w:pPr>
        <w:pStyle w:val="TextBody"/>
        <w:spacing w:before="47" w:after="0"/>
        <w:ind w:left="339" w:hanging="0"/>
        <w:rPr>
          <w:spacing w:val="-4"/>
          <w:w w:val="105"/>
        </w:rPr>
      </w:pPr>
      <w:r>
        <w:rPr>
          <w:spacing w:val="-4"/>
          <w:w w:val="105"/>
        </w:rPr>
        <w:t>24,5</w:t>
      </w:r>
    </w:p>
    <w:p>
      <w:pPr>
        <w:pStyle w:val="Normal"/>
        <w:spacing w:lineRule="exact" w:line="645" w:before="111" w:after="0"/>
        <w:ind w:left="339" w:hanging="0"/>
        <w:rPr>
          <w:rFonts w:ascii="Arial MT;Arial" w:hAnsi="Arial MT;Arial"/>
          <w:sz w:val="57"/>
        </w:rPr>
      </w:pPr>
      <w:r>
        <w:br w:type="column"/>
      </w:r>
      <w:r>
        <w:rPr>
          <w:rFonts w:ascii="Arial MT;Arial" w:hAnsi="Arial MT;Arial"/>
          <w:color w:val="0137BD"/>
          <w:spacing w:val="-2"/>
          <w:w w:val="60"/>
          <w:sz w:val="57"/>
        </w:rPr>
        <w:t>MAGISTRADA</w:t>
      </w:r>
    </w:p>
    <w:p>
      <w:pPr>
        <w:pStyle w:val="Normal"/>
        <w:spacing w:lineRule="exact" w:line="645"/>
        <w:ind w:left="339" w:hanging="0"/>
        <w:rPr>
          <w:rFonts w:ascii="Arial MT;Arial" w:hAnsi="Arial MT;Arial"/>
          <w:sz w:val="57"/>
        </w:rPr>
      </w:pPr>
      <w:r>
        <w:rPr>
          <w:rFonts w:ascii="Arial MT;Arial" w:hAnsi="Arial MT;Arial"/>
          <w:color w:val="0137BD"/>
          <w:w w:val="55"/>
          <w:sz w:val="57"/>
        </w:rPr>
        <w:t>QUEZIA</w:t>
      </w:r>
      <w:r>
        <w:rPr>
          <w:rFonts w:ascii="Arial MT;Arial" w:hAnsi="Arial MT;Arial"/>
          <w:color w:val="0137BD"/>
          <w:spacing w:val="-34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DE</w:t>
      </w:r>
      <w:r>
        <w:rPr>
          <w:rFonts w:ascii="Arial MT;Arial" w:hAnsi="Arial MT;Arial"/>
          <w:color w:val="0137BD"/>
          <w:spacing w:val="-34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ARAUJO</w:t>
      </w:r>
      <w:r>
        <w:rPr>
          <w:rFonts w:ascii="Arial MT;Arial" w:hAnsi="Arial MT;Arial"/>
          <w:color w:val="0137BD"/>
          <w:spacing w:val="-34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DUARTE</w:t>
      </w:r>
      <w:r>
        <w:rPr>
          <w:rFonts w:ascii="Arial MT;Arial" w:hAnsi="Arial MT;Arial"/>
          <w:color w:val="0137BD"/>
          <w:spacing w:val="-34"/>
          <w:sz w:val="57"/>
        </w:rPr>
        <w:t xml:space="preserve"> </w:t>
      </w:r>
      <w:r>
        <w:rPr>
          <w:rFonts w:ascii="Arial MT;Arial" w:hAnsi="Arial MT;Arial"/>
          <w:color w:val="0137BD"/>
          <w:w w:val="55"/>
          <w:sz w:val="57"/>
        </w:rPr>
        <w:t>NIEVES</w:t>
      </w:r>
      <w:r>
        <w:rPr>
          <w:rFonts w:ascii="Arial MT;Arial" w:hAnsi="Arial MT;Arial"/>
          <w:color w:val="0137BD"/>
          <w:spacing w:val="-34"/>
          <w:sz w:val="57"/>
        </w:rPr>
        <w:t xml:space="preserve"> </w:t>
      </w:r>
      <w:r>
        <w:rPr>
          <w:rFonts w:ascii="Arial MT;Arial" w:hAnsi="Arial MT;Arial"/>
          <w:color w:val="0137BD"/>
          <w:spacing w:val="-2"/>
          <w:w w:val="55"/>
          <w:sz w:val="57"/>
        </w:rPr>
        <w:t>GONZALEZ</w:t>
      </w:r>
    </w:p>
    <w:p>
      <w:pPr>
        <w:pStyle w:val="Heading3"/>
        <w:spacing w:before="222" w:after="0"/>
        <w:ind w:left="450" w:hanging="0"/>
        <w:rPr>
          <w:color w:val="D61240"/>
          <w:spacing w:val="-2"/>
        </w:rPr>
      </w:pPr>
      <w:r>
        <w:rPr>
          <w:color w:val="D61240"/>
          <w:spacing w:val="-2"/>
        </w:rPr>
        <w:t>Cargo:</w:t>
      </w:r>
    </w:p>
    <w:p>
      <w:pPr>
        <w:pStyle w:val="TextBody"/>
        <w:spacing w:before="47" w:after="0"/>
        <w:ind w:left="450" w:hanging="0"/>
        <w:rPr/>
      </w:pPr>
      <w:r>
        <w:rPr>
          <w:w w:val="105"/>
        </w:rPr>
        <w:t>Desembargadora</w:t>
      </w:r>
      <w:r>
        <w:rPr>
          <w:spacing w:val="51"/>
          <w:w w:val="105"/>
        </w:rPr>
        <w:t xml:space="preserve"> </w:t>
      </w:r>
      <w:r>
        <w:rPr>
          <w:spacing w:val="-2"/>
          <w:w w:val="105"/>
        </w:rPr>
        <w:t>Federal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450" w:hanging="0"/>
        <w:rPr/>
      </w:pPr>
      <w:r>
        <w:rPr>
          <w:color w:val="D61240"/>
          <w:w w:val="85"/>
        </w:rPr>
        <w:t>Curso(s)/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Conteúdo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2"/>
          <w:w w:val="85"/>
        </w:rPr>
        <w:t>Programático:</w:t>
      </w:r>
    </w:p>
    <w:p>
      <w:pPr>
        <w:pStyle w:val="TextBody"/>
        <w:spacing w:before="47" w:after="0"/>
        <w:ind w:left="450" w:hanging="0"/>
        <w:rPr/>
      </w:pPr>
      <w:r>
        <w:rPr>
          <w:w w:val="110"/>
        </w:rPr>
        <w:t>RODA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NVERSA</w:t>
      </w:r>
      <w:r>
        <w:rPr>
          <w:spacing w:val="1"/>
          <w:w w:val="110"/>
        </w:rPr>
        <w:t xml:space="preserve"> </w:t>
      </w:r>
      <w:r>
        <w:rPr>
          <w:w w:val="110"/>
        </w:rPr>
        <w:t>"MULHERES</w:t>
      </w:r>
      <w:r>
        <w:rPr>
          <w:spacing w:val="1"/>
          <w:w w:val="110"/>
        </w:rPr>
        <w:t xml:space="preserve"> </w:t>
      </w:r>
      <w:r>
        <w:rPr>
          <w:w w:val="110"/>
        </w:rPr>
        <w:t>NO</w:t>
      </w:r>
      <w:r>
        <w:rPr>
          <w:spacing w:val="1"/>
          <w:w w:val="110"/>
        </w:rPr>
        <w:t xml:space="preserve"> </w:t>
      </w:r>
      <w:r>
        <w:rPr>
          <w:w w:val="110"/>
        </w:rPr>
        <w:t>TRABALHO"</w:t>
      </w:r>
      <w:r>
        <w:rPr>
          <w:spacing w:val="1"/>
          <w:w w:val="110"/>
        </w:rPr>
        <w:t xml:space="preserve"> </w:t>
      </w:r>
      <w:r>
        <w:rPr>
          <w:w w:val="110"/>
        </w:rPr>
        <w:t>(2,5h)</w:t>
      </w:r>
      <w:r>
        <w:rPr>
          <w:spacing w:val="1"/>
          <w:w w:val="110"/>
        </w:rPr>
        <w:t xml:space="preserve"> </w:t>
      </w:r>
      <w:r>
        <w:rPr>
          <w:w w:val="110"/>
        </w:rPr>
        <w:t>-</w:t>
      </w:r>
      <w:r>
        <w:rPr>
          <w:spacing w:val="2"/>
          <w:w w:val="110"/>
        </w:rPr>
        <w:t xml:space="preserve"> </w:t>
      </w:r>
      <w:r>
        <w:rPr>
          <w:w w:val="110"/>
        </w:rPr>
        <w:t>14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março</w:t>
      </w:r>
    </w:p>
    <w:p>
      <w:pPr>
        <w:pStyle w:val="TextBody"/>
        <w:spacing w:before="45" w:after="0"/>
        <w:ind w:left="450" w:hanging="0"/>
        <w:rPr/>
      </w:pPr>
      <w:r>
        <w:rPr>
          <w:w w:val="110"/>
        </w:rPr>
        <w:t>de</w:t>
      </w:r>
      <w:r>
        <w:rPr>
          <w:spacing w:val="-17"/>
          <w:w w:val="110"/>
        </w:rPr>
        <w:t xml:space="preserve"> </w:t>
      </w:r>
      <w:r>
        <w:rPr>
          <w:spacing w:val="-4"/>
          <w:w w:val="115"/>
        </w:rPr>
        <w:t>2025</w:t>
      </w:r>
    </w:p>
    <w:p>
      <w:pPr>
        <w:pStyle w:val="TextBody"/>
        <w:spacing w:lineRule="auto" w:line="278" w:before="45" w:after="0"/>
        <w:ind w:left="450" w:hanging="0"/>
        <w:rPr/>
      </w:pPr>
      <w:r>
        <w:rPr>
          <w:w w:val="105"/>
        </w:rPr>
        <w:t>&gt;Debate com magistradas, servidora, estagiária, jovem aprendiz e terceirizada</w:t>
      </w:r>
      <w:r>
        <w:rPr>
          <w:spacing w:val="-13"/>
          <w:w w:val="105"/>
        </w:rPr>
        <w:t xml:space="preserve"> </w:t>
      </w:r>
      <w:r>
        <w:rPr>
          <w:w w:val="105"/>
        </w:rPr>
        <w:t>sobre</w:t>
      </w:r>
      <w:r>
        <w:rPr>
          <w:spacing w:val="-13"/>
          <w:w w:val="105"/>
        </w:rPr>
        <w:t xml:space="preserve"> </w:t>
      </w:r>
      <w:r>
        <w:rPr>
          <w:w w:val="105"/>
        </w:rPr>
        <w:t>trabalho,</w:t>
      </w:r>
      <w:r>
        <w:rPr>
          <w:spacing w:val="-13"/>
          <w:w w:val="105"/>
        </w:rPr>
        <w:t xml:space="preserve"> </w:t>
      </w:r>
      <w:r>
        <w:rPr>
          <w:w w:val="105"/>
        </w:rPr>
        <w:t>carreira,</w:t>
      </w:r>
      <w:r>
        <w:rPr>
          <w:spacing w:val="-13"/>
          <w:w w:val="105"/>
        </w:rPr>
        <w:t xml:space="preserve"> </w:t>
      </w:r>
      <w:r>
        <w:rPr>
          <w:w w:val="105"/>
        </w:rPr>
        <w:t>acessibilidade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diversidades.</w:t>
      </w:r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278"/>
        <w:ind w:left="450" w:hanging="0"/>
        <w:rPr/>
      </w:pPr>
      <w:r>
        <w:rPr>
          <w:w w:val="115"/>
        </w:rPr>
        <w:t xml:space="preserve">INCLUSÃO SOCIAL E LABORAL DAS PESSOAS COM DEFICIÊNCIA </w:t>
      </w:r>
      <w:r>
        <w:rPr>
          <w:spacing w:val="-2"/>
          <w:w w:val="115"/>
        </w:rPr>
        <w:t>INTELECTUAL</w:t>
      </w:r>
      <w:r>
        <w:rPr>
          <w:spacing w:val="-18"/>
          <w:w w:val="115"/>
        </w:rPr>
        <w:t xml:space="preserve"> </w:t>
      </w:r>
      <w:r>
        <w:rPr>
          <w:spacing w:val="-2"/>
          <w:w w:val="115"/>
        </w:rPr>
        <w:t>OU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TRANSTORNO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DO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ESPECTRO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AUTISTA</w:t>
      </w:r>
      <w:r>
        <w:rPr>
          <w:spacing w:val="30"/>
          <w:w w:val="115"/>
        </w:rPr>
        <w:t xml:space="preserve"> </w:t>
      </w:r>
      <w:r>
        <w:rPr>
          <w:spacing w:val="-2"/>
          <w:w w:val="115"/>
        </w:rPr>
        <w:t>(20h)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-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1º</w:t>
      </w:r>
      <w:r>
        <w:rPr>
          <w:spacing w:val="-17"/>
          <w:w w:val="115"/>
        </w:rPr>
        <w:t xml:space="preserve"> </w:t>
      </w:r>
      <w:r>
        <w:rPr>
          <w:spacing w:val="-2"/>
          <w:w w:val="115"/>
        </w:rPr>
        <w:t>de</w:t>
      </w:r>
    </w:p>
    <w:p>
      <w:pPr>
        <w:pStyle w:val="TextBody"/>
        <w:spacing w:before="2" w:after="0"/>
        <w:ind w:left="450" w:hanging="0"/>
        <w:rPr/>
      </w:pPr>
      <w:r>
        <w:rPr/>
        <w:t>janeir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4 de</w:t>
      </w:r>
      <w:r>
        <w:rPr>
          <w:spacing w:val="-1"/>
        </w:rPr>
        <w:t xml:space="preserve"> </w:t>
      </w:r>
      <w:r>
        <w:rPr/>
        <w:t>julho de</w:t>
      </w:r>
      <w:r>
        <w:rPr>
          <w:spacing w:val="-1"/>
        </w:rPr>
        <w:t xml:space="preserve"> </w:t>
      </w:r>
      <w:r>
        <w:rPr>
          <w:spacing w:val="-4"/>
        </w:rPr>
        <w:t>2025.</w:t>
      </w:r>
    </w:p>
    <w:p>
      <w:pPr>
        <w:pStyle w:val="TextBody"/>
        <w:spacing w:lineRule="auto" w:line="278" w:before="45" w:after="0"/>
        <w:ind w:left="450" w:hanging="0"/>
        <w:rPr>
          <w:w w:val="105"/>
        </w:rPr>
      </w:pPr>
      <w:r>
        <w:rPr>
          <w:w w:val="105"/>
        </w:rPr>
        <w:t>&gt;Módulo 1 - Histórico e características diagnósticas da pessoa com deficiência intelectual</w:t>
      </w:r>
    </w:p>
    <w:p>
      <w:pPr>
        <w:pStyle w:val="TextBody"/>
        <w:spacing w:lineRule="auto" w:line="278" w:before="2" w:after="0"/>
        <w:ind w:left="450" w:hanging="0"/>
        <w:rPr>
          <w:w w:val="105"/>
        </w:rPr>
      </w:pPr>
      <w:r>
        <w:rPr>
          <w:w w:val="105"/>
        </w:rPr>
        <w:t>&gt;Módulo 2 - Histórico e características diagnósticas da pessoa com o transtorno do espectro autista (TEA)</w:t>
      </w:r>
    </w:p>
    <w:p>
      <w:pPr>
        <w:pStyle w:val="TextBody"/>
        <w:spacing w:before="3" w:after="0"/>
        <w:ind w:left="450" w:hanging="0"/>
        <w:rPr/>
      </w:pPr>
      <w:r>
        <w:rPr>
          <w:w w:val="110"/>
        </w:rPr>
        <w:t>&gt;Módulo</w:t>
      </w:r>
      <w:r>
        <w:rPr>
          <w:spacing w:val="-18"/>
          <w:w w:val="110"/>
        </w:rPr>
        <w:t xml:space="preserve"> </w:t>
      </w:r>
      <w:r>
        <w:rPr>
          <w:w w:val="110"/>
        </w:rPr>
        <w:t>3</w:t>
      </w:r>
      <w:r>
        <w:rPr>
          <w:spacing w:val="-18"/>
          <w:w w:val="110"/>
        </w:rPr>
        <w:t xml:space="preserve"> </w:t>
      </w:r>
      <w:r>
        <w:rPr>
          <w:w w:val="110"/>
        </w:rPr>
        <w:t>-</w:t>
      </w:r>
      <w:r>
        <w:rPr>
          <w:spacing w:val="-18"/>
          <w:w w:val="110"/>
        </w:rPr>
        <w:t xml:space="preserve"> </w:t>
      </w:r>
      <w:r>
        <w:rPr>
          <w:w w:val="110"/>
        </w:rPr>
        <w:t>A</w:t>
      </w:r>
      <w:r>
        <w:rPr>
          <w:spacing w:val="-18"/>
          <w:w w:val="110"/>
        </w:rPr>
        <w:t xml:space="preserve"> </w:t>
      </w:r>
      <w:r>
        <w:rPr>
          <w:w w:val="110"/>
        </w:rPr>
        <w:t>metodologia</w:t>
      </w:r>
      <w:r>
        <w:rPr>
          <w:spacing w:val="-18"/>
          <w:w w:val="110"/>
        </w:rPr>
        <w:t xml:space="preserve"> </w:t>
      </w:r>
      <w:r>
        <w:rPr>
          <w:w w:val="110"/>
        </w:rPr>
        <w:t>do</w:t>
      </w:r>
      <w:r>
        <w:rPr>
          <w:spacing w:val="-17"/>
          <w:w w:val="110"/>
        </w:rPr>
        <w:t xml:space="preserve"> </w:t>
      </w:r>
      <w:r>
        <w:rPr>
          <w:w w:val="110"/>
        </w:rPr>
        <w:t>empreg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poiado</w:t>
      </w:r>
    </w:p>
    <w:p>
      <w:pPr>
        <w:pStyle w:val="TextBody"/>
        <w:spacing w:lineRule="auto" w:line="278" w:before="44" w:after="0"/>
        <w:ind w:left="450" w:right="358" w:hanging="0"/>
        <w:jc w:val="both"/>
        <w:rPr/>
      </w:pPr>
      <w:r>
        <w:rPr>
          <w:w w:val="105"/>
        </w:rPr>
        <w:t>&gt;Módulo 4 - Inclusão profissional da pessoa com deficiência intelectual na</w:t>
      </w:r>
      <w:r>
        <w:rPr>
          <w:spacing w:val="-6"/>
          <w:w w:val="105"/>
        </w:rPr>
        <w:t xml:space="preserve"> </w:t>
      </w:r>
      <w:r>
        <w:rPr>
          <w:w w:val="105"/>
        </w:rPr>
        <w:t>perspectiva</w:t>
      </w:r>
      <w:r>
        <w:rPr>
          <w:spacing w:val="-6"/>
          <w:w w:val="105"/>
        </w:rPr>
        <w:t xml:space="preserve"> </w:t>
      </w:r>
      <w:r>
        <w:rPr>
          <w:w w:val="105"/>
        </w:rPr>
        <w:t>prática: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papel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6"/>
          <w:w w:val="105"/>
        </w:rPr>
        <w:t xml:space="preserve"> </w:t>
      </w:r>
      <w:r>
        <w:rPr>
          <w:w w:val="105"/>
        </w:rPr>
        <w:t>família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da</w:t>
      </w:r>
      <w:r>
        <w:rPr>
          <w:spacing w:val="-6"/>
          <w:w w:val="105"/>
        </w:rPr>
        <w:t xml:space="preserve"> </w:t>
      </w:r>
      <w:r>
        <w:rPr>
          <w:w w:val="105"/>
        </w:rPr>
        <w:t>sociedade</w:t>
      </w:r>
      <w:r>
        <w:rPr>
          <w:spacing w:val="-6"/>
          <w:w w:val="105"/>
        </w:rPr>
        <w:t xml:space="preserve"> </w:t>
      </w:r>
      <w:r>
        <w:rPr>
          <w:w w:val="105"/>
        </w:rPr>
        <w:t>como</w:t>
      </w:r>
      <w:r>
        <w:rPr>
          <w:spacing w:val="-6"/>
          <w:w w:val="105"/>
        </w:rPr>
        <w:t xml:space="preserve"> </w:t>
      </w:r>
      <w:r>
        <w:rPr>
          <w:w w:val="105"/>
        </w:rPr>
        <w:t>fonte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de </w:t>
      </w:r>
      <w:r>
        <w:rPr>
          <w:spacing w:val="-4"/>
          <w:w w:val="105"/>
        </w:rPr>
        <w:t>apoio</w:t>
      </w:r>
    </w:p>
    <w:p>
      <w:pPr>
        <w:pStyle w:val="TextBody"/>
        <w:spacing w:before="34" w:after="0"/>
        <w:rPr/>
      </w:pPr>
      <w:r>
        <w:rPr/>
      </w:r>
    </w:p>
    <w:p>
      <w:pPr>
        <w:pStyle w:val="Heading3"/>
        <w:ind w:left="450" w:hanging="0"/>
        <w:rPr/>
      </w:pPr>
      <w:r>
        <w:rPr>
          <w:color w:val="D61240"/>
          <w:w w:val="85"/>
        </w:rPr>
        <w:t>Carga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Horária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Total</w:t>
      </w:r>
      <w:r>
        <w:rPr>
          <w:color w:val="D61240"/>
          <w:spacing w:val="-4"/>
        </w:rPr>
        <w:t xml:space="preserve"> </w:t>
      </w:r>
      <w:r>
        <w:rPr>
          <w:color w:val="D61240"/>
          <w:spacing w:val="-4"/>
          <w:w w:val="85"/>
        </w:rPr>
        <w:t>(h):</w:t>
      </w:r>
    </w:p>
    <w:p>
      <w:pPr>
        <w:pStyle w:val="TextBody"/>
        <w:spacing w:before="48" w:after="0"/>
        <w:ind w:left="450" w:hanging="0"/>
        <w:rPr>
          <w:spacing w:val="-4"/>
          <w:w w:val="105"/>
        </w:rPr>
      </w:pPr>
      <w:r>
        <w:rPr>
          <w:spacing w:val="-4"/>
          <w:w w:val="105"/>
        </w:rPr>
        <w:t>22,5</w:t>
      </w:r>
    </w:p>
    <w:p>
      <w:pPr>
        <w:sectPr>
          <w:type w:val="continuous"/>
          <w:pgSz w:orient="landscape" w:w="16850" w:h="11906"/>
          <w:pgMar w:left="141" w:right="141" w:gutter="0" w:header="0" w:top="240" w:footer="0" w:bottom="0"/>
          <w:cols w:num="2" w:equalWidth="false" w:sep="false">
            <w:col w:w="7891" w:space="368"/>
            <w:col w:w="83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41"/>
          <w:lang w:val="en-US" w:eastAsia="en-US"/>
        </w:rPr>
      </w:pPr>
      <w:r>
        <w:rPr>
          <w:sz w:val="14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60" name="Graphic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37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8" coordsize="10696575,7562850" path="m10696574,7562849l0,7562849l0,0l10696574,0l10696574,7562849xe" fillcolor="#0137bd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fec8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565650</wp:posOffset>
                </wp:positionH>
                <wp:positionV relativeFrom="page">
                  <wp:posOffset>0</wp:posOffset>
                </wp:positionV>
                <wp:extent cx="6130925" cy="7562850"/>
                <wp:effectExtent l="635" t="0" r="0" b="635"/>
                <wp:wrapNone/>
                <wp:docPr id="61" name="Graphic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0925" h="7562850">
                              <a:moveTo>
                                <a:pt x="2667800" y="6232957"/>
                              </a:moveTo>
                              <a:lnTo>
                                <a:pt x="2666276" y="6188138"/>
                              </a:lnTo>
                              <a:lnTo>
                                <a:pt x="2662898" y="6143422"/>
                              </a:lnTo>
                              <a:lnTo>
                                <a:pt x="2657665" y="6098870"/>
                              </a:lnTo>
                              <a:lnTo>
                                <a:pt x="2650579" y="6054547"/>
                              </a:lnTo>
                              <a:lnTo>
                                <a:pt x="2641650" y="6010516"/>
                              </a:lnTo>
                              <a:lnTo>
                                <a:pt x="2630855" y="5966841"/>
                              </a:lnTo>
                              <a:lnTo>
                                <a:pt x="2618219" y="5923585"/>
                              </a:lnTo>
                              <a:lnTo>
                                <a:pt x="2603716" y="5880811"/>
                              </a:lnTo>
                              <a:lnTo>
                                <a:pt x="2587371" y="5838583"/>
                              </a:lnTo>
                              <a:lnTo>
                                <a:pt x="2569159" y="5796953"/>
                              </a:lnTo>
                              <a:lnTo>
                                <a:pt x="2549106" y="5755983"/>
                              </a:lnTo>
                              <a:lnTo>
                                <a:pt x="2527185" y="5715749"/>
                              </a:lnTo>
                              <a:lnTo>
                                <a:pt x="2503411" y="5676303"/>
                              </a:lnTo>
                              <a:lnTo>
                                <a:pt x="2477782" y="5637708"/>
                              </a:lnTo>
                              <a:lnTo>
                                <a:pt x="2450287" y="5600027"/>
                              </a:lnTo>
                              <a:lnTo>
                                <a:pt x="2420950" y="5563324"/>
                              </a:lnTo>
                              <a:lnTo>
                                <a:pt x="2389746" y="5527662"/>
                              </a:lnTo>
                              <a:lnTo>
                                <a:pt x="2356688" y="5493105"/>
                              </a:lnTo>
                              <a:lnTo>
                                <a:pt x="2322118" y="5460047"/>
                              </a:lnTo>
                              <a:lnTo>
                                <a:pt x="2286457" y="5428843"/>
                              </a:lnTo>
                              <a:lnTo>
                                <a:pt x="2249754" y="5399494"/>
                              </a:lnTo>
                              <a:lnTo>
                                <a:pt x="2212073" y="5372011"/>
                              </a:lnTo>
                              <a:lnTo>
                                <a:pt x="2173478" y="5346370"/>
                              </a:lnTo>
                              <a:lnTo>
                                <a:pt x="2134031" y="5322595"/>
                              </a:lnTo>
                              <a:lnTo>
                                <a:pt x="2093798" y="5300688"/>
                              </a:lnTo>
                              <a:lnTo>
                                <a:pt x="2052828" y="5280622"/>
                              </a:lnTo>
                              <a:lnTo>
                                <a:pt x="2011197" y="5262410"/>
                              </a:lnTo>
                              <a:lnTo>
                                <a:pt x="1968969" y="5246065"/>
                              </a:lnTo>
                              <a:lnTo>
                                <a:pt x="1926196" y="5231562"/>
                              </a:lnTo>
                              <a:lnTo>
                                <a:pt x="1882940" y="5218925"/>
                              </a:lnTo>
                              <a:lnTo>
                                <a:pt x="1839264" y="5208130"/>
                              </a:lnTo>
                              <a:lnTo>
                                <a:pt x="1795233" y="5199202"/>
                              </a:lnTo>
                              <a:lnTo>
                                <a:pt x="1750910" y="5192115"/>
                              </a:lnTo>
                              <a:lnTo>
                                <a:pt x="1706359" y="5186883"/>
                              </a:lnTo>
                              <a:lnTo>
                                <a:pt x="1661642" y="5183505"/>
                              </a:lnTo>
                              <a:lnTo>
                                <a:pt x="1616811" y="5181968"/>
                              </a:lnTo>
                              <a:lnTo>
                                <a:pt x="1571942" y="5182298"/>
                              </a:lnTo>
                              <a:lnTo>
                                <a:pt x="1527086" y="5184470"/>
                              </a:lnTo>
                              <a:lnTo>
                                <a:pt x="1482318" y="5188496"/>
                              </a:lnTo>
                              <a:lnTo>
                                <a:pt x="1437678" y="5194363"/>
                              </a:lnTo>
                              <a:lnTo>
                                <a:pt x="1393253" y="5202085"/>
                              </a:lnTo>
                              <a:lnTo>
                                <a:pt x="1349095" y="5211661"/>
                              </a:lnTo>
                              <a:lnTo>
                                <a:pt x="1305267" y="5223078"/>
                              </a:lnTo>
                              <a:lnTo>
                                <a:pt x="1261821" y="5236349"/>
                              </a:lnTo>
                              <a:lnTo>
                                <a:pt x="1218831" y="5251462"/>
                              </a:lnTo>
                              <a:lnTo>
                                <a:pt x="1176362" y="5268417"/>
                              </a:lnTo>
                              <a:lnTo>
                                <a:pt x="1134465" y="5287226"/>
                              </a:lnTo>
                              <a:lnTo>
                                <a:pt x="1093203" y="5307876"/>
                              </a:lnTo>
                              <a:lnTo>
                                <a:pt x="1052652" y="5330380"/>
                              </a:lnTo>
                              <a:lnTo>
                                <a:pt x="1012863" y="5354726"/>
                              </a:lnTo>
                              <a:lnTo>
                                <a:pt x="973886" y="5380914"/>
                              </a:lnTo>
                              <a:lnTo>
                                <a:pt x="935812" y="5408942"/>
                              </a:lnTo>
                              <a:lnTo>
                                <a:pt x="898690" y="5438826"/>
                              </a:lnTo>
                              <a:lnTo>
                                <a:pt x="862571" y="5470550"/>
                              </a:lnTo>
                              <a:lnTo>
                                <a:pt x="827532" y="5504104"/>
                              </a:lnTo>
                              <a:lnTo>
                                <a:pt x="793965" y="5539143"/>
                              </a:lnTo>
                              <a:lnTo>
                                <a:pt x="762254" y="5575262"/>
                              </a:lnTo>
                              <a:lnTo>
                                <a:pt x="732370" y="5612396"/>
                              </a:lnTo>
                              <a:lnTo>
                                <a:pt x="704342" y="5650471"/>
                              </a:lnTo>
                              <a:lnTo>
                                <a:pt x="678154" y="5689435"/>
                              </a:lnTo>
                              <a:lnTo>
                                <a:pt x="653808" y="5729224"/>
                              </a:lnTo>
                              <a:lnTo>
                                <a:pt x="631304" y="5769775"/>
                              </a:lnTo>
                              <a:lnTo>
                                <a:pt x="610654" y="5811037"/>
                              </a:lnTo>
                              <a:lnTo>
                                <a:pt x="591845" y="5852934"/>
                              </a:lnTo>
                              <a:lnTo>
                                <a:pt x="574890" y="5895403"/>
                              </a:lnTo>
                              <a:lnTo>
                                <a:pt x="559765" y="5938393"/>
                              </a:lnTo>
                              <a:lnTo>
                                <a:pt x="546506" y="5981839"/>
                              </a:lnTo>
                              <a:lnTo>
                                <a:pt x="535089" y="6025667"/>
                              </a:lnTo>
                              <a:lnTo>
                                <a:pt x="525513" y="6069825"/>
                              </a:lnTo>
                              <a:lnTo>
                                <a:pt x="517791" y="6114262"/>
                              </a:lnTo>
                              <a:lnTo>
                                <a:pt x="511924" y="6158890"/>
                              </a:lnTo>
                              <a:lnTo>
                                <a:pt x="507898" y="6203670"/>
                              </a:lnTo>
                              <a:lnTo>
                                <a:pt x="505726" y="6248514"/>
                              </a:lnTo>
                              <a:lnTo>
                                <a:pt x="505396" y="6293383"/>
                              </a:lnTo>
                              <a:lnTo>
                                <a:pt x="506933" y="6338214"/>
                              </a:lnTo>
                              <a:lnTo>
                                <a:pt x="510311" y="6382944"/>
                              </a:lnTo>
                              <a:lnTo>
                                <a:pt x="515543" y="6427495"/>
                              </a:lnTo>
                              <a:lnTo>
                                <a:pt x="522617" y="6471806"/>
                              </a:lnTo>
                              <a:lnTo>
                                <a:pt x="531558" y="6515836"/>
                              </a:lnTo>
                              <a:lnTo>
                                <a:pt x="542340" y="6559512"/>
                              </a:lnTo>
                              <a:lnTo>
                                <a:pt x="554990" y="6602768"/>
                              </a:lnTo>
                              <a:lnTo>
                                <a:pt x="569480" y="6645542"/>
                              </a:lnTo>
                              <a:lnTo>
                                <a:pt x="585838" y="6687782"/>
                              </a:lnTo>
                              <a:lnTo>
                                <a:pt x="604050" y="6729412"/>
                              </a:lnTo>
                              <a:lnTo>
                                <a:pt x="624103" y="6770370"/>
                              </a:lnTo>
                              <a:lnTo>
                                <a:pt x="646023" y="6810616"/>
                              </a:lnTo>
                              <a:lnTo>
                                <a:pt x="669798" y="6850062"/>
                              </a:lnTo>
                              <a:lnTo>
                                <a:pt x="695426" y="6888645"/>
                              </a:lnTo>
                              <a:lnTo>
                                <a:pt x="722922" y="6926326"/>
                              </a:lnTo>
                              <a:lnTo>
                                <a:pt x="752259" y="6963029"/>
                              </a:lnTo>
                              <a:lnTo>
                                <a:pt x="783463" y="6998690"/>
                              </a:lnTo>
                              <a:lnTo>
                                <a:pt x="816533" y="7033260"/>
                              </a:lnTo>
                              <a:lnTo>
                                <a:pt x="851090" y="7066318"/>
                              </a:lnTo>
                              <a:lnTo>
                                <a:pt x="886752" y="7097522"/>
                              </a:lnTo>
                              <a:lnTo>
                                <a:pt x="923455" y="7126872"/>
                              </a:lnTo>
                              <a:lnTo>
                                <a:pt x="961136" y="7154354"/>
                              </a:lnTo>
                              <a:lnTo>
                                <a:pt x="999731" y="7179983"/>
                              </a:lnTo>
                              <a:lnTo>
                                <a:pt x="1039177" y="7203757"/>
                              </a:lnTo>
                              <a:lnTo>
                                <a:pt x="1079411" y="7225678"/>
                              </a:lnTo>
                              <a:lnTo>
                                <a:pt x="1120368" y="7245744"/>
                              </a:lnTo>
                              <a:lnTo>
                                <a:pt x="1161999" y="7263943"/>
                              </a:lnTo>
                              <a:lnTo>
                                <a:pt x="1204239" y="7280300"/>
                              </a:lnTo>
                              <a:lnTo>
                                <a:pt x="1247013" y="7294791"/>
                              </a:lnTo>
                              <a:lnTo>
                                <a:pt x="1290269" y="7307427"/>
                              </a:lnTo>
                              <a:lnTo>
                                <a:pt x="1333944" y="7318222"/>
                              </a:lnTo>
                              <a:lnTo>
                                <a:pt x="1377962" y="7327163"/>
                              </a:lnTo>
                              <a:lnTo>
                                <a:pt x="1422285" y="7334237"/>
                              </a:lnTo>
                              <a:lnTo>
                                <a:pt x="1466837" y="7339470"/>
                              </a:lnTo>
                              <a:lnTo>
                                <a:pt x="1511554" y="7342848"/>
                              </a:lnTo>
                              <a:lnTo>
                                <a:pt x="1556385" y="7344372"/>
                              </a:lnTo>
                              <a:lnTo>
                                <a:pt x="1601254" y="7344054"/>
                              </a:lnTo>
                              <a:lnTo>
                                <a:pt x="1646110" y="7341883"/>
                              </a:lnTo>
                              <a:lnTo>
                                <a:pt x="1690878" y="7337857"/>
                              </a:lnTo>
                              <a:lnTo>
                                <a:pt x="1735518" y="7331989"/>
                              </a:lnTo>
                              <a:lnTo>
                                <a:pt x="1779943" y="7324268"/>
                              </a:lnTo>
                              <a:lnTo>
                                <a:pt x="1824101" y="7314692"/>
                              </a:lnTo>
                              <a:lnTo>
                                <a:pt x="1867928" y="7303275"/>
                              </a:lnTo>
                              <a:lnTo>
                                <a:pt x="1911375" y="7290003"/>
                              </a:lnTo>
                              <a:lnTo>
                                <a:pt x="1954364" y="7274890"/>
                              </a:lnTo>
                              <a:lnTo>
                                <a:pt x="1996833" y="7257936"/>
                              </a:lnTo>
                              <a:lnTo>
                                <a:pt x="2038731" y="7239127"/>
                              </a:lnTo>
                              <a:lnTo>
                                <a:pt x="2079993" y="7218477"/>
                              </a:lnTo>
                              <a:lnTo>
                                <a:pt x="2120544" y="7195972"/>
                              </a:lnTo>
                              <a:lnTo>
                                <a:pt x="2160346" y="7171626"/>
                              </a:lnTo>
                              <a:lnTo>
                                <a:pt x="2199309" y="7145439"/>
                              </a:lnTo>
                              <a:lnTo>
                                <a:pt x="2237384" y="7117410"/>
                              </a:lnTo>
                              <a:lnTo>
                                <a:pt x="2274519" y="7087540"/>
                              </a:lnTo>
                              <a:lnTo>
                                <a:pt x="2310638" y="7055815"/>
                              </a:lnTo>
                              <a:lnTo>
                                <a:pt x="2345677" y="7022249"/>
                              </a:lnTo>
                              <a:lnTo>
                                <a:pt x="2379243" y="6987210"/>
                              </a:lnTo>
                              <a:lnTo>
                                <a:pt x="2410955" y="6951091"/>
                              </a:lnTo>
                              <a:lnTo>
                                <a:pt x="2440838" y="6913969"/>
                              </a:lnTo>
                              <a:lnTo>
                                <a:pt x="2468867" y="6875881"/>
                              </a:lnTo>
                              <a:lnTo>
                                <a:pt x="2495054" y="6836918"/>
                              </a:lnTo>
                              <a:lnTo>
                                <a:pt x="2519400" y="6797129"/>
                              </a:lnTo>
                              <a:lnTo>
                                <a:pt x="2541892" y="6756565"/>
                              </a:lnTo>
                              <a:lnTo>
                                <a:pt x="2562542" y="6715315"/>
                              </a:lnTo>
                              <a:lnTo>
                                <a:pt x="2581351" y="6673418"/>
                              </a:lnTo>
                              <a:lnTo>
                                <a:pt x="2598318" y="6630937"/>
                              </a:lnTo>
                              <a:lnTo>
                                <a:pt x="2613431" y="6587947"/>
                              </a:lnTo>
                              <a:lnTo>
                                <a:pt x="2626690" y="6544513"/>
                              </a:lnTo>
                              <a:lnTo>
                                <a:pt x="2638120" y="6500673"/>
                              </a:lnTo>
                              <a:lnTo>
                                <a:pt x="2647683" y="6456515"/>
                              </a:lnTo>
                              <a:lnTo>
                                <a:pt x="2655405" y="6412090"/>
                              </a:lnTo>
                              <a:lnTo>
                                <a:pt x="2661285" y="6367462"/>
                              </a:lnTo>
                              <a:lnTo>
                                <a:pt x="2665311" y="6322682"/>
                              </a:lnTo>
                              <a:lnTo>
                                <a:pt x="2667482" y="6277838"/>
                              </a:lnTo>
                              <a:lnTo>
                                <a:pt x="2667800" y="6232957"/>
                              </a:lnTo>
                              <a:close/>
                            </a:path>
                            <a:path w="6130925" h="7562850">
                              <a:moveTo>
                                <a:pt x="2774746" y="1549577"/>
                              </a:moveTo>
                              <a:lnTo>
                                <a:pt x="2773527" y="1504442"/>
                              </a:lnTo>
                              <a:lnTo>
                                <a:pt x="2770441" y="1459420"/>
                              </a:lnTo>
                              <a:lnTo>
                                <a:pt x="2765501" y="1414589"/>
                              </a:lnTo>
                              <a:lnTo>
                                <a:pt x="2758681" y="1369999"/>
                              </a:lnTo>
                              <a:lnTo>
                                <a:pt x="2749994" y="1325727"/>
                              </a:lnTo>
                              <a:lnTo>
                                <a:pt x="2739440" y="1281823"/>
                              </a:lnTo>
                              <a:lnTo>
                                <a:pt x="2727020" y="1238351"/>
                              </a:lnTo>
                              <a:lnTo>
                                <a:pt x="2712720" y="1195362"/>
                              </a:lnTo>
                              <a:lnTo>
                                <a:pt x="2696553" y="1152944"/>
                              </a:lnTo>
                              <a:lnTo>
                                <a:pt x="2678519" y="1111148"/>
                              </a:lnTo>
                              <a:lnTo>
                                <a:pt x="2658605" y="1070038"/>
                              </a:lnTo>
                              <a:lnTo>
                                <a:pt x="2636812" y="1029665"/>
                              </a:lnTo>
                              <a:lnTo>
                                <a:pt x="2613152" y="990117"/>
                              </a:lnTo>
                              <a:lnTo>
                                <a:pt x="2587612" y="951420"/>
                              </a:lnTo>
                              <a:lnTo>
                                <a:pt x="2560205" y="913676"/>
                              </a:lnTo>
                              <a:lnTo>
                                <a:pt x="2530906" y="876922"/>
                              </a:lnTo>
                              <a:lnTo>
                                <a:pt x="2499741" y="841222"/>
                              </a:lnTo>
                              <a:lnTo>
                                <a:pt x="2466683" y="806653"/>
                              </a:lnTo>
                              <a:lnTo>
                                <a:pt x="2432113" y="773595"/>
                              </a:lnTo>
                              <a:lnTo>
                                <a:pt x="2396413" y="742429"/>
                              </a:lnTo>
                              <a:lnTo>
                                <a:pt x="2359660" y="713130"/>
                              </a:lnTo>
                              <a:lnTo>
                                <a:pt x="2321915" y="685723"/>
                              </a:lnTo>
                              <a:lnTo>
                                <a:pt x="2283231" y="660184"/>
                              </a:lnTo>
                              <a:lnTo>
                                <a:pt x="2243671" y="636524"/>
                              </a:lnTo>
                              <a:lnTo>
                                <a:pt x="2203297" y="614743"/>
                              </a:lnTo>
                              <a:lnTo>
                                <a:pt x="2162187" y="594829"/>
                              </a:lnTo>
                              <a:lnTo>
                                <a:pt x="2120392" y="576783"/>
                              </a:lnTo>
                              <a:lnTo>
                                <a:pt x="2077974" y="560616"/>
                              </a:lnTo>
                              <a:lnTo>
                                <a:pt x="2034997" y="546328"/>
                              </a:lnTo>
                              <a:lnTo>
                                <a:pt x="1991525" y="533908"/>
                              </a:lnTo>
                              <a:lnTo>
                                <a:pt x="1947608" y="523354"/>
                              </a:lnTo>
                              <a:lnTo>
                                <a:pt x="1903336" y="514667"/>
                              </a:lnTo>
                              <a:lnTo>
                                <a:pt x="1858746" y="507847"/>
                              </a:lnTo>
                              <a:lnTo>
                                <a:pt x="1813915" y="502894"/>
                              </a:lnTo>
                              <a:lnTo>
                                <a:pt x="1768894" y="499808"/>
                              </a:lnTo>
                              <a:lnTo>
                                <a:pt x="1723758" y="498589"/>
                              </a:lnTo>
                              <a:lnTo>
                                <a:pt x="1678571" y="499237"/>
                              </a:lnTo>
                              <a:lnTo>
                                <a:pt x="1633372" y="501751"/>
                              </a:lnTo>
                              <a:lnTo>
                                <a:pt x="1588249" y="506120"/>
                              </a:lnTo>
                              <a:lnTo>
                                <a:pt x="1543265" y="512356"/>
                              </a:lnTo>
                              <a:lnTo>
                                <a:pt x="1498460" y="520446"/>
                              </a:lnTo>
                              <a:lnTo>
                                <a:pt x="1453921" y="530402"/>
                              </a:lnTo>
                              <a:lnTo>
                                <a:pt x="1409687" y="542213"/>
                              </a:lnTo>
                              <a:lnTo>
                                <a:pt x="1365846" y="555891"/>
                              </a:lnTo>
                              <a:lnTo>
                                <a:pt x="1322438" y="571411"/>
                              </a:lnTo>
                              <a:lnTo>
                                <a:pt x="1279537" y="588797"/>
                              </a:lnTo>
                              <a:lnTo>
                                <a:pt x="1237208" y="608037"/>
                              </a:lnTo>
                              <a:lnTo>
                                <a:pt x="1195514" y="629132"/>
                              </a:lnTo>
                              <a:lnTo>
                                <a:pt x="1154506" y="652081"/>
                              </a:lnTo>
                              <a:lnTo>
                                <a:pt x="1114259" y="676884"/>
                              </a:lnTo>
                              <a:lnTo>
                                <a:pt x="1074826" y="703541"/>
                              </a:lnTo>
                              <a:lnTo>
                                <a:pt x="1036269" y="732040"/>
                              </a:lnTo>
                              <a:lnTo>
                                <a:pt x="998664" y="762406"/>
                              </a:lnTo>
                              <a:lnTo>
                                <a:pt x="962063" y="794600"/>
                              </a:lnTo>
                              <a:lnTo>
                                <a:pt x="926528" y="828662"/>
                              </a:lnTo>
                              <a:lnTo>
                                <a:pt x="892479" y="864184"/>
                              </a:lnTo>
                              <a:lnTo>
                                <a:pt x="860272" y="900785"/>
                              </a:lnTo>
                              <a:lnTo>
                                <a:pt x="829919" y="938390"/>
                              </a:lnTo>
                              <a:lnTo>
                                <a:pt x="801420" y="976947"/>
                              </a:lnTo>
                              <a:lnTo>
                                <a:pt x="774763" y="1016381"/>
                              </a:lnTo>
                              <a:lnTo>
                                <a:pt x="749960" y="1056627"/>
                              </a:lnTo>
                              <a:lnTo>
                                <a:pt x="727011" y="1097635"/>
                              </a:lnTo>
                              <a:lnTo>
                                <a:pt x="705916" y="1139329"/>
                              </a:lnTo>
                              <a:lnTo>
                                <a:pt x="686676" y="1181658"/>
                              </a:lnTo>
                              <a:lnTo>
                                <a:pt x="669290" y="1224559"/>
                              </a:lnTo>
                              <a:lnTo>
                                <a:pt x="653757" y="1267968"/>
                              </a:lnTo>
                              <a:lnTo>
                                <a:pt x="640092" y="1311808"/>
                              </a:lnTo>
                              <a:lnTo>
                                <a:pt x="628281" y="1356042"/>
                              </a:lnTo>
                              <a:lnTo>
                                <a:pt x="618324" y="1400581"/>
                              </a:lnTo>
                              <a:lnTo>
                                <a:pt x="610235" y="1445387"/>
                              </a:lnTo>
                              <a:lnTo>
                                <a:pt x="603999" y="1490383"/>
                              </a:lnTo>
                              <a:lnTo>
                                <a:pt x="599617" y="1535506"/>
                              </a:lnTo>
                              <a:lnTo>
                                <a:pt x="597115" y="1580692"/>
                              </a:lnTo>
                              <a:lnTo>
                                <a:pt x="596468" y="1625879"/>
                              </a:lnTo>
                              <a:lnTo>
                                <a:pt x="597687" y="1671015"/>
                              </a:lnTo>
                              <a:lnTo>
                                <a:pt x="600773" y="1716036"/>
                              </a:lnTo>
                              <a:lnTo>
                                <a:pt x="605726" y="1760867"/>
                              </a:lnTo>
                              <a:lnTo>
                                <a:pt x="612533" y="1805457"/>
                              </a:lnTo>
                              <a:lnTo>
                                <a:pt x="621220" y="1849729"/>
                              </a:lnTo>
                              <a:lnTo>
                                <a:pt x="631774" y="1893646"/>
                              </a:lnTo>
                              <a:lnTo>
                                <a:pt x="644207" y="1937118"/>
                              </a:lnTo>
                              <a:lnTo>
                                <a:pt x="658495" y="1980095"/>
                              </a:lnTo>
                              <a:lnTo>
                                <a:pt x="674662" y="2022513"/>
                              </a:lnTo>
                              <a:lnTo>
                                <a:pt x="692696" y="2064308"/>
                              </a:lnTo>
                              <a:lnTo>
                                <a:pt x="712609" y="2105418"/>
                              </a:lnTo>
                              <a:lnTo>
                                <a:pt x="734402" y="2145792"/>
                              </a:lnTo>
                              <a:lnTo>
                                <a:pt x="758063" y="2185352"/>
                              </a:lnTo>
                              <a:lnTo>
                                <a:pt x="783602" y="2224036"/>
                              </a:lnTo>
                              <a:lnTo>
                                <a:pt x="811009" y="2261793"/>
                              </a:lnTo>
                              <a:lnTo>
                                <a:pt x="840308" y="2298547"/>
                              </a:lnTo>
                              <a:lnTo>
                                <a:pt x="871474" y="2334234"/>
                              </a:lnTo>
                              <a:lnTo>
                                <a:pt x="904532" y="2368816"/>
                              </a:lnTo>
                              <a:lnTo>
                                <a:pt x="939101" y="2401862"/>
                              </a:lnTo>
                              <a:lnTo>
                                <a:pt x="974801" y="2433028"/>
                              </a:lnTo>
                              <a:lnTo>
                                <a:pt x="1011555" y="2462326"/>
                              </a:lnTo>
                              <a:lnTo>
                                <a:pt x="1049299" y="2489746"/>
                              </a:lnTo>
                              <a:lnTo>
                                <a:pt x="1087983" y="2515273"/>
                              </a:lnTo>
                              <a:lnTo>
                                <a:pt x="1127544" y="2538946"/>
                              </a:lnTo>
                              <a:lnTo>
                                <a:pt x="1167917" y="2560726"/>
                              </a:lnTo>
                              <a:lnTo>
                                <a:pt x="1209027" y="2580640"/>
                              </a:lnTo>
                              <a:lnTo>
                                <a:pt x="1250823" y="2598674"/>
                              </a:lnTo>
                              <a:lnTo>
                                <a:pt x="1293241" y="2614841"/>
                              </a:lnTo>
                              <a:lnTo>
                                <a:pt x="1336217" y="2629141"/>
                              </a:lnTo>
                              <a:lnTo>
                                <a:pt x="1379702" y="2641562"/>
                              </a:lnTo>
                              <a:lnTo>
                                <a:pt x="1423606" y="2652115"/>
                              </a:lnTo>
                              <a:lnTo>
                                <a:pt x="1467878" y="2660802"/>
                              </a:lnTo>
                              <a:lnTo>
                                <a:pt x="1512468" y="2667622"/>
                              </a:lnTo>
                              <a:lnTo>
                                <a:pt x="1557299" y="2672575"/>
                              </a:lnTo>
                              <a:lnTo>
                                <a:pt x="1602320" y="2675648"/>
                              </a:lnTo>
                              <a:lnTo>
                                <a:pt x="1647456" y="2676868"/>
                              </a:lnTo>
                              <a:lnTo>
                                <a:pt x="1692643" y="2676233"/>
                              </a:lnTo>
                              <a:lnTo>
                                <a:pt x="1737842" y="2673718"/>
                              </a:lnTo>
                              <a:lnTo>
                                <a:pt x="1782965" y="2669349"/>
                              </a:lnTo>
                              <a:lnTo>
                                <a:pt x="1827949" y="2663113"/>
                              </a:lnTo>
                              <a:lnTo>
                                <a:pt x="1872754" y="2655011"/>
                              </a:lnTo>
                              <a:lnTo>
                                <a:pt x="1917293" y="2645067"/>
                              </a:lnTo>
                              <a:lnTo>
                                <a:pt x="1961527" y="2633243"/>
                              </a:lnTo>
                              <a:lnTo>
                                <a:pt x="2005368" y="2619578"/>
                              </a:lnTo>
                              <a:lnTo>
                                <a:pt x="2048776" y="2604046"/>
                              </a:lnTo>
                              <a:lnTo>
                                <a:pt x="2091677" y="2586659"/>
                              </a:lnTo>
                              <a:lnTo>
                                <a:pt x="2134006" y="2567419"/>
                              </a:lnTo>
                              <a:lnTo>
                                <a:pt x="2175700" y="2546324"/>
                              </a:lnTo>
                              <a:lnTo>
                                <a:pt x="2216708" y="2523375"/>
                              </a:lnTo>
                              <a:lnTo>
                                <a:pt x="2256955" y="2498572"/>
                              </a:lnTo>
                              <a:lnTo>
                                <a:pt x="2296388" y="2471915"/>
                              </a:lnTo>
                              <a:lnTo>
                                <a:pt x="2334945" y="2443416"/>
                              </a:lnTo>
                              <a:lnTo>
                                <a:pt x="2372550" y="2413063"/>
                              </a:lnTo>
                              <a:lnTo>
                                <a:pt x="2409152" y="2380856"/>
                              </a:lnTo>
                              <a:lnTo>
                                <a:pt x="2444686" y="2346807"/>
                              </a:lnTo>
                              <a:lnTo>
                                <a:pt x="2478735" y="2311273"/>
                              </a:lnTo>
                              <a:lnTo>
                                <a:pt x="2510942" y="2274671"/>
                              </a:lnTo>
                              <a:lnTo>
                                <a:pt x="2541295" y="2237067"/>
                              </a:lnTo>
                              <a:lnTo>
                                <a:pt x="2569794" y="2198509"/>
                              </a:lnTo>
                              <a:lnTo>
                                <a:pt x="2596451" y="2159076"/>
                              </a:lnTo>
                              <a:lnTo>
                                <a:pt x="2621254" y="2118830"/>
                              </a:lnTo>
                              <a:lnTo>
                                <a:pt x="2644203" y="2077821"/>
                              </a:lnTo>
                              <a:lnTo>
                                <a:pt x="2665298" y="2036127"/>
                              </a:lnTo>
                              <a:lnTo>
                                <a:pt x="2684538" y="1993798"/>
                              </a:lnTo>
                              <a:lnTo>
                                <a:pt x="2701925" y="1950897"/>
                              </a:lnTo>
                              <a:lnTo>
                                <a:pt x="2717457" y="1907489"/>
                              </a:lnTo>
                              <a:lnTo>
                                <a:pt x="2731122" y="1863648"/>
                              </a:lnTo>
                              <a:lnTo>
                                <a:pt x="2742933" y="1819414"/>
                              </a:lnTo>
                              <a:lnTo>
                                <a:pt x="2752890" y="1774875"/>
                              </a:lnTo>
                              <a:lnTo>
                                <a:pt x="2760992" y="1730070"/>
                              </a:lnTo>
                              <a:lnTo>
                                <a:pt x="2767228" y="1685086"/>
                              </a:lnTo>
                              <a:lnTo>
                                <a:pt x="2771597" y="1639963"/>
                              </a:lnTo>
                              <a:lnTo>
                                <a:pt x="2774099" y="1594777"/>
                              </a:lnTo>
                              <a:lnTo>
                                <a:pt x="2774746" y="1549577"/>
                              </a:lnTo>
                              <a:close/>
                            </a:path>
                            <a:path w="6130925" h="7562850">
                              <a:moveTo>
                                <a:pt x="6130772" y="5237251"/>
                              </a:moveTo>
                              <a:lnTo>
                                <a:pt x="6062726" y="5250485"/>
                              </a:lnTo>
                              <a:lnTo>
                                <a:pt x="6019279" y="5261508"/>
                              </a:lnTo>
                              <a:lnTo>
                                <a:pt x="5976251" y="5274373"/>
                              </a:lnTo>
                              <a:lnTo>
                                <a:pt x="5933668" y="5289080"/>
                              </a:lnTo>
                              <a:lnTo>
                                <a:pt x="5891619" y="5305615"/>
                              </a:lnTo>
                              <a:lnTo>
                                <a:pt x="5850166" y="5323979"/>
                              </a:lnTo>
                              <a:lnTo>
                                <a:pt x="5809348" y="5344198"/>
                              </a:lnTo>
                              <a:lnTo>
                                <a:pt x="5769241" y="5366245"/>
                              </a:lnTo>
                              <a:lnTo>
                                <a:pt x="5729910" y="5390134"/>
                              </a:lnTo>
                              <a:lnTo>
                                <a:pt x="5691403" y="5415851"/>
                              </a:lnTo>
                              <a:lnTo>
                                <a:pt x="5653798" y="5443410"/>
                              </a:lnTo>
                              <a:lnTo>
                                <a:pt x="5617146" y="5472811"/>
                              </a:lnTo>
                              <a:lnTo>
                                <a:pt x="5581523" y="5504040"/>
                              </a:lnTo>
                              <a:lnTo>
                                <a:pt x="5546966" y="5537124"/>
                              </a:lnTo>
                              <a:lnTo>
                                <a:pt x="5513895" y="5571668"/>
                              </a:lnTo>
                              <a:lnTo>
                                <a:pt x="5482653" y="5607304"/>
                              </a:lnTo>
                              <a:lnTo>
                                <a:pt x="5453265" y="5643956"/>
                              </a:lnTo>
                              <a:lnTo>
                                <a:pt x="5425706" y="5681561"/>
                              </a:lnTo>
                              <a:lnTo>
                                <a:pt x="5399976" y="5720054"/>
                              </a:lnTo>
                              <a:lnTo>
                                <a:pt x="5376088" y="5759399"/>
                              </a:lnTo>
                              <a:lnTo>
                                <a:pt x="5354040" y="5799493"/>
                              </a:lnTo>
                              <a:lnTo>
                                <a:pt x="5333835" y="5840311"/>
                              </a:lnTo>
                              <a:lnTo>
                                <a:pt x="5315458" y="5881776"/>
                              </a:lnTo>
                              <a:lnTo>
                                <a:pt x="5298922" y="5923826"/>
                              </a:lnTo>
                              <a:lnTo>
                                <a:pt x="5284228" y="5966396"/>
                              </a:lnTo>
                              <a:lnTo>
                                <a:pt x="5271363" y="6009437"/>
                              </a:lnTo>
                              <a:lnTo>
                                <a:pt x="5260340" y="6052871"/>
                              </a:lnTo>
                              <a:lnTo>
                                <a:pt x="5251145" y="6096647"/>
                              </a:lnTo>
                              <a:lnTo>
                                <a:pt x="5243804" y="6140704"/>
                              </a:lnTo>
                              <a:lnTo>
                                <a:pt x="5238293" y="6184976"/>
                              </a:lnTo>
                              <a:lnTo>
                                <a:pt x="5234610" y="6229401"/>
                              </a:lnTo>
                              <a:lnTo>
                                <a:pt x="5232781" y="6273914"/>
                              </a:lnTo>
                              <a:lnTo>
                                <a:pt x="5232781" y="6318466"/>
                              </a:lnTo>
                              <a:lnTo>
                                <a:pt x="5234610" y="6362979"/>
                              </a:lnTo>
                              <a:lnTo>
                                <a:pt x="5238293" y="6407404"/>
                              </a:lnTo>
                              <a:lnTo>
                                <a:pt x="5243804" y="6451676"/>
                              </a:lnTo>
                              <a:lnTo>
                                <a:pt x="5251145" y="6495732"/>
                              </a:lnTo>
                              <a:lnTo>
                                <a:pt x="5260340" y="6539509"/>
                              </a:lnTo>
                              <a:lnTo>
                                <a:pt x="5271363" y="6582943"/>
                              </a:lnTo>
                              <a:lnTo>
                                <a:pt x="5284228" y="6625984"/>
                              </a:lnTo>
                              <a:lnTo>
                                <a:pt x="5298922" y="6668554"/>
                              </a:lnTo>
                              <a:lnTo>
                                <a:pt x="5315458" y="6710604"/>
                              </a:lnTo>
                              <a:lnTo>
                                <a:pt x="5333835" y="6752069"/>
                              </a:lnTo>
                              <a:lnTo>
                                <a:pt x="5354040" y="6792887"/>
                              </a:lnTo>
                              <a:lnTo>
                                <a:pt x="5376088" y="6832994"/>
                              </a:lnTo>
                              <a:lnTo>
                                <a:pt x="5399976" y="6872325"/>
                              </a:lnTo>
                              <a:lnTo>
                                <a:pt x="5425706" y="6910832"/>
                              </a:lnTo>
                              <a:lnTo>
                                <a:pt x="5453265" y="6948437"/>
                              </a:lnTo>
                              <a:lnTo>
                                <a:pt x="5482653" y="6985089"/>
                              </a:lnTo>
                              <a:lnTo>
                                <a:pt x="5513895" y="7020712"/>
                              </a:lnTo>
                              <a:lnTo>
                                <a:pt x="5546966" y="7055269"/>
                              </a:lnTo>
                              <a:lnTo>
                                <a:pt x="5581523" y="7088340"/>
                              </a:lnTo>
                              <a:lnTo>
                                <a:pt x="5617146" y="7119569"/>
                              </a:lnTo>
                              <a:lnTo>
                                <a:pt x="5653798" y="7148970"/>
                              </a:lnTo>
                              <a:lnTo>
                                <a:pt x="5691403" y="7176529"/>
                              </a:lnTo>
                              <a:lnTo>
                                <a:pt x="5729910" y="7202259"/>
                              </a:lnTo>
                              <a:lnTo>
                                <a:pt x="5769241" y="7226135"/>
                              </a:lnTo>
                              <a:lnTo>
                                <a:pt x="5809348" y="7248195"/>
                              </a:lnTo>
                              <a:lnTo>
                                <a:pt x="5850166" y="7268400"/>
                              </a:lnTo>
                              <a:lnTo>
                                <a:pt x="5891619" y="7286777"/>
                              </a:lnTo>
                              <a:lnTo>
                                <a:pt x="5933668" y="7303313"/>
                              </a:lnTo>
                              <a:lnTo>
                                <a:pt x="5976251" y="7318007"/>
                              </a:lnTo>
                              <a:lnTo>
                                <a:pt x="6019279" y="7330872"/>
                              </a:lnTo>
                              <a:lnTo>
                                <a:pt x="6062726" y="7341895"/>
                              </a:lnTo>
                              <a:lnTo>
                                <a:pt x="6106503" y="7351077"/>
                              </a:lnTo>
                              <a:lnTo>
                                <a:pt x="6130772" y="7355129"/>
                              </a:lnTo>
                              <a:lnTo>
                                <a:pt x="6130772" y="5237251"/>
                              </a:lnTo>
                              <a:close/>
                            </a:path>
                            <a:path w="6130925" h="7562850">
                              <a:moveTo>
                                <a:pt x="6130772" y="2904642"/>
                              </a:moveTo>
                              <a:lnTo>
                                <a:pt x="5641873" y="2901785"/>
                              </a:lnTo>
                              <a:lnTo>
                                <a:pt x="5593639" y="2901924"/>
                              </a:lnTo>
                              <a:lnTo>
                                <a:pt x="5545633" y="2902928"/>
                              </a:lnTo>
                              <a:lnTo>
                                <a:pt x="5501081" y="2904642"/>
                              </a:lnTo>
                              <a:lnTo>
                                <a:pt x="5500052" y="2904642"/>
                              </a:lnTo>
                              <a:lnTo>
                                <a:pt x="5450256" y="2907436"/>
                              </a:lnTo>
                              <a:lnTo>
                                <a:pt x="5402923" y="2910941"/>
                              </a:lnTo>
                              <a:lnTo>
                                <a:pt x="5355818" y="2915272"/>
                              </a:lnTo>
                              <a:lnTo>
                                <a:pt x="5308968" y="2920415"/>
                              </a:lnTo>
                              <a:lnTo>
                                <a:pt x="5262372" y="2926372"/>
                              </a:lnTo>
                              <a:lnTo>
                                <a:pt x="5216029" y="2933128"/>
                              </a:lnTo>
                              <a:lnTo>
                                <a:pt x="5169967" y="2940672"/>
                              </a:lnTo>
                              <a:lnTo>
                                <a:pt x="5124170" y="2949003"/>
                              </a:lnTo>
                              <a:lnTo>
                                <a:pt x="5078654" y="2958122"/>
                              </a:lnTo>
                              <a:lnTo>
                                <a:pt x="5033442" y="2968002"/>
                              </a:lnTo>
                              <a:lnTo>
                                <a:pt x="4988509" y="2978658"/>
                              </a:lnTo>
                              <a:lnTo>
                                <a:pt x="4955832" y="2987014"/>
                              </a:lnTo>
                              <a:lnTo>
                                <a:pt x="4965890" y="2948381"/>
                              </a:lnTo>
                              <a:lnTo>
                                <a:pt x="4976774" y="2903347"/>
                              </a:lnTo>
                              <a:lnTo>
                                <a:pt x="4986883" y="2858020"/>
                              </a:lnTo>
                              <a:lnTo>
                                <a:pt x="4996205" y="2812389"/>
                              </a:lnTo>
                              <a:lnTo>
                                <a:pt x="5004752" y="2766479"/>
                              </a:lnTo>
                              <a:lnTo>
                                <a:pt x="5012512" y="2720302"/>
                              </a:lnTo>
                              <a:lnTo>
                                <a:pt x="5019472" y="2673845"/>
                              </a:lnTo>
                              <a:lnTo>
                                <a:pt x="5025631" y="2627134"/>
                              </a:lnTo>
                              <a:lnTo>
                                <a:pt x="5030965" y="2580170"/>
                              </a:lnTo>
                              <a:lnTo>
                                <a:pt x="5035486" y="2532951"/>
                              </a:lnTo>
                              <a:lnTo>
                                <a:pt x="5039182" y="2485491"/>
                              </a:lnTo>
                              <a:lnTo>
                                <a:pt x="5042039" y="2437803"/>
                              </a:lnTo>
                              <a:lnTo>
                                <a:pt x="5044059" y="2389886"/>
                              </a:lnTo>
                              <a:lnTo>
                                <a:pt x="5045214" y="2341753"/>
                              </a:lnTo>
                              <a:lnTo>
                                <a:pt x="5045532" y="2293416"/>
                              </a:lnTo>
                              <a:lnTo>
                                <a:pt x="5042027" y="881329"/>
                              </a:lnTo>
                              <a:lnTo>
                                <a:pt x="5040719" y="832573"/>
                              </a:lnTo>
                              <a:lnTo>
                                <a:pt x="5037048" y="784428"/>
                              </a:lnTo>
                              <a:lnTo>
                                <a:pt x="5031092" y="736955"/>
                              </a:lnTo>
                              <a:lnTo>
                                <a:pt x="5022888" y="690206"/>
                              </a:lnTo>
                              <a:lnTo>
                                <a:pt x="5012499" y="644245"/>
                              </a:lnTo>
                              <a:lnTo>
                                <a:pt x="4999977" y="599122"/>
                              </a:lnTo>
                              <a:lnTo>
                                <a:pt x="4985397" y="554875"/>
                              </a:lnTo>
                              <a:lnTo>
                                <a:pt x="4968799" y="511594"/>
                              </a:lnTo>
                              <a:lnTo>
                                <a:pt x="4950231" y="469315"/>
                              </a:lnTo>
                              <a:lnTo>
                                <a:pt x="4929771" y="428091"/>
                              </a:lnTo>
                              <a:lnTo>
                                <a:pt x="4907458" y="387997"/>
                              </a:lnTo>
                              <a:lnTo>
                                <a:pt x="4883353" y="349072"/>
                              </a:lnTo>
                              <a:lnTo>
                                <a:pt x="4857521" y="311378"/>
                              </a:lnTo>
                              <a:lnTo>
                                <a:pt x="4830000" y="274967"/>
                              </a:lnTo>
                              <a:lnTo>
                                <a:pt x="4800866" y="239890"/>
                              </a:lnTo>
                              <a:lnTo>
                                <a:pt x="4770158" y="206222"/>
                              </a:lnTo>
                              <a:lnTo>
                                <a:pt x="4737951" y="174002"/>
                              </a:lnTo>
                              <a:lnTo>
                                <a:pt x="4704270" y="143306"/>
                              </a:lnTo>
                              <a:lnTo>
                                <a:pt x="4669206" y="114160"/>
                              </a:lnTo>
                              <a:lnTo>
                                <a:pt x="4632795" y="86652"/>
                              </a:lnTo>
                              <a:lnTo>
                                <a:pt x="4595101" y="60807"/>
                              </a:lnTo>
                              <a:lnTo>
                                <a:pt x="4556176" y="36703"/>
                              </a:lnTo>
                              <a:lnTo>
                                <a:pt x="4516069" y="14401"/>
                              </a:lnTo>
                              <a:lnTo>
                                <a:pt x="4487062" y="0"/>
                              </a:lnTo>
                              <a:lnTo>
                                <a:pt x="3634816" y="0"/>
                              </a:lnTo>
                              <a:lnTo>
                                <a:pt x="3570160" y="34264"/>
                              </a:lnTo>
                              <a:lnTo>
                                <a:pt x="3531362" y="58166"/>
                              </a:lnTo>
                              <a:lnTo>
                                <a:pt x="3493795" y="83820"/>
                              </a:lnTo>
                              <a:lnTo>
                                <a:pt x="3457511" y="111163"/>
                              </a:lnTo>
                              <a:lnTo>
                                <a:pt x="3422586" y="140119"/>
                              </a:lnTo>
                              <a:lnTo>
                                <a:pt x="3389071" y="170662"/>
                              </a:lnTo>
                              <a:lnTo>
                                <a:pt x="3357016" y="202717"/>
                              </a:lnTo>
                              <a:lnTo>
                                <a:pt x="3326485" y="236232"/>
                              </a:lnTo>
                              <a:lnTo>
                                <a:pt x="3297517" y="271157"/>
                              </a:lnTo>
                              <a:lnTo>
                                <a:pt x="3270186" y="307428"/>
                              </a:lnTo>
                              <a:lnTo>
                                <a:pt x="3244532" y="345008"/>
                              </a:lnTo>
                              <a:lnTo>
                                <a:pt x="3220618" y="383806"/>
                              </a:lnTo>
                              <a:lnTo>
                                <a:pt x="3198507" y="423799"/>
                              </a:lnTo>
                              <a:lnTo>
                                <a:pt x="3178251" y="464921"/>
                              </a:lnTo>
                              <a:lnTo>
                                <a:pt x="3159899" y="507111"/>
                              </a:lnTo>
                              <a:lnTo>
                                <a:pt x="3143516" y="550303"/>
                              </a:lnTo>
                              <a:lnTo>
                                <a:pt x="3129153" y="594474"/>
                              </a:lnTo>
                              <a:lnTo>
                                <a:pt x="3116859" y="639533"/>
                              </a:lnTo>
                              <a:lnTo>
                                <a:pt x="3106699" y="685457"/>
                              </a:lnTo>
                              <a:lnTo>
                                <a:pt x="3098736" y="732155"/>
                              </a:lnTo>
                              <a:lnTo>
                                <a:pt x="3093008" y="779602"/>
                              </a:lnTo>
                              <a:lnTo>
                                <a:pt x="3089579" y="827722"/>
                              </a:lnTo>
                              <a:lnTo>
                                <a:pt x="3088500" y="876465"/>
                              </a:lnTo>
                              <a:lnTo>
                                <a:pt x="3092005" y="2288565"/>
                              </a:lnTo>
                              <a:lnTo>
                                <a:pt x="3090481" y="2336977"/>
                              </a:lnTo>
                              <a:lnTo>
                                <a:pt x="3085782" y="2384526"/>
                              </a:lnTo>
                              <a:lnTo>
                                <a:pt x="3077984" y="2431072"/>
                              </a:lnTo>
                              <a:lnTo>
                                <a:pt x="3067202" y="2476538"/>
                              </a:lnTo>
                              <a:lnTo>
                                <a:pt x="3053537" y="2520785"/>
                              </a:lnTo>
                              <a:lnTo>
                                <a:pt x="3037090" y="2563749"/>
                              </a:lnTo>
                              <a:lnTo>
                                <a:pt x="3017977" y="2605290"/>
                              </a:lnTo>
                              <a:lnTo>
                                <a:pt x="2996311" y="2645321"/>
                              </a:lnTo>
                              <a:lnTo>
                                <a:pt x="2972168" y="2683726"/>
                              </a:lnTo>
                              <a:lnTo>
                                <a:pt x="2945688" y="2720416"/>
                              </a:lnTo>
                              <a:lnTo>
                                <a:pt x="2916948" y="2755277"/>
                              </a:lnTo>
                              <a:lnTo>
                                <a:pt x="2886062" y="2788196"/>
                              </a:lnTo>
                              <a:lnTo>
                                <a:pt x="2853144" y="2819082"/>
                              </a:lnTo>
                              <a:lnTo>
                                <a:pt x="2818282" y="2847810"/>
                              </a:lnTo>
                              <a:lnTo>
                                <a:pt x="2781592" y="2874302"/>
                              </a:lnTo>
                              <a:lnTo>
                                <a:pt x="2743187" y="2898432"/>
                              </a:lnTo>
                              <a:lnTo>
                                <a:pt x="2703157" y="2920111"/>
                              </a:lnTo>
                              <a:lnTo>
                                <a:pt x="2661602" y="2939224"/>
                              </a:lnTo>
                              <a:lnTo>
                                <a:pt x="2618651" y="2955658"/>
                              </a:lnTo>
                              <a:lnTo>
                                <a:pt x="2574404" y="2969323"/>
                              </a:lnTo>
                              <a:lnTo>
                                <a:pt x="2528938" y="2980105"/>
                              </a:lnTo>
                              <a:lnTo>
                                <a:pt x="2482392" y="2987903"/>
                              </a:lnTo>
                              <a:lnTo>
                                <a:pt x="2434856" y="2992615"/>
                              </a:lnTo>
                              <a:lnTo>
                                <a:pt x="2386431" y="2994126"/>
                              </a:lnTo>
                              <a:lnTo>
                                <a:pt x="974344" y="2990621"/>
                              </a:lnTo>
                              <a:lnTo>
                                <a:pt x="925601" y="2991701"/>
                              </a:lnTo>
                              <a:lnTo>
                                <a:pt x="877481" y="2995130"/>
                              </a:lnTo>
                              <a:lnTo>
                                <a:pt x="830033" y="3000857"/>
                              </a:lnTo>
                              <a:lnTo>
                                <a:pt x="783323" y="3008820"/>
                              </a:lnTo>
                              <a:lnTo>
                                <a:pt x="737412" y="3018980"/>
                              </a:lnTo>
                              <a:lnTo>
                                <a:pt x="692340" y="3031274"/>
                              </a:lnTo>
                              <a:lnTo>
                                <a:pt x="648182" y="3045637"/>
                              </a:lnTo>
                              <a:lnTo>
                                <a:pt x="604977" y="3062020"/>
                              </a:lnTo>
                              <a:lnTo>
                                <a:pt x="562787" y="3080372"/>
                              </a:lnTo>
                              <a:lnTo>
                                <a:pt x="521677" y="3100641"/>
                              </a:lnTo>
                              <a:lnTo>
                                <a:pt x="481685" y="3122752"/>
                              </a:lnTo>
                              <a:lnTo>
                                <a:pt x="442874" y="3146653"/>
                              </a:lnTo>
                              <a:lnTo>
                                <a:pt x="405307" y="3172307"/>
                              </a:lnTo>
                              <a:lnTo>
                                <a:pt x="369036" y="3199638"/>
                              </a:lnTo>
                              <a:lnTo>
                                <a:pt x="334111" y="3228606"/>
                              </a:lnTo>
                              <a:lnTo>
                                <a:pt x="300596" y="3259150"/>
                              </a:lnTo>
                              <a:lnTo>
                                <a:pt x="268528" y="3291205"/>
                              </a:lnTo>
                              <a:lnTo>
                                <a:pt x="237998" y="3324720"/>
                              </a:lnTo>
                              <a:lnTo>
                                <a:pt x="209029" y="3359645"/>
                              </a:lnTo>
                              <a:lnTo>
                                <a:pt x="181698" y="3395916"/>
                              </a:lnTo>
                              <a:lnTo>
                                <a:pt x="156044" y="3433483"/>
                              </a:lnTo>
                              <a:lnTo>
                                <a:pt x="132130" y="3472294"/>
                              </a:lnTo>
                              <a:lnTo>
                                <a:pt x="110020" y="3512286"/>
                              </a:lnTo>
                              <a:lnTo>
                                <a:pt x="89763" y="3553409"/>
                              </a:lnTo>
                              <a:lnTo>
                                <a:pt x="71412" y="3595598"/>
                              </a:lnTo>
                              <a:lnTo>
                                <a:pt x="55029" y="3638804"/>
                              </a:lnTo>
                              <a:lnTo>
                                <a:pt x="40652" y="3682962"/>
                              </a:lnTo>
                              <a:lnTo>
                                <a:pt x="28359" y="3728034"/>
                              </a:lnTo>
                              <a:lnTo>
                                <a:pt x="18199" y="3773944"/>
                              </a:lnTo>
                              <a:lnTo>
                                <a:pt x="10236" y="3820655"/>
                              </a:lnTo>
                              <a:lnTo>
                                <a:pt x="4508" y="3868102"/>
                              </a:lnTo>
                              <a:lnTo>
                                <a:pt x="1079" y="3916235"/>
                              </a:lnTo>
                              <a:lnTo>
                                <a:pt x="0" y="3964978"/>
                              </a:lnTo>
                              <a:lnTo>
                                <a:pt x="1320" y="4013733"/>
                              </a:lnTo>
                              <a:lnTo>
                                <a:pt x="4991" y="4061879"/>
                              </a:lnTo>
                              <a:lnTo>
                                <a:pt x="10947" y="4109339"/>
                              </a:lnTo>
                              <a:lnTo>
                                <a:pt x="19151" y="4156087"/>
                              </a:lnTo>
                              <a:lnTo>
                                <a:pt x="29540" y="4202061"/>
                              </a:lnTo>
                              <a:lnTo>
                                <a:pt x="42049" y="4247185"/>
                              </a:lnTo>
                              <a:lnTo>
                                <a:pt x="56642" y="4291419"/>
                              </a:lnTo>
                              <a:lnTo>
                                <a:pt x="73240" y="4334700"/>
                              </a:lnTo>
                              <a:lnTo>
                                <a:pt x="91808" y="4376979"/>
                              </a:lnTo>
                              <a:lnTo>
                                <a:pt x="112268" y="4418203"/>
                              </a:lnTo>
                              <a:lnTo>
                                <a:pt x="134581" y="4458297"/>
                              </a:lnTo>
                              <a:lnTo>
                                <a:pt x="158686" y="4497222"/>
                              </a:lnTo>
                              <a:lnTo>
                                <a:pt x="184518" y="4534928"/>
                              </a:lnTo>
                              <a:lnTo>
                                <a:pt x="212039" y="4571339"/>
                              </a:lnTo>
                              <a:lnTo>
                                <a:pt x="241173" y="4606404"/>
                              </a:lnTo>
                              <a:lnTo>
                                <a:pt x="271881" y="4640072"/>
                              </a:lnTo>
                              <a:lnTo>
                                <a:pt x="304101" y="4672292"/>
                              </a:lnTo>
                              <a:lnTo>
                                <a:pt x="337769" y="4702988"/>
                              </a:lnTo>
                              <a:lnTo>
                                <a:pt x="372833" y="4732134"/>
                              </a:lnTo>
                              <a:lnTo>
                                <a:pt x="409244" y="4759642"/>
                              </a:lnTo>
                              <a:lnTo>
                                <a:pt x="446938" y="4785487"/>
                              </a:lnTo>
                              <a:lnTo>
                                <a:pt x="485876" y="4809579"/>
                              </a:lnTo>
                              <a:lnTo>
                                <a:pt x="525970" y="4831893"/>
                              </a:lnTo>
                              <a:lnTo>
                                <a:pt x="567194" y="4852352"/>
                              </a:lnTo>
                              <a:lnTo>
                                <a:pt x="609473" y="4870920"/>
                              </a:lnTo>
                              <a:lnTo>
                                <a:pt x="652754" y="4887519"/>
                              </a:lnTo>
                              <a:lnTo>
                                <a:pt x="696988" y="4902111"/>
                              </a:lnTo>
                              <a:lnTo>
                                <a:pt x="742124" y="4914620"/>
                              </a:lnTo>
                              <a:lnTo>
                                <a:pt x="788085" y="4925009"/>
                              </a:lnTo>
                              <a:lnTo>
                                <a:pt x="834834" y="4933213"/>
                              </a:lnTo>
                              <a:lnTo>
                                <a:pt x="882307" y="4939169"/>
                              </a:lnTo>
                              <a:lnTo>
                                <a:pt x="930452" y="4942840"/>
                              </a:lnTo>
                              <a:lnTo>
                                <a:pt x="979195" y="4944161"/>
                              </a:lnTo>
                              <a:lnTo>
                                <a:pt x="2391257" y="4947653"/>
                              </a:lnTo>
                              <a:lnTo>
                                <a:pt x="2439606" y="4947348"/>
                              </a:lnTo>
                              <a:lnTo>
                                <a:pt x="2487739" y="4946180"/>
                              </a:lnTo>
                              <a:lnTo>
                                <a:pt x="2535656" y="4944161"/>
                              </a:lnTo>
                              <a:lnTo>
                                <a:pt x="2583345" y="4941303"/>
                              </a:lnTo>
                              <a:lnTo>
                                <a:pt x="2630805" y="4937607"/>
                              </a:lnTo>
                              <a:lnTo>
                                <a:pt x="2678023" y="4933086"/>
                              </a:lnTo>
                              <a:lnTo>
                                <a:pt x="2724988" y="4927752"/>
                              </a:lnTo>
                              <a:lnTo>
                                <a:pt x="2771698" y="4921593"/>
                              </a:lnTo>
                              <a:lnTo>
                                <a:pt x="2818155" y="4914633"/>
                              </a:lnTo>
                              <a:lnTo>
                                <a:pt x="2864345" y="4906886"/>
                              </a:lnTo>
                              <a:lnTo>
                                <a:pt x="2910243" y="4898339"/>
                              </a:lnTo>
                              <a:lnTo>
                                <a:pt x="2955874" y="4889004"/>
                              </a:lnTo>
                              <a:lnTo>
                                <a:pt x="3001200" y="4878895"/>
                              </a:lnTo>
                              <a:lnTo>
                                <a:pt x="3046247" y="4868011"/>
                              </a:lnTo>
                              <a:lnTo>
                                <a:pt x="3076181" y="4860226"/>
                              </a:lnTo>
                              <a:lnTo>
                                <a:pt x="3070453" y="4881943"/>
                              </a:lnTo>
                              <a:lnTo>
                                <a:pt x="3059468" y="4926787"/>
                              </a:lnTo>
                              <a:lnTo>
                                <a:pt x="3049232" y="4971923"/>
                              </a:lnTo>
                              <a:lnTo>
                                <a:pt x="3039770" y="5017363"/>
                              </a:lnTo>
                              <a:lnTo>
                                <a:pt x="3031083" y="5063083"/>
                              </a:lnTo>
                              <a:lnTo>
                                <a:pt x="3023184" y="5109095"/>
                              </a:lnTo>
                              <a:lnTo>
                                <a:pt x="3016085" y="5155374"/>
                              </a:lnTo>
                              <a:lnTo>
                                <a:pt x="3009773" y="5201920"/>
                              </a:lnTo>
                              <a:lnTo>
                                <a:pt x="3004274" y="5248732"/>
                              </a:lnTo>
                              <a:lnTo>
                                <a:pt x="2999587" y="5295798"/>
                              </a:lnTo>
                              <a:lnTo>
                                <a:pt x="2995714" y="5343106"/>
                              </a:lnTo>
                              <a:lnTo>
                                <a:pt x="2992678" y="5390642"/>
                              </a:lnTo>
                              <a:lnTo>
                                <a:pt x="2990469" y="5438419"/>
                              </a:lnTo>
                              <a:lnTo>
                                <a:pt x="2989110" y="5486425"/>
                              </a:lnTo>
                              <a:lnTo>
                                <a:pt x="2988589" y="5534647"/>
                              </a:lnTo>
                              <a:lnTo>
                                <a:pt x="2988551" y="5561050"/>
                              </a:lnTo>
                              <a:lnTo>
                                <a:pt x="2985998" y="6987680"/>
                              </a:lnTo>
                              <a:lnTo>
                                <a:pt x="2987052" y="7035152"/>
                              </a:lnTo>
                              <a:lnTo>
                                <a:pt x="2990316" y="7082079"/>
                              </a:lnTo>
                              <a:lnTo>
                                <a:pt x="2995765" y="7128396"/>
                              </a:lnTo>
                              <a:lnTo>
                                <a:pt x="3003334" y="7174065"/>
                              </a:lnTo>
                              <a:lnTo>
                                <a:pt x="3012973" y="7219010"/>
                              </a:lnTo>
                              <a:lnTo>
                                <a:pt x="3024644" y="7263206"/>
                              </a:lnTo>
                              <a:lnTo>
                                <a:pt x="3038284" y="7306589"/>
                              </a:lnTo>
                              <a:lnTo>
                                <a:pt x="3053829" y="7349109"/>
                              </a:lnTo>
                              <a:lnTo>
                                <a:pt x="3071253" y="7390701"/>
                              </a:lnTo>
                              <a:lnTo>
                                <a:pt x="3090494" y="7431329"/>
                              </a:lnTo>
                              <a:lnTo>
                                <a:pt x="3111500" y="7470940"/>
                              </a:lnTo>
                              <a:lnTo>
                                <a:pt x="3134220" y="7509472"/>
                              </a:lnTo>
                              <a:lnTo>
                                <a:pt x="3158591" y="7546886"/>
                              </a:lnTo>
                              <a:lnTo>
                                <a:pt x="3170047" y="7562850"/>
                              </a:lnTo>
                              <a:lnTo>
                                <a:pt x="4774552" y="7562850"/>
                              </a:lnTo>
                              <a:lnTo>
                                <a:pt x="4810798" y="7506716"/>
                              </a:lnTo>
                              <a:lnTo>
                                <a:pt x="4833150" y="7466851"/>
                              </a:lnTo>
                              <a:lnTo>
                                <a:pt x="4853648" y="7425842"/>
                              </a:lnTo>
                              <a:lnTo>
                                <a:pt x="4872240" y="7383729"/>
                              </a:lnTo>
                              <a:lnTo>
                                <a:pt x="4888852" y="7340587"/>
                              </a:lnTo>
                              <a:lnTo>
                                <a:pt x="4903457" y="7296455"/>
                              </a:lnTo>
                              <a:lnTo>
                                <a:pt x="4915979" y="7251395"/>
                              </a:lnTo>
                              <a:lnTo>
                                <a:pt x="4926368" y="7205459"/>
                              </a:lnTo>
                              <a:lnTo>
                                <a:pt x="4934559" y="7158698"/>
                              </a:lnTo>
                              <a:lnTo>
                                <a:pt x="4940516" y="7111187"/>
                              </a:lnTo>
                              <a:lnTo>
                                <a:pt x="4944161" y="7062965"/>
                              </a:lnTo>
                              <a:lnTo>
                                <a:pt x="4945443" y="7014083"/>
                              </a:lnTo>
                              <a:lnTo>
                                <a:pt x="4948034" y="5561050"/>
                              </a:lnTo>
                              <a:lnTo>
                                <a:pt x="4949736" y="5512765"/>
                              </a:lnTo>
                              <a:lnTo>
                                <a:pt x="4954613" y="5465381"/>
                              </a:lnTo>
                              <a:lnTo>
                                <a:pt x="4962550" y="5419014"/>
                              </a:lnTo>
                              <a:lnTo>
                                <a:pt x="4973459" y="5373763"/>
                              </a:lnTo>
                              <a:lnTo>
                                <a:pt x="4987214" y="5329720"/>
                              </a:lnTo>
                              <a:lnTo>
                                <a:pt x="5003724" y="5286997"/>
                              </a:lnTo>
                              <a:lnTo>
                                <a:pt x="5022888" y="5245697"/>
                              </a:lnTo>
                              <a:lnTo>
                                <a:pt x="5044605" y="5205920"/>
                              </a:lnTo>
                              <a:lnTo>
                                <a:pt x="5068748" y="5167782"/>
                              </a:lnTo>
                              <a:lnTo>
                                <a:pt x="5095240" y="5131359"/>
                              </a:lnTo>
                              <a:lnTo>
                                <a:pt x="5123954" y="5096789"/>
                              </a:lnTo>
                              <a:lnTo>
                                <a:pt x="5154815" y="5064150"/>
                              </a:lnTo>
                              <a:lnTo>
                                <a:pt x="5187683" y="5033543"/>
                              </a:lnTo>
                              <a:lnTo>
                                <a:pt x="5222481" y="5005095"/>
                              </a:lnTo>
                              <a:lnTo>
                                <a:pt x="5259108" y="4978882"/>
                              </a:lnTo>
                              <a:lnTo>
                                <a:pt x="5297436" y="4955032"/>
                              </a:lnTo>
                              <a:lnTo>
                                <a:pt x="5337378" y="4933632"/>
                              </a:lnTo>
                              <a:lnTo>
                                <a:pt x="5378818" y="4914785"/>
                              </a:lnTo>
                              <a:lnTo>
                                <a:pt x="5421681" y="4898593"/>
                              </a:lnTo>
                              <a:lnTo>
                                <a:pt x="5465826" y="4885182"/>
                              </a:lnTo>
                              <a:lnTo>
                                <a:pt x="5511165" y="4874628"/>
                              </a:lnTo>
                              <a:lnTo>
                                <a:pt x="5557596" y="4867033"/>
                              </a:lnTo>
                              <a:lnTo>
                                <a:pt x="5605018" y="4862525"/>
                              </a:lnTo>
                              <a:lnTo>
                                <a:pt x="5653329" y="4861191"/>
                              </a:lnTo>
                              <a:lnTo>
                                <a:pt x="6130772" y="4863985"/>
                              </a:lnTo>
                              <a:lnTo>
                                <a:pt x="6130772" y="4861191"/>
                              </a:lnTo>
                              <a:lnTo>
                                <a:pt x="6130772" y="2904642"/>
                              </a:lnTo>
                              <a:close/>
                            </a:path>
                            <a:path w="6130925" h="7562850">
                              <a:moveTo>
                                <a:pt x="6130772" y="435648"/>
                              </a:moveTo>
                              <a:lnTo>
                                <a:pt x="6079731" y="448627"/>
                              </a:lnTo>
                              <a:lnTo>
                                <a:pt x="6036284" y="461899"/>
                              </a:lnTo>
                              <a:lnTo>
                                <a:pt x="5993295" y="477012"/>
                              </a:lnTo>
                              <a:lnTo>
                                <a:pt x="5950826" y="493966"/>
                              </a:lnTo>
                              <a:lnTo>
                                <a:pt x="5908929" y="512775"/>
                              </a:lnTo>
                              <a:lnTo>
                                <a:pt x="5867666" y="533425"/>
                              </a:lnTo>
                              <a:lnTo>
                                <a:pt x="5827115" y="555929"/>
                              </a:lnTo>
                              <a:lnTo>
                                <a:pt x="5787326" y="580275"/>
                              </a:lnTo>
                              <a:lnTo>
                                <a:pt x="5748350" y="606463"/>
                              </a:lnTo>
                              <a:lnTo>
                                <a:pt x="5710275" y="634492"/>
                              </a:lnTo>
                              <a:lnTo>
                                <a:pt x="5673141" y="664375"/>
                              </a:lnTo>
                              <a:lnTo>
                                <a:pt x="5637022" y="696087"/>
                              </a:lnTo>
                              <a:lnTo>
                                <a:pt x="5601982" y="729653"/>
                              </a:lnTo>
                              <a:lnTo>
                                <a:pt x="5568429" y="764692"/>
                              </a:lnTo>
                              <a:lnTo>
                                <a:pt x="5536704" y="800811"/>
                              </a:lnTo>
                              <a:lnTo>
                                <a:pt x="5506834" y="837933"/>
                              </a:lnTo>
                              <a:lnTo>
                                <a:pt x="5478792" y="876020"/>
                              </a:lnTo>
                              <a:lnTo>
                                <a:pt x="5452605" y="914984"/>
                              </a:lnTo>
                              <a:lnTo>
                                <a:pt x="5428272" y="954773"/>
                              </a:lnTo>
                              <a:lnTo>
                                <a:pt x="5405767" y="995324"/>
                              </a:lnTo>
                              <a:lnTo>
                                <a:pt x="5385117" y="1036586"/>
                              </a:lnTo>
                              <a:lnTo>
                                <a:pt x="5366309" y="1078484"/>
                              </a:lnTo>
                              <a:lnTo>
                                <a:pt x="5349341" y="1120952"/>
                              </a:lnTo>
                              <a:lnTo>
                                <a:pt x="5334228" y="1163942"/>
                              </a:lnTo>
                              <a:lnTo>
                                <a:pt x="5320970" y="1207389"/>
                              </a:lnTo>
                              <a:lnTo>
                                <a:pt x="5309552" y="1251216"/>
                              </a:lnTo>
                              <a:lnTo>
                                <a:pt x="5299976" y="1295374"/>
                              </a:lnTo>
                              <a:lnTo>
                                <a:pt x="5292255" y="1339799"/>
                              </a:lnTo>
                              <a:lnTo>
                                <a:pt x="5286387" y="1384439"/>
                              </a:lnTo>
                              <a:lnTo>
                                <a:pt x="5282362" y="1429207"/>
                              </a:lnTo>
                              <a:lnTo>
                                <a:pt x="5280190" y="1474063"/>
                              </a:lnTo>
                              <a:lnTo>
                                <a:pt x="5279860" y="1518932"/>
                              </a:lnTo>
                              <a:lnTo>
                                <a:pt x="5281384" y="1563763"/>
                              </a:lnTo>
                              <a:lnTo>
                                <a:pt x="5284762" y="1608480"/>
                              </a:lnTo>
                              <a:lnTo>
                                <a:pt x="5289994" y="1653032"/>
                              </a:lnTo>
                              <a:lnTo>
                                <a:pt x="5297081" y="1697355"/>
                              </a:lnTo>
                              <a:lnTo>
                                <a:pt x="5306022" y="1741385"/>
                              </a:lnTo>
                              <a:lnTo>
                                <a:pt x="5316804" y="1785061"/>
                              </a:lnTo>
                              <a:lnTo>
                                <a:pt x="5329453" y="1828317"/>
                              </a:lnTo>
                              <a:lnTo>
                                <a:pt x="5343944" y="1871091"/>
                              </a:lnTo>
                              <a:lnTo>
                                <a:pt x="5360301" y="1913318"/>
                              </a:lnTo>
                              <a:lnTo>
                                <a:pt x="5378501" y="1954949"/>
                              </a:lnTo>
                              <a:lnTo>
                                <a:pt x="5398567" y="1995919"/>
                              </a:lnTo>
                              <a:lnTo>
                                <a:pt x="5420474" y="2036152"/>
                              </a:lnTo>
                              <a:lnTo>
                                <a:pt x="5444248" y="2075599"/>
                              </a:lnTo>
                              <a:lnTo>
                                <a:pt x="5469890" y="2114194"/>
                              </a:lnTo>
                              <a:lnTo>
                                <a:pt x="5497373" y="2151875"/>
                              </a:lnTo>
                              <a:lnTo>
                                <a:pt x="5526722" y="2188578"/>
                              </a:lnTo>
                              <a:lnTo>
                                <a:pt x="5557913" y="2224240"/>
                              </a:lnTo>
                              <a:lnTo>
                                <a:pt x="5590984" y="2258809"/>
                              </a:lnTo>
                              <a:lnTo>
                                <a:pt x="5625541" y="2291867"/>
                              </a:lnTo>
                              <a:lnTo>
                                <a:pt x="5661203" y="2323071"/>
                              </a:lnTo>
                              <a:lnTo>
                                <a:pt x="5697906" y="2352421"/>
                              </a:lnTo>
                              <a:lnTo>
                                <a:pt x="5735586" y="2379903"/>
                              </a:lnTo>
                              <a:lnTo>
                                <a:pt x="5774182" y="2405532"/>
                              </a:lnTo>
                              <a:lnTo>
                                <a:pt x="5813628" y="2429306"/>
                              </a:lnTo>
                              <a:lnTo>
                                <a:pt x="5853862" y="2451227"/>
                              </a:lnTo>
                              <a:lnTo>
                                <a:pt x="5894832" y="2471280"/>
                              </a:lnTo>
                              <a:lnTo>
                                <a:pt x="5936462" y="2489492"/>
                              </a:lnTo>
                              <a:lnTo>
                                <a:pt x="5978690" y="2505837"/>
                              </a:lnTo>
                              <a:lnTo>
                                <a:pt x="6021463" y="2520340"/>
                              </a:lnTo>
                              <a:lnTo>
                                <a:pt x="6064720" y="2532977"/>
                              </a:lnTo>
                              <a:lnTo>
                                <a:pt x="6108395" y="2543772"/>
                              </a:lnTo>
                              <a:lnTo>
                                <a:pt x="6130772" y="2548305"/>
                              </a:lnTo>
                              <a:lnTo>
                                <a:pt x="6130772" y="435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9" coordsize="6130925,7562850" path="m2667800,6232957l2666276,6188138l2662898,6143422l2657665,6098870l2650579,6054547l2641650,6010516l2630855,5966841l2618219,5923585l2603716,5880811l2587371,5838583l2569159,5796953l2549106,5755983l2527185,5715749l2503411,5676303l2477782,5637708l2450287,5600027l2420950,5563324l2389746,5527662l2356688,5493105l2322118,5460047l2286457,5428843l2249754,5399494l2212073,5372011l2173478,5346370l2134031,5322595l2093798,5300688l2052828,5280622l2011197,5262410l1968969,5246065l1926196,5231562l1882940,5218925l1839264,5208130l1795233,5199202l1750910,5192115l1706359,5186883l1661642,5183505l1616811,5181968l1571942,5182298l1527086,5184470l1482318,5188496l1437678,5194363l1393253,5202085l1349095,5211661l1305267,5223078l1261821,5236349l1218831,5251462l1176362,5268417l1134465,5287226l1093203,5307876l1052652,5330380l1012863,5354726l973886,5380914l935812,5408942l898690,5438826l862571,5470550l827532,5504104l793965,5539143l762254,5575262l732370,5612396l704342,5650471l678154,5689435l653808,5729224l631304,5769775l610654,5811037l591845,5852934l574890,5895403l559765,5938393l546506,5981839l535089,6025667l525513,6069825l517791,6114262l511924,6158890l507898,6203670l505726,6248514l505396,6293383l506933,6338214l510311,6382944l515543,6427495l522617,6471806l531558,6515836l542340,6559512l554990,6602768l569480,6645542l585838,6687782l604050,6729412l624103,6770370l646023,6810616l669798,6850062l695426,6888645l722922,6926326l752259,6963029l783463,6998690l816533,7033260l851090,7066318l886752,7097522l923455,7126872l961136,7154354l999731,7179983l1039177,7203757l1079411,7225678l1120368,7245744l1161999,7263943l1204239,7280300l1247013,7294791l1290269,7307427l1333944,7318222l1377962,7327163l1422285,7334237l1466837,7339470l1511554,7342848l1556385,7344372l1601254,7344054l1646110,7341883l1690878,7337857l1735518,7331989l1779943,7324268l1824101,7314692l1867928,7303275l1911375,7290003l1954364,7274890l1996833,7257936l2038731,7239127l2079993,7218477l2120544,7195972l2160346,7171626l2199309,7145439l2237384,7117410l2274519,7087540l2310638,7055815l2345677,7022249l2379243,6987210l2410955,6951091l2440838,6913969l2468867,6875881l2495054,6836918l2519400,6797129l2541892,6756565l2562542,6715315l2581351,6673418l2598318,6630937l2613431,6587947l2626690,6544513l2638120,6500673l2647683,6456515l2655405,6412090l2661285,6367462l2665311,6322682l2667482,6277838l2667800,6232957xem2774746,1549577l2773527,1504442l2770441,1459420l2765501,1414589l2758681,1369999l2749994,1325727l2739440,1281823l2727020,1238351l2712720,1195362l2696553,1152944l2678519,1111148l2658605,1070038l2636812,1029665l2613152,990117l2587612,951420l2560205,913676l2530906,876922l2499741,841222l2466683,806653l2432113,773595l2396413,742429l2359660,713130l2321915,685723l2283231,660184l2243671,636524l2203297,614743l2162187,594829l2120392,576783l2077974,560616l2034997,546328l1991525,533908l1947608,523354l1903336,514667l1858746,507847l1813915,502894l1768894,499808l1723758,498589l1678571,499237l1633372,501751l1588249,506120l1543265,512356l1498460,520446l1453921,530402l1409687,542213l1365846,555891l1322438,571411l1279537,588797l1237208,608037l1195514,629132l1154506,652081l1114259,676884l1074826,703541l1036269,732040l998664,762406l962063,794600l926528,828662l892479,864184l860272,900785l829919,938390l801420,976947l774763,1016381l749960,1056627l727011,1097635l705916,1139329l686676,1181658l669290,1224559l653757,1267968l640092,1311808l628281,1356042l618324,1400581l610235,1445387l603999,1490383l599617,1535506l597115,1580692l596468,1625879l597687,1671015l600773,1716036l605726,1760867l612533,1805457l621220,1849729l631774,1893646l644207,1937118l658495,1980095l674662,2022513l692696,2064308l712609,2105418l734402,2145792l758063,2185352l783602,2224036l811009,2261793l840308,2298547l871474,2334234l904532,2368816l939101,2401862l974801,2433028l1011555,2462326l1049299,2489746l1087983,2515273l1127544,2538946l1167917,2560726l1209027,2580640l1250823,2598674l1293241,2614841l1336217,2629141l1379702,2641562l1423606,2652115l1467878,2660802l1512468,2667622l1557299,2672575l1602320,2675648l1647456,2676868l1692643,2676233l1737842,2673718l1782965,2669349l1827949,2663113l1872754,2655011l1917293,2645067l1961527,2633243l2005368,2619578l2048776,2604046l2091677,2586659l2134006,2567419l2175700,2546324l2216708,2523375l2256955,2498572l2296388,2471915l2334945,2443416l2372550,2413063l2409152,2380856l2444686,2346807l2478735,2311273l2510942,2274671l2541295,2237067l2569794,2198509l2596451,2159076l2621254,2118830l2644203,2077821l2665298,2036127l2684538,1993798l2701925,1950897l2717457,1907489l2731122,1863648l2742933,1819414l2752890,1774875l2760992,1730070l2767228,1685086l2771597,1639963l2774099,1594777l2774746,1549577xem6130772,5237251l6062726,5250485l6019279,5261508l5976251,5274373l5933668,5289080l5891619,5305615l5850166,5323979l5809348,5344198l5769241,5366245l5729910,5390134l5691403,5415851l5653798,5443410l5617146,5472811l5581523,5504040l5546966,5537124l5513895,5571668l5482653,5607304l5453265,5643956l5425706,5681561l5399976,5720054l5376088,5759399l5354040,5799493l5333835,5840311l5315458,5881776l5298922,5923826l5284228,5966396l5271363,6009437l5260340,6052871l5251145,6096647l5243804,6140704l5238293,6184976l5234610,6229401l5232781,6273914l5232781,6318466l5234610,6362979l5238293,6407404l5243804,6451676l5251145,6495732l5260340,6539509l5271363,6582943l5284228,6625984l5298922,6668554l5315458,6710604l5333835,6752069l5354040,6792887l5376088,6832994l5399976,6872325l5425706,6910832l5453265,6948437l5482653,6985089l5513895,7020712l5546966,7055269l5581523,7088340l5617146,7119569l5653798,7148970l5691403,7176529l5729910,7202259l5769241,7226135l5809348,7248195l5850166,7268400l5891619,7286777l5933668,7303313l5976251,7318007l6019279,7330872l6062726,7341895l6106503,7351077l6130772,7355129l6130772,5237251xem6130772,2904642l5641873,2901785l5593639,2901924l5545633,2902928l5501081,2904642l5500052,2904642l5450256,2907436l5402923,2910941l5355818,2915272l5308968,2920415l5262372,2926372l5216029,2933128l5169967,2940672l5124170,2949003l5078654,2958122l5033442,2968002l4988509,2978658l4955832,2987014l4965890,2948381l4976774,2903347l4986883,2858020l4996205,2812389l5004752,2766479l5012512,2720302l5019472,2673845l5025631,2627134l5030965,2580170l5035486,2532951l5039182,2485491l5042039,2437803l5044059,2389886l5045214,2341753l5045532,2293416l5042027,881329l5040719,832573l5037048,784428l5031092,736955l5022888,690206l5012499,644245l4999977,599122l4985397,554875l4968799,511594l4950231,469315l4929771,428091l4907458,387997l4883353,349072l4857521,311378l4830000,274967l4800866,239890l4770158,206222l4737951,174002l4704270,143306l4669206,114160l4632795,86652l4595101,60807l4556176,36703l4516069,14401l4487062,0l3634816,0l3570160,34264l3531362,58166l3493795,83820l3457511,111163l3422586,140119l3389071,170662l3357016,202717l3326485,236232l3297517,271157l3270186,307428l3244532,345008l3220618,383806l3198507,423799l3178251,464921l3159899,507111l3143516,550303l3129153,594474l3116859,639533l3106699,685457l3098736,732155l3093008,779602l3089579,827722l3088500,876465l3092005,2288565l3090481,2336977l3085782,2384526l3077984,2431072l3067202,2476538l3053537,2520785l3037090,2563749l3017977,2605290l2996311,2645321l2972168,2683726l2945688,2720416l2916948,2755277l2886062,2788196l2853144,2819082l2818282,2847810l2781592,2874302l2743187,2898432l2703157,2920111l2661602,2939224l2618651,2955658l2574404,2969323l2528938,2980105l2482392,2987903l2434856,2992615l2386431,2994126l974344,2990621l925601,2991701l877481,2995130l830033,3000857l783323,3008820l737412,3018980l692340,3031274l648182,3045637l604977,3062020l562787,3080372l521677,3100641l481685,3122752l442874,3146653l405307,3172307l369036,3199638l334111,3228606l300596,3259150l268528,3291205l237998,3324720l209029,3359645l181698,3395916l156044,3433483l132130,3472294l110020,3512286l89763,3553409l71412,3595598l55029,3638804l40652,3682962l28359,3728034l18199,3773944l10236,3820655l4508,3868102l1079,3916235l0,3964978l1320,4013733l4991,4061879l10947,4109339l19151,4156087l29540,4202061l42049,4247185l56642,4291419l73240,4334700l91808,4376979l112268,4418203l134581,4458297l158686,4497222l184518,4534928l212039,4571339l241173,4606404l271881,4640072l304101,4672292l337769,4702988l372833,4732134l409244,4759642l446938,4785487l485876,4809579l525970,4831893l567194,4852352l609473,4870920l652754,4887519l696988,4902111l742124,4914620l788085,4925009l834834,4933213l882307,4939169l930452,4942840l979195,4944161l2391257,4947653l2439606,4947348l2487739,4946180l2535656,4944161l2583345,4941303l2630805,4937607l2678023,4933086l2724988,4927752l2771698,4921593l2818155,4914633l2864345,4906886l2910243,4898339l2955874,4889004l3001200,4878895l3046247,4868011l3076181,4860226l3070453,4881943l3059468,4926787l3049232,4971923l3039770,5017363l3031083,5063083l3023184,5109095l3016085,5155374l3009773,5201920l3004274,5248732l2999587,5295798l2995714,5343106l2992678,5390642l2990469,5438419l2989110,5486425l2988589,5534647l2988551,5561050l2985998,6987680l2987052,7035152l2990316,7082079l2995765,7128396l3003334,7174065l3012973,7219010l3024644,7263206l3038284,7306589l3053829,7349109l3071253,7390701l3090494,7431329l3111500,7470940l3134220,7509472l3158591,7546886l3170047,7562850l4774552,7562850l4810798,7506716l4833150,7466851l4853648,7425842l4872240,7383729l4888852,7340587l4903457,7296455l4915979,7251395l4926368,7205459l4934559,7158698l4940516,7111187l4944161,7062965l4945443,7014083l4948034,5561050l4949736,5512765l4954613,5465381l4962550,5419014l4973459,5373763l4987214,5329720l5003724,5286997l5022888,5245697l5044605,5205920l5068748,5167782l5095240,5131359l5123954,5096789l5154815,5064150l5187683,5033543l5222481,5005095l5259108,4978882l5297436,4955032l5337378,4933632l5378818,4914785l5421681,4898593l5465826,4885182l5511165,4874628l5557596,4867033l5605018,4862525l5653329,4861191l6130772,4863985l6130772,4861191l6130772,2904642xem6130772,435648l6079731,448627l6036284,461899l5993295,477012l5950826,493966l5908929,512775l5867666,533425l5827115,555929l5787326,580275l5748350,606463l5710275,634492l5673141,664375l5637022,696087l5601982,729653l5568429,764692l5536704,800811l5506834,837933l5478792,876020l5452605,914984l5428272,954773l5405767,995324l5385117,1036586l5366309,1078484l5349341,1120952l5334228,1163942l5320970,1207389l5309552,1251216l5299976,1295374l5292255,1339799l5286387,1384439l5282362,1429207l5280190,1474063l5279860,1518932l5281384,1563763l5284762,1608480l5289994,1653032l5297081,1697355l5306022,1741385l5316804,1785061l5329453,1828317l5343944,1871091l5360301,1913318l5378501,1954949l5398567,1995919l5420474,2036152l5444248,2075599l5469890,2114194l5497373,2151875l5526722,2188578l5557913,2224240l5590984,2258809l5625541,2291867l5661203,2323071l5697906,2352421l5735586,2379903l5774182,2405532l5813628,2429306l5853862,2451227l5894832,2471280l5936462,2489492l5978690,2505837l6021463,2520340l6064720,2532977l6108395,2543772l6130772,2548305l6130772,435648xe" fillcolor="#d61240" stroked="f" o:allowincell="f" style="position:absolute;margin-left:359.5pt;margin-top:0pt;width:482.7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sz w:val="141"/>
        </w:rPr>
      </w:pPr>
      <w:r>
        <w:rPr>
          <w:sz w:val="141"/>
        </w:rPr>
      </w:r>
    </w:p>
    <w:p>
      <w:pPr>
        <w:pStyle w:val="TextBody"/>
        <w:rPr>
          <w:sz w:val="141"/>
        </w:rPr>
      </w:pPr>
      <w:r>
        <w:rPr>
          <w:sz w:val="141"/>
        </w:rPr>
      </w:r>
    </w:p>
    <w:p>
      <w:pPr>
        <w:pStyle w:val="TextBody"/>
        <w:spacing w:before="643" w:after="0"/>
        <w:rPr>
          <w:sz w:val="141"/>
        </w:rPr>
      </w:pPr>
      <w:r>
        <w:rPr>
          <w:sz w:val="141"/>
        </w:rPr>
      </w:r>
    </w:p>
    <w:p>
      <w:pPr>
        <w:sectPr>
          <w:type w:val="nextPage"/>
          <w:pgSz w:orient="landscape" w:w="16850" w:h="11906"/>
          <w:pgMar w:left="141" w:right="14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316" w:hanging="0"/>
        <w:rPr/>
      </w:pPr>
      <w:r>
        <w:rPr>
          <w:color w:val="FFFFFF"/>
          <w:w w:val="55"/>
        </w:rPr>
        <w:t>METAS</w:t>
      </w:r>
      <w:r>
        <w:rPr>
          <w:color w:val="FFFFFF"/>
          <w:spacing w:val="-65"/>
        </w:rPr>
        <w:t xml:space="preserve"> </w:t>
      </w:r>
      <w:r>
        <w:rPr>
          <w:color w:val="FFFFFF"/>
          <w:w w:val="55"/>
        </w:rPr>
        <w:t>E</w:t>
      </w:r>
      <w:r>
        <w:rPr>
          <w:color w:val="FFFFFF"/>
          <w:spacing w:val="-64"/>
        </w:rPr>
        <w:t xml:space="preserve"> </w:t>
      </w:r>
      <w:r>
        <w:rPr>
          <w:color w:val="FFFFFF"/>
          <w:spacing w:val="-2"/>
          <w:w w:val="55"/>
        </w:rPr>
        <w:t>AÇÕES</w:t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1" w:hanging="0"/>
        <w:rPr>
          <w:rFonts w:ascii="Arial MT;Arial" w:hAnsi="Arial MT;Arial"/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62" name="Graphic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0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057775" cy="7241540"/>
                <wp:effectExtent l="0" t="0" r="0" b="0"/>
                <wp:docPr id="63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7241400"/>
                          <a:chOff x="0" y="0"/>
                          <a:chExt cx="5057640" cy="7241400"/>
                        </a:xfrm>
                      </wpg:grpSpPr>
                      <pic:pic xmlns:pic="http://schemas.openxmlformats.org/drawingml/2006/picture">
                        <pic:nvPicPr>
                          <pic:cNvPr id="3" name="Image 8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057640" cy="72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080" y="337680"/>
                            <a:ext cx="4218480" cy="9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54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w w:val="55"/>
                                  <w:szCs w:val="22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-30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-29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META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-29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-30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-29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spacing w:val="-4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Aç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8" w:after="0"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ifica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umpriment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met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ç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será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utiliza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 notação gráfica, conforme demonstrado a segui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2651040"/>
                            <a:ext cx="187128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ind w:left="11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Met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tingi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âmpad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d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4519440"/>
                            <a:ext cx="199008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Met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cialment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tingi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âmpad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marel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6386760"/>
                            <a:ext cx="205884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Met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9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tingi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âmpad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melh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" style="position:absolute;margin-left:0pt;margin-top:0pt;width:398.25pt;height:570.2pt" coordorigin="0,0" coordsize="7965,11404">
                <v:shape id="shape_0" ID="Image 82" stroked="f" o:allowincell="f" style="position:absolute;left:0;top:0;width:7964;height:1140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57;top:532;width:6642;height:1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54"/>
                          <w:rPr/>
                        </w:pPr>
                        <w:r>
                          <w:rPr>
                            <w:kern w:val="2"/>
                            <w:sz w:val="57"/>
                            <w:w w:val="55"/>
                            <w:szCs w:val="22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-30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-29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META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-29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-30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-29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spacing w:val="-4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Aç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48" w:after="0" w:lineRule="atLeast" w:line="30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ifica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umpriment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met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ç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será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utilizad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 notação gráfica, conforme demonstrado a segui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;top:4175;width:2946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ind w:left="11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Met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tingi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âmpad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d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7117;width:3133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Met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cialment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tingi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âmpad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marel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10058;width:3241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Met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9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tingi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9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âmpad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melh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93" w:leader="none"/>
        </w:tabs>
        <w:ind w:left="111" w:hanging="0"/>
        <w:rPr>
          <w:rFonts w:ascii="Arial MT;Arial" w:hAnsi="Arial MT;Arial"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64" name="Graphic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7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7775" cy="7241540"/>
                <wp:effectExtent l="0" t="0" r="0" b="0"/>
                <wp:docPr id="65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7241400"/>
                          <a:chOff x="0" y="0"/>
                          <a:chExt cx="5057640" cy="72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7640" cy="72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7775" h="7241540">
                                <a:moveTo>
                                  <a:pt x="4838510" y="7241220"/>
                                </a:moveTo>
                                <a:lnTo>
                                  <a:pt x="219157" y="7241220"/>
                                </a:lnTo>
                                <a:lnTo>
                                  <a:pt x="176202" y="7236970"/>
                                </a:lnTo>
                                <a:lnTo>
                                  <a:pt x="135289" y="7224537"/>
                                </a:lnTo>
                                <a:lnTo>
                                  <a:pt x="97568" y="7204398"/>
                                </a:lnTo>
                                <a:lnTo>
                                  <a:pt x="64189" y="7177029"/>
                                </a:lnTo>
                                <a:lnTo>
                                  <a:pt x="36821" y="7143651"/>
                                </a:lnTo>
                                <a:lnTo>
                                  <a:pt x="16682" y="7105930"/>
                                </a:lnTo>
                                <a:lnTo>
                                  <a:pt x="4249" y="7065017"/>
                                </a:lnTo>
                                <a:lnTo>
                                  <a:pt x="0" y="7022062"/>
                                </a:lnTo>
                                <a:lnTo>
                                  <a:pt x="0" y="219157"/>
                                </a:lnTo>
                                <a:lnTo>
                                  <a:pt x="4249" y="176202"/>
                                </a:lnTo>
                                <a:lnTo>
                                  <a:pt x="16682" y="135289"/>
                                </a:lnTo>
                                <a:lnTo>
                                  <a:pt x="36821" y="97568"/>
                                </a:lnTo>
                                <a:lnTo>
                                  <a:pt x="64189" y="64189"/>
                                </a:lnTo>
                                <a:lnTo>
                                  <a:pt x="97568" y="36821"/>
                                </a:lnTo>
                                <a:lnTo>
                                  <a:pt x="135289" y="16682"/>
                                </a:lnTo>
                                <a:lnTo>
                                  <a:pt x="176202" y="4249"/>
                                </a:lnTo>
                                <a:lnTo>
                                  <a:pt x="219157" y="0"/>
                                </a:lnTo>
                                <a:lnTo>
                                  <a:pt x="4838510" y="0"/>
                                </a:lnTo>
                                <a:lnTo>
                                  <a:pt x="4881465" y="4249"/>
                                </a:lnTo>
                                <a:lnTo>
                                  <a:pt x="4922378" y="16682"/>
                                </a:lnTo>
                                <a:lnTo>
                                  <a:pt x="4960099" y="36821"/>
                                </a:lnTo>
                                <a:lnTo>
                                  <a:pt x="4993478" y="64189"/>
                                </a:lnTo>
                                <a:lnTo>
                                  <a:pt x="5020846" y="97568"/>
                                </a:lnTo>
                                <a:lnTo>
                                  <a:pt x="5040985" y="135289"/>
                                </a:lnTo>
                                <a:lnTo>
                                  <a:pt x="5053417" y="176202"/>
                                </a:lnTo>
                                <a:lnTo>
                                  <a:pt x="5057667" y="219157"/>
                                </a:lnTo>
                                <a:lnTo>
                                  <a:pt x="5057667" y="7022062"/>
                                </a:lnTo>
                                <a:lnTo>
                                  <a:pt x="5053417" y="7065017"/>
                                </a:lnTo>
                                <a:lnTo>
                                  <a:pt x="5040985" y="7105930"/>
                                </a:lnTo>
                                <a:lnTo>
                                  <a:pt x="5020846" y="7143651"/>
                                </a:lnTo>
                                <a:lnTo>
                                  <a:pt x="4993478" y="7177029"/>
                                </a:lnTo>
                                <a:lnTo>
                                  <a:pt x="4960099" y="7204398"/>
                                </a:lnTo>
                                <a:lnTo>
                                  <a:pt x="4922378" y="7224537"/>
                                </a:lnTo>
                                <a:lnTo>
                                  <a:pt x="4881465" y="7236970"/>
                                </a:lnTo>
                                <a:lnTo>
                                  <a:pt x="4838510" y="724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9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63800" y="4277880"/>
                            <a:ext cx="9676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9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2960" y="2176920"/>
                            <a:ext cx="86040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206280"/>
                            <a:ext cx="4735800" cy="18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54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w w:val="55"/>
                                  <w:szCs w:val="22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-16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GESTÃO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-1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-1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ACESSIBILIDADE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-16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-1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spacing w:val="-2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INCLUS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4" w:after="0"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Indicador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1.6 - Quantidade de trabalhadores(as) terceirizados(as) co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eficiê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Meta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26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Informa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5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5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5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ado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5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sobr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5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5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quantida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5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e trabalhadores(as) terceirizados(as) com deficiênci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rFonts w:ascii="Verdana" w:hAnsi="Verdana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spacing w:val="-5"/>
                                  <w:rFonts w:ascii="Verdana" w:hAnsi="Verdana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rFonts w:ascii="Verdana" w:hAnsi="Verdana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spacing w:val="-5"/>
                                  <w:rFonts w:ascii="Verdana" w:hAnsi="Verdana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rFonts w:ascii="Verdana" w:hAnsi="Verdana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Meta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2"/>
                                  <w:rFonts w:ascii="Verdana" w:hAnsi="Verdana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rFonts w:eastAsia="Trebuchet MS;Trebuchet MS" w:cs="Trebuchet MS;Trebuchet MS" w:ascii="Trebuchet MS;Trebuchet MS" w:hAnsi="Trebuchet MS;Trebuchet MS"/>
                                  <w:color w:val="auto"/>
                                  <w:lang w:val="pt-PT" w:bidi="ar-SA"/>
                                </w:rPr>
                                <w:t>Me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0"/>
                                  <w:rFonts w:eastAsia="Trebuchet MS;Trebuchet MS" w:cs="Trebuchet MS;Trebuchet MS" w:ascii="Trebuchet MS;Trebuchet MS" w:hAnsi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spacing w:val="-2"/>
                                  <w:rFonts w:eastAsia="Trebuchet MS;Trebuchet MS" w:cs="Trebuchet MS;Trebuchet MS" w:ascii="Trebuchet MS;Trebuchet MS" w:hAnsi="Trebuchet MS;Trebuchet MS"/>
                                  <w:color w:val="auto"/>
                                  <w:lang w:val="pt-PT" w:bidi="ar-SA"/>
                                </w:rPr>
                                <w:t>ating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3265920"/>
                            <a:ext cx="464580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âmpad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d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Responsáveis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7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Unidad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Gestoras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Set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6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cessibilida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Inclus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4"/>
                                  <w:szCs w:val="22"/>
                                  <w:rFonts w:ascii="Verdana" w:hAnsi="Verdana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OD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5361840"/>
                            <a:ext cx="4215240" cy="141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duçã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a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sigualdad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Evoluçã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spacing w:val="-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apurad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Quantida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rabalhadore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erceirizados(as)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ficiência: 2021: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022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023: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024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8" style="position:absolute;margin-left:0pt;margin-top:0pt;width:398.25pt;height:570.2pt" coordorigin="0,0" coordsize="7965,11404">
                <v:shape id="shape_0" ID="Graphic 89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left:0;top:0;width:7964;height:114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Image 90" stroked="f" o:allowincell="f" style="position:absolute;left:258;top:6737;width:1523;height:152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Image 91" stroked="f" o:allowincell="f" style="position:absolute;left:162;top:3428;width:1354;height:164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58;top:325;width:7457;height:29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54"/>
                          <w:rPr/>
                        </w:pPr>
                        <w:r>
                          <w:rPr>
                            <w:kern w:val="2"/>
                            <w:sz w:val="57"/>
                            <w:w w:val="55"/>
                            <w:szCs w:val="22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1.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-16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GESTÃO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-1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-1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ACESSIBILIDADE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-16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-1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spacing w:val="-2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INCLUS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44" w:after="0"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Indicador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1.6 - Quantidade de trabalhadores(as) terceirizados(as) com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eficiê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Meta: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26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Informa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5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100%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5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5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ado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5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sobr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5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5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quantida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5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e trabalhadores(as) terceirizados(as) com deficiênci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rFonts w:ascii="Verdana" w:hAnsi="Verdana" w:eastAsia="Trebuchet MS;Trebuchet MS" w:cs="Trebuchet MS;Trebuchet MS"/>
                            <w:color w:val="D6124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spacing w:val="-5"/>
                            <w:rFonts w:ascii="Verdana" w:hAnsi="Verdana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rFonts w:ascii="Verdana" w:hAnsi="Verdana" w:eastAsia="Trebuchet MS;Trebuchet MS" w:cs="Trebuchet MS;Trebuchet MS"/>
                            <w:color w:val="D6124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spacing w:val="-5"/>
                            <w:rFonts w:ascii="Verdana" w:hAnsi="Verdana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rFonts w:ascii="Verdana" w:hAnsi="Verdana" w:eastAsia="Trebuchet MS;Trebuchet MS" w:cs="Trebuchet MS;Trebuchet MS"/>
                            <w:color w:val="D61240"/>
                            <w:lang w:val="pt-PT" w:bidi="ar-SA"/>
                          </w:rPr>
                          <w:t>Meta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2"/>
                            <w:rFonts w:ascii="Verdana" w:hAnsi="Verdana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rFonts w:eastAsia="Trebuchet MS;Trebuchet MS" w:cs="Trebuchet MS;Trebuchet MS" w:ascii="Trebuchet MS;Trebuchet MS" w:hAnsi="Trebuchet MS;Trebuchet MS"/>
                            <w:color w:val="auto"/>
                            <w:lang w:val="pt-PT" w:bidi="ar-SA"/>
                          </w:rPr>
                          <w:t>Met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0"/>
                            <w:rFonts w:eastAsia="Trebuchet MS;Trebuchet MS" w:cs="Trebuchet MS;Trebuchet MS" w:ascii="Trebuchet MS;Trebuchet MS" w:hAnsi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spacing w:val="-2"/>
                            <w:rFonts w:eastAsia="Trebuchet MS;Trebuchet MS" w:cs="Trebuchet MS;Trebuchet MS" w:ascii="Trebuchet MS;Trebuchet MS" w:hAnsi="Trebuchet MS;Trebuchet MS"/>
                            <w:color w:val="auto"/>
                            <w:lang w:val="pt-PT" w:bidi="ar-SA"/>
                          </w:rPr>
                          <w:t>ating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5143;width:7315;height:1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âmpad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d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Responsáveis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7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Unidad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Gestoras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Seto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6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cessibilida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Inclus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4"/>
                            <w:szCs w:val="22"/>
                            <w:rFonts w:ascii="Verdana" w:hAnsi="Verdana" w:eastAsia="Trebuchet MS;Trebuchet MS" w:cs="Trebuchet MS;Trebuchet MS"/>
                            <w:color w:val="D61240"/>
                            <w:lang w:val="pt-PT" w:bidi="ar-SA"/>
                          </w:rPr>
                          <w:t>OD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;top:8444;width:6637;height:2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duçã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a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sigualdad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8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Evoluçã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spacing w:val="-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apurad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Quantida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rabalhadore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erceirizados(as)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ficiência: 2021: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022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023: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024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 MT;Arial" w:hAnsi="Arial MT;Arial"/>
          <w:position w:val="1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7775" cy="7241540"/>
                <wp:effectExtent l="0" t="0" r="0" b="0"/>
                <wp:docPr id="66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7241400"/>
                          <a:chOff x="0" y="0"/>
                          <a:chExt cx="5057640" cy="72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7640" cy="72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7775" h="7241540">
                                <a:moveTo>
                                  <a:pt x="4838510" y="7241220"/>
                                </a:moveTo>
                                <a:lnTo>
                                  <a:pt x="219157" y="7241220"/>
                                </a:lnTo>
                                <a:lnTo>
                                  <a:pt x="176202" y="7236970"/>
                                </a:lnTo>
                                <a:lnTo>
                                  <a:pt x="135289" y="7224537"/>
                                </a:lnTo>
                                <a:lnTo>
                                  <a:pt x="97569" y="7204398"/>
                                </a:lnTo>
                                <a:lnTo>
                                  <a:pt x="64189" y="7177030"/>
                                </a:lnTo>
                                <a:lnTo>
                                  <a:pt x="36821" y="7143651"/>
                                </a:lnTo>
                                <a:lnTo>
                                  <a:pt x="16682" y="7105930"/>
                                </a:lnTo>
                                <a:lnTo>
                                  <a:pt x="4249" y="7065017"/>
                                </a:lnTo>
                                <a:lnTo>
                                  <a:pt x="0" y="7022062"/>
                                </a:lnTo>
                                <a:lnTo>
                                  <a:pt x="0" y="219157"/>
                                </a:lnTo>
                                <a:lnTo>
                                  <a:pt x="4249" y="176202"/>
                                </a:lnTo>
                                <a:lnTo>
                                  <a:pt x="16682" y="135289"/>
                                </a:lnTo>
                                <a:lnTo>
                                  <a:pt x="36821" y="97568"/>
                                </a:lnTo>
                                <a:lnTo>
                                  <a:pt x="64189" y="64189"/>
                                </a:lnTo>
                                <a:lnTo>
                                  <a:pt x="97569" y="36821"/>
                                </a:lnTo>
                                <a:lnTo>
                                  <a:pt x="135289" y="16682"/>
                                </a:lnTo>
                                <a:lnTo>
                                  <a:pt x="176202" y="4249"/>
                                </a:lnTo>
                                <a:lnTo>
                                  <a:pt x="219157" y="0"/>
                                </a:lnTo>
                                <a:lnTo>
                                  <a:pt x="4838510" y="0"/>
                                </a:lnTo>
                                <a:lnTo>
                                  <a:pt x="4881465" y="4249"/>
                                </a:lnTo>
                                <a:lnTo>
                                  <a:pt x="4922378" y="16682"/>
                                </a:lnTo>
                                <a:lnTo>
                                  <a:pt x="4960099" y="36821"/>
                                </a:lnTo>
                                <a:lnTo>
                                  <a:pt x="4993478" y="64189"/>
                                </a:lnTo>
                                <a:lnTo>
                                  <a:pt x="5020846" y="97568"/>
                                </a:lnTo>
                                <a:lnTo>
                                  <a:pt x="5040985" y="135289"/>
                                </a:lnTo>
                                <a:lnTo>
                                  <a:pt x="5053417" y="176202"/>
                                </a:lnTo>
                                <a:lnTo>
                                  <a:pt x="5057668" y="219157"/>
                                </a:lnTo>
                                <a:lnTo>
                                  <a:pt x="5057668" y="7022062"/>
                                </a:lnTo>
                                <a:lnTo>
                                  <a:pt x="5053417" y="7065017"/>
                                </a:lnTo>
                                <a:lnTo>
                                  <a:pt x="5040985" y="7105930"/>
                                </a:lnTo>
                                <a:lnTo>
                                  <a:pt x="5020846" y="7143651"/>
                                </a:lnTo>
                                <a:lnTo>
                                  <a:pt x="4993478" y="7177030"/>
                                </a:lnTo>
                                <a:lnTo>
                                  <a:pt x="4960099" y="7204398"/>
                                </a:lnTo>
                                <a:lnTo>
                                  <a:pt x="4922378" y="7224537"/>
                                </a:lnTo>
                                <a:lnTo>
                                  <a:pt x="4881465" y="7236970"/>
                                </a:lnTo>
                                <a:lnTo>
                                  <a:pt x="4838510" y="724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Image 9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2960" y="3772080"/>
                            <a:ext cx="86040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920" y="774720"/>
                            <a:ext cx="4733280" cy="22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Ação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20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companha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quantida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trabalhadore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terceirizados(as)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1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o TRT da 12ª Regiã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ind w:right="342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evisão de início: 01/01/2024 Previs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clusão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31/12/20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sponsável: Secretaria de Governança e de Gestão Estratégica, Coordenadoria de Projetos Estratégicos e Inovação, Setor de Acessibilidade e Inclus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tapas: 1. Organização interna da área para acompanhar a quantidade de pessoas com deficiência em todo o quadro de pessoal e de força de trabalho auxiliar e informá-los no sistema do CNJ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pacing w:val="-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evisã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cursos: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há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Observações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tivida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tínu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se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aliza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ong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3443760"/>
                            <a:ext cx="47822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8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7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ação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8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çã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concluída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ad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elencad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prese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relatóri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4935960"/>
                            <a:ext cx="18712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âmpad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d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95" style="position:absolute;margin-left:0pt;margin-top:0pt;width:398.25pt;height:570.2pt" coordorigin="0,0" coordsize="7965,11404">
                <v:shape id="shape_0" ID="Graphic 96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left:0;top:0;width:7964;height:114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Image 97" stroked="f" o:allowincell="f" style="position:absolute;left:162;top:5940;width:1354;height:164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97;top:1220;width:7453;height:35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Ação: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20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companha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quantida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trabalhadore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terceirizados(as)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1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o TRT da 12ª Regiã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ind w:right="3427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evisão de início: 01/01/2024 Previs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clusão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31/12/20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sponsável: Secretaria de Governança e de Gestão Estratégica, Coordenadoria de Projetos Estratégicos e Inovação, Setor de Acessibilidade e Inclus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tapas: 1. Organização interna da área para acompanhar a quantidade de pessoas com deficiência em todo o quadro de pessoal e de força de trabalho auxiliar e informá-los no sistema do CNJ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pacing w:val="-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evisão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cursos: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há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Observações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tivida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tínu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se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alizad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ong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5423;width:7530;height: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8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7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ação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8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çã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concluída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ad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elencad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prese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relatóri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7773;width:2946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âmpad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d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229" w:after="0"/>
        <w:ind w:left="370" w:hanging="0"/>
        <w:rPr/>
      </w:pPr>
      <w:r>
        <w:rPr>
          <w:color w:val="0137BD"/>
          <w:spacing w:val="2"/>
          <w:w w:val="55"/>
        </w:rPr>
        <w:t>2.</w:t>
      </w:r>
      <w:r>
        <w:rPr>
          <w:color w:val="0137BD"/>
          <w:spacing w:val="15"/>
        </w:rPr>
        <w:t xml:space="preserve"> </w:t>
      </w:r>
      <w:r>
        <w:rPr>
          <w:color w:val="0137BD"/>
          <w:spacing w:val="2"/>
          <w:w w:val="55"/>
        </w:rPr>
        <w:t>ACESSIBILIDADE</w:t>
      </w:r>
      <w:r>
        <w:rPr>
          <w:color w:val="0137BD"/>
          <w:spacing w:val="15"/>
        </w:rPr>
        <w:t xml:space="preserve"> </w:t>
      </w:r>
      <w:r>
        <w:rPr>
          <w:color w:val="0137BD"/>
          <w:spacing w:val="2"/>
          <w:w w:val="55"/>
        </w:rPr>
        <w:t>EM</w:t>
      </w:r>
      <w:r>
        <w:rPr>
          <w:color w:val="0137BD"/>
          <w:spacing w:val="15"/>
        </w:rPr>
        <w:t xml:space="preserve"> </w:t>
      </w:r>
      <w:r>
        <w:rPr>
          <w:color w:val="0137BD"/>
          <w:spacing w:val="-2"/>
          <w:w w:val="55"/>
        </w:rPr>
        <w:t>SERVIçOS</w:t>
      </w:r>
    </w:p>
    <w:p>
      <w:pPr>
        <w:pStyle w:val="TextBody"/>
        <w:spacing w:before="24" w:after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8" w:before="90" w:after="0"/>
        <w:ind w:left="37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67" name="Graphic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1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7775" cy="7241540"/>
                <wp:effectExtent l="635" t="0" r="0" b="0"/>
                <wp:wrapNone/>
                <wp:docPr id="68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7241400"/>
                          <a:chOff x="0" y="0"/>
                          <a:chExt cx="5057640" cy="72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7640" cy="72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7775" h="7241540">
                                <a:moveTo>
                                  <a:pt x="4838510" y="7241220"/>
                                </a:moveTo>
                                <a:lnTo>
                                  <a:pt x="219157" y="7241220"/>
                                </a:lnTo>
                                <a:lnTo>
                                  <a:pt x="176202" y="7236970"/>
                                </a:lnTo>
                                <a:lnTo>
                                  <a:pt x="135289" y="7224537"/>
                                </a:lnTo>
                                <a:lnTo>
                                  <a:pt x="97568" y="7204398"/>
                                </a:lnTo>
                                <a:lnTo>
                                  <a:pt x="64189" y="7177029"/>
                                </a:lnTo>
                                <a:lnTo>
                                  <a:pt x="36821" y="7143651"/>
                                </a:lnTo>
                                <a:lnTo>
                                  <a:pt x="16682" y="7105930"/>
                                </a:lnTo>
                                <a:lnTo>
                                  <a:pt x="4249" y="7065017"/>
                                </a:lnTo>
                                <a:lnTo>
                                  <a:pt x="0" y="7022062"/>
                                </a:lnTo>
                                <a:lnTo>
                                  <a:pt x="0" y="219157"/>
                                </a:lnTo>
                                <a:lnTo>
                                  <a:pt x="4249" y="176202"/>
                                </a:lnTo>
                                <a:lnTo>
                                  <a:pt x="16682" y="135289"/>
                                </a:lnTo>
                                <a:lnTo>
                                  <a:pt x="36821" y="97568"/>
                                </a:lnTo>
                                <a:lnTo>
                                  <a:pt x="64189" y="64189"/>
                                </a:lnTo>
                                <a:lnTo>
                                  <a:pt x="97568" y="36821"/>
                                </a:lnTo>
                                <a:lnTo>
                                  <a:pt x="135289" y="16682"/>
                                </a:lnTo>
                                <a:lnTo>
                                  <a:pt x="176202" y="4249"/>
                                </a:lnTo>
                                <a:lnTo>
                                  <a:pt x="219157" y="0"/>
                                </a:lnTo>
                                <a:lnTo>
                                  <a:pt x="4838510" y="0"/>
                                </a:lnTo>
                                <a:lnTo>
                                  <a:pt x="4881465" y="4249"/>
                                </a:lnTo>
                                <a:lnTo>
                                  <a:pt x="4922378" y="16682"/>
                                </a:lnTo>
                                <a:lnTo>
                                  <a:pt x="4960099" y="36821"/>
                                </a:lnTo>
                                <a:lnTo>
                                  <a:pt x="4993478" y="64189"/>
                                </a:lnTo>
                                <a:lnTo>
                                  <a:pt x="5020846" y="97568"/>
                                </a:lnTo>
                                <a:lnTo>
                                  <a:pt x="5040985" y="135289"/>
                                </a:lnTo>
                                <a:lnTo>
                                  <a:pt x="5053417" y="176202"/>
                                </a:lnTo>
                                <a:lnTo>
                                  <a:pt x="5057667" y="219157"/>
                                </a:lnTo>
                                <a:lnTo>
                                  <a:pt x="5057667" y="7022062"/>
                                </a:lnTo>
                                <a:lnTo>
                                  <a:pt x="5053417" y="7065017"/>
                                </a:lnTo>
                                <a:lnTo>
                                  <a:pt x="5040985" y="7105930"/>
                                </a:lnTo>
                                <a:lnTo>
                                  <a:pt x="5020846" y="7143651"/>
                                </a:lnTo>
                                <a:lnTo>
                                  <a:pt x="4993478" y="7177029"/>
                                </a:lnTo>
                                <a:lnTo>
                                  <a:pt x="4960099" y="7204398"/>
                                </a:lnTo>
                                <a:lnTo>
                                  <a:pt x="4922378" y="7224537"/>
                                </a:lnTo>
                                <a:lnTo>
                                  <a:pt x="4881465" y="7236970"/>
                                </a:lnTo>
                                <a:lnTo>
                                  <a:pt x="4838510" y="724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10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231920" y="4288320"/>
                            <a:ext cx="9676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 10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7840" y="4288320"/>
                            <a:ext cx="8953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Image 10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02960" y="2232000"/>
                            <a:ext cx="86040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12.65pt;margin-top:12.35pt;width:398.25pt;height:570.2pt" coordorigin="253,247" coordsize="7965,11404">
                <v:shape id="shape_0" ID="Graphic 103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left:253;top:247;width:7964;height:11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04" stroked="f" o:allowincell="f" style="position:absolute;left:2193;top:7000;width:1523;height:1523;mso-wrap-style:none;v-text-anchor:middle;mso-position-horizontal-relative:page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Image 105" stroked="f" o:allowincell="f" style="position:absolute;left:533;top:7000;width:1409;height:1484;mso-wrap-style:none;v-text-anchor:middle;mso-position-horizontal-relative:page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Image 106" stroked="f" o:allowincell="f" style="position:absolute;left:415;top:3762;width:1354;height:1643;mso-wrap-style:none;v-text-anchor:middle;mso-position-horizontal-relative:page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5482590</wp:posOffset>
                </wp:positionH>
                <wp:positionV relativeFrom="page">
                  <wp:posOffset>164465</wp:posOffset>
                </wp:positionV>
                <wp:extent cx="5057775" cy="7241540"/>
                <wp:effectExtent l="635" t="635" r="0" b="0"/>
                <wp:wrapNone/>
                <wp:docPr id="69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7241400"/>
                          <a:chOff x="0" y="0"/>
                          <a:chExt cx="5057640" cy="72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7640" cy="72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7775" h="7241540">
                                <a:moveTo>
                                  <a:pt x="4838510" y="7241220"/>
                                </a:moveTo>
                                <a:lnTo>
                                  <a:pt x="219157" y="7241220"/>
                                </a:lnTo>
                                <a:lnTo>
                                  <a:pt x="176202" y="7236970"/>
                                </a:lnTo>
                                <a:lnTo>
                                  <a:pt x="135289" y="7224537"/>
                                </a:lnTo>
                                <a:lnTo>
                                  <a:pt x="97569" y="7204398"/>
                                </a:lnTo>
                                <a:lnTo>
                                  <a:pt x="64189" y="7177030"/>
                                </a:lnTo>
                                <a:lnTo>
                                  <a:pt x="36821" y="7143651"/>
                                </a:lnTo>
                                <a:lnTo>
                                  <a:pt x="16682" y="7105930"/>
                                </a:lnTo>
                                <a:lnTo>
                                  <a:pt x="4249" y="7065017"/>
                                </a:lnTo>
                                <a:lnTo>
                                  <a:pt x="0" y="7022062"/>
                                </a:lnTo>
                                <a:lnTo>
                                  <a:pt x="0" y="219157"/>
                                </a:lnTo>
                                <a:lnTo>
                                  <a:pt x="4249" y="176202"/>
                                </a:lnTo>
                                <a:lnTo>
                                  <a:pt x="16682" y="135289"/>
                                </a:lnTo>
                                <a:lnTo>
                                  <a:pt x="36821" y="97568"/>
                                </a:lnTo>
                                <a:lnTo>
                                  <a:pt x="64189" y="64189"/>
                                </a:lnTo>
                                <a:lnTo>
                                  <a:pt x="97569" y="36821"/>
                                </a:lnTo>
                                <a:lnTo>
                                  <a:pt x="135289" y="16682"/>
                                </a:lnTo>
                                <a:lnTo>
                                  <a:pt x="176202" y="4249"/>
                                </a:lnTo>
                                <a:lnTo>
                                  <a:pt x="219157" y="0"/>
                                </a:lnTo>
                                <a:lnTo>
                                  <a:pt x="4838510" y="0"/>
                                </a:lnTo>
                                <a:lnTo>
                                  <a:pt x="4881465" y="4249"/>
                                </a:lnTo>
                                <a:lnTo>
                                  <a:pt x="4922378" y="16682"/>
                                </a:lnTo>
                                <a:lnTo>
                                  <a:pt x="4960099" y="36821"/>
                                </a:lnTo>
                                <a:lnTo>
                                  <a:pt x="4993478" y="64189"/>
                                </a:lnTo>
                                <a:lnTo>
                                  <a:pt x="5020846" y="97568"/>
                                </a:lnTo>
                                <a:lnTo>
                                  <a:pt x="5040985" y="135289"/>
                                </a:lnTo>
                                <a:lnTo>
                                  <a:pt x="5053417" y="176202"/>
                                </a:lnTo>
                                <a:lnTo>
                                  <a:pt x="5057668" y="219157"/>
                                </a:lnTo>
                                <a:lnTo>
                                  <a:pt x="5057668" y="7022062"/>
                                </a:lnTo>
                                <a:lnTo>
                                  <a:pt x="5053417" y="7065017"/>
                                </a:lnTo>
                                <a:lnTo>
                                  <a:pt x="5040985" y="7105930"/>
                                </a:lnTo>
                                <a:lnTo>
                                  <a:pt x="5020846" y="7143651"/>
                                </a:lnTo>
                                <a:lnTo>
                                  <a:pt x="4993478" y="7177030"/>
                                </a:lnTo>
                                <a:lnTo>
                                  <a:pt x="4960099" y="7204398"/>
                                </a:lnTo>
                                <a:lnTo>
                                  <a:pt x="4922378" y="7224537"/>
                                </a:lnTo>
                                <a:lnTo>
                                  <a:pt x="4881465" y="7236970"/>
                                </a:lnTo>
                                <a:lnTo>
                                  <a:pt x="4838510" y="724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Image 10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2960" y="4255920"/>
                            <a:ext cx="86040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431.7pt;margin-top:12.95pt;width:398.25pt;height:570.2pt" coordorigin="8634,259" coordsize="7965,11404">
                <v:shape id="shape_0" ID="Graphic 108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left:8634;top:259;width:7964;height:11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09" stroked="f" o:allowincell="f" style="position:absolute;left:8796;top:6961;width:1354;height:1643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  <w:b/>
          <w:color w:val="D61240"/>
          <w:w w:val="105"/>
        </w:rPr>
        <w:t>Indicador:</w:t>
      </w:r>
      <w:r>
        <w:rPr>
          <w:rFonts w:cs="Verdana" w:ascii="Verdana" w:hAnsi="Verdana"/>
          <w:b/>
          <w:color w:val="D61240"/>
          <w:spacing w:val="-9"/>
          <w:w w:val="105"/>
        </w:rPr>
        <w:t xml:space="preserve"> </w:t>
      </w:r>
      <w:r>
        <w:rPr>
          <w:w w:val="105"/>
        </w:rPr>
        <w:t>2.6.3 - Proporção de gestores(as) capacitados(as) nas temáticas de acessibilidade e inclusão das pessoas com deficiência</w:t>
      </w:r>
    </w:p>
    <w:p>
      <w:pPr>
        <w:pStyle w:val="TextBody"/>
        <w:spacing w:before="31" w:after="0"/>
        <w:rPr/>
      </w:pPr>
      <w:r>
        <w:rPr/>
      </w:r>
    </w:p>
    <w:p>
      <w:pPr>
        <w:pStyle w:val="TextBody"/>
        <w:spacing w:lineRule="auto" w:line="278"/>
        <w:ind w:left="370" w:hanging="0"/>
        <w:rPr/>
      </w:pPr>
      <w:r>
        <w:rPr>
          <w:rFonts w:cs="Verdana" w:ascii="Verdana" w:hAnsi="Verdana"/>
          <w:b/>
          <w:color w:val="D61240"/>
          <w:w w:val="105"/>
        </w:rPr>
        <w:t>Meta:</w:t>
      </w:r>
      <w:r>
        <w:rPr>
          <w:rFonts w:cs="Verdana" w:ascii="Verdana" w:hAnsi="Verdana"/>
          <w:b/>
          <w:color w:val="D61240"/>
          <w:spacing w:val="-18"/>
          <w:w w:val="105"/>
        </w:rPr>
        <w:t xml:space="preserve"> </w:t>
      </w:r>
      <w:r>
        <w:rPr>
          <w:w w:val="105"/>
        </w:rPr>
        <w:t>Promover a capacitação de 50% dos gestores(as) nas temáticas de acessibilidade e inclusão das pessoas com deficiência.</w:t>
      </w:r>
    </w:p>
    <w:p>
      <w:pPr>
        <w:pStyle w:val="TextBody"/>
        <w:spacing w:before="30" w:after="0"/>
        <w:rPr/>
      </w:pPr>
      <w:r>
        <w:rPr/>
      </w:r>
    </w:p>
    <w:p>
      <w:pPr>
        <w:pStyle w:val="Normal"/>
        <w:spacing w:before="1" w:after="0"/>
        <w:ind w:left="370" w:hanging="0"/>
        <w:rPr/>
      </w:pPr>
      <w:r>
        <w:rPr>
          <w:rFonts w:ascii="Verdana" w:hAnsi="Verdana"/>
          <w:b/>
          <w:color w:val="D61240"/>
          <w:w w:val="90"/>
        </w:rPr>
        <w:t>Status</w:t>
      </w:r>
      <w:r>
        <w:rPr>
          <w:rFonts w:ascii="Verdana" w:hAnsi="Verdana"/>
          <w:b/>
          <w:color w:val="D61240"/>
          <w:spacing w:val="-5"/>
          <w:w w:val="90"/>
        </w:rPr>
        <w:t xml:space="preserve"> </w:t>
      </w:r>
      <w:r>
        <w:rPr>
          <w:rFonts w:ascii="Verdana" w:hAnsi="Verdana"/>
          <w:b/>
          <w:color w:val="D61240"/>
          <w:w w:val="90"/>
        </w:rPr>
        <w:t>da</w:t>
      </w:r>
      <w:r>
        <w:rPr>
          <w:rFonts w:ascii="Verdana" w:hAnsi="Verdana"/>
          <w:b/>
          <w:color w:val="D61240"/>
          <w:spacing w:val="-5"/>
          <w:w w:val="90"/>
        </w:rPr>
        <w:t xml:space="preserve"> </w:t>
      </w:r>
      <w:r>
        <w:rPr>
          <w:rFonts w:ascii="Verdana" w:hAnsi="Verdana"/>
          <w:b/>
          <w:color w:val="D61240"/>
          <w:w w:val="90"/>
        </w:rPr>
        <w:t>Meta:</w:t>
      </w:r>
      <w:r>
        <w:rPr>
          <w:rFonts w:ascii="Verdana" w:hAnsi="Verdana"/>
          <w:b/>
          <w:color w:val="D61240"/>
          <w:spacing w:val="2"/>
        </w:rPr>
        <w:t xml:space="preserve"> </w:t>
      </w:r>
      <w:r>
        <w:rPr>
          <w:w w:val="90"/>
        </w:rPr>
        <w:t>Meta</w:t>
      </w:r>
      <w:r>
        <w:rPr>
          <w:spacing w:val="10"/>
        </w:rPr>
        <w:t xml:space="preserve"> </w:t>
      </w:r>
      <w:r>
        <w:rPr>
          <w:spacing w:val="-2"/>
          <w:w w:val="90"/>
        </w:rPr>
        <w:t>atingi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4" w:after="0"/>
        <w:rPr/>
      </w:pPr>
      <w:r>
        <w:rPr/>
      </w:r>
    </w:p>
    <w:p>
      <w:pPr>
        <w:pStyle w:val="Normal"/>
        <w:ind w:left="370" w:hanging="0"/>
        <w:rPr>
          <w:sz w:val="18"/>
        </w:rPr>
      </w:pPr>
      <w:r>
        <w:rPr>
          <w:w w:val="105"/>
          <w:sz w:val="18"/>
        </w:rPr>
        <w:t>Par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odo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verem: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lâmpada</w:t>
      </w:r>
      <w:r>
        <w:rPr>
          <w:spacing w:val="-3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verde.</w:t>
      </w:r>
    </w:p>
    <w:p>
      <w:pPr>
        <w:pStyle w:val="TextBody"/>
        <w:spacing w:before="100" w:after="0"/>
        <w:rPr>
          <w:sz w:val="18"/>
        </w:rPr>
      </w:pPr>
      <w:r>
        <w:rPr>
          <w:sz w:val="18"/>
        </w:rPr>
      </w:r>
    </w:p>
    <w:p>
      <w:pPr>
        <w:pStyle w:val="Normal"/>
        <w:ind w:left="370" w:hanging="0"/>
        <w:rPr/>
      </w:pPr>
      <w:r>
        <w:rPr>
          <w:rFonts w:cs="Verdana" w:ascii="Verdana" w:hAnsi="Verdana"/>
          <w:b/>
          <w:color w:val="D61240"/>
          <w:w w:val="90"/>
        </w:rPr>
        <w:t>Responsável:</w:t>
      </w:r>
      <w:r>
        <w:rPr>
          <w:rFonts w:cs="Verdana" w:ascii="Verdana" w:hAnsi="Verdana"/>
          <w:b/>
          <w:color w:val="D61240"/>
          <w:spacing w:val="5"/>
        </w:rPr>
        <w:t xml:space="preserve"> </w:t>
      </w:r>
      <w:r>
        <w:rPr>
          <w:w w:val="90"/>
        </w:rPr>
        <w:t>Escola</w:t>
      </w:r>
      <w:r>
        <w:rPr>
          <w:spacing w:val="33"/>
        </w:rPr>
        <w:t xml:space="preserve"> </w:t>
      </w:r>
      <w:r>
        <w:rPr>
          <w:spacing w:val="-2"/>
          <w:w w:val="90"/>
        </w:rPr>
        <w:t>Judicial</w:t>
      </w:r>
    </w:p>
    <w:p>
      <w:pPr>
        <w:pStyle w:val="TextBody"/>
        <w:spacing w:before="75" w:after="0"/>
        <w:rPr/>
      </w:pPr>
      <w:r>
        <w:rPr/>
      </w:r>
    </w:p>
    <w:p>
      <w:pPr>
        <w:pStyle w:val="Heading3"/>
        <w:ind w:left="370" w:hanging="0"/>
        <w:rPr>
          <w:color w:val="D61240"/>
          <w:spacing w:val="-4"/>
          <w:w w:val="95"/>
        </w:rPr>
      </w:pPr>
      <w:r>
        <w:rPr>
          <w:color w:val="D61240"/>
          <w:spacing w:val="-4"/>
          <w:w w:val="95"/>
        </w:rPr>
        <w:t>ODS:</w:t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spacing w:before="44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ind w:left="370" w:hanging="0"/>
        <w:rPr>
          <w:sz w:val="18"/>
        </w:rPr>
      </w:pPr>
      <w:r>
        <w:rPr>
          <w:sz w:val="18"/>
        </w:rPr>
        <w:t>Para</w:t>
      </w:r>
      <w:r>
        <w:rPr>
          <w:spacing w:val="25"/>
          <w:sz w:val="18"/>
        </w:rPr>
        <w:t xml:space="preserve"> </w:t>
      </w:r>
      <w:r>
        <w:rPr>
          <w:sz w:val="18"/>
        </w:rPr>
        <w:t>todos</w:t>
      </w:r>
      <w:r>
        <w:rPr>
          <w:spacing w:val="25"/>
          <w:sz w:val="18"/>
        </w:rPr>
        <w:t xml:space="preserve"> </w:t>
      </w:r>
      <w:r>
        <w:rPr>
          <w:sz w:val="18"/>
        </w:rPr>
        <w:t>verem:</w:t>
      </w:r>
      <w:r>
        <w:rPr>
          <w:spacing w:val="25"/>
          <w:sz w:val="18"/>
        </w:rPr>
        <w:t xml:space="preserve"> </w:t>
      </w:r>
      <w:r>
        <w:rPr>
          <w:sz w:val="18"/>
        </w:rPr>
        <w:t>4</w:t>
      </w:r>
      <w:r>
        <w:rPr>
          <w:spacing w:val="25"/>
          <w:sz w:val="18"/>
        </w:rPr>
        <w:t xml:space="preserve"> </w:t>
      </w:r>
      <w:r>
        <w:rPr>
          <w:sz w:val="18"/>
        </w:rPr>
        <w:t>-</w:t>
      </w:r>
      <w:r>
        <w:rPr>
          <w:spacing w:val="25"/>
          <w:sz w:val="18"/>
        </w:rPr>
        <w:t xml:space="preserve"> </w:t>
      </w:r>
      <w:r>
        <w:rPr>
          <w:sz w:val="18"/>
        </w:rPr>
        <w:t>Educação</w:t>
      </w:r>
      <w:r>
        <w:rPr>
          <w:spacing w:val="25"/>
          <w:sz w:val="18"/>
        </w:rPr>
        <w:t xml:space="preserve"> </w:t>
      </w:r>
      <w:r>
        <w:rPr>
          <w:sz w:val="18"/>
        </w:rPr>
        <w:t>de</w:t>
      </w:r>
      <w:r>
        <w:rPr>
          <w:spacing w:val="25"/>
          <w:sz w:val="18"/>
        </w:rPr>
        <w:t xml:space="preserve"> </w:t>
      </w:r>
      <w:r>
        <w:rPr>
          <w:sz w:val="18"/>
        </w:rPr>
        <w:t>qualidade;</w:t>
      </w:r>
      <w:r>
        <w:rPr>
          <w:spacing w:val="25"/>
          <w:sz w:val="18"/>
        </w:rPr>
        <w:t xml:space="preserve"> </w:t>
      </w:r>
      <w:r>
        <w:rPr>
          <w:sz w:val="18"/>
        </w:rPr>
        <w:t>10</w:t>
      </w:r>
      <w:r>
        <w:rPr>
          <w:spacing w:val="26"/>
          <w:sz w:val="18"/>
        </w:rPr>
        <w:t xml:space="preserve"> </w:t>
      </w:r>
      <w:r>
        <w:rPr>
          <w:sz w:val="18"/>
        </w:rPr>
        <w:t>-</w:t>
      </w:r>
      <w:r>
        <w:rPr>
          <w:spacing w:val="25"/>
          <w:sz w:val="18"/>
        </w:rPr>
        <w:t xml:space="preserve"> </w:t>
      </w:r>
      <w:r>
        <w:rPr>
          <w:sz w:val="18"/>
        </w:rPr>
        <w:t>Redução</w:t>
      </w:r>
      <w:r>
        <w:rPr>
          <w:spacing w:val="25"/>
          <w:sz w:val="18"/>
        </w:rPr>
        <w:t xml:space="preserve"> </w:t>
      </w:r>
      <w:r>
        <w:rPr>
          <w:sz w:val="18"/>
        </w:rPr>
        <w:t>das</w:t>
      </w:r>
      <w:r>
        <w:rPr>
          <w:spacing w:val="25"/>
          <w:sz w:val="18"/>
        </w:rPr>
        <w:t xml:space="preserve"> </w:t>
      </w:r>
      <w:r>
        <w:rPr>
          <w:spacing w:val="-2"/>
          <w:sz w:val="18"/>
        </w:rPr>
        <w:t>desigualdades.</w:t>
      </w:r>
    </w:p>
    <w:p>
      <w:pPr>
        <w:pStyle w:val="TextBody"/>
        <w:spacing w:before="40" w:after="0"/>
        <w:rPr>
          <w:sz w:val="18"/>
        </w:rPr>
      </w:pPr>
      <w:r>
        <w:rPr>
          <w:sz w:val="18"/>
        </w:rPr>
      </w:r>
    </w:p>
    <w:p>
      <w:pPr>
        <w:pStyle w:val="Heading3"/>
        <w:ind w:left="370" w:hanging="0"/>
        <w:rPr/>
      </w:pPr>
      <w:r>
        <w:rPr>
          <w:color w:val="D61240"/>
          <w:w w:val="85"/>
        </w:rPr>
        <w:t>Evolução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do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resultado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e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Resultado</w:t>
      </w:r>
      <w:r>
        <w:rPr>
          <w:color w:val="D61240"/>
          <w:spacing w:val="-5"/>
        </w:rPr>
        <w:t xml:space="preserve"> </w:t>
      </w:r>
      <w:r>
        <w:rPr>
          <w:color w:val="D61240"/>
          <w:spacing w:val="-2"/>
          <w:w w:val="85"/>
        </w:rPr>
        <w:t>apurado:</w:t>
      </w:r>
    </w:p>
    <w:p>
      <w:pPr>
        <w:pStyle w:val="TextBody"/>
        <w:spacing w:lineRule="auto" w:line="278" w:before="47" w:after="0"/>
        <w:ind w:left="370" w:hanging="0"/>
        <w:rPr/>
      </w:pPr>
      <w:r>
        <w:rPr>
          <w:spacing w:val="-2"/>
          <w:w w:val="110"/>
        </w:rPr>
        <w:t>Proporção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gestores(as)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capacitados(as)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nas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temáticas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 xml:space="preserve">de </w:t>
      </w:r>
      <w:r>
        <w:rPr>
          <w:w w:val="110"/>
        </w:rPr>
        <w:t>acessibilidade</w:t>
      </w:r>
      <w:r>
        <w:rPr>
          <w:spacing w:val="-11"/>
          <w:w w:val="110"/>
        </w:rPr>
        <w:t xml:space="preserve"> </w:t>
      </w:r>
      <w:r>
        <w:rPr>
          <w:w w:val="110"/>
        </w:rPr>
        <w:t>e</w:t>
      </w:r>
      <w:r>
        <w:rPr>
          <w:spacing w:val="-11"/>
          <w:w w:val="110"/>
        </w:rPr>
        <w:t xml:space="preserve"> </w:t>
      </w:r>
      <w:r>
        <w:rPr>
          <w:w w:val="110"/>
        </w:rPr>
        <w:t>inclusão</w:t>
      </w:r>
      <w:r>
        <w:rPr>
          <w:spacing w:val="-11"/>
          <w:w w:val="110"/>
        </w:rPr>
        <w:t xml:space="preserve"> </w:t>
      </w:r>
      <w:r>
        <w:rPr>
          <w:w w:val="110"/>
        </w:rPr>
        <w:t>das</w:t>
      </w:r>
      <w:r>
        <w:rPr>
          <w:spacing w:val="-11"/>
          <w:w w:val="110"/>
        </w:rPr>
        <w:t xml:space="preserve"> </w:t>
      </w:r>
      <w:r>
        <w:rPr>
          <w:w w:val="110"/>
        </w:rPr>
        <w:t>pessoas</w:t>
      </w:r>
      <w:r>
        <w:rPr>
          <w:spacing w:val="-11"/>
          <w:w w:val="110"/>
        </w:rPr>
        <w:t xml:space="preserve"> </w:t>
      </w:r>
      <w:r>
        <w:rPr>
          <w:w w:val="110"/>
        </w:rPr>
        <w:t>com</w:t>
      </w:r>
      <w:r>
        <w:rPr>
          <w:spacing w:val="-11"/>
          <w:w w:val="110"/>
        </w:rPr>
        <w:t xml:space="preserve"> </w:t>
      </w:r>
      <w:r>
        <w:rPr>
          <w:w w:val="110"/>
        </w:rPr>
        <w:t>deficiência:</w:t>
      </w:r>
    </w:p>
    <w:p>
      <w:pPr>
        <w:pStyle w:val="TextBody"/>
        <w:spacing w:before="3" w:after="0"/>
        <w:ind w:left="370" w:hanging="0"/>
        <w:rPr/>
      </w:pPr>
      <w:r>
        <w:rPr/>
        <w:t>2021:</w:t>
      </w:r>
      <w:r>
        <w:rPr>
          <w:spacing w:val="-2"/>
          <w:w w:val="115"/>
        </w:rPr>
        <w:t xml:space="preserve"> </w:t>
      </w:r>
      <w:r>
        <w:rPr>
          <w:spacing w:val="-5"/>
          <w:w w:val="115"/>
        </w:rPr>
        <w:t>8%</w:t>
      </w:r>
    </w:p>
    <w:p>
      <w:pPr>
        <w:pStyle w:val="TextBody"/>
        <w:spacing w:before="44" w:after="0"/>
        <w:ind w:left="370" w:hanging="0"/>
        <w:rPr/>
      </w:pPr>
      <w:r>
        <w:rPr>
          <w:w w:val="110"/>
        </w:rPr>
        <w:t>2022:</w:t>
      </w:r>
      <w:r>
        <w:rPr>
          <w:spacing w:val="-17"/>
          <w:w w:val="110"/>
        </w:rPr>
        <w:t xml:space="preserve"> </w:t>
      </w:r>
      <w:r>
        <w:rPr>
          <w:spacing w:val="-5"/>
          <w:w w:val="115"/>
        </w:rPr>
        <w:t>92%</w:t>
      </w:r>
    </w:p>
    <w:p>
      <w:pPr>
        <w:pStyle w:val="TextBody"/>
        <w:spacing w:before="45" w:after="0"/>
        <w:ind w:left="370" w:hanging="0"/>
        <w:rPr/>
      </w:pPr>
      <w:r>
        <w:rPr>
          <w:w w:val="110"/>
        </w:rPr>
        <w:t>2023:</w:t>
      </w:r>
      <w:r>
        <w:rPr>
          <w:spacing w:val="-10"/>
          <w:w w:val="110"/>
        </w:rPr>
        <w:t xml:space="preserve"> </w:t>
      </w:r>
      <w:r>
        <w:rPr>
          <w:spacing w:val="-5"/>
          <w:w w:val="115"/>
        </w:rPr>
        <w:t>42%</w:t>
      </w:r>
    </w:p>
    <w:p>
      <w:pPr>
        <w:pStyle w:val="TextBody"/>
        <w:spacing w:before="45" w:after="0"/>
        <w:ind w:left="370" w:hanging="0"/>
        <w:rPr/>
      </w:pPr>
      <w:r>
        <w:rPr>
          <w:w w:val="110"/>
        </w:rPr>
        <w:t>2024: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64,85%</w:t>
      </w:r>
    </w:p>
    <w:p>
      <w:pPr>
        <w:pStyle w:val="TextBody"/>
        <w:spacing w:lineRule="auto" w:line="278" w:before="90" w:after="0"/>
        <w:ind w:left="370" w:right="255" w:hanging="0"/>
        <w:rPr/>
      </w:pPr>
      <w:r>
        <w:br w:type="column"/>
      </w:r>
      <w:r>
        <w:rPr>
          <w:rFonts w:cs="Verdana" w:ascii="Verdana" w:hAnsi="Verdana"/>
          <w:b/>
          <w:color w:val="D61240"/>
        </w:rPr>
        <w:t>Ação</w:t>
      </w:r>
      <w:r>
        <w:rPr>
          <w:rFonts w:cs="Verdana" w:ascii="Verdana" w:hAnsi="Verdana"/>
          <w:b/>
          <w:color w:val="D61240"/>
          <w:spacing w:val="-7"/>
        </w:rPr>
        <w:t xml:space="preserve"> </w:t>
      </w:r>
      <w:r>
        <w:rPr>
          <w:rFonts w:cs="Verdana" w:ascii="Verdana" w:hAnsi="Verdana"/>
          <w:b/>
          <w:color w:val="D61240"/>
        </w:rPr>
        <w:t xml:space="preserve">1: </w:t>
      </w:r>
      <w:r>
        <w:rPr/>
        <w:t>Promover a capacitação e a sensibilização de modo a atender a acessibilidade e a inclusão.</w:t>
      </w:r>
    </w:p>
    <w:p>
      <w:pPr>
        <w:pStyle w:val="TextBody"/>
        <w:spacing w:lineRule="auto" w:line="278" w:before="1" w:after="0"/>
        <w:ind w:left="370" w:right="3832" w:hanging="0"/>
        <w:rPr/>
      </w:pPr>
      <w:r>
        <w:rPr>
          <w:w w:val="105"/>
        </w:rPr>
        <w:t>Previsão de início: 01/01/2024 Previsão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conclusão:</w:t>
      </w:r>
      <w:r>
        <w:rPr>
          <w:spacing w:val="-12"/>
          <w:w w:val="105"/>
        </w:rPr>
        <w:t xml:space="preserve"> </w:t>
      </w:r>
      <w:r>
        <w:rPr>
          <w:w w:val="105"/>
        </w:rPr>
        <w:t>31/12/2024</w:t>
      </w:r>
    </w:p>
    <w:p>
      <w:pPr>
        <w:pStyle w:val="TextBody"/>
        <w:spacing w:lineRule="auto" w:line="278" w:before="2" w:after="0"/>
        <w:ind w:left="370" w:right="255" w:hanging="0"/>
        <w:rPr>
          <w:w w:val="105"/>
        </w:rPr>
      </w:pPr>
      <w:r>
        <w:rPr>
          <w:w w:val="105"/>
        </w:rPr>
        <w:t>Responsável: Secretaria de Governança e de Gestão Estratégica, Coordenadoria de Projetos Estratégicos e Inovação, Setor de Acessibilidade e Inclusão</w:t>
      </w:r>
    </w:p>
    <w:p>
      <w:pPr>
        <w:pStyle w:val="TextBody"/>
        <w:spacing w:lineRule="auto" w:line="278" w:before="4" w:after="0"/>
        <w:ind w:left="370" w:right="255" w:hanging="0"/>
        <w:rPr/>
      </w:pPr>
      <w:r>
        <w:rPr>
          <w:w w:val="105"/>
        </w:rPr>
        <w:t>Etapas:</w:t>
      </w:r>
      <w:r>
        <w:rPr>
          <w:spacing w:val="-5"/>
          <w:w w:val="105"/>
        </w:rPr>
        <w:t xml:space="preserve"> </w:t>
      </w:r>
      <w:r>
        <w:rPr>
          <w:w w:val="105"/>
        </w:rPr>
        <w:t>1.</w:t>
      </w:r>
      <w:r>
        <w:rPr>
          <w:spacing w:val="-5"/>
          <w:w w:val="105"/>
        </w:rPr>
        <w:t xml:space="preserve"> </w:t>
      </w:r>
      <w:r>
        <w:rPr>
          <w:w w:val="105"/>
        </w:rPr>
        <w:t>Organização</w:t>
      </w:r>
      <w:r>
        <w:rPr>
          <w:spacing w:val="-5"/>
          <w:w w:val="105"/>
        </w:rPr>
        <w:t xml:space="preserve"> </w:t>
      </w:r>
      <w:r>
        <w:rPr>
          <w:w w:val="105"/>
        </w:rPr>
        <w:t>interna</w:t>
      </w:r>
      <w:r>
        <w:rPr>
          <w:spacing w:val="-5"/>
          <w:w w:val="105"/>
        </w:rPr>
        <w:t xml:space="preserve"> </w:t>
      </w:r>
      <w:r>
        <w:rPr>
          <w:w w:val="105"/>
        </w:rPr>
        <w:t>da</w:t>
      </w:r>
      <w:r>
        <w:rPr>
          <w:spacing w:val="-5"/>
          <w:w w:val="105"/>
        </w:rPr>
        <w:t xml:space="preserve"> </w:t>
      </w:r>
      <w:r>
        <w:rPr>
          <w:w w:val="105"/>
        </w:rPr>
        <w:t>área</w:t>
      </w:r>
      <w:r>
        <w:rPr>
          <w:spacing w:val="-5"/>
          <w:w w:val="105"/>
        </w:rPr>
        <w:t xml:space="preserve"> </w:t>
      </w:r>
      <w:r>
        <w:rPr>
          <w:w w:val="105"/>
        </w:rPr>
        <w:t>para</w:t>
      </w:r>
      <w:r>
        <w:rPr>
          <w:spacing w:val="-5"/>
          <w:w w:val="105"/>
        </w:rPr>
        <w:t xml:space="preserve"> </w:t>
      </w:r>
      <w:r>
        <w:rPr>
          <w:w w:val="105"/>
        </w:rPr>
        <w:t>demandar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atividades</w:t>
      </w:r>
      <w:r>
        <w:rPr>
          <w:spacing w:val="-5"/>
          <w:w w:val="105"/>
        </w:rPr>
        <w:t xml:space="preserve"> </w:t>
      </w:r>
      <w:r>
        <w:rPr>
          <w:w w:val="105"/>
        </w:rPr>
        <w:t>de capacitação e sensibilização.</w:t>
      </w:r>
    </w:p>
    <w:p>
      <w:pPr>
        <w:pStyle w:val="TextBody"/>
        <w:spacing w:before="3" w:after="0"/>
        <w:ind w:left="370" w:hanging="0"/>
        <w:rPr/>
      </w:pPr>
      <w:r>
        <w:rPr>
          <w:spacing w:val="-2"/>
          <w:w w:val="110"/>
        </w:rPr>
        <w:t>Previsão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Recursos: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Não</w:t>
      </w:r>
      <w:r>
        <w:rPr>
          <w:spacing w:val="-10"/>
          <w:w w:val="110"/>
        </w:rPr>
        <w:t xml:space="preserve"> </w:t>
      </w:r>
      <w:r>
        <w:rPr>
          <w:spacing w:val="-5"/>
          <w:w w:val="110"/>
        </w:rPr>
        <w:t>há.</w:t>
      </w:r>
    </w:p>
    <w:p>
      <w:pPr>
        <w:pStyle w:val="TextBody"/>
        <w:spacing w:before="44" w:after="0"/>
        <w:ind w:left="370" w:hanging="0"/>
        <w:rPr/>
      </w:pPr>
      <w:r>
        <w:rPr>
          <w:w w:val="105"/>
        </w:rPr>
        <w:t>Observações:</w:t>
      </w:r>
      <w:r>
        <w:rPr>
          <w:spacing w:val="-2"/>
          <w:w w:val="105"/>
        </w:rPr>
        <w:t xml:space="preserve"> </w:t>
      </w:r>
      <w:r>
        <w:rPr>
          <w:w w:val="105"/>
        </w:rPr>
        <w:t>Atividade</w:t>
      </w:r>
      <w:r>
        <w:rPr>
          <w:spacing w:val="-1"/>
          <w:w w:val="105"/>
        </w:rPr>
        <w:t xml:space="preserve"> </w:t>
      </w:r>
      <w:r>
        <w:rPr>
          <w:w w:val="105"/>
        </w:rPr>
        <w:t>contínua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ser</w:t>
      </w:r>
      <w:r>
        <w:rPr>
          <w:spacing w:val="-2"/>
          <w:w w:val="105"/>
        </w:rPr>
        <w:t xml:space="preserve"> </w:t>
      </w:r>
      <w:r>
        <w:rPr>
          <w:w w:val="105"/>
        </w:rPr>
        <w:t>realizada</w:t>
      </w:r>
      <w:r>
        <w:rPr>
          <w:spacing w:val="-1"/>
          <w:w w:val="105"/>
        </w:rPr>
        <w:t xml:space="preserve"> </w:t>
      </w:r>
      <w:r>
        <w:rPr>
          <w:w w:val="105"/>
        </w:rPr>
        <w:t>ao</w:t>
      </w:r>
      <w:r>
        <w:rPr>
          <w:spacing w:val="-2"/>
          <w:w w:val="105"/>
        </w:rPr>
        <w:t xml:space="preserve"> </w:t>
      </w:r>
      <w:r>
        <w:rPr>
          <w:w w:val="105"/>
        </w:rPr>
        <w:t>longo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ano.</w:t>
      </w:r>
    </w:p>
    <w:p>
      <w:pPr>
        <w:pStyle w:val="TextBody"/>
        <w:rPr/>
      </w:pPr>
      <w:r>
        <w:rPr/>
      </w:r>
    </w:p>
    <w:p>
      <w:pPr>
        <w:pStyle w:val="TextBody"/>
        <w:spacing w:before="119" w:after="0"/>
        <w:rPr/>
      </w:pPr>
      <w:r>
        <w:rPr/>
      </w:r>
    </w:p>
    <w:p>
      <w:pPr>
        <w:pStyle w:val="TextBody"/>
        <w:spacing w:lineRule="auto" w:line="278" w:before="1" w:after="0"/>
        <w:ind w:left="370" w:right="255" w:hanging="0"/>
        <w:rPr/>
      </w:pPr>
      <w:r>
        <w:rPr>
          <w:rFonts w:cs="Verdana" w:ascii="Verdana" w:hAnsi="Verdana"/>
          <w:b/>
          <w:color w:val="D61240"/>
          <w:spacing w:val="-2"/>
          <w:w w:val="105"/>
        </w:rPr>
        <w:t>Status</w:t>
      </w:r>
      <w:r>
        <w:rPr>
          <w:rFonts w:cs="Verdana" w:ascii="Verdana" w:hAnsi="Verdana"/>
          <w:b/>
          <w:color w:val="D61240"/>
          <w:spacing w:val="-29"/>
          <w:w w:val="105"/>
        </w:rPr>
        <w:t xml:space="preserve"> </w:t>
      </w:r>
      <w:r>
        <w:rPr>
          <w:rFonts w:cs="Verdana" w:ascii="Verdana" w:hAnsi="Verdana"/>
          <w:b/>
          <w:color w:val="D61240"/>
          <w:spacing w:val="-2"/>
          <w:w w:val="105"/>
        </w:rPr>
        <w:t>da</w:t>
      </w:r>
      <w:r>
        <w:rPr>
          <w:rFonts w:cs="Verdana" w:ascii="Verdana" w:hAnsi="Verdana"/>
          <w:b/>
          <w:color w:val="D61240"/>
          <w:spacing w:val="-29"/>
          <w:w w:val="105"/>
        </w:rPr>
        <w:t xml:space="preserve"> </w:t>
      </w:r>
      <w:r>
        <w:rPr>
          <w:rFonts w:cs="Verdana" w:ascii="Verdana" w:hAnsi="Verdana"/>
          <w:b/>
          <w:color w:val="D61240"/>
          <w:spacing w:val="-2"/>
          <w:w w:val="105"/>
        </w:rPr>
        <w:t>ação:</w:t>
      </w:r>
      <w:r>
        <w:rPr>
          <w:rFonts w:cs="Verdana" w:ascii="Verdana" w:hAnsi="Verdana"/>
          <w:b/>
          <w:color w:val="D61240"/>
          <w:spacing w:val="-29"/>
          <w:w w:val="105"/>
        </w:rPr>
        <w:t xml:space="preserve"> </w:t>
      </w:r>
      <w:r>
        <w:rPr>
          <w:spacing w:val="-2"/>
          <w:w w:val="105"/>
        </w:rPr>
        <w:t>Ação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concluída.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lgumas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das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matérias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publicadas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 xml:space="preserve">para </w:t>
      </w:r>
      <w:r>
        <w:rPr>
          <w:w w:val="105"/>
        </w:rPr>
        <w:t xml:space="preserve">sensibilizar sobre acessibilidade e inclusão podem ser lidas no </w:t>
      </w:r>
      <w:hyperlink r:id="rId25">
        <w:r>
          <w:rPr>
            <w:rStyle w:val="InternetLink"/>
            <w:w w:val="105"/>
            <w:u w:val="single"/>
          </w:rPr>
          <w:t>Portal do</w:t>
        </w:r>
      </w:hyperlink>
      <w:r>
        <w:rPr>
          <w:w w:val="105"/>
        </w:rPr>
        <w:t xml:space="preserve"> </w:t>
      </w:r>
      <w:hyperlink r:id="rId26">
        <w:r>
          <w:rPr>
            <w:rStyle w:val="InternetLink"/>
            <w:w w:val="105"/>
            <w:u w:val="single"/>
          </w:rPr>
          <w:t>TRT 12 na página do Setor de Acessibilidade e Inclusão</w:t>
        </w:r>
      </w:hyperlink>
      <w:r>
        <w:rPr>
          <w:w w:val="105"/>
        </w:rPr>
        <w:t>. Além disso, foram realizadas várias capacitações sobre acessibilidade e inclusão ao longo de 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4" w:after="0"/>
        <w:rPr/>
      </w:pPr>
      <w:r>
        <w:rPr/>
      </w:r>
    </w:p>
    <w:p>
      <w:pPr>
        <w:pStyle w:val="Normal"/>
        <w:ind w:left="370" w:hanging="0"/>
        <w:rPr>
          <w:sz w:val="18"/>
        </w:rPr>
      </w:pPr>
      <w:r>
        <w:rPr>
          <w:w w:val="105"/>
          <w:sz w:val="18"/>
        </w:rPr>
        <w:t>Par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odo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verem: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lâmpada</w:t>
      </w:r>
      <w:r>
        <w:rPr>
          <w:spacing w:val="-3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verde.</w:t>
      </w:r>
    </w:p>
    <w:p>
      <w:pPr>
        <w:sectPr>
          <w:type w:val="continuous"/>
          <w:pgSz w:orient="landscape" w:w="16850" w:h="11906"/>
          <w:pgMar w:left="141" w:right="141" w:gutter="0" w:header="0" w:top="240" w:footer="0" w:bottom="0"/>
          <w:cols w:num="2" w:equalWidth="false" w:sep="false">
            <w:col w:w="7764" w:space="574"/>
            <w:col w:w="82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70" name="Graphic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0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160655</wp:posOffset>
            </wp:positionH>
            <wp:positionV relativeFrom="page">
              <wp:posOffset>156845</wp:posOffset>
            </wp:positionV>
            <wp:extent cx="5057775" cy="7240905"/>
            <wp:effectExtent l="0" t="0" r="0" b="0"/>
            <wp:wrapNone/>
            <wp:docPr id="71" name="Imag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 1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149" w:after="0"/>
        <w:rPr/>
      </w:pPr>
      <w:r>
        <w:rPr/>
      </w:r>
    </w:p>
    <w:p>
      <w:pPr>
        <w:pStyle w:val="TextBody"/>
        <w:spacing w:lineRule="auto" w:line="278" w:before="1" w:after="0"/>
        <w:ind w:left="328" w:right="8786" w:hanging="0"/>
        <w:rPr/>
      </w:pPr>
      <w:r>
        <w:rPr>
          <w:rFonts w:cs="Verdana" w:ascii="Verdana" w:hAnsi="Verdana"/>
          <w:b/>
          <w:color w:val="D61240"/>
          <w:w w:val="105"/>
        </w:rPr>
        <w:t>Ação</w:t>
      </w:r>
      <w:r>
        <w:rPr>
          <w:rFonts w:cs="Verdana" w:ascii="Verdana" w:hAnsi="Verdana"/>
          <w:b/>
          <w:color w:val="D61240"/>
          <w:spacing w:val="-25"/>
          <w:w w:val="105"/>
        </w:rPr>
        <w:t xml:space="preserve"> </w:t>
      </w:r>
      <w:r>
        <w:rPr>
          <w:rFonts w:cs="Verdana" w:ascii="Verdana" w:hAnsi="Verdana"/>
          <w:b/>
          <w:color w:val="D61240"/>
          <w:w w:val="105"/>
        </w:rPr>
        <w:t>2:</w:t>
      </w:r>
      <w:r>
        <w:rPr>
          <w:rFonts w:cs="Verdana" w:ascii="Verdana" w:hAnsi="Verdana"/>
          <w:b/>
          <w:color w:val="D61240"/>
          <w:spacing w:val="-25"/>
          <w:w w:val="105"/>
        </w:rPr>
        <w:t xml:space="preserve"> </w:t>
      </w:r>
      <w:r>
        <w:rPr>
          <w:w w:val="105"/>
        </w:rPr>
        <w:t>Promover</w:t>
      </w:r>
      <w:r>
        <w:rPr>
          <w:spacing w:val="-4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capacitação</w:t>
      </w:r>
      <w:r>
        <w:rPr>
          <w:spacing w:val="-4"/>
          <w:w w:val="105"/>
        </w:rPr>
        <w:t xml:space="preserve"> </w:t>
      </w:r>
      <w:r>
        <w:rPr>
          <w:w w:val="105"/>
        </w:rPr>
        <w:t>dos</w:t>
      </w:r>
      <w:r>
        <w:rPr>
          <w:spacing w:val="-4"/>
          <w:w w:val="105"/>
        </w:rPr>
        <w:t xml:space="preserve"> </w:t>
      </w:r>
      <w:r>
        <w:rPr>
          <w:w w:val="105"/>
        </w:rPr>
        <w:t>gestores(as)</w:t>
      </w:r>
      <w:r>
        <w:rPr>
          <w:spacing w:val="-4"/>
          <w:w w:val="105"/>
        </w:rPr>
        <w:t xml:space="preserve"> </w:t>
      </w:r>
      <w:r>
        <w:rPr>
          <w:w w:val="105"/>
        </w:rPr>
        <w:t>nas</w:t>
      </w:r>
      <w:r>
        <w:rPr>
          <w:spacing w:val="-4"/>
          <w:w w:val="105"/>
        </w:rPr>
        <w:t xml:space="preserve"> </w:t>
      </w:r>
      <w:r>
        <w:rPr>
          <w:w w:val="105"/>
        </w:rPr>
        <w:t>temáticas</w:t>
      </w:r>
      <w:r>
        <w:rPr>
          <w:spacing w:val="-4"/>
          <w:w w:val="105"/>
        </w:rPr>
        <w:t xml:space="preserve"> </w:t>
      </w:r>
      <w:r>
        <w:rPr>
          <w:w w:val="105"/>
        </w:rPr>
        <w:t>de acessibilidade e inclusão das pessoas com deficiência.</w:t>
      </w:r>
    </w:p>
    <w:p>
      <w:pPr>
        <w:pStyle w:val="TextBody"/>
        <w:spacing w:lineRule="auto" w:line="278"/>
        <w:ind w:left="328" w:right="12280" w:hanging="0"/>
        <w:rPr/>
      </w:pPr>
      <w:r>
        <w:rPr>
          <w:w w:val="105"/>
        </w:rPr>
        <w:t>Previsão de início: 01/01/2024 Previsão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conclusão:</w:t>
      </w:r>
      <w:r>
        <w:rPr>
          <w:spacing w:val="-12"/>
          <w:w w:val="105"/>
        </w:rPr>
        <w:t xml:space="preserve"> </w:t>
      </w:r>
      <w:r>
        <w:rPr>
          <w:w w:val="105"/>
        </w:rPr>
        <w:t>31/12/2024</w:t>
      </w:r>
    </w:p>
    <w:p>
      <w:pPr>
        <w:pStyle w:val="TextBody"/>
        <w:spacing w:lineRule="auto" w:line="278" w:before="3" w:after="0"/>
        <w:ind w:left="328" w:right="8786" w:hanging="0"/>
        <w:rPr>
          <w:w w:val="105"/>
        </w:rPr>
      </w:pPr>
      <w:r>
        <w:rPr>
          <w:w w:val="105"/>
        </w:rPr>
        <w:t>Responsável: Escola Judicial, Coordenadoria de Formação Técnico, Administrativo e Gerencial</w:t>
      </w:r>
    </w:p>
    <w:p>
      <w:pPr>
        <w:pStyle w:val="TextBody"/>
        <w:spacing w:lineRule="auto" w:line="278" w:before="2" w:after="0"/>
        <w:ind w:left="328" w:right="8786" w:hanging="0"/>
        <w:rPr/>
      </w:pPr>
      <w:r>
        <w:rPr>
          <w:w w:val="105"/>
        </w:rPr>
        <w:t>Etapas:</w:t>
      </w:r>
      <w:r>
        <w:rPr>
          <w:spacing w:val="-5"/>
          <w:w w:val="105"/>
        </w:rPr>
        <w:t xml:space="preserve"> </w:t>
      </w:r>
      <w:r>
        <w:rPr>
          <w:w w:val="105"/>
        </w:rPr>
        <w:t>1.</w:t>
      </w:r>
      <w:r>
        <w:rPr>
          <w:spacing w:val="-5"/>
          <w:w w:val="105"/>
        </w:rPr>
        <w:t xml:space="preserve"> </w:t>
      </w:r>
      <w:r>
        <w:rPr>
          <w:w w:val="105"/>
        </w:rPr>
        <w:t>Organização</w:t>
      </w:r>
      <w:r>
        <w:rPr>
          <w:spacing w:val="-5"/>
          <w:w w:val="105"/>
        </w:rPr>
        <w:t xml:space="preserve"> </w:t>
      </w:r>
      <w:r>
        <w:rPr>
          <w:w w:val="105"/>
        </w:rPr>
        <w:t>interna</w:t>
      </w:r>
      <w:r>
        <w:rPr>
          <w:spacing w:val="-5"/>
          <w:w w:val="105"/>
        </w:rPr>
        <w:t xml:space="preserve"> </w:t>
      </w:r>
      <w:r>
        <w:rPr>
          <w:w w:val="105"/>
        </w:rPr>
        <w:t>da</w:t>
      </w:r>
      <w:r>
        <w:rPr>
          <w:spacing w:val="-5"/>
          <w:w w:val="105"/>
        </w:rPr>
        <w:t xml:space="preserve"> </w:t>
      </w:r>
      <w:r>
        <w:rPr>
          <w:w w:val="105"/>
        </w:rPr>
        <w:t>área</w:t>
      </w:r>
      <w:r>
        <w:rPr>
          <w:spacing w:val="-5"/>
          <w:w w:val="105"/>
        </w:rPr>
        <w:t xml:space="preserve"> </w:t>
      </w:r>
      <w:r>
        <w:rPr>
          <w:w w:val="105"/>
        </w:rPr>
        <w:t>para</w:t>
      </w:r>
      <w:r>
        <w:rPr>
          <w:spacing w:val="-5"/>
          <w:w w:val="105"/>
        </w:rPr>
        <w:t xml:space="preserve"> </w:t>
      </w:r>
      <w:r>
        <w:rPr>
          <w:w w:val="105"/>
        </w:rPr>
        <w:t>demandar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atividades</w:t>
      </w:r>
      <w:r>
        <w:rPr>
          <w:spacing w:val="-5"/>
          <w:w w:val="105"/>
        </w:rPr>
        <w:t xml:space="preserve"> </w:t>
      </w:r>
      <w:r>
        <w:rPr>
          <w:w w:val="105"/>
        </w:rPr>
        <w:t>de capacitação e sensibilização.</w:t>
      </w:r>
    </w:p>
    <w:p>
      <w:pPr>
        <w:pStyle w:val="TextBody"/>
        <w:spacing w:before="3" w:after="0"/>
        <w:ind w:left="328" w:hanging="0"/>
        <w:rPr/>
      </w:pPr>
      <w:r>
        <w:rPr>
          <w:spacing w:val="-2"/>
          <w:w w:val="110"/>
        </w:rPr>
        <w:t>Previsão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Recursos: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Não</w:t>
      </w:r>
      <w:r>
        <w:rPr>
          <w:spacing w:val="-10"/>
          <w:w w:val="110"/>
        </w:rPr>
        <w:t xml:space="preserve"> </w:t>
      </w:r>
      <w:r>
        <w:rPr>
          <w:spacing w:val="-5"/>
          <w:w w:val="110"/>
        </w:rPr>
        <w:t>há.</w:t>
      </w:r>
    </w:p>
    <w:p>
      <w:pPr>
        <w:pStyle w:val="TextBody"/>
        <w:spacing w:before="44" w:after="0"/>
        <w:ind w:left="328" w:hanging="0"/>
        <w:rPr/>
      </w:pPr>
      <w:r>
        <w:rPr>
          <w:w w:val="105"/>
        </w:rPr>
        <w:t>Observações:</w:t>
      </w:r>
      <w:r>
        <w:rPr>
          <w:spacing w:val="-2"/>
          <w:w w:val="105"/>
        </w:rPr>
        <w:t xml:space="preserve"> </w:t>
      </w:r>
      <w:r>
        <w:rPr>
          <w:w w:val="105"/>
        </w:rPr>
        <w:t>Atividade</w:t>
      </w:r>
      <w:r>
        <w:rPr>
          <w:spacing w:val="-1"/>
          <w:w w:val="105"/>
        </w:rPr>
        <w:t xml:space="preserve"> </w:t>
      </w:r>
      <w:r>
        <w:rPr>
          <w:w w:val="105"/>
        </w:rPr>
        <w:t>contínua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ser</w:t>
      </w:r>
      <w:r>
        <w:rPr>
          <w:spacing w:val="-2"/>
          <w:w w:val="105"/>
        </w:rPr>
        <w:t xml:space="preserve"> </w:t>
      </w:r>
      <w:r>
        <w:rPr>
          <w:w w:val="105"/>
        </w:rPr>
        <w:t>realizada</w:t>
      </w:r>
      <w:r>
        <w:rPr>
          <w:spacing w:val="-1"/>
          <w:w w:val="105"/>
        </w:rPr>
        <w:t xml:space="preserve"> </w:t>
      </w:r>
      <w:r>
        <w:rPr>
          <w:w w:val="105"/>
        </w:rPr>
        <w:t>ao</w:t>
      </w:r>
      <w:r>
        <w:rPr>
          <w:spacing w:val="-2"/>
          <w:w w:val="105"/>
        </w:rPr>
        <w:t xml:space="preserve"> </w:t>
      </w:r>
      <w:r>
        <w:rPr>
          <w:w w:val="105"/>
        </w:rPr>
        <w:t>longo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ano.</w:t>
      </w:r>
    </w:p>
    <w:p>
      <w:pPr>
        <w:pStyle w:val="TextBody"/>
        <w:rPr/>
      </w:pPr>
      <w:r>
        <w:rPr/>
      </w:r>
    </w:p>
    <w:p>
      <w:pPr>
        <w:pStyle w:val="TextBody"/>
        <w:spacing w:before="119" w:after="0"/>
        <w:rPr/>
      </w:pPr>
      <w:r>
        <w:rPr/>
      </w:r>
    </w:p>
    <w:p>
      <w:pPr>
        <w:pStyle w:val="TextBody"/>
        <w:spacing w:lineRule="auto" w:line="278" w:before="1" w:after="0"/>
        <w:ind w:left="328" w:right="8786" w:hanging="0"/>
        <w:rPr/>
      </w:pPr>
      <w:r>
        <w:rPr>
          <w:rFonts w:cs="Verdana" w:ascii="Verdana" w:hAnsi="Verdana"/>
          <w:b/>
          <w:color w:val="D61240"/>
        </w:rPr>
        <w:t>Status</w:t>
      </w:r>
      <w:r>
        <w:rPr>
          <w:rFonts w:cs="Verdana" w:ascii="Verdana" w:hAnsi="Verdana"/>
          <w:b/>
          <w:color w:val="D61240"/>
          <w:spacing w:val="-11"/>
        </w:rPr>
        <w:t xml:space="preserve"> </w:t>
      </w:r>
      <w:r>
        <w:rPr>
          <w:rFonts w:cs="Verdana" w:ascii="Verdana" w:hAnsi="Verdana"/>
          <w:b/>
          <w:color w:val="D61240"/>
        </w:rPr>
        <w:t>da</w:t>
      </w:r>
      <w:r>
        <w:rPr>
          <w:rFonts w:cs="Verdana" w:ascii="Verdana" w:hAnsi="Verdana"/>
          <w:b/>
          <w:color w:val="D61240"/>
          <w:spacing w:val="-11"/>
        </w:rPr>
        <w:t xml:space="preserve"> </w:t>
      </w:r>
      <w:r>
        <w:rPr>
          <w:rFonts w:cs="Verdana" w:ascii="Verdana" w:hAnsi="Verdana"/>
          <w:b/>
          <w:color w:val="D61240"/>
        </w:rPr>
        <w:t xml:space="preserve">ação: </w:t>
      </w:r>
      <w:r>
        <w:rPr/>
        <w:t xml:space="preserve">Ação concluída. Em 2024, foram realizados dois cursos </w:t>
      </w:r>
      <w:r>
        <w:rPr>
          <w:w w:val="105"/>
        </w:rPr>
        <w:t>para os servidores que ocupam cargo ou função de natureza gerencial: o tático-operacional e o estratégico, realizados de 29 de julho a 20 de setembro e de 26 de agosto a 4 de outubro, respectivamente. Em ambos cursos a temática de acessibilidade e inclusão de pessoas com deficiência foram tratados transversalmente, quando no enfoque de questões como: liderança, gestão de equipes, relacionamento interpessoal, cooperação e trabalho em equipe e atuação ética. As instrutoras foram especialmente orientadas para incluir em suas abordagens as perspectivas de acesso e inclusão, conforme descritos pelo PL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1" w:after="0"/>
        <w:rPr/>
      </w:pPr>
      <w:r>
        <w:rPr/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328" w:hanging="0"/>
        <w:rPr>
          <w:sz w:val="18"/>
        </w:rPr>
      </w:pPr>
      <w:r>
        <w:rPr>
          <w:w w:val="105"/>
          <w:sz w:val="18"/>
        </w:rPr>
        <w:t>Par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odo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verem: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lâmpada</w:t>
      </w:r>
      <w:r>
        <w:rPr>
          <w:spacing w:val="-3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verde.</w:t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72" name="Graphic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2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5482590</wp:posOffset>
                </wp:positionH>
                <wp:positionV relativeFrom="page">
                  <wp:posOffset>164465</wp:posOffset>
                </wp:positionV>
                <wp:extent cx="5057775" cy="7241540"/>
                <wp:effectExtent l="635" t="635" r="0" b="0"/>
                <wp:wrapNone/>
                <wp:docPr id="73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7241400"/>
                          <a:chOff x="0" y="0"/>
                          <a:chExt cx="5057640" cy="72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7640" cy="72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7775" h="7241540">
                                <a:moveTo>
                                  <a:pt x="4838510" y="7241220"/>
                                </a:moveTo>
                                <a:lnTo>
                                  <a:pt x="219157" y="7241220"/>
                                </a:lnTo>
                                <a:lnTo>
                                  <a:pt x="176202" y="7236970"/>
                                </a:lnTo>
                                <a:lnTo>
                                  <a:pt x="135289" y="7224537"/>
                                </a:lnTo>
                                <a:lnTo>
                                  <a:pt x="97569" y="7204398"/>
                                </a:lnTo>
                                <a:lnTo>
                                  <a:pt x="64189" y="7177030"/>
                                </a:lnTo>
                                <a:lnTo>
                                  <a:pt x="36821" y="7143651"/>
                                </a:lnTo>
                                <a:lnTo>
                                  <a:pt x="16682" y="7105930"/>
                                </a:lnTo>
                                <a:lnTo>
                                  <a:pt x="4249" y="7065017"/>
                                </a:lnTo>
                                <a:lnTo>
                                  <a:pt x="0" y="7022062"/>
                                </a:lnTo>
                                <a:lnTo>
                                  <a:pt x="0" y="219157"/>
                                </a:lnTo>
                                <a:lnTo>
                                  <a:pt x="4249" y="176202"/>
                                </a:lnTo>
                                <a:lnTo>
                                  <a:pt x="16682" y="135289"/>
                                </a:lnTo>
                                <a:lnTo>
                                  <a:pt x="36821" y="97568"/>
                                </a:lnTo>
                                <a:lnTo>
                                  <a:pt x="64189" y="64189"/>
                                </a:lnTo>
                                <a:lnTo>
                                  <a:pt x="97569" y="36821"/>
                                </a:lnTo>
                                <a:lnTo>
                                  <a:pt x="135289" y="16682"/>
                                </a:lnTo>
                                <a:lnTo>
                                  <a:pt x="176202" y="4249"/>
                                </a:lnTo>
                                <a:lnTo>
                                  <a:pt x="219157" y="0"/>
                                </a:lnTo>
                                <a:lnTo>
                                  <a:pt x="4838510" y="0"/>
                                </a:lnTo>
                                <a:lnTo>
                                  <a:pt x="4881465" y="4249"/>
                                </a:lnTo>
                                <a:lnTo>
                                  <a:pt x="4922378" y="16682"/>
                                </a:lnTo>
                                <a:lnTo>
                                  <a:pt x="4960099" y="36821"/>
                                </a:lnTo>
                                <a:lnTo>
                                  <a:pt x="4993478" y="64189"/>
                                </a:lnTo>
                                <a:lnTo>
                                  <a:pt x="5020846" y="97568"/>
                                </a:lnTo>
                                <a:lnTo>
                                  <a:pt x="5040985" y="135289"/>
                                </a:lnTo>
                                <a:lnTo>
                                  <a:pt x="5053417" y="176202"/>
                                </a:lnTo>
                                <a:lnTo>
                                  <a:pt x="5057668" y="219157"/>
                                </a:lnTo>
                                <a:lnTo>
                                  <a:pt x="5057668" y="7022062"/>
                                </a:lnTo>
                                <a:lnTo>
                                  <a:pt x="5053417" y="7065017"/>
                                </a:lnTo>
                                <a:lnTo>
                                  <a:pt x="5040985" y="7105930"/>
                                </a:lnTo>
                                <a:lnTo>
                                  <a:pt x="5020846" y="7143651"/>
                                </a:lnTo>
                                <a:lnTo>
                                  <a:pt x="4993478" y="7177030"/>
                                </a:lnTo>
                                <a:lnTo>
                                  <a:pt x="4960099" y="7204398"/>
                                </a:lnTo>
                                <a:lnTo>
                                  <a:pt x="4922378" y="7224537"/>
                                </a:lnTo>
                                <a:lnTo>
                                  <a:pt x="4881465" y="7236970"/>
                                </a:lnTo>
                                <a:lnTo>
                                  <a:pt x="4838510" y="724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Image 122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2960" y="4255920"/>
                            <a:ext cx="86040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431.7pt;margin-top:12.95pt;width:398.25pt;height:570.2pt" coordorigin="8634,259" coordsize="7965,11404">
                <v:shape id="shape_0" ID="Graphic 121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left:8634;top:259;width:7964;height:11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22" stroked="f" o:allowincell="f" style="position:absolute;left:8796;top:6961;width:1354;height:1643;mso-wrap-style:none;v-text-anchor:middle;mso-position-horizontal-relative:pag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6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7775" cy="7241540"/>
                <wp:effectExtent l="635" t="0" r="0" b="0"/>
                <wp:wrapNone/>
                <wp:docPr id="74" name="Group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7241400"/>
                          <a:chOff x="0" y="0"/>
                          <a:chExt cx="5057640" cy="72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7640" cy="72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7775" h="7241540">
                                <a:moveTo>
                                  <a:pt x="4838510" y="7241220"/>
                                </a:moveTo>
                                <a:lnTo>
                                  <a:pt x="219157" y="7241220"/>
                                </a:lnTo>
                                <a:lnTo>
                                  <a:pt x="176202" y="7236970"/>
                                </a:lnTo>
                                <a:lnTo>
                                  <a:pt x="135289" y="7224537"/>
                                </a:lnTo>
                                <a:lnTo>
                                  <a:pt x="97568" y="7204398"/>
                                </a:lnTo>
                                <a:lnTo>
                                  <a:pt x="64189" y="7177029"/>
                                </a:lnTo>
                                <a:lnTo>
                                  <a:pt x="36821" y="7143651"/>
                                </a:lnTo>
                                <a:lnTo>
                                  <a:pt x="16682" y="7105930"/>
                                </a:lnTo>
                                <a:lnTo>
                                  <a:pt x="4249" y="7065017"/>
                                </a:lnTo>
                                <a:lnTo>
                                  <a:pt x="0" y="7022062"/>
                                </a:lnTo>
                                <a:lnTo>
                                  <a:pt x="0" y="219157"/>
                                </a:lnTo>
                                <a:lnTo>
                                  <a:pt x="4249" y="176202"/>
                                </a:lnTo>
                                <a:lnTo>
                                  <a:pt x="16682" y="135289"/>
                                </a:lnTo>
                                <a:lnTo>
                                  <a:pt x="36821" y="97568"/>
                                </a:lnTo>
                                <a:lnTo>
                                  <a:pt x="64189" y="64189"/>
                                </a:lnTo>
                                <a:lnTo>
                                  <a:pt x="97568" y="36821"/>
                                </a:lnTo>
                                <a:lnTo>
                                  <a:pt x="135289" y="16682"/>
                                </a:lnTo>
                                <a:lnTo>
                                  <a:pt x="176202" y="4249"/>
                                </a:lnTo>
                                <a:lnTo>
                                  <a:pt x="219157" y="0"/>
                                </a:lnTo>
                                <a:lnTo>
                                  <a:pt x="4838510" y="0"/>
                                </a:lnTo>
                                <a:lnTo>
                                  <a:pt x="4881465" y="4249"/>
                                </a:lnTo>
                                <a:lnTo>
                                  <a:pt x="4922378" y="16682"/>
                                </a:lnTo>
                                <a:lnTo>
                                  <a:pt x="4960099" y="36821"/>
                                </a:lnTo>
                                <a:lnTo>
                                  <a:pt x="4993478" y="64189"/>
                                </a:lnTo>
                                <a:lnTo>
                                  <a:pt x="5020846" y="97568"/>
                                </a:lnTo>
                                <a:lnTo>
                                  <a:pt x="5040985" y="135289"/>
                                </a:lnTo>
                                <a:lnTo>
                                  <a:pt x="5053417" y="176202"/>
                                </a:lnTo>
                                <a:lnTo>
                                  <a:pt x="5057667" y="219157"/>
                                </a:lnTo>
                                <a:lnTo>
                                  <a:pt x="5057667" y="7022062"/>
                                </a:lnTo>
                                <a:lnTo>
                                  <a:pt x="5053417" y="7065017"/>
                                </a:lnTo>
                                <a:lnTo>
                                  <a:pt x="5040985" y="7105930"/>
                                </a:lnTo>
                                <a:lnTo>
                                  <a:pt x="5020846" y="7143651"/>
                                </a:lnTo>
                                <a:lnTo>
                                  <a:pt x="4993478" y="7177029"/>
                                </a:lnTo>
                                <a:lnTo>
                                  <a:pt x="4960099" y="7204398"/>
                                </a:lnTo>
                                <a:lnTo>
                                  <a:pt x="4922378" y="7224537"/>
                                </a:lnTo>
                                <a:lnTo>
                                  <a:pt x="4881465" y="7236970"/>
                                </a:lnTo>
                                <a:lnTo>
                                  <a:pt x="4838510" y="724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Image 11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2160" y="4039200"/>
                            <a:ext cx="9676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Image 11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02960" y="1918440"/>
                            <a:ext cx="86040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206280"/>
                            <a:ext cx="4528800" cy="169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54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w w:val="55"/>
                                  <w:spacing w:val="4"/>
                                  <w:szCs w:val="22"/>
                                  <w:rFonts w:ascii="Arial MT;Arial" w:hAnsi="Arial MT;Arial" w:eastAsia="Trebuchet MS;Trebuchet MS" w:cs="Trebuchet MS;Trebuchet MS"/>
                                  <w:color w:val="0137BD"/>
                                  <w:lang w:val="pt-PT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28"/>
                                  <w:rFonts w:ascii="Arial MT;Arial" w:hAnsi="Arial MT;Arial" w:eastAsia="Trebuchet MS;Trebuchet MS" w:cs="Trebuchet MS;Trebuchet MS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spacing w:val="4"/>
                                  <w:rFonts w:ascii="Arial MT;Arial" w:hAnsi="Arial MT;Arial" w:eastAsia="Trebuchet MS;Trebuchet MS" w:cs="Trebuchet MS;Trebuchet MS"/>
                                  <w:color w:val="0137BD"/>
                                  <w:lang w:val="pt-PT" w:bidi="ar-SA"/>
                                </w:rPr>
                                <w:t>ACESSIBILIDADE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29"/>
                                  <w:rFonts w:ascii="Arial MT;Arial" w:hAnsi="Arial MT;Arial" w:eastAsia="Trebuchet MS;Trebuchet MS" w:cs="Trebuchet MS;Trebuchet MS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spacing w:val="-2"/>
                                  <w:rFonts w:ascii="Arial MT;Arial" w:hAnsi="Arial MT;Arial" w:eastAsia="Trebuchet MS;Trebuchet MS" w:cs="Trebuchet MS;Trebuchet MS"/>
                                  <w:color w:val="0137BD"/>
                                  <w:lang w:val="pt-PT" w:bidi="ar-SA"/>
                                </w:rPr>
                                <w:t>COMUNICACI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4" w:after="0"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Indicador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20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3.1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Quantida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Vídeo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Produzido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Recurso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cessibilida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Meta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27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isponibiliza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vídeo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produzido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legend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rFonts w:ascii="Verdana" w:hAnsi="Verdana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spacing w:val="-5"/>
                                  <w:rFonts w:ascii="Verdana" w:hAnsi="Verdana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rFonts w:ascii="Verdana" w:hAnsi="Verdana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spacing w:val="-5"/>
                                  <w:rFonts w:ascii="Verdana" w:hAnsi="Verdana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90"/>
                                  <w:b/>
                                  <w:szCs w:val="22"/>
                                  <w:rFonts w:ascii="Verdana" w:hAnsi="Verdana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Meta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2"/>
                                  <w:rFonts w:ascii="Verdana" w:hAnsi="Verdana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rFonts w:eastAsia="Trebuchet MS;Trebuchet MS" w:cs="Trebuchet MS;Trebuchet MS" w:ascii="Trebuchet MS;Trebuchet MS" w:hAnsi="Trebuchet MS;Trebuchet MS"/>
                                  <w:color w:val="auto"/>
                                  <w:lang w:val="pt-PT" w:bidi="ar-SA"/>
                                </w:rPr>
                                <w:t>Me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0"/>
                                  <w:rFonts w:eastAsia="Trebuchet MS;Trebuchet MS" w:cs="Trebuchet MS;Trebuchet MS" w:ascii="Trebuchet MS;Trebuchet MS" w:hAnsi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90"/>
                                  <w:spacing w:val="-2"/>
                                  <w:rFonts w:eastAsia="Trebuchet MS;Trebuchet MS" w:cs="Trebuchet MS;Trebuchet MS" w:ascii="Trebuchet MS;Trebuchet MS" w:hAnsi="Trebuchet MS;Trebuchet MS"/>
                                  <w:color w:val="auto"/>
                                  <w:lang w:val="pt-PT" w:bidi="ar-SA"/>
                                </w:rPr>
                                <w:t>ating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3037320"/>
                            <a:ext cx="322272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âmpad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d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"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Responsável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1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Secretar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Comunicaçã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Soc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b/>
                                  <w:spacing w:val="-4"/>
                                  <w:szCs w:val="22"/>
                                  <w:rFonts w:ascii="Verdana" w:hAnsi="Verdana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OD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5133240"/>
                            <a:ext cx="4400640" cy="141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duçã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a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sigualdad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Evoluçã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4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5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w w:val="85"/>
                                  <w:spacing w:val="-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apurad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Quantidade de vídeos produzidos com recursos de acessibilidade: 2021: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022: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023: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024: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9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15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" style="position:absolute;margin-left:12.65pt;margin-top:12.35pt;width:398.25pt;height:570.2pt" coordorigin="253,247" coordsize="7965,11404">
                <v:shape id="shape_0" ID="Graphic 114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left:253;top:247;width:7964;height:11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15" stroked="f" o:allowincell="f" style="position:absolute;left:540;top:6608;width:1523;height:1523;mso-wrap-style:none;v-text-anchor:middle;mso-position-horizontal-relative:page;mso-position-vertic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Image 116" stroked="f" o:allowincell="f" style="position:absolute;left:415;top:3268;width:1354;height:1643;mso-wrap-style:none;v-text-anchor:middle;mso-position-horizontal-relative:pag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11;top:572;width:7131;height:267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54"/>
                          <w:rPr/>
                        </w:pPr>
                        <w:r>
                          <w:rPr>
                            <w:kern w:val="2"/>
                            <w:sz w:val="57"/>
                            <w:w w:val="55"/>
                            <w:spacing w:val="4"/>
                            <w:szCs w:val="22"/>
                            <w:rFonts w:ascii="Arial MT;Arial" w:hAnsi="Arial MT;Arial" w:eastAsia="Trebuchet MS;Trebuchet MS" w:cs="Trebuchet MS;Trebuchet MS"/>
                            <w:color w:val="0137BD"/>
                            <w:lang w:val="pt-PT" w:bidi="ar-SA"/>
                          </w:rPr>
                          <w:t>3.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28"/>
                            <w:rFonts w:ascii="Arial MT;Arial" w:hAnsi="Arial MT;Arial" w:eastAsia="Trebuchet MS;Trebuchet MS" w:cs="Trebuchet MS;Trebuchet MS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spacing w:val="4"/>
                            <w:rFonts w:ascii="Arial MT;Arial" w:hAnsi="Arial MT;Arial" w:eastAsia="Trebuchet MS;Trebuchet MS" w:cs="Trebuchet MS;Trebuchet MS"/>
                            <w:color w:val="0137BD"/>
                            <w:lang w:val="pt-PT" w:bidi="ar-SA"/>
                          </w:rPr>
                          <w:t>ACESSIBILIDADE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29"/>
                            <w:rFonts w:ascii="Arial MT;Arial" w:hAnsi="Arial MT;Arial" w:eastAsia="Trebuchet MS;Trebuchet MS" w:cs="Trebuchet MS;Trebuchet MS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spacing w:val="-2"/>
                            <w:rFonts w:ascii="Arial MT;Arial" w:hAnsi="Arial MT;Arial" w:eastAsia="Trebuchet MS;Trebuchet MS" w:cs="Trebuchet MS;Trebuchet MS"/>
                            <w:color w:val="0137BD"/>
                            <w:lang w:val="pt-PT" w:bidi="ar-SA"/>
                          </w:rPr>
                          <w:t>COMUNICACI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44" w:after="0"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Indicador: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20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3.1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Quantida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Vídeo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Produzido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Recurso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cessibilida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Meta: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27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isponibiliza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100%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vídeo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produzido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legend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rFonts w:ascii="Verdana" w:hAnsi="Verdana" w:eastAsia="Trebuchet MS;Trebuchet MS" w:cs="Trebuchet MS;Trebuchet MS"/>
                            <w:color w:val="D6124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spacing w:val="-5"/>
                            <w:rFonts w:ascii="Verdana" w:hAnsi="Verdana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rFonts w:ascii="Verdana" w:hAnsi="Verdana" w:eastAsia="Trebuchet MS;Trebuchet MS" w:cs="Trebuchet MS;Trebuchet MS"/>
                            <w:color w:val="D6124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spacing w:val="-5"/>
                            <w:rFonts w:ascii="Verdana" w:hAnsi="Verdana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90"/>
                            <w:b/>
                            <w:szCs w:val="22"/>
                            <w:rFonts w:ascii="Verdana" w:hAnsi="Verdana" w:eastAsia="Trebuchet MS;Trebuchet MS" w:cs="Trebuchet MS;Trebuchet MS"/>
                            <w:color w:val="D61240"/>
                            <w:lang w:val="pt-PT" w:bidi="ar-SA"/>
                          </w:rPr>
                          <w:t>Meta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2"/>
                            <w:rFonts w:ascii="Verdana" w:hAnsi="Verdana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rFonts w:eastAsia="Trebuchet MS;Trebuchet MS" w:cs="Trebuchet MS;Trebuchet MS" w:ascii="Trebuchet MS;Trebuchet MS" w:hAnsi="Trebuchet MS;Trebuchet MS"/>
                            <w:color w:val="auto"/>
                            <w:lang w:val="pt-PT" w:bidi="ar-SA"/>
                          </w:rPr>
                          <w:t>Met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0"/>
                            <w:rFonts w:eastAsia="Trebuchet MS;Trebuchet MS" w:cs="Trebuchet MS;Trebuchet MS" w:ascii="Trebuchet MS;Trebuchet MS" w:hAnsi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90"/>
                            <w:spacing w:val="-2"/>
                            <w:rFonts w:eastAsia="Trebuchet MS;Trebuchet MS" w:cs="Trebuchet MS;Trebuchet MS" w:ascii="Trebuchet MS;Trebuchet MS" w:hAnsi="Trebuchet MS;Trebuchet MS"/>
                            <w:color w:val="auto"/>
                            <w:lang w:val="pt-PT" w:bidi="ar-SA"/>
                          </w:rPr>
                          <w:t>ating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5030;width:5074;height:1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âmpad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d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2"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Responsável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1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Secretar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Comunicaçã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Soc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b/>
                            <w:spacing w:val="-4"/>
                            <w:szCs w:val="22"/>
                            <w:rFonts w:ascii="Verdana" w:hAnsi="Verdana" w:eastAsia="Trebuchet MS;Trebuchet MS" w:cs="Trebuchet MS;Trebuchet MS"/>
                            <w:color w:val="D61240"/>
                            <w:lang w:val="pt-PT" w:bidi="ar-SA"/>
                          </w:rPr>
                          <w:t>OD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8331;width:6929;height:22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duçã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a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sigualdad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8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Evoluçã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4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5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w w:val="85"/>
                            <w:spacing w:val="-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apurad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Quantidade de vídeos produzidos com recursos de acessibilidade: 2021: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022: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6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023: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5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024: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9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15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07" w:after="0"/>
        <w:rPr/>
      </w:pPr>
      <w:r>
        <w:rPr/>
      </w:r>
    </w:p>
    <w:p>
      <w:pPr>
        <w:pStyle w:val="TextBody"/>
        <w:spacing w:lineRule="auto" w:line="278"/>
        <w:ind w:left="8690" w:right="1418" w:hanging="0"/>
        <w:rPr/>
      </w:pPr>
      <w:r>
        <w:rPr>
          <w:rFonts w:cs="Verdana" w:ascii="Verdana" w:hAnsi="Verdana"/>
          <w:b/>
          <w:color w:val="D61240"/>
        </w:rPr>
        <w:t>Ação</w:t>
      </w:r>
      <w:r>
        <w:rPr>
          <w:rFonts w:cs="Verdana" w:ascii="Verdana" w:hAnsi="Verdana"/>
          <w:b/>
          <w:color w:val="D61240"/>
          <w:spacing w:val="-2"/>
        </w:rPr>
        <w:t xml:space="preserve"> </w:t>
      </w:r>
      <w:r>
        <w:rPr>
          <w:rFonts w:cs="Verdana" w:ascii="Verdana" w:hAnsi="Verdana"/>
          <w:b/>
          <w:color w:val="D61240"/>
        </w:rPr>
        <w:t xml:space="preserve">1: </w:t>
      </w:r>
      <w:r>
        <w:rPr/>
        <w:t>Disponibilizar os vídeos produzidos com legenda. Previsão de início: 01/01/2024</w:t>
      </w:r>
    </w:p>
    <w:p>
      <w:pPr>
        <w:pStyle w:val="TextBody"/>
        <w:spacing w:lineRule="auto" w:line="278" w:before="1" w:after="0"/>
        <w:ind w:left="8690" w:right="2904" w:hanging="0"/>
        <w:rPr/>
      </w:pPr>
      <w:r>
        <w:rPr>
          <w:w w:val="105"/>
        </w:rPr>
        <w:t>Previsão de conclusão: 31/12/2024</w:t>
      </w:r>
      <w:r>
        <w:rPr>
          <w:spacing w:val="40"/>
          <w:w w:val="105"/>
        </w:rPr>
        <w:t xml:space="preserve"> </w:t>
      </w:r>
      <w:r>
        <w:rPr>
          <w:w w:val="105"/>
        </w:rPr>
        <w:t>Responsável: Secretaria de Comunicação Social</w:t>
      </w:r>
    </w:p>
    <w:p>
      <w:pPr>
        <w:pStyle w:val="TextBody"/>
        <w:spacing w:lineRule="auto" w:line="278" w:before="2" w:after="0"/>
        <w:ind w:left="8690" w:hanging="0"/>
        <w:rPr/>
      </w:pPr>
      <w:r>
        <w:rPr>
          <w:w w:val="105"/>
        </w:rPr>
        <w:t>Etapas:</w:t>
      </w:r>
      <w:r>
        <w:rPr>
          <w:spacing w:val="-9"/>
          <w:w w:val="105"/>
        </w:rPr>
        <w:t xml:space="preserve"> </w:t>
      </w:r>
      <w:r>
        <w:rPr>
          <w:w w:val="105"/>
        </w:rPr>
        <w:t>1.</w:t>
      </w:r>
      <w:r>
        <w:rPr>
          <w:spacing w:val="-9"/>
          <w:w w:val="105"/>
        </w:rPr>
        <w:t xml:space="preserve"> </w:t>
      </w:r>
      <w:r>
        <w:rPr>
          <w:w w:val="105"/>
        </w:rPr>
        <w:t>Organização</w:t>
      </w:r>
      <w:r>
        <w:rPr>
          <w:spacing w:val="-9"/>
          <w:w w:val="105"/>
        </w:rPr>
        <w:t xml:space="preserve"> </w:t>
      </w:r>
      <w:r>
        <w:rPr>
          <w:w w:val="105"/>
        </w:rPr>
        <w:t>interna</w:t>
      </w:r>
      <w:r>
        <w:rPr>
          <w:spacing w:val="-9"/>
          <w:w w:val="105"/>
        </w:rPr>
        <w:t xml:space="preserve"> </w:t>
      </w:r>
      <w:r>
        <w:rPr>
          <w:w w:val="105"/>
        </w:rPr>
        <w:t>da</w:t>
      </w:r>
      <w:r>
        <w:rPr>
          <w:spacing w:val="-9"/>
          <w:w w:val="105"/>
        </w:rPr>
        <w:t xml:space="preserve"> </w:t>
      </w:r>
      <w:r>
        <w:rPr>
          <w:w w:val="105"/>
        </w:rPr>
        <w:t>área</w:t>
      </w:r>
      <w:r>
        <w:rPr>
          <w:spacing w:val="-9"/>
          <w:w w:val="105"/>
        </w:rPr>
        <w:t xml:space="preserve"> </w:t>
      </w:r>
      <w:r>
        <w:rPr>
          <w:w w:val="105"/>
        </w:rPr>
        <w:t>para</w:t>
      </w:r>
      <w:r>
        <w:rPr>
          <w:spacing w:val="-9"/>
          <w:w w:val="105"/>
        </w:rPr>
        <w:t xml:space="preserve"> </w:t>
      </w:r>
      <w:r>
        <w:rPr>
          <w:w w:val="105"/>
        </w:rPr>
        <w:t>publicar</w:t>
      </w:r>
      <w:r>
        <w:rPr>
          <w:spacing w:val="-9"/>
          <w:w w:val="105"/>
        </w:rPr>
        <w:t xml:space="preserve"> </w:t>
      </w:r>
      <w:r>
        <w:rPr>
          <w:w w:val="105"/>
        </w:rPr>
        <w:t>matérias</w:t>
      </w:r>
      <w:r>
        <w:rPr>
          <w:spacing w:val="-9"/>
          <w:w w:val="105"/>
        </w:rPr>
        <w:t xml:space="preserve"> </w:t>
      </w:r>
      <w:r>
        <w:rPr>
          <w:w w:val="105"/>
        </w:rPr>
        <w:t>sobre</w:t>
      </w:r>
      <w:r>
        <w:rPr>
          <w:spacing w:val="-9"/>
          <w:w w:val="105"/>
        </w:rPr>
        <w:t xml:space="preserve"> </w:t>
      </w:r>
      <w:r>
        <w:rPr>
          <w:w w:val="105"/>
        </w:rPr>
        <w:t>a acessibilidade e inclusão.</w:t>
      </w:r>
    </w:p>
    <w:p>
      <w:pPr>
        <w:pStyle w:val="TextBody"/>
        <w:spacing w:before="3" w:after="0"/>
        <w:ind w:left="8690" w:hanging="0"/>
        <w:rPr/>
      </w:pPr>
      <w:r>
        <w:rPr>
          <w:spacing w:val="-2"/>
          <w:w w:val="110"/>
        </w:rPr>
        <w:t>Previsão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Recursos: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Não</w:t>
      </w:r>
      <w:r>
        <w:rPr>
          <w:spacing w:val="-10"/>
          <w:w w:val="110"/>
        </w:rPr>
        <w:t xml:space="preserve"> </w:t>
      </w:r>
      <w:r>
        <w:rPr>
          <w:spacing w:val="-5"/>
          <w:w w:val="110"/>
        </w:rPr>
        <w:t>há.</w:t>
      </w:r>
    </w:p>
    <w:p>
      <w:pPr>
        <w:pStyle w:val="TextBody"/>
        <w:spacing w:before="44" w:after="0"/>
        <w:ind w:left="8690" w:hanging="0"/>
        <w:rPr/>
      </w:pPr>
      <w:r>
        <w:rPr>
          <w:w w:val="105"/>
        </w:rPr>
        <w:t>Observações:</w:t>
      </w:r>
      <w:r>
        <w:rPr>
          <w:spacing w:val="-2"/>
          <w:w w:val="105"/>
        </w:rPr>
        <w:t xml:space="preserve"> </w:t>
      </w:r>
      <w:r>
        <w:rPr>
          <w:w w:val="105"/>
        </w:rPr>
        <w:t>Atividade</w:t>
      </w:r>
      <w:r>
        <w:rPr>
          <w:spacing w:val="-1"/>
          <w:w w:val="105"/>
        </w:rPr>
        <w:t xml:space="preserve"> </w:t>
      </w:r>
      <w:r>
        <w:rPr>
          <w:w w:val="105"/>
        </w:rPr>
        <w:t>contínua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ser</w:t>
      </w:r>
      <w:r>
        <w:rPr>
          <w:spacing w:val="-2"/>
          <w:w w:val="105"/>
        </w:rPr>
        <w:t xml:space="preserve"> </w:t>
      </w:r>
      <w:r>
        <w:rPr>
          <w:w w:val="105"/>
        </w:rPr>
        <w:t>realizada</w:t>
      </w:r>
      <w:r>
        <w:rPr>
          <w:spacing w:val="-1"/>
          <w:w w:val="105"/>
        </w:rPr>
        <w:t xml:space="preserve"> </w:t>
      </w:r>
      <w:r>
        <w:rPr>
          <w:w w:val="105"/>
        </w:rPr>
        <w:t>ao</w:t>
      </w:r>
      <w:r>
        <w:rPr>
          <w:spacing w:val="-2"/>
          <w:w w:val="105"/>
        </w:rPr>
        <w:t xml:space="preserve"> </w:t>
      </w:r>
      <w:r>
        <w:rPr>
          <w:w w:val="105"/>
        </w:rPr>
        <w:t>longo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ano.</w:t>
      </w:r>
    </w:p>
    <w:p>
      <w:pPr>
        <w:pStyle w:val="TextBody"/>
        <w:rPr/>
      </w:pPr>
      <w:r>
        <w:rPr/>
      </w:r>
    </w:p>
    <w:p>
      <w:pPr>
        <w:pStyle w:val="TextBody"/>
        <w:spacing w:before="119" w:after="0"/>
        <w:rPr/>
      </w:pPr>
      <w:r>
        <w:rPr/>
      </w:r>
    </w:p>
    <w:p>
      <w:pPr>
        <w:pStyle w:val="TextBody"/>
        <w:spacing w:lineRule="auto" w:line="278" w:before="1" w:after="0"/>
        <w:ind w:left="8690" w:right="517" w:hanging="0"/>
        <w:rPr/>
      </w:pPr>
      <w:r>
        <w:rPr>
          <w:rFonts w:cs="Verdana" w:ascii="Verdana" w:hAnsi="Verdana"/>
          <w:b/>
          <w:color w:val="D61240"/>
          <w:w w:val="105"/>
        </w:rPr>
        <w:t>Status</w:t>
      </w:r>
      <w:r>
        <w:rPr>
          <w:rFonts w:cs="Verdana" w:ascii="Verdana" w:hAnsi="Verdana"/>
          <w:b/>
          <w:color w:val="D61240"/>
          <w:spacing w:val="-29"/>
          <w:w w:val="105"/>
        </w:rPr>
        <w:t xml:space="preserve"> </w:t>
      </w:r>
      <w:r>
        <w:rPr>
          <w:rFonts w:cs="Verdana" w:ascii="Verdana" w:hAnsi="Verdana"/>
          <w:b/>
          <w:color w:val="D61240"/>
          <w:w w:val="105"/>
        </w:rPr>
        <w:t>da</w:t>
      </w:r>
      <w:r>
        <w:rPr>
          <w:rFonts w:cs="Verdana" w:ascii="Verdana" w:hAnsi="Verdana"/>
          <w:b/>
          <w:color w:val="D61240"/>
          <w:spacing w:val="-29"/>
          <w:w w:val="105"/>
        </w:rPr>
        <w:t xml:space="preserve"> </w:t>
      </w:r>
      <w:r>
        <w:rPr>
          <w:rFonts w:cs="Verdana" w:ascii="Verdana" w:hAnsi="Verdana"/>
          <w:b/>
          <w:color w:val="D61240"/>
          <w:w w:val="105"/>
        </w:rPr>
        <w:t>ação:</w:t>
      </w:r>
      <w:r>
        <w:rPr>
          <w:rFonts w:cs="Verdana" w:ascii="Verdana" w:hAnsi="Verdana"/>
          <w:b/>
          <w:color w:val="D61240"/>
          <w:spacing w:val="-29"/>
          <w:w w:val="105"/>
        </w:rPr>
        <w:t xml:space="preserve"> </w:t>
      </w:r>
      <w:r>
        <w:rPr>
          <w:w w:val="105"/>
        </w:rPr>
        <w:t>Ação</w:t>
      </w:r>
      <w:r>
        <w:rPr>
          <w:spacing w:val="-8"/>
          <w:w w:val="105"/>
        </w:rPr>
        <w:t xml:space="preserve"> </w:t>
      </w:r>
      <w:r>
        <w:rPr>
          <w:w w:val="105"/>
        </w:rPr>
        <w:t>concluída.</w:t>
      </w:r>
      <w:r>
        <w:rPr>
          <w:spacing w:val="40"/>
          <w:w w:val="105"/>
        </w:rPr>
        <w:t xml:space="preserve"> </w:t>
      </w:r>
      <w:r>
        <w:rPr>
          <w:w w:val="105"/>
        </w:rPr>
        <w:t>Todos</w:t>
      </w:r>
      <w:r>
        <w:rPr>
          <w:spacing w:val="-9"/>
          <w:w w:val="105"/>
        </w:rPr>
        <w:t xml:space="preserve"> </w:t>
      </w:r>
      <w:r>
        <w:rPr>
          <w:w w:val="105"/>
        </w:rPr>
        <w:t>os</w:t>
      </w:r>
      <w:r>
        <w:rPr>
          <w:spacing w:val="-9"/>
          <w:w w:val="105"/>
        </w:rPr>
        <w:t xml:space="preserve"> </w:t>
      </w:r>
      <w:r>
        <w:rPr>
          <w:w w:val="105"/>
        </w:rPr>
        <w:t>vídeos</w:t>
      </w:r>
      <w:r>
        <w:rPr>
          <w:spacing w:val="-9"/>
          <w:w w:val="105"/>
        </w:rPr>
        <w:t xml:space="preserve"> </w:t>
      </w:r>
      <w:r>
        <w:rPr>
          <w:w w:val="105"/>
        </w:rPr>
        <w:t>produzidos</w:t>
      </w:r>
      <w:r>
        <w:rPr>
          <w:spacing w:val="-9"/>
          <w:w w:val="105"/>
        </w:rPr>
        <w:t xml:space="preserve"> </w:t>
      </w:r>
      <w:r>
        <w:rPr>
          <w:w w:val="105"/>
        </w:rPr>
        <w:t>pela Seção de Audiovisual e pelo Setor de Redes Sociais foram publicados com legendas em português; ao longo de 2024, foram feitos cerca de 80 vídeos. Todos os vídeos produzidos pela Secom possuem legendas em Português e tradução em Libras. Apenas os reels postados nas redes sociais no mesmo dia de algum evento não possuem Libras, pois o contrato prevê 48h de prazo para entrega, o que inviabilizaria a factualidade desses víde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7" w:after="0"/>
        <w:rPr/>
      </w:pPr>
      <w:r>
        <w:rPr/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8690" w:hanging="0"/>
        <w:rPr>
          <w:sz w:val="18"/>
        </w:rPr>
      </w:pPr>
      <w:r>
        <w:rPr>
          <w:w w:val="105"/>
          <w:sz w:val="18"/>
        </w:rPr>
        <w:t>Par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odo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verem: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lâmpada</w:t>
      </w:r>
      <w:r>
        <w:rPr>
          <w:spacing w:val="-3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verde.</w:t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93" w:leader="none"/>
        </w:tabs>
        <w:ind w:left="123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75" name="Graphic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3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</w:r>
      <w:hyperlink r:id="rId39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057775" cy="7241540"/>
                  <wp:effectExtent l="0" t="0" r="0" b="0"/>
                  <wp:docPr id="76" name="Group 12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57640" cy="7241400"/>
                            <a:chOff x="0" y="0"/>
                            <a:chExt cx="5057640" cy="724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7640" cy="72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7775" h="7241540">
                                  <a:moveTo>
                                    <a:pt x="4838510" y="7241220"/>
                                  </a:moveTo>
                                  <a:lnTo>
                                    <a:pt x="219157" y="7241220"/>
                                  </a:lnTo>
                                  <a:lnTo>
                                    <a:pt x="176202" y="7236970"/>
                                  </a:lnTo>
                                  <a:lnTo>
                                    <a:pt x="135289" y="7224537"/>
                                  </a:lnTo>
                                  <a:lnTo>
                                    <a:pt x="97568" y="7204398"/>
                                  </a:lnTo>
                                  <a:lnTo>
                                    <a:pt x="64189" y="7177029"/>
                                  </a:lnTo>
                                  <a:lnTo>
                                    <a:pt x="36821" y="7143651"/>
                                  </a:lnTo>
                                  <a:lnTo>
                                    <a:pt x="16682" y="7105930"/>
                                  </a:lnTo>
                                  <a:lnTo>
                                    <a:pt x="4249" y="7065017"/>
                                  </a:lnTo>
                                  <a:lnTo>
                                    <a:pt x="0" y="7022062"/>
                                  </a:lnTo>
                                  <a:lnTo>
                                    <a:pt x="0" y="219157"/>
                                  </a:lnTo>
                                  <a:lnTo>
                                    <a:pt x="4249" y="176202"/>
                                  </a:lnTo>
                                  <a:lnTo>
                                    <a:pt x="16682" y="135289"/>
                                  </a:lnTo>
                                  <a:lnTo>
                                    <a:pt x="36821" y="97568"/>
                                  </a:lnTo>
                                  <a:lnTo>
                                    <a:pt x="64189" y="64189"/>
                                  </a:lnTo>
                                  <a:lnTo>
                                    <a:pt x="97568" y="36821"/>
                                  </a:lnTo>
                                  <a:lnTo>
                                    <a:pt x="135289" y="16682"/>
                                  </a:lnTo>
                                  <a:lnTo>
                                    <a:pt x="176202" y="4249"/>
                                  </a:lnTo>
                                  <a:lnTo>
                                    <a:pt x="219157" y="0"/>
                                  </a:lnTo>
                                  <a:lnTo>
                                    <a:pt x="4838510" y="0"/>
                                  </a:lnTo>
                                  <a:lnTo>
                                    <a:pt x="4881465" y="4249"/>
                                  </a:lnTo>
                                  <a:lnTo>
                                    <a:pt x="4922378" y="16682"/>
                                  </a:lnTo>
                                  <a:lnTo>
                                    <a:pt x="4960098" y="36821"/>
                                  </a:lnTo>
                                  <a:lnTo>
                                    <a:pt x="4993478" y="64189"/>
                                  </a:lnTo>
                                  <a:lnTo>
                                    <a:pt x="5020846" y="97568"/>
                                  </a:lnTo>
                                  <a:lnTo>
                                    <a:pt x="5040985" y="135289"/>
                                  </a:lnTo>
                                  <a:lnTo>
                                    <a:pt x="5053417" y="176202"/>
                                  </a:lnTo>
                                  <a:lnTo>
                                    <a:pt x="5057667" y="219157"/>
                                  </a:lnTo>
                                  <a:lnTo>
                                    <a:pt x="5057667" y="7022062"/>
                                  </a:lnTo>
                                  <a:lnTo>
                                    <a:pt x="5053417" y="7065017"/>
                                  </a:lnTo>
                                  <a:lnTo>
                                    <a:pt x="5040985" y="7105930"/>
                                  </a:lnTo>
                                  <a:lnTo>
                                    <a:pt x="5020846" y="7143651"/>
                                  </a:lnTo>
                                  <a:lnTo>
                                    <a:pt x="4993478" y="7177029"/>
                                  </a:lnTo>
                                  <a:lnTo>
                                    <a:pt x="4960098" y="7204398"/>
                                  </a:lnTo>
                                  <a:lnTo>
                                    <a:pt x="4922378" y="7224537"/>
                                  </a:lnTo>
                                  <a:lnTo>
                                    <a:pt x="4881465" y="7236970"/>
                                  </a:lnTo>
                                  <a:lnTo>
                                    <a:pt x="4838510" y="7241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Image 126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5640" y="3320280"/>
                              <a:ext cx="860400" cy="10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960" y="737280"/>
                              <a:ext cx="4599360" cy="150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ascii="Verdana" w:hAnsi="Verdana" w:eastAsia="Trebuchet MS;Trebuchet MS" w:cs="Verdana"/>
                                    <w:color w:val="D61240"/>
                                    <w:lang w:val="pt-PT" w:bidi="ar-SA"/>
                                  </w:rPr>
                                  <w:t>Açã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spacing w:val="-29"/>
                                    <w:rFonts w:ascii="Verdana" w:hAnsi="Verdana" w:eastAsia="Trebuchet MS;Trebuchet MS" w:cs="Verdana"/>
                                    <w:color w:val="D61240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ascii="Verdana" w:hAnsi="Verdana" w:eastAsia="Trebuchet MS;Trebuchet MS" w:cs="Verdana"/>
                                    <w:color w:val="D61240"/>
                                    <w:lang w:val="pt-PT" w:bidi="ar-SA"/>
                                  </w:rPr>
                                  <w:t>2: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spacing w:val="-29"/>
                                    <w:rFonts w:ascii="Verdana" w:hAnsi="Verdana" w:eastAsia="Trebuchet MS;Trebuchet MS" w:cs="Verdana"/>
                                    <w:color w:val="D61240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Publicar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7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matéria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8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a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3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long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4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d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4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an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4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sensibilizand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4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4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corpo funcional sobre a acessibilidade e inclusão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8"/>
                                  <w:ind w:right="321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Previsão de início: 01/01/2024 Previsã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conclusão: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31/12/202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Responsável: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6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Secretari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7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7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Comunicaçã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7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Soci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8" w:after="0" w:lineRule="auto" w:line="27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Etapas: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Organizaçã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intern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áre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par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publicar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matéria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sobr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a acessibilidade e inclusão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pacing w:val="-2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Previsã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Recursos: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Nã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5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há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" y="2642760"/>
                              <a:ext cx="47739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78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pacing w:val="-2"/>
                                    <w:b/>
                                    <w:w w:val="105"/>
                                    <w:sz w:val="22"/>
                                    <w:rFonts w:cs="Verdana" w:eastAsia="Trebuchet MS;Trebuchet MS" w:ascii="Verdana" w:hAnsi="Verdana"/>
                                    <w:color w:val="D61240"/>
                                    <w:lang w:bidi="ar-SA" w:val="pt-PT"/>
                                  </w:rPr>
                                  <w:t>Status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w w:val="105"/>
                                    <w:sz w:val="22"/>
                                    <w:spacing w:val="-29"/>
                                    <w:rFonts w:cs="Verdana" w:eastAsia="Trebuchet MS;Trebuchet MS" w:ascii="Verdana" w:hAnsi="Verdana"/>
                                    <w:color w:val="D61240"/>
                                    <w:lang w:bidi="ar-SA" w:val="pt-P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w w:val="105"/>
                                    <w:sz w:val="22"/>
                                    <w:spacing w:val="-2"/>
                                    <w:rFonts w:cs="Verdana" w:eastAsia="Trebuchet MS;Trebuchet MS" w:ascii="Verdana" w:hAnsi="Verdana"/>
                                    <w:color w:val="D61240"/>
                                    <w:lang w:bidi="ar-SA" w:val="pt-PT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w w:val="105"/>
                                    <w:sz w:val="22"/>
                                    <w:spacing w:val="-29"/>
                                    <w:rFonts w:cs="Verdana" w:eastAsia="Trebuchet MS;Trebuchet MS" w:ascii="Verdana" w:hAnsi="Verdana"/>
                                    <w:color w:val="D61240"/>
                                    <w:lang w:bidi="ar-SA" w:val="pt-P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w w:val="105"/>
                                    <w:sz w:val="22"/>
                                    <w:spacing w:val="-2"/>
                                    <w:rFonts w:cs="Verdana" w:eastAsia="Trebuchet MS;Trebuchet MS" w:ascii="Verdana" w:hAnsi="Verdana"/>
                                    <w:color w:val="D61240"/>
                                    <w:lang w:bidi="ar-SA" w:val="pt-PT"/>
                                  </w:rPr>
                                  <w:t>ação:</w:t>
                                </w:r>
                                <w:r>
                                  <w:rPr>
                                    <w:kern w:val="2"/>
                                    <w:szCs w:val="22"/>
                                    <w:b/>
                                    <w:w w:val="105"/>
                                    <w:sz w:val="22"/>
                                    <w:spacing w:val="-18"/>
                                    <w:rFonts w:cs="Verdana" w:eastAsia="Trebuchet MS;Trebuchet MS" w:ascii="Verdana" w:hAnsi="Verdana"/>
                                    <w:color w:val="D61240"/>
                                    <w:lang w:bidi="ar-SA" w:val="pt-P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bidi="ar-SA" w:val="pt-PT"/>
                                  </w:rPr>
                                  <w:t>Ação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5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bidi="ar-SA" w:val="pt-P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bidi="ar-SA" w:val="pt-PT"/>
                                  </w:rPr>
                                  <w:t>concluída.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2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bidi="ar-SA" w:val="pt-P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bidi="ar-SA" w:val="pt-PT"/>
                                  </w:rPr>
                                  <w:t>Algumas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1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bidi="ar-SA" w:val="pt-P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bidi="ar-SA" w:val="pt-PT"/>
                                  </w:rPr>
                                  <w:t>das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1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bidi="ar-SA" w:val="pt-P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bidi="ar-SA" w:val="pt-PT"/>
                                  </w:rPr>
                                  <w:t>matérias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1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bidi="ar-SA" w:val="pt-P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bidi="ar-SA" w:val="pt-PT"/>
                                  </w:rPr>
                                  <w:t>publicadas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11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bidi="ar-SA" w:val="pt-P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spacing w:val="-2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bidi="ar-SA" w:val="pt-PT"/>
                                  </w:rPr>
                                  <w:t xml:space="preserve">para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bidi="ar-SA" w:val="pt-PT"/>
                                  </w:rPr>
                                  <w:t xml:space="preserve">sensibilizar sobre acessibilidade e inclusão podem ser lidas no </w:t>
                                </w:r>
                                <w:r>
                                  <w:rPr>
                                    <w:kern w:val="2"/>
                                    <w:szCs w:val="22"/>
                                    <w:w w:val="105"/>
                                    <w:sz w:val="22"/>
                                    <w:rFonts w:eastAsia="Trebuchet MS;Trebuchet MS" w:ascii="Trebuchet MS;Trebuchet MS" w:hAnsi="Trebuchet MS;Trebuchet MS" w:cs="Trebuchet MS;Trebuchet MS"/>
                                    <w:color w:val="auto"/>
                                    <w:lang w:bidi="ar-SA" w:val="pt-PT"/>
                                  </w:rPr>
                                  <w:t>Portal d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spacing w:val="-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TRT 12 na página do Setor de Acessibilidade e Inclusã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spacing w:val="-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" y="4554360"/>
                              <a:ext cx="187128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Para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3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todos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3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verem: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3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lâmpada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3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verd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124" style="position:absolute;margin-left:0pt;margin-top:0pt;width:398.25pt;height:570.2pt" coordorigin="0,0" coordsize="7965,11404">
                  <v:shape id="shape_0" ID="Graphic 125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8,36821l4993478,64189l5020846,97568l5040985,135289l5053417,176202l5057667,219157l5057667,7022062l5053417,7065017l5040985,7105930l5020846,7143651l4993478,7177029l4960098,7204398l4922378,7224537l4881465,7236970l4838510,7241220xe" fillcolor="white" stroked="f" o:allowincell="f" style="position:absolute;left:0;top:0;width:7964;height:1140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Image 126" stroked="f" o:allowincell="f" style="position:absolute;left:56;top:5229;width:1354;height:1643;mso-wrap-style:none;v-text-anchor:middle;mso-position-horizontal-relative:char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8;top:1161;width:7242;height:23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8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ascii="Verdana" w:hAnsi="Verdana" w:eastAsia="Trebuchet MS;Trebuchet MS" w:cs="Verdana"/>
                              <w:color w:val="D61240"/>
                              <w:lang w:val="pt-PT" w:bidi="ar-SA"/>
                            </w:rPr>
                            <w:t>Açã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spacing w:val="-29"/>
                              <w:rFonts w:ascii="Verdana" w:hAnsi="Verdana" w:eastAsia="Trebuchet MS;Trebuchet MS" w:cs="Verdana"/>
                              <w:color w:val="D61240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ascii="Verdana" w:hAnsi="Verdana" w:eastAsia="Trebuchet MS;Trebuchet MS" w:cs="Verdana"/>
                              <w:color w:val="D61240"/>
                              <w:lang w:val="pt-PT" w:bidi="ar-SA"/>
                            </w:rPr>
                            <w:t>2: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spacing w:val="-29"/>
                              <w:rFonts w:ascii="Verdana" w:hAnsi="Verdana" w:eastAsia="Trebuchet MS;Trebuchet MS" w:cs="Verdana"/>
                              <w:color w:val="D61240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val="pt-PT" w:bidi="ar-SA"/>
                            </w:rPr>
                            <w:t>Publicar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7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val="pt-PT" w:bidi="ar-SA"/>
                            </w:rPr>
                            <w:t>matéria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8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val="pt-PT" w:bidi="ar-SA"/>
                            </w:rPr>
                            <w:t>a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3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val="pt-PT" w:bidi="ar-SA"/>
                            </w:rPr>
                            <w:t>long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4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val="pt-PT" w:bidi="ar-SA"/>
                            </w:rPr>
                            <w:t>d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4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val="pt-PT" w:bidi="ar-SA"/>
                            </w:rPr>
                            <w:t>an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4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val="pt-PT" w:bidi="ar-SA"/>
                            </w:rPr>
                            <w:t>sensibilizand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4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val="pt-PT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4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val="pt-PT" w:bidi="ar-SA"/>
                            </w:rPr>
                            <w:t>corpo funcional sobre a acessibilidade e inclusão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8"/>
                            <w:ind w:right="321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Previsão de início: 01/01/2024 Previsã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conclusão: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31/12/202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Responsável: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6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Secretari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7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7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Comunicaçã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7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Soci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8" w:after="0" w:lineRule="auto" w:line="278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Etapas: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1.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Organizaçã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intern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áre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par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publicar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matéria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sobre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a acessibilidade e inclusão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pacing w:val="-2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Previsão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Recursos: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Não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5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há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;top:4162;width:7517;height:86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78"/>
                            <w:rPr/>
                          </w:pPr>
                          <w:r>
                            <w:rPr>
                              <w:kern w:val="2"/>
                              <w:szCs w:val="22"/>
                              <w:spacing w:val="-2"/>
                              <w:b/>
                              <w:w w:val="105"/>
                              <w:sz w:val="22"/>
                              <w:rFonts w:cs="Verdana" w:eastAsia="Trebuchet MS;Trebuchet MS" w:ascii="Verdana" w:hAnsi="Verdana"/>
                              <w:color w:val="D61240"/>
                              <w:lang w:bidi="ar-SA" w:val="pt-PT"/>
                            </w:rPr>
                            <w:t>Status</w:t>
                          </w:r>
                          <w:r>
                            <w:rPr>
                              <w:kern w:val="2"/>
                              <w:szCs w:val="22"/>
                              <w:b/>
                              <w:w w:val="105"/>
                              <w:sz w:val="22"/>
                              <w:spacing w:val="-29"/>
                              <w:rFonts w:cs="Verdana" w:eastAsia="Trebuchet MS;Trebuchet MS" w:ascii="Verdana" w:hAnsi="Verdana"/>
                              <w:color w:val="D61240"/>
                              <w:lang w:bidi="ar-SA" w:val="pt-P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b/>
                              <w:w w:val="105"/>
                              <w:sz w:val="22"/>
                              <w:spacing w:val="-2"/>
                              <w:rFonts w:cs="Verdana" w:eastAsia="Trebuchet MS;Trebuchet MS" w:ascii="Verdana" w:hAnsi="Verdana"/>
                              <w:color w:val="D61240"/>
                              <w:lang w:bidi="ar-SA" w:val="pt-PT"/>
                            </w:rPr>
                            <w:t>da</w:t>
                          </w:r>
                          <w:r>
                            <w:rPr>
                              <w:kern w:val="2"/>
                              <w:szCs w:val="22"/>
                              <w:b/>
                              <w:w w:val="105"/>
                              <w:sz w:val="22"/>
                              <w:spacing w:val="-29"/>
                              <w:rFonts w:cs="Verdana" w:eastAsia="Trebuchet MS;Trebuchet MS" w:ascii="Verdana" w:hAnsi="Verdana"/>
                              <w:color w:val="D61240"/>
                              <w:lang w:bidi="ar-SA" w:val="pt-P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b/>
                              <w:w w:val="105"/>
                              <w:sz w:val="22"/>
                              <w:spacing w:val="-2"/>
                              <w:rFonts w:cs="Verdana" w:eastAsia="Trebuchet MS;Trebuchet MS" w:ascii="Verdana" w:hAnsi="Verdana"/>
                              <w:color w:val="D61240"/>
                              <w:lang w:bidi="ar-SA" w:val="pt-PT"/>
                            </w:rPr>
                            <w:t>ação:</w:t>
                          </w:r>
                          <w:r>
                            <w:rPr>
                              <w:kern w:val="2"/>
                              <w:szCs w:val="22"/>
                              <w:b/>
                              <w:w w:val="105"/>
                              <w:sz w:val="22"/>
                              <w:spacing w:val="-18"/>
                              <w:rFonts w:cs="Verdana" w:eastAsia="Trebuchet MS;Trebuchet MS" w:ascii="Verdana" w:hAnsi="Verdana"/>
                              <w:color w:val="D61240"/>
                              <w:lang w:bidi="ar-SA" w:val="pt-P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bidi="ar-SA" w:val="pt-PT"/>
                            </w:rPr>
                            <w:t>Ação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5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bidi="ar-SA" w:val="pt-P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bidi="ar-SA" w:val="pt-PT"/>
                            </w:rPr>
                            <w:t>concluída.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2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bidi="ar-SA" w:val="pt-P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bidi="ar-SA" w:val="pt-PT"/>
                            </w:rPr>
                            <w:t>Algumas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1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bidi="ar-SA" w:val="pt-P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bidi="ar-SA" w:val="pt-PT"/>
                            </w:rPr>
                            <w:t>das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1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bidi="ar-SA" w:val="pt-P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bidi="ar-SA" w:val="pt-PT"/>
                            </w:rPr>
                            <w:t>matérias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1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bidi="ar-SA" w:val="pt-P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bidi="ar-SA" w:val="pt-PT"/>
                            </w:rPr>
                            <w:t>publicadas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11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bidi="ar-SA" w:val="pt-P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spacing w:val="-2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bidi="ar-SA" w:val="pt-PT"/>
                            </w:rPr>
                            <w:t xml:space="preserve">para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bidi="ar-SA" w:val="pt-PT"/>
                            </w:rPr>
                            <w:t xml:space="preserve">sensibilizar sobre acessibilidade e inclusão podem ser lidas no </w:t>
                          </w:r>
                          <w:r>
                            <w:rPr>
                              <w:kern w:val="2"/>
                              <w:szCs w:val="22"/>
                              <w:w w:val="105"/>
                              <w:sz w:val="22"/>
                              <w:rFonts w:eastAsia="Trebuchet MS;Trebuchet MS" w:ascii="Trebuchet MS;Trebuchet MS" w:hAnsi="Trebuchet MS;Trebuchet MS" w:cs="Trebuchet MS;Trebuchet MS"/>
                              <w:color w:val="auto"/>
                              <w:lang w:bidi="ar-SA" w:val="pt-PT"/>
                            </w:rPr>
                            <w:t>Portal d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spacing w:val="-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TRT 12 na página do Setor de Acessibilidade e Inclusã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spacing w:val="-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;top:7172;width:2946;height:2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Para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3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todos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3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verem: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3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lâmpada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3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verd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position w:val="1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7775" cy="7241540"/>
                <wp:effectExtent l="0" t="0" r="0" b="0"/>
                <wp:docPr id="77" name="Group 1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7241400"/>
                          <a:chOff x="0" y="0"/>
                          <a:chExt cx="5057640" cy="72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7640" cy="72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7775" h="7241540">
                                <a:moveTo>
                                  <a:pt x="4838510" y="7241220"/>
                                </a:moveTo>
                                <a:lnTo>
                                  <a:pt x="219157" y="7241220"/>
                                </a:lnTo>
                                <a:lnTo>
                                  <a:pt x="176202" y="7236970"/>
                                </a:lnTo>
                                <a:lnTo>
                                  <a:pt x="135289" y="7224537"/>
                                </a:lnTo>
                                <a:lnTo>
                                  <a:pt x="97569" y="7204398"/>
                                </a:lnTo>
                                <a:lnTo>
                                  <a:pt x="64189" y="7177030"/>
                                </a:lnTo>
                                <a:lnTo>
                                  <a:pt x="36821" y="7143651"/>
                                </a:lnTo>
                                <a:lnTo>
                                  <a:pt x="16682" y="7105930"/>
                                </a:lnTo>
                                <a:lnTo>
                                  <a:pt x="4249" y="7065017"/>
                                </a:lnTo>
                                <a:lnTo>
                                  <a:pt x="0" y="7022062"/>
                                </a:lnTo>
                                <a:lnTo>
                                  <a:pt x="0" y="219157"/>
                                </a:lnTo>
                                <a:lnTo>
                                  <a:pt x="4249" y="176202"/>
                                </a:lnTo>
                                <a:lnTo>
                                  <a:pt x="16682" y="135289"/>
                                </a:lnTo>
                                <a:lnTo>
                                  <a:pt x="36821" y="97568"/>
                                </a:lnTo>
                                <a:lnTo>
                                  <a:pt x="64189" y="64189"/>
                                </a:lnTo>
                                <a:lnTo>
                                  <a:pt x="97569" y="36821"/>
                                </a:lnTo>
                                <a:lnTo>
                                  <a:pt x="135289" y="16682"/>
                                </a:lnTo>
                                <a:lnTo>
                                  <a:pt x="176202" y="4249"/>
                                </a:lnTo>
                                <a:lnTo>
                                  <a:pt x="219157" y="0"/>
                                </a:lnTo>
                                <a:lnTo>
                                  <a:pt x="4838510" y="0"/>
                                </a:lnTo>
                                <a:lnTo>
                                  <a:pt x="4881465" y="4249"/>
                                </a:lnTo>
                                <a:lnTo>
                                  <a:pt x="4922378" y="16682"/>
                                </a:lnTo>
                                <a:lnTo>
                                  <a:pt x="4960099" y="36821"/>
                                </a:lnTo>
                                <a:lnTo>
                                  <a:pt x="4993478" y="64189"/>
                                </a:lnTo>
                                <a:lnTo>
                                  <a:pt x="5020846" y="97568"/>
                                </a:lnTo>
                                <a:lnTo>
                                  <a:pt x="5040985" y="135289"/>
                                </a:lnTo>
                                <a:lnTo>
                                  <a:pt x="5053417" y="176202"/>
                                </a:lnTo>
                                <a:lnTo>
                                  <a:pt x="5057668" y="219157"/>
                                </a:lnTo>
                                <a:lnTo>
                                  <a:pt x="5057668" y="7022062"/>
                                </a:lnTo>
                                <a:lnTo>
                                  <a:pt x="5053417" y="7065017"/>
                                </a:lnTo>
                                <a:lnTo>
                                  <a:pt x="5040985" y="7105930"/>
                                </a:lnTo>
                                <a:lnTo>
                                  <a:pt x="5020846" y="7143651"/>
                                </a:lnTo>
                                <a:lnTo>
                                  <a:pt x="4993478" y="7177030"/>
                                </a:lnTo>
                                <a:lnTo>
                                  <a:pt x="4960099" y="7204398"/>
                                </a:lnTo>
                                <a:lnTo>
                                  <a:pt x="4922378" y="7224537"/>
                                </a:lnTo>
                                <a:lnTo>
                                  <a:pt x="4881465" y="7236970"/>
                                </a:lnTo>
                                <a:lnTo>
                                  <a:pt x="4838510" y="724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Image 132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02960" y="3313440"/>
                            <a:ext cx="86040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920" y="729720"/>
                            <a:ext cx="4770000" cy="15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Aç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29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3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20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convite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enviado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pel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cerimonia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já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tem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escrição.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8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meta do Cerimonial é tornar essa acessibilidade em todos os convites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enviado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ind w:right="34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evisão de início: 01/01/2024 Previs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clusão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31/12/20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ind w:right="6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sponsável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ivis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poi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dministrativ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erimonial Previsão de Recursos: Não há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Observações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tivida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tínu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se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aliza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urant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óxim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2635920"/>
                            <a:ext cx="456120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4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4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ação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4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ção concluída. Confirmação de que as metas que a Divisã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poi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dministrativ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Cerimoni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propô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es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no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seguir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fosse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umprid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4547160"/>
                            <a:ext cx="18712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âmpad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d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0" style="position:absolute;margin-left:0pt;margin-top:0pt;width:398.25pt;height:570.2pt" coordorigin="0,0" coordsize="7965,11404">
                <v:shape id="shape_0" ID="Graphic 131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left:0;top:0;width:7964;height:1140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Image 132" stroked="f" o:allowincell="f" style="position:absolute;left:162;top:5218;width:1354;height:1643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97;top:1149;width:7511;height:2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Ação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29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3: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20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O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convite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enviado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pel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cerimonia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já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tem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escrição.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8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meta do Cerimonial é tornar essa acessibilidade em todos os convites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enviado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ind w:right="3485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evisão de início: 01/01/2024 Previs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clusão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31/12/20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ind w:right="61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sponsável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ivis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poi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dministrativ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erimonial Previsão de Recursos: Não há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Observações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tivida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tínu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se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alizad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urant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óxim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4151;width:7182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4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4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ação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4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ção concluída. Confirmação de que as metas que a Divisã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poi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dministrativ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Cerimonia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propô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es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no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seguira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fosse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umprid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7161;width:2946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âmpad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d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93" w:leader="none"/>
        </w:tabs>
        <w:ind w:left="111" w:hanging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78" name="Graphic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36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7775" cy="7241540"/>
                <wp:effectExtent l="0" t="0" r="0" b="0"/>
                <wp:docPr id="79" name="Group 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7241400"/>
                          <a:chOff x="0" y="0"/>
                          <a:chExt cx="5057640" cy="7241400"/>
                        </a:xfrm>
                      </wpg:grpSpPr>
                      <pic:pic xmlns:pic="http://schemas.openxmlformats.org/drawingml/2006/picture">
                        <pic:nvPicPr>
                          <pic:cNvPr id="16" name="Image 138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5057640" cy="72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" y="934560"/>
                            <a:ext cx="4770720" cy="188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Aç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11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4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11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Os convites incluem um link para confirmação de presença onde o convidado coloca se é pessoa com deficiência e se precisa de auxílio comunicacional. A meta do Cerimonial é tornar essa acessibilidade em todos os convites enviados para solenidades presenciais e telepresenciai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ind w:right="34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evisão de início: 01/01/2024 Previs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clusão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31/12/20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ind w:right="6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sponsável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ivis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poi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dministrativ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erimonial Previsão de Recursos: Não há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Observações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tivida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tínu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se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aliza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urant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óxim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3222720"/>
                            <a:ext cx="45687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1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0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ação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8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çã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concluída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Confirmaçã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e qu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met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ivis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poi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dministrativ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erimonia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opô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st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no, conseguiram que fossem cumprid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5057640"/>
                            <a:ext cx="18712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âmpad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d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7" style="position:absolute;margin-left:0pt;margin-top:0pt;width:398.25pt;height:570.2pt" coordorigin="0,0" coordsize="7965,11404">
                <v:shape id="shape_0" ID="Image 138" stroked="f" o:allowincell="f" style="position:absolute;left:0;top:0;width:7964;height:11403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60;top:1472;width:7512;height:29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Ação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11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4: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11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Os convites incluem um link para confirmação de presença onde o convidado coloca se é pessoa com deficiência e se precisa de auxílio comunicacional. A meta do Cerimonial é tornar essa acessibilidade em todos os convites enviados para solenidades presenciais e telepresenciai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ind w:right="3485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evisão de início: 01/01/2024 Previs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clusão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31/12/20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ind w:right="61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sponsável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ivis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poi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dministrativ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erimonial Previsão de Recursos: Não há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Observações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tivida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tínu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se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alizad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urant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óxim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5075;width:7194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1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0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ação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8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çã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concluída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Confirmaçã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e qu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meta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ivis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poi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dministrativ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erimonia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opô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st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no, conseguiram que fossem cumprid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;top:7965;width:2946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âmpad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d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1"/>
          <w:sz w:val="20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7775" cy="7241540"/>
                <wp:effectExtent l="0" t="0" r="0" b="0"/>
                <wp:docPr id="80" name="Group 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7241400"/>
                          <a:chOff x="0" y="0"/>
                          <a:chExt cx="5057640" cy="7241400"/>
                        </a:xfrm>
                      </wpg:grpSpPr>
                      <pic:pic xmlns:pic="http://schemas.openxmlformats.org/drawingml/2006/picture">
                        <pic:nvPicPr>
                          <pic:cNvPr id="17" name="Image 143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057640" cy="72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60" y="947880"/>
                            <a:ext cx="4770720" cy="15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ind w:righ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Ação 5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Torna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tod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solenidad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cessíve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isponibilização 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intérpre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libr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solenidade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presenciai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telepresenciai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ind w:right="348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evisão de início: 01/01/2024 Previs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clusão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31/12/20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ind w:right="61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sponsável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ivis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poi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dministrativ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erimonial Previsão de Recursos: Não há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Observações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tivida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tínu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se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aliza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urant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óxim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2854440"/>
                            <a:ext cx="45619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4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4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ação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4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ção concluída. Confirmação de que as metas que a Divisã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poi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dministrativ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Cerimoni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propô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es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no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seguir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fosse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umprid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560" y="4726800"/>
                            <a:ext cx="18712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âmpad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d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2" style="position:absolute;margin-left:0pt;margin-top:0pt;width:398.25pt;height:570.2pt" coordorigin="0,0" coordsize="7965,11404">
                <v:shape id="shape_0" ID="Image 143" stroked="f" o:allowincell="f" style="position:absolute;left:0;top:0;width:7964;height:11403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96;top:1493;width:7512;height:2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ind w:righ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Ação 5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Torna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toda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solenidad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cessívei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isponibilização 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intérpre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libra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solenidade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presenciai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telepresenciai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ind w:right="3485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evisão de início: 01/01/2024 Previs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clusão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31/12/20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ind w:right="61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sponsável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ivis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poi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dministrativ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erimonial Previsão de Recursos: Não há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Observações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tivida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tínu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se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alizad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urant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óxim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4495;width:7183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4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4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ação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4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ção concluída. Confirmação de que as metas que a Divisã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poi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dministrativ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Cerimonia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propô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est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no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seguira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fosse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umprid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;top:7444;width:2946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âmpad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d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81" name="Graphic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7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5482590</wp:posOffset>
                </wp:positionH>
                <wp:positionV relativeFrom="page">
                  <wp:posOffset>164465</wp:posOffset>
                </wp:positionV>
                <wp:extent cx="5057775" cy="7241540"/>
                <wp:effectExtent l="635" t="635" r="0" b="0"/>
                <wp:wrapNone/>
                <wp:docPr id="82" name="Group 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7241400"/>
                          <a:chOff x="0" y="0"/>
                          <a:chExt cx="5057640" cy="72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7640" cy="72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7775" h="7241540">
                                <a:moveTo>
                                  <a:pt x="4838510" y="7241220"/>
                                </a:moveTo>
                                <a:lnTo>
                                  <a:pt x="219157" y="7241220"/>
                                </a:lnTo>
                                <a:lnTo>
                                  <a:pt x="176202" y="7236970"/>
                                </a:lnTo>
                                <a:lnTo>
                                  <a:pt x="135289" y="7224537"/>
                                </a:lnTo>
                                <a:lnTo>
                                  <a:pt x="97569" y="7204398"/>
                                </a:lnTo>
                                <a:lnTo>
                                  <a:pt x="64189" y="7177030"/>
                                </a:lnTo>
                                <a:lnTo>
                                  <a:pt x="36821" y="7143651"/>
                                </a:lnTo>
                                <a:lnTo>
                                  <a:pt x="16682" y="7105930"/>
                                </a:lnTo>
                                <a:lnTo>
                                  <a:pt x="4249" y="7065017"/>
                                </a:lnTo>
                                <a:lnTo>
                                  <a:pt x="0" y="7022062"/>
                                </a:lnTo>
                                <a:lnTo>
                                  <a:pt x="0" y="219157"/>
                                </a:lnTo>
                                <a:lnTo>
                                  <a:pt x="4249" y="176202"/>
                                </a:lnTo>
                                <a:lnTo>
                                  <a:pt x="16682" y="135289"/>
                                </a:lnTo>
                                <a:lnTo>
                                  <a:pt x="36821" y="97568"/>
                                </a:lnTo>
                                <a:lnTo>
                                  <a:pt x="64189" y="64189"/>
                                </a:lnTo>
                                <a:lnTo>
                                  <a:pt x="97569" y="36821"/>
                                </a:lnTo>
                                <a:lnTo>
                                  <a:pt x="135289" y="16682"/>
                                </a:lnTo>
                                <a:lnTo>
                                  <a:pt x="176202" y="4249"/>
                                </a:lnTo>
                                <a:lnTo>
                                  <a:pt x="219157" y="0"/>
                                </a:lnTo>
                                <a:lnTo>
                                  <a:pt x="4838510" y="0"/>
                                </a:lnTo>
                                <a:lnTo>
                                  <a:pt x="4881465" y="4249"/>
                                </a:lnTo>
                                <a:lnTo>
                                  <a:pt x="4922378" y="16682"/>
                                </a:lnTo>
                                <a:lnTo>
                                  <a:pt x="4960099" y="36821"/>
                                </a:lnTo>
                                <a:lnTo>
                                  <a:pt x="4993478" y="64189"/>
                                </a:lnTo>
                                <a:lnTo>
                                  <a:pt x="5020846" y="97568"/>
                                </a:lnTo>
                                <a:lnTo>
                                  <a:pt x="5040985" y="135289"/>
                                </a:lnTo>
                                <a:lnTo>
                                  <a:pt x="5053417" y="176202"/>
                                </a:lnTo>
                                <a:lnTo>
                                  <a:pt x="5057668" y="219157"/>
                                </a:lnTo>
                                <a:lnTo>
                                  <a:pt x="5057668" y="7022062"/>
                                </a:lnTo>
                                <a:lnTo>
                                  <a:pt x="5053417" y="7065017"/>
                                </a:lnTo>
                                <a:lnTo>
                                  <a:pt x="5040985" y="7105930"/>
                                </a:lnTo>
                                <a:lnTo>
                                  <a:pt x="5020846" y="7143651"/>
                                </a:lnTo>
                                <a:lnTo>
                                  <a:pt x="4993478" y="7177030"/>
                                </a:lnTo>
                                <a:lnTo>
                                  <a:pt x="4960099" y="7204398"/>
                                </a:lnTo>
                                <a:lnTo>
                                  <a:pt x="4922378" y="7224537"/>
                                </a:lnTo>
                                <a:lnTo>
                                  <a:pt x="4881465" y="7236970"/>
                                </a:lnTo>
                                <a:lnTo>
                                  <a:pt x="4838510" y="724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39819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5" h="9525">
                                <a:moveTo>
                                  <a:pt x="15827" y="9528"/>
                                </a:moveTo>
                                <a:lnTo>
                                  <a:pt x="0" y="9528"/>
                                </a:lnTo>
                                <a:lnTo>
                                  <a:pt x="0" y="0"/>
                                </a:lnTo>
                                <a:lnTo>
                                  <a:pt x="15827" y="0"/>
                                </a:lnTo>
                                <a:lnTo>
                                  <a:pt x="15827" y="9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5" style="position:absolute;margin-left:431.7pt;margin-top:12.95pt;width:398.25pt;height:570.2pt" coordorigin="8634,259" coordsize="7965,11404">
                <v:shape id="shape_0" ID="Graphic 156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left:8634;top:259;width:7964;height:11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57" coordsize="15875,9525" path="m15827,9528l0,9528l0,0l15827,0l15827,9528xe" fillcolor="black" stroked="f" o:allowincell="f" style="position:absolute;left:13382;top:6530;width:24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7775" cy="7241540"/>
                <wp:effectExtent l="635" t="0" r="0" b="0"/>
                <wp:wrapNone/>
                <wp:docPr id="83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7241400"/>
                          <a:chOff x="0" y="0"/>
                          <a:chExt cx="5057640" cy="72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7640" cy="72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7775" h="7241540">
                                <a:moveTo>
                                  <a:pt x="4838510" y="7241220"/>
                                </a:moveTo>
                                <a:lnTo>
                                  <a:pt x="219157" y="7241220"/>
                                </a:lnTo>
                                <a:lnTo>
                                  <a:pt x="176202" y="7236970"/>
                                </a:lnTo>
                                <a:lnTo>
                                  <a:pt x="135289" y="7224537"/>
                                </a:lnTo>
                                <a:lnTo>
                                  <a:pt x="97568" y="7204398"/>
                                </a:lnTo>
                                <a:lnTo>
                                  <a:pt x="64189" y="7177029"/>
                                </a:lnTo>
                                <a:lnTo>
                                  <a:pt x="36821" y="7143651"/>
                                </a:lnTo>
                                <a:lnTo>
                                  <a:pt x="16682" y="7105930"/>
                                </a:lnTo>
                                <a:lnTo>
                                  <a:pt x="4249" y="7065017"/>
                                </a:lnTo>
                                <a:lnTo>
                                  <a:pt x="0" y="7022062"/>
                                </a:lnTo>
                                <a:lnTo>
                                  <a:pt x="0" y="219157"/>
                                </a:lnTo>
                                <a:lnTo>
                                  <a:pt x="4249" y="176202"/>
                                </a:lnTo>
                                <a:lnTo>
                                  <a:pt x="16682" y="135289"/>
                                </a:lnTo>
                                <a:lnTo>
                                  <a:pt x="36821" y="97568"/>
                                </a:lnTo>
                                <a:lnTo>
                                  <a:pt x="64189" y="64189"/>
                                </a:lnTo>
                                <a:lnTo>
                                  <a:pt x="97568" y="36821"/>
                                </a:lnTo>
                                <a:lnTo>
                                  <a:pt x="135289" y="16682"/>
                                </a:lnTo>
                                <a:lnTo>
                                  <a:pt x="176202" y="4249"/>
                                </a:lnTo>
                                <a:lnTo>
                                  <a:pt x="219157" y="0"/>
                                </a:lnTo>
                                <a:lnTo>
                                  <a:pt x="4838510" y="0"/>
                                </a:lnTo>
                                <a:lnTo>
                                  <a:pt x="4881465" y="4249"/>
                                </a:lnTo>
                                <a:lnTo>
                                  <a:pt x="4922378" y="16682"/>
                                </a:lnTo>
                                <a:lnTo>
                                  <a:pt x="4960099" y="36821"/>
                                </a:lnTo>
                                <a:lnTo>
                                  <a:pt x="4993478" y="64189"/>
                                </a:lnTo>
                                <a:lnTo>
                                  <a:pt x="5020846" y="97568"/>
                                </a:lnTo>
                                <a:lnTo>
                                  <a:pt x="5040985" y="135289"/>
                                </a:lnTo>
                                <a:lnTo>
                                  <a:pt x="5053417" y="176202"/>
                                </a:lnTo>
                                <a:lnTo>
                                  <a:pt x="5057667" y="219157"/>
                                </a:lnTo>
                                <a:lnTo>
                                  <a:pt x="5057667" y="7022062"/>
                                </a:lnTo>
                                <a:lnTo>
                                  <a:pt x="5053417" y="7065017"/>
                                </a:lnTo>
                                <a:lnTo>
                                  <a:pt x="5040985" y="7105930"/>
                                </a:lnTo>
                                <a:lnTo>
                                  <a:pt x="5020846" y="7143651"/>
                                </a:lnTo>
                                <a:lnTo>
                                  <a:pt x="4993478" y="7177029"/>
                                </a:lnTo>
                                <a:lnTo>
                                  <a:pt x="4960099" y="7204398"/>
                                </a:lnTo>
                                <a:lnTo>
                                  <a:pt x="4922378" y="7224537"/>
                                </a:lnTo>
                                <a:lnTo>
                                  <a:pt x="4881465" y="7236970"/>
                                </a:lnTo>
                                <a:lnTo>
                                  <a:pt x="4838510" y="724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Image 150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63800" y="4281840"/>
                            <a:ext cx="9676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151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6480" y="2143080"/>
                            <a:ext cx="80568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400" y="205920"/>
                            <a:ext cx="4755600" cy="19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54"/>
                                <w:ind w:left="22" w:hanging="0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w w:val="55"/>
                                  <w:spacing w:val="4"/>
                                  <w:szCs w:val="22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19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spacing w:val="4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ACESSIBILIDADE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19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spacing w:val="-2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TECNOLÓG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5" w:after="0"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Indicador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4.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órgã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utiliz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programa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valia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níve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d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05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cessibilidade do seu site e de seus links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Meta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29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Roda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robô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IANA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vali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cessibilida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porta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TRT da 12ª Região, no mínimo uma vez ao an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8"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8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8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Meta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0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Me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ting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3241080"/>
                            <a:ext cx="418536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âmpad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melh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Responsável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0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Coordenador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esenvolvimen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Sistem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b/>
                                  <w:spacing w:val="-4"/>
                                  <w:szCs w:val="22"/>
                                  <w:rFonts w:ascii="Verdana" w:hAnsi="Verdana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OD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337720"/>
                            <a:ext cx="282384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duçã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a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sigualdad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12.65pt;margin-top:12.35pt;width:398.25pt;height:570.2pt" coordorigin="253,247" coordsize="7965,11404">
                <v:shape id="shape_0" ID="Graphic 149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left:253;top:247;width:7964;height:11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50" stroked="f" o:allowincell="f" style="position:absolute;left:511;top:6990;width:1523;height:1523;mso-wrap-style:none;v-text-anchor:middle;mso-position-horizontal-relative:page;mso-position-vertic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Image 151" stroked="f" o:allowincell="f" style="position:absolute;left:405;top:3622;width:1268;height:1535;mso-wrap-style:none;v-text-anchor:middle;mso-position-horizontal-relative:page;mso-position-vertic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88;top:571;width:7488;height:29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54"/>
                          <w:ind w:left="22" w:hanging="0"/>
                          <w:rPr/>
                        </w:pPr>
                        <w:r>
                          <w:rPr>
                            <w:kern w:val="2"/>
                            <w:sz w:val="57"/>
                            <w:w w:val="55"/>
                            <w:spacing w:val="4"/>
                            <w:szCs w:val="22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4.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19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spacing w:val="4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ACESSIBILIDADE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19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spacing w:val="-2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TECNOLÓG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65" w:after="0"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Indicador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4.1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órgã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utiliz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programa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valia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níve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de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05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cessibilidade do seu site e de seus links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Meta: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29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Roda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robô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IANA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vali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cessibilida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porta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TRT da 12ª Região, no mínimo uma vez ao an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-8"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8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8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Meta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0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Met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ting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5351;width:6590;height:13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âmpad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melh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Responsável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0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Coordenador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esenvolvimen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Sistem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b/>
                            <w:spacing w:val="-4"/>
                            <w:szCs w:val="22"/>
                            <w:rFonts w:ascii="Verdana" w:hAnsi="Verdana" w:eastAsia="Trebuchet MS;Trebuchet MS" w:cs="Trebuchet MS;Trebuchet MS"/>
                            <w:color w:val="D61240"/>
                            <w:lang w:val="pt-PT" w:bidi="ar-SA"/>
                          </w:rPr>
                          <w:t>OD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8653;width:4446;height:2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duçã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a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sigualdad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8" w:after="0"/>
        <w:rPr/>
      </w:pPr>
      <w:r>
        <w:rPr/>
      </w:r>
    </w:p>
    <w:p>
      <w:pPr>
        <w:pStyle w:val="Heading3"/>
        <w:ind w:left="8735" w:hanging="0"/>
        <w:rPr/>
      </w:pPr>
      <w:r>
        <w:rPr>
          <w:color w:val="D61240"/>
          <w:w w:val="85"/>
        </w:rPr>
        <w:t>Evolução</w:t>
      </w:r>
      <w:r>
        <w:rPr>
          <w:color w:val="D61240"/>
          <w:spacing w:val="-5"/>
        </w:rPr>
        <w:t xml:space="preserve"> </w:t>
      </w:r>
      <w:r>
        <w:rPr>
          <w:color w:val="D61240"/>
          <w:w w:val="85"/>
        </w:rPr>
        <w:t>do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resultado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e</w:t>
      </w:r>
      <w:r>
        <w:rPr>
          <w:color w:val="D61240"/>
          <w:spacing w:val="-4"/>
        </w:rPr>
        <w:t xml:space="preserve"> </w:t>
      </w:r>
      <w:r>
        <w:rPr>
          <w:color w:val="D61240"/>
          <w:w w:val="85"/>
        </w:rPr>
        <w:t>Resultado</w:t>
      </w:r>
      <w:r>
        <w:rPr>
          <w:color w:val="D61240"/>
          <w:spacing w:val="-5"/>
        </w:rPr>
        <w:t xml:space="preserve"> </w:t>
      </w:r>
      <w:r>
        <w:rPr>
          <w:color w:val="D61240"/>
          <w:spacing w:val="-2"/>
          <w:w w:val="85"/>
        </w:rPr>
        <w:t>apurado:</w:t>
      </w:r>
    </w:p>
    <w:p>
      <w:pPr>
        <w:pStyle w:val="TextBody"/>
        <w:spacing w:before="8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spacing w:lineRule="auto" w:line="278"/>
        <w:ind w:left="8735" w:right="388" w:hanging="0"/>
        <w:rPr/>
      </w:pPr>
      <w:r>
        <w:rPr>
          <w:w w:val="105"/>
        </w:rPr>
        <w:t>4.1</w:t>
      </w:r>
      <w:r>
        <w:rPr>
          <w:spacing w:val="-5"/>
          <w:w w:val="105"/>
        </w:rPr>
        <w:t xml:space="preserve"> </w:t>
      </w:r>
      <w:r>
        <w:rPr>
          <w:w w:val="105"/>
        </w:rPr>
        <w:t>-</w:t>
      </w:r>
      <w:r>
        <w:rPr>
          <w:spacing w:val="-5"/>
          <w:w w:val="105"/>
        </w:rPr>
        <w:t xml:space="preserve"> 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órgão</w:t>
      </w:r>
      <w:r>
        <w:rPr>
          <w:spacing w:val="-5"/>
          <w:w w:val="105"/>
        </w:rPr>
        <w:t xml:space="preserve"> </w:t>
      </w:r>
      <w:r>
        <w:rPr>
          <w:w w:val="105"/>
        </w:rPr>
        <w:t>utiliza</w:t>
      </w:r>
      <w:r>
        <w:rPr>
          <w:spacing w:val="-5"/>
          <w:w w:val="105"/>
        </w:rPr>
        <w:t xml:space="preserve"> </w:t>
      </w:r>
      <w:r>
        <w:rPr>
          <w:w w:val="105"/>
        </w:rPr>
        <w:t>programas</w:t>
      </w:r>
      <w:r>
        <w:rPr>
          <w:spacing w:val="-5"/>
          <w:w w:val="105"/>
        </w:rPr>
        <w:t xml:space="preserve"> </w:t>
      </w:r>
      <w:r>
        <w:rPr>
          <w:w w:val="105"/>
        </w:rPr>
        <w:t>para</w:t>
      </w:r>
      <w:r>
        <w:rPr>
          <w:spacing w:val="-5"/>
          <w:w w:val="105"/>
        </w:rPr>
        <w:t xml:space="preserve"> </w:t>
      </w:r>
      <w:r>
        <w:rPr>
          <w:w w:val="105"/>
        </w:rPr>
        <w:t>avaliar</w:t>
      </w:r>
      <w:r>
        <w:rPr>
          <w:spacing w:val="-5"/>
          <w:w w:val="105"/>
        </w:rPr>
        <w:t xml:space="preserve"> 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nível</w:t>
      </w:r>
      <w:r>
        <w:rPr>
          <w:spacing w:val="-5"/>
          <w:w w:val="105"/>
        </w:rPr>
        <w:t xml:space="preserve"> </w:t>
      </w:r>
      <w:r>
        <w:rPr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w w:val="105"/>
        </w:rPr>
        <w:t>acessibilidade</w:t>
      </w:r>
      <w:r>
        <w:rPr>
          <w:spacing w:val="-5"/>
          <w:w w:val="105"/>
        </w:rPr>
        <w:t xml:space="preserve"> </w:t>
      </w:r>
      <w:r>
        <w:rPr>
          <w:w w:val="105"/>
        </w:rPr>
        <w:t>do seu site e de seus links?</w:t>
      </w:r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before="1" w:after="0"/>
        <w:ind w:left="8735" w:hanging="0"/>
        <w:rPr/>
      </w:pPr>
      <w:r>
        <w:rPr/>
        <w:t>2021:</w:t>
      </w:r>
      <w:r>
        <w:rPr>
          <w:spacing w:val="5"/>
        </w:rPr>
        <w:t xml:space="preserve"> </w:t>
      </w:r>
      <w:r>
        <w:rPr/>
        <w:t>Sim.</w:t>
      </w:r>
      <w:r>
        <w:rPr>
          <w:spacing w:val="6"/>
        </w:rPr>
        <w:t xml:space="preserve"> </w:t>
      </w:r>
      <w:hyperlink r:id="rId50">
        <w:r>
          <w:rPr>
            <w:rStyle w:val="InternetLink"/>
            <w:spacing w:val="-2"/>
            <w:u w:val="single"/>
          </w:rPr>
          <w:t>https://asesweb.governoeletronico.gov.br/</w:t>
        </w:r>
      </w:hyperlink>
    </w:p>
    <w:p>
      <w:pPr>
        <w:pStyle w:val="TextBody"/>
        <w:spacing w:before="89" w:after="0"/>
        <w:rPr/>
      </w:pPr>
      <w:r>
        <w:rPr/>
      </w:r>
    </w:p>
    <w:p>
      <w:pPr>
        <w:pStyle w:val="TextBody"/>
        <w:ind w:left="8735" w:hanging="0"/>
        <w:rPr/>
      </w:pPr>
      <w:r>
        <w:rPr>
          <w:w w:val="105"/>
        </w:rPr>
        <w:t>2022:</w:t>
      </w:r>
      <w:r>
        <w:rPr>
          <w:spacing w:val="-5"/>
          <w:w w:val="105"/>
        </w:rPr>
        <w:t xml:space="preserve"> </w:t>
      </w:r>
      <w:r>
        <w:rPr>
          <w:w w:val="105"/>
        </w:rPr>
        <w:t>Sim.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  <w:u w:val="single"/>
        </w:rPr>
        <w:t>https://asesweb.governoeletronico.gov.br</w:t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spacing w:lineRule="auto" w:line="278"/>
        <w:ind w:left="8735" w:right="388" w:hanging="0"/>
        <w:rPr/>
      </w:pPr>
      <w:r>
        <w:rPr>
          <w:w w:val="105"/>
        </w:rPr>
        <w:t xml:space="preserve">2023: Sim. Utiliza-se o site oficial do governo federal, ASES WEB </w:t>
      </w:r>
      <w:r>
        <w:rPr>
          <w:spacing w:val="-2"/>
          <w:w w:val="105"/>
        </w:rPr>
        <w:t>(</w:t>
      </w:r>
      <w:hyperlink r:id="rId51">
        <w:r>
          <w:rPr>
            <w:rStyle w:val="InternetLink"/>
            <w:spacing w:val="-2"/>
            <w:w w:val="105"/>
            <w:u w:val="single"/>
          </w:rPr>
          <w:t>https://asesweb.governoeletronico.gov.br</w:t>
        </w:r>
      </w:hyperlink>
      <w:r>
        <w:rPr>
          <w:spacing w:val="-2"/>
          <w:w w:val="105"/>
        </w:rPr>
        <w:t xml:space="preserve"> ). Recentemente concluímos </w:t>
      </w:r>
      <w:r>
        <w:rPr>
          <w:w w:val="105"/>
        </w:rPr>
        <w:t xml:space="preserve">a implantação do robô DIANA, cedido pelo TRT3, o qual automatiza a avaliação de acessibilidade em lote, utilizando-se do referido ASES </w:t>
      </w:r>
      <w:r>
        <w:rPr>
          <w:spacing w:val="-4"/>
          <w:w w:val="105"/>
        </w:rPr>
        <w:t>WEB.</w:t>
      </w:r>
    </w:p>
    <w:p>
      <w:pPr>
        <w:pStyle w:val="TextBody"/>
        <w:spacing w:before="51" w:after="0"/>
        <w:rPr/>
      </w:pPr>
      <w:r>
        <w:rPr/>
      </w:r>
    </w:p>
    <w:p>
      <w:pPr>
        <w:pStyle w:val="TextBody"/>
        <w:ind w:left="8735" w:hanging="0"/>
        <w:rPr/>
      </w:pPr>
      <w:r>
        <w:rPr>
          <w:w w:val="105"/>
        </w:rPr>
        <w:t>2024:</w:t>
      </w:r>
      <w:r>
        <w:rPr>
          <w:spacing w:val="-4"/>
          <w:w w:val="105"/>
        </w:rPr>
        <w:t xml:space="preserve"> </w:t>
      </w:r>
      <w:r>
        <w:rPr>
          <w:w w:val="105"/>
        </w:rPr>
        <w:t>Sim.</w:t>
      </w:r>
      <w:r>
        <w:rPr>
          <w:spacing w:val="-4"/>
          <w:w w:val="105"/>
        </w:rPr>
        <w:t xml:space="preserve"> </w:t>
      </w:r>
      <w:hyperlink r:id="rId52">
        <w:r>
          <w:rPr>
            <w:rStyle w:val="InternetLink"/>
            <w:w w:val="105"/>
          </w:rPr>
          <w:t>Utiliza-se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o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site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oficial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do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governo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federal,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ASES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spacing w:val="-5"/>
            <w:w w:val="105"/>
          </w:rPr>
          <w:t>WEB</w:t>
        </w:r>
      </w:hyperlink>
    </w:p>
    <w:p>
      <w:pPr>
        <w:pStyle w:val="TextBody"/>
        <w:spacing w:lineRule="auto" w:line="278" w:before="45" w:after="0"/>
        <w:ind w:left="8735" w:right="388" w:hanging="0"/>
        <w:rPr/>
      </w:pPr>
      <w:r>
        <w:rPr>
          <w:spacing w:val="-80"/>
          <w:w w:val="105"/>
        </w:rPr>
        <w:t>(</w:t>
      </w:r>
      <w:hyperlink r:id="rId53">
        <w:r>
          <w:rPr>
            <w:rStyle w:val="InternetLink"/>
            <w:rFonts w:cs="Times New Roman" w:ascii="Times New Roman" w:hAnsi="Times New Roman"/>
            <w:spacing w:val="37"/>
            <w:w w:val="105"/>
            <w:u w:val="single"/>
          </w:rPr>
          <w:t xml:space="preserve"> </w:t>
        </w:r>
        <w:r>
          <w:rPr>
            <w:rStyle w:val="InternetLink"/>
            <w:spacing w:val="-2"/>
            <w:w w:val="105"/>
            <w:u w:val="single"/>
          </w:rPr>
          <w:t>https://asesweb.governoeletronico.gov.br</w:t>
        </w:r>
        <w:r>
          <w:rPr>
            <w:rStyle w:val="InternetLink"/>
            <w:spacing w:val="-2"/>
            <w:w w:val="105"/>
          </w:rPr>
          <w:t>)</w:t>
        </w:r>
      </w:hyperlink>
      <w:hyperlink r:id="rId54">
        <w:r>
          <w:rPr>
            <w:rStyle w:val="InternetLink"/>
            <w:spacing w:val="-2"/>
            <w:w w:val="105"/>
          </w:rPr>
          <w:t>. Recentemente concluímos</w:t>
        </w:r>
      </w:hyperlink>
      <w:r>
        <w:rPr>
          <w:spacing w:val="-2"/>
          <w:w w:val="105"/>
        </w:rPr>
        <w:t xml:space="preserve"> </w:t>
      </w:r>
      <w:hyperlink r:id="rId55">
        <w:r>
          <w:rPr>
            <w:rStyle w:val="InternetLink"/>
            <w:w w:val="105"/>
          </w:rPr>
          <w:t>a implantação do robô DIANA, cedido pelo TRT3, o qual automatiza a</w:t>
        </w:r>
      </w:hyperlink>
      <w:r>
        <w:rPr>
          <w:w w:val="105"/>
        </w:rPr>
        <w:t xml:space="preserve"> </w:t>
      </w:r>
      <w:hyperlink r:id="rId56">
        <w:r>
          <w:rPr>
            <w:rStyle w:val="InternetLink"/>
            <w:w w:val="105"/>
          </w:rPr>
          <w:t>avaliação de acessibilidade em lote, utilizando-se do referido ASES</w:t>
        </w:r>
      </w:hyperlink>
      <w:r>
        <w:rPr>
          <w:w w:val="105"/>
        </w:rPr>
        <w:t xml:space="preserve"> </w:t>
      </w:r>
      <w:hyperlink r:id="rId57">
        <w:r>
          <w:rPr>
            <w:rStyle w:val="InternetLink"/>
            <w:spacing w:val="-4"/>
            <w:w w:val="105"/>
          </w:rPr>
          <w:t>WEB.</w:t>
        </w:r>
      </w:hyperlink>
    </w:p>
    <w:p>
      <w:pPr>
        <w:pStyle w:val="TextBody"/>
        <w:spacing w:before="5" w:after="0"/>
        <w:ind w:left="8735" w:hanging="0"/>
        <w:rPr/>
      </w:pPr>
      <w:hyperlink r:id="rId58">
        <w:r>
          <w:rPr>
            <w:rStyle w:val="InternetLink"/>
            <w:w w:val="105"/>
          </w:rPr>
          <w:t>Iniciou-se</w:t>
        </w:r>
        <w:r>
          <w:rPr>
            <w:rStyle w:val="InternetLink"/>
            <w:spacing w:val="-12"/>
            <w:w w:val="105"/>
          </w:rPr>
          <w:t xml:space="preserve"> </w:t>
        </w:r>
        <w:r>
          <w:rPr>
            <w:rStyle w:val="InternetLink"/>
            <w:w w:val="105"/>
          </w:rPr>
          <w:t>avaliação</w:t>
        </w:r>
        <w:r>
          <w:rPr>
            <w:rStyle w:val="InternetLink"/>
            <w:spacing w:val="-11"/>
            <w:w w:val="105"/>
          </w:rPr>
          <w:t xml:space="preserve"> </w:t>
        </w:r>
        <w:r>
          <w:rPr>
            <w:rStyle w:val="InternetLink"/>
            <w:w w:val="105"/>
          </w:rPr>
          <w:t>de</w:t>
        </w:r>
        <w:r>
          <w:rPr>
            <w:rStyle w:val="InternetLink"/>
            <w:spacing w:val="-12"/>
            <w:w w:val="105"/>
          </w:rPr>
          <w:t xml:space="preserve"> </w:t>
        </w:r>
        <w:r>
          <w:rPr>
            <w:rStyle w:val="InternetLink"/>
            <w:w w:val="105"/>
          </w:rPr>
          <w:t>ferramenta</w:t>
        </w:r>
        <w:r>
          <w:rPr>
            <w:rStyle w:val="InternetLink"/>
            <w:spacing w:val="-11"/>
            <w:w w:val="105"/>
          </w:rPr>
          <w:t xml:space="preserve"> </w:t>
        </w:r>
        <w:r>
          <w:rPr>
            <w:rStyle w:val="InternetLink"/>
            <w:w w:val="105"/>
          </w:rPr>
          <w:t>mais</w:t>
        </w:r>
        <w:r>
          <w:rPr>
            <w:rStyle w:val="InternetLink"/>
            <w:spacing w:val="-12"/>
            <w:w w:val="105"/>
          </w:rPr>
          <w:t xml:space="preserve"> </w:t>
        </w:r>
        <w:r>
          <w:rPr>
            <w:rStyle w:val="InternetLink"/>
            <w:w w:val="105"/>
          </w:rPr>
          <w:t>atualizada</w:t>
        </w:r>
        <w:r>
          <w:rPr>
            <w:rStyle w:val="InternetLink"/>
            <w:spacing w:val="-11"/>
            <w:w w:val="105"/>
          </w:rPr>
          <w:t xml:space="preserve"> </w:t>
        </w:r>
        <w:r>
          <w:rPr>
            <w:rStyle w:val="InternetLink"/>
            <w:w w:val="105"/>
          </w:rPr>
          <w:t>para</w:t>
        </w:r>
        <w:r>
          <w:rPr>
            <w:rStyle w:val="InternetLink"/>
            <w:spacing w:val="-12"/>
            <w:w w:val="105"/>
          </w:rPr>
          <w:t xml:space="preserve"> </w:t>
        </w:r>
        <w:r>
          <w:rPr>
            <w:rStyle w:val="InternetLink"/>
            <w:w w:val="105"/>
          </w:rPr>
          <w:t>esta</w:t>
        </w:r>
        <w:r>
          <w:rPr>
            <w:rStyle w:val="InternetLink"/>
            <w:spacing w:val="-11"/>
            <w:w w:val="105"/>
          </w:rPr>
          <w:t xml:space="preserve"> </w:t>
        </w:r>
        <w:r>
          <w:rPr>
            <w:rStyle w:val="InternetLink"/>
            <w:spacing w:val="-2"/>
            <w:w w:val="105"/>
          </w:rPr>
          <w:t>finalidade</w:t>
        </w:r>
      </w:hyperlink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44" w:after="0"/>
        <w:ind w:left="8735" w:right="517" w:hanging="0"/>
        <w:rPr/>
      </w:pPr>
      <w:hyperlink r:id="rId59">
        <w:r>
          <w:rPr>
            <w:rStyle w:val="InternetLink"/>
          </w:rPr>
          <w:t>- https://amaweb.unifesp.br/, embora ainda não tenha sido utilizada ao</w:t>
        </w:r>
      </w:hyperlink>
      <w:r>
        <w:rPr/>
        <w:t xml:space="preserve"> </w:t>
      </w:r>
      <w:hyperlink r:id="rId60">
        <w:r>
          <w:rPr>
            <w:rStyle w:val="InternetLink"/>
            <w:w w:val="105"/>
          </w:rPr>
          <w:t>longo de 2024.</w:t>
        </w:r>
      </w:hyperlink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84" name="Graphic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58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160655</wp:posOffset>
            </wp:positionH>
            <wp:positionV relativeFrom="page">
              <wp:posOffset>156845</wp:posOffset>
            </wp:positionV>
            <wp:extent cx="5057775" cy="7240905"/>
            <wp:effectExtent l="0" t="0" r="0" b="0"/>
            <wp:wrapNone/>
            <wp:docPr id="85" name="Imag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 1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5057775</wp:posOffset>
                </wp:positionH>
                <wp:positionV relativeFrom="page">
                  <wp:posOffset>164465</wp:posOffset>
                </wp:positionV>
                <wp:extent cx="5057775" cy="7241540"/>
                <wp:effectExtent l="0" t="0" r="0" b="0"/>
                <wp:wrapNone/>
                <wp:docPr id="86" name="Group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7241400"/>
                          <a:chOff x="0" y="0"/>
                          <a:chExt cx="5057640" cy="7241400"/>
                        </a:xfrm>
                      </wpg:grpSpPr>
                      <pic:pic xmlns:pic="http://schemas.openxmlformats.org/drawingml/2006/picture">
                        <pic:nvPicPr>
                          <pic:cNvPr id="20" name="Image 161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5057640" cy="724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560" y="576720"/>
                            <a:ext cx="4720680" cy="15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Aç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29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2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20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Realiza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7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estudo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melhora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acessibilida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sit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TRT da 12ª Regiã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ind w:right="3406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evisão de início: 01/01/2024 Previs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clusão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31/12/20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sponsável: Secretaria de Tecnologia da Informação e Comunicação Etapas: 1. Realizar os estudo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pacing w:val="-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evisã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cursos: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há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0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Observações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tivida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tínu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se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aliza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ong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2482920"/>
                            <a:ext cx="4497840" cy="92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0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0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>ação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0"/>
                                  <w:rFonts w:ascii="Verdana" w:hAnsi="Verdana" w:eastAsia="Trebuchet MS;Trebuchet MS" w:cs="Verdana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Ação parcialmente concluída. Avançamos muito e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05"/>
                                  <w:rFonts w:eastAsia="Trebuchet MS;Trebuchet MS" w:ascii="Trebuchet MS;Trebuchet MS" w:hAnsi="Trebuchet MS;Trebuchet MS" w:cs="Trebuchet MS;Trebuchet MS"/>
                                  <w:color w:val="auto"/>
                                  <w:lang w:val="pt-PT" w:bidi="ar-SA"/>
                                </w:rPr>
                                <w:t>2024 quanto a acessibilidade do Portal (muitas melhorias foram decorrentes da consultoria do contrato vigente CD6797/2024, mas houve outras iniciativas, como a evolução para o CMS Drupal 10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ntretanto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rata-s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um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ç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tínu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4737240"/>
                            <a:ext cx="19900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âmpad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marel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0" style="position:absolute;margin-left:-398.25pt;margin-top:12.95pt;width:398.25pt;height:570.2pt" coordorigin="-7965,259" coordsize="7965,11404">
                <v:shape id="shape_0" ID="Image 161" stroked="f" o:allowincell="f" style="position:absolute;left:-7965;top:259;width:7964;height:11403;mso-wrap-style:none;v-text-anchor:middle;mso-position-horizontal-relative:margin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-7684;top:1167;width:7433;height:236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Ação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29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2: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20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Realiza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7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estudo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melhora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acessibilida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sit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TRT da 12ª Regiã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ind w:right="3406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evisão de início: 01/01/2024 Previs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clusão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31/12/20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sponsável: Secretaria de Tecnologia da Informação e Comunicação Etapas: 1. Realizar os estudo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pacing w:val="-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evisão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cursos: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há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0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Observações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tivida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tínu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se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alizad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ong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85;top:4169;width:7082;height:1463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0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0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>ação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0"/>
                            <w:rFonts w:ascii="Verdana" w:hAnsi="Verdana" w:eastAsia="Trebuchet MS;Trebuchet MS" w:cs="Verdana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 xml:space="preserve">Ação parcialmente concluída. Avançamos muito em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05"/>
                            <w:rFonts w:eastAsia="Trebuchet MS;Trebuchet MS" w:ascii="Trebuchet MS;Trebuchet MS" w:hAnsi="Trebuchet MS;Trebuchet MS" w:cs="Trebuchet MS;Trebuchet MS"/>
                            <w:color w:val="auto"/>
                            <w:lang w:val="pt-PT" w:bidi="ar-SA"/>
                          </w:rPr>
                          <w:t>2024 quanto a acessibilidade do Portal (muitas melhorias foram decorrentes da consultoria do contrato vigente CD6797/2024, mas houve outras iniciativas, como a evolução para o CMS Drupal 10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ntretanto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rata-s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um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ç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tínu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84;top:7719;width:3133;height:215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âmpad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marel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49" w:after="0"/>
        <w:rPr/>
      </w:pPr>
      <w:r>
        <w:rPr/>
      </w:r>
    </w:p>
    <w:p>
      <w:pPr>
        <w:pStyle w:val="TextBody"/>
        <w:spacing w:lineRule="auto" w:line="278" w:before="1" w:after="0"/>
        <w:ind w:left="272" w:right="8900" w:hanging="0"/>
        <w:rPr/>
      </w:pPr>
      <w:r>
        <w:rPr>
          <w:rFonts w:cs="Verdana" w:ascii="Verdana" w:hAnsi="Verdana"/>
          <w:b/>
          <w:color w:val="D61240"/>
        </w:rPr>
        <w:t>Ação</w:t>
      </w:r>
      <w:r>
        <w:rPr>
          <w:rFonts w:cs="Verdana" w:ascii="Verdana" w:hAnsi="Verdana"/>
          <w:b/>
          <w:color w:val="D61240"/>
          <w:spacing w:val="-8"/>
        </w:rPr>
        <w:t xml:space="preserve"> </w:t>
      </w:r>
      <w:r>
        <w:rPr>
          <w:rFonts w:cs="Verdana" w:ascii="Verdana" w:hAnsi="Verdana"/>
          <w:b/>
          <w:color w:val="D61240"/>
        </w:rPr>
        <w:t xml:space="preserve">1: </w:t>
      </w:r>
      <w:r>
        <w:rPr/>
        <w:t>Rodar o robô DIANA para avaliar a acessibilidade do portal do TRT da 12ª Região.</w:t>
      </w:r>
    </w:p>
    <w:p>
      <w:pPr>
        <w:pStyle w:val="TextBody"/>
        <w:spacing w:lineRule="auto" w:line="278"/>
        <w:ind w:left="272" w:right="12280" w:hanging="0"/>
        <w:rPr/>
      </w:pPr>
      <w:r>
        <w:rPr>
          <w:w w:val="105"/>
        </w:rPr>
        <w:t>Previsão de início: 01/01/2024 Previsão</w:t>
      </w:r>
      <w:r>
        <w:rPr>
          <w:spacing w:val="-12"/>
          <w:w w:val="105"/>
        </w:rPr>
        <w:t xml:space="preserve"> </w:t>
      </w:r>
      <w:r>
        <w:rPr>
          <w:w w:val="105"/>
        </w:rPr>
        <w:t>de</w:t>
      </w:r>
      <w:r>
        <w:rPr>
          <w:spacing w:val="-12"/>
          <w:w w:val="105"/>
        </w:rPr>
        <w:t xml:space="preserve"> </w:t>
      </w:r>
      <w:r>
        <w:rPr>
          <w:w w:val="105"/>
        </w:rPr>
        <w:t>conclusão:</w:t>
      </w:r>
      <w:r>
        <w:rPr>
          <w:spacing w:val="-12"/>
          <w:w w:val="105"/>
        </w:rPr>
        <w:t xml:space="preserve"> </w:t>
      </w:r>
      <w:r>
        <w:rPr>
          <w:w w:val="105"/>
        </w:rPr>
        <w:t>31/12/2024</w:t>
      </w:r>
    </w:p>
    <w:p>
      <w:pPr>
        <w:pStyle w:val="TextBody"/>
        <w:spacing w:lineRule="auto" w:line="278" w:before="3" w:after="0"/>
        <w:ind w:left="272" w:right="8786" w:hanging="0"/>
        <w:rPr>
          <w:w w:val="105"/>
        </w:rPr>
      </w:pPr>
      <w:r>
        <w:rPr>
          <w:w w:val="105"/>
        </w:rPr>
        <w:t>Responsável: Secretaria de Governança e de Gestão Estratégica, Coordenadoria de Projetos Estratégicos e Inovação, Setor de Acessibilidade e Inclusão</w:t>
      </w:r>
    </w:p>
    <w:p>
      <w:pPr>
        <w:pStyle w:val="TextBody"/>
        <w:spacing w:lineRule="auto" w:line="278" w:before="3" w:after="0"/>
        <w:ind w:left="272" w:right="12280" w:hanging="0"/>
        <w:rPr/>
      </w:pPr>
      <w:r>
        <w:rPr>
          <w:w w:val="105"/>
        </w:rPr>
        <w:t>Etapas:</w:t>
      </w:r>
      <w:r>
        <w:rPr>
          <w:spacing w:val="-9"/>
          <w:w w:val="105"/>
        </w:rPr>
        <w:t xml:space="preserve"> </w:t>
      </w:r>
      <w:r>
        <w:rPr>
          <w:w w:val="105"/>
        </w:rPr>
        <w:t>1.</w:t>
      </w:r>
      <w:r>
        <w:rPr>
          <w:spacing w:val="-9"/>
          <w:w w:val="105"/>
        </w:rPr>
        <w:t xml:space="preserve"> </w:t>
      </w:r>
      <w:r>
        <w:rPr>
          <w:w w:val="105"/>
        </w:rPr>
        <w:t>Rodar</w:t>
      </w:r>
      <w:r>
        <w:rPr>
          <w:spacing w:val="-9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robô</w:t>
      </w:r>
      <w:r>
        <w:rPr>
          <w:spacing w:val="-9"/>
          <w:w w:val="105"/>
        </w:rPr>
        <w:t xml:space="preserve"> </w:t>
      </w:r>
      <w:r>
        <w:rPr>
          <w:w w:val="105"/>
        </w:rPr>
        <w:t>DIANA. Previsão</w:t>
      </w:r>
      <w:r>
        <w:rPr>
          <w:spacing w:val="12"/>
          <w:w w:val="105"/>
        </w:rPr>
        <w:t xml:space="preserve"> </w:t>
      </w:r>
      <w:r>
        <w:rPr>
          <w:w w:val="105"/>
        </w:rPr>
        <w:t>de</w:t>
      </w:r>
      <w:r>
        <w:rPr>
          <w:spacing w:val="12"/>
          <w:w w:val="105"/>
        </w:rPr>
        <w:t xml:space="preserve"> </w:t>
      </w:r>
      <w:r>
        <w:rPr>
          <w:w w:val="105"/>
        </w:rPr>
        <w:t>Recursos:</w:t>
      </w:r>
      <w:r>
        <w:rPr>
          <w:spacing w:val="12"/>
          <w:w w:val="105"/>
        </w:rPr>
        <w:t xml:space="preserve"> </w:t>
      </w:r>
      <w:r>
        <w:rPr>
          <w:w w:val="105"/>
        </w:rPr>
        <w:t>Não</w:t>
      </w:r>
      <w:r>
        <w:rPr>
          <w:spacing w:val="12"/>
          <w:w w:val="105"/>
        </w:rPr>
        <w:t xml:space="preserve"> </w:t>
      </w:r>
      <w:r>
        <w:rPr>
          <w:spacing w:val="-5"/>
          <w:w w:val="105"/>
        </w:rPr>
        <w:t>há.</w:t>
      </w:r>
    </w:p>
    <w:p>
      <w:pPr>
        <w:pStyle w:val="TextBody"/>
        <w:spacing w:before="3" w:after="0"/>
        <w:ind w:left="272" w:hanging="0"/>
        <w:rPr/>
      </w:pPr>
      <w:r>
        <w:rPr>
          <w:w w:val="105"/>
        </w:rPr>
        <w:t>Observações:</w:t>
      </w:r>
      <w:r>
        <w:rPr>
          <w:spacing w:val="-2"/>
          <w:w w:val="105"/>
        </w:rPr>
        <w:t xml:space="preserve"> </w:t>
      </w:r>
      <w:r>
        <w:rPr>
          <w:w w:val="105"/>
        </w:rPr>
        <w:t>Atividade</w:t>
      </w:r>
      <w:r>
        <w:rPr>
          <w:spacing w:val="-1"/>
          <w:w w:val="105"/>
        </w:rPr>
        <w:t xml:space="preserve"> </w:t>
      </w:r>
      <w:r>
        <w:rPr>
          <w:w w:val="105"/>
        </w:rPr>
        <w:t>contínua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ser</w:t>
      </w:r>
      <w:r>
        <w:rPr>
          <w:spacing w:val="-2"/>
          <w:w w:val="105"/>
        </w:rPr>
        <w:t xml:space="preserve"> </w:t>
      </w:r>
      <w:r>
        <w:rPr>
          <w:w w:val="105"/>
        </w:rPr>
        <w:t>realizada</w:t>
      </w:r>
      <w:r>
        <w:rPr>
          <w:spacing w:val="-1"/>
          <w:w w:val="105"/>
        </w:rPr>
        <w:t xml:space="preserve"> </w:t>
      </w:r>
      <w:r>
        <w:rPr>
          <w:w w:val="105"/>
        </w:rPr>
        <w:t>ao</w:t>
      </w:r>
      <w:r>
        <w:rPr>
          <w:spacing w:val="-2"/>
          <w:w w:val="105"/>
        </w:rPr>
        <w:t xml:space="preserve"> </w:t>
      </w:r>
      <w:r>
        <w:rPr>
          <w:w w:val="105"/>
        </w:rPr>
        <w:t>longo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ano.</w:t>
      </w:r>
    </w:p>
    <w:p>
      <w:pPr>
        <w:pStyle w:val="TextBody"/>
        <w:rPr/>
      </w:pPr>
      <w:r>
        <w:rPr/>
      </w:r>
    </w:p>
    <w:p>
      <w:pPr>
        <w:pStyle w:val="TextBody"/>
        <w:spacing w:before="119" w:after="0"/>
        <w:rPr/>
      </w:pPr>
      <w:r>
        <w:rPr/>
      </w:r>
    </w:p>
    <w:p>
      <w:pPr>
        <w:pStyle w:val="TextBody"/>
        <w:spacing w:lineRule="auto" w:line="278"/>
        <w:ind w:left="272" w:right="8782" w:hanging="0"/>
        <w:rPr/>
      </w:pPr>
      <w:r>
        <w:rPr>
          <w:rFonts w:cs="Verdana" w:ascii="Verdana" w:hAnsi="Verdana"/>
          <w:b/>
          <w:color w:val="D61240"/>
          <w:spacing w:val="-2"/>
          <w:w w:val="105"/>
        </w:rPr>
        <w:t>Status</w:t>
      </w:r>
      <w:r>
        <w:rPr>
          <w:rFonts w:cs="Verdana" w:ascii="Verdana" w:hAnsi="Verdana"/>
          <w:b/>
          <w:color w:val="D61240"/>
          <w:spacing w:val="-29"/>
          <w:w w:val="105"/>
        </w:rPr>
        <w:t xml:space="preserve"> </w:t>
      </w:r>
      <w:r>
        <w:rPr>
          <w:rFonts w:cs="Verdana" w:ascii="Verdana" w:hAnsi="Verdana"/>
          <w:b/>
          <w:color w:val="D61240"/>
          <w:spacing w:val="-2"/>
          <w:w w:val="105"/>
        </w:rPr>
        <w:t>da</w:t>
      </w:r>
      <w:r>
        <w:rPr>
          <w:rFonts w:cs="Verdana" w:ascii="Verdana" w:hAnsi="Verdana"/>
          <w:b/>
          <w:color w:val="D61240"/>
          <w:spacing w:val="-29"/>
          <w:w w:val="105"/>
        </w:rPr>
        <w:t xml:space="preserve"> </w:t>
      </w:r>
      <w:r>
        <w:rPr>
          <w:rFonts w:cs="Verdana" w:ascii="Verdana" w:hAnsi="Verdana"/>
          <w:b/>
          <w:color w:val="D61240"/>
          <w:spacing w:val="-2"/>
          <w:w w:val="105"/>
        </w:rPr>
        <w:t>ação:</w:t>
      </w:r>
      <w:r>
        <w:rPr>
          <w:rFonts w:cs="Verdana" w:ascii="Verdana" w:hAnsi="Verdana"/>
          <w:b/>
          <w:color w:val="D61240"/>
          <w:spacing w:val="-29"/>
          <w:w w:val="105"/>
        </w:rPr>
        <w:t xml:space="preserve"> </w:t>
      </w:r>
      <w:r>
        <w:rPr>
          <w:spacing w:val="-2"/>
          <w:w w:val="105"/>
        </w:rPr>
        <w:t>Ação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não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concluída.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Conform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informado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 xml:space="preserve">pela </w:t>
      </w:r>
      <w:r>
        <w:rPr>
          <w:w w:val="105"/>
        </w:rPr>
        <w:t>Coordenadoria de Desenvolvimento de Sistemas, foi verificado que não foi possível rodar o robô DIANA, cedido pelo TRT3, por tratar-se de solução pouco robusta, apresentando erro a cada atualização do navegador, seja chrome ou firefox. Além disso, o TRT3 não mais</w:t>
      </w:r>
      <w:r>
        <w:rPr>
          <w:spacing w:val="40"/>
          <w:w w:val="105"/>
        </w:rPr>
        <w:t xml:space="preserve"> </w:t>
      </w:r>
      <w:r>
        <w:rPr>
          <w:w w:val="105"/>
        </w:rPr>
        <w:t>oferece suporte ou atualização para o DIANA. Mesmo que estivesse plenamente funcional, o DIANA depende diretamente do ASES</w:t>
      </w:r>
      <w:r>
        <w:rPr>
          <w:spacing w:val="40"/>
          <w:w w:val="105"/>
        </w:rPr>
        <w:t xml:space="preserve"> </w:t>
      </w:r>
      <w:r>
        <w:rPr>
          <w:w w:val="105"/>
        </w:rPr>
        <w:t>(Avaliador e Simulador de Acessibilidade em Sítios), https://asesweb.governoeletronico.gov.br/, o qual encontra-se defasado também. De forma alternativa, sugere-se o uso, sob</w:t>
      </w:r>
      <w:r>
        <w:rPr>
          <w:spacing w:val="80"/>
          <w:w w:val="105"/>
        </w:rPr>
        <w:t xml:space="preserve"> </w:t>
      </w:r>
      <w:r>
        <w:rPr>
          <w:w w:val="105"/>
        </w:rPr>
        <w:t>demanda,</w:t>
      </w:r>
      <w:r>
        <w:rPr>
          <w:spacing w:val="-18"/>
          <w:w w:val="105"/>
        </w:rPr>
        <w:t xml:space="preserve"> </w:t>
      </w:r>
      <w:r>
        <w:rPr>
          <w:w w:val="105"/>
        </w:rPr>
        <w:t>do</w:t>
      </w:r>
      <w:r>
        <w:rPr>
          <w:spacing w:val="-17"/>
          <w:w w:val="105"/>
        </w:rPr>
        <w:t xml:space="preserve"> </w:t>
      </w:r>
      <w:r>
        <w:rPr>
          <w:w w:val="105"/>
        </w:rPr>
        <w:t>analisador</w:t>
      </w:r>
      <w:r>
        <w:rPr>
          <w:spacing w:val="-18"/>
          <w:w w:val="105"/>
        </w:rPr>
        <w:t xml:space="preserve"> </w:t>
      </w:r>
      <w:r>
        <w:rPr>
          <w:w w:val="105"/>
        </w:rPr>
        <w:t>AMAWEB,</w:t>
      </w:r>
      <w:r>
        <w:rPr>
          <w:spacing w:val="-17"/>
          <w:w w:val="105"/>
        </w:rPr>
        <w:t xml:space="preserve"> </w:t>
      </w:r>
      <w:r>
        <w:rPr>
          <w:w w:val="105"/>
        </w:rPr>
        <w:t>https://amaweb.unifesp.br/.</w:t>
      </w:r>
      <w:r>
        <w:rPr>
          <w:spacing w:val="-17"/>
          <w:w w:val="105"/>
        </w:rPr>
        <w:t xml:space="preserve"> </w:t>
      </w:r>
      <w:r>
        <w:rPr>
          <w:w w:val="105"/>
        </w:rPr>
        <w:t>Trata-se de ferramenta atualizada e com diagnóstico muito superior ao AS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3" w:after="0"/>
        <w:rPr/>
      </w:pPr>
      <w:r>
        <w:rPr/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272" w:hanging="0"/>
        <w:rPr>
          <w:sz w:val="18"/>
        </w:rPr>
      </w:pPr>
      <w:r>
        <w:rPr>
          <w:w w:val="105"/>
          <w:sz w:val="18"/>
        </w:rPr>
        <w:t>Par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odo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verem: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lâmpada</w:t>
      </w:r>
      <w:r>
        <w:rPr>
          <w:spacing w:val="-3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vermelha.</w:t>
      </w:r>
    </w:p>
    <w:p>
      <w:pPr>
        <w:pStyle w:val="Normal"/>
        <w:spacing w:lineRule="auto" w:line="230" w:before="245" w:after="0"/>
        <w:ind w:left="370" w:right="8786" w:hanging="0"/>
        <w:rPr>
          <w:rFonts w:ascii="Arial MT;Arial" w:hAnsi="Arial MT;Arial" w:cs="Arial MT;Arial"/>
          <w:sz w:val="5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87" name="Graphic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65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0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7775" cy="7241540"/>
                <wp:effectExtent l="635" t="0" r="0" b="0"/>
                <wp:wrapNone/>
                <wp:docPr id="88" name="Group 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7241400"/>
                          <a:chOff x="0" y="0"/>
                          <a:chExt cx="5057640" cy="72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7640" cy="72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7775" h="7241540">
                                <a:moveTo>
                                  <a:pt x="4838510" y="7241220"/>
                                </a:moveTo>
                                <a:lnTo>
                                  <a:pt x="219157" y="7241220"/>
                                </a:lnTo>
                                <a:lnTo>
                                  <a:pt x="176202" y="7236970"/>
                                </a:lnTo>
                                <a:lnTo>
                                  <a:pt x="135289" y="7224537"/>
                                </a:lnTo>
                                <a:lnTo>
                                  <a:pt x="97568" y="7204398"/>
                                </a:lnTo>
                                <a:lnTo>
                                  <a:pt x="64189" y="7177029"/>
                                </a:lnTo>
                                <a:lnTo>
                                  <a:pt x="36821" y="7143651"/>
                                </a:lnTo>
                                <a:lnTo>
                                  <a:pt x="16682" y="7105930"/>
                                </a:lnTo>
                                <a:lnTo>
                                  <a:pt x="4249" y="7065017"/>
                                </a:lnTo>
                                <a:lnTo>
                                  <a:pt x="0" y="7022062"/>
                                </a:lnTo>
                                <a:lnTo>
                                  <a:pt x="0" y="219157"/>
                                </a:lnTo>
                                <a:lnTo>
                                  <a:pt x="4249" y="176202"/>
                                </a:lnTo>
                                <a:lnTo>
                                  <a:pt x="16682" y="135289"/>
                                </a:lnTo>
                                <a:lnTo>
                                  <a:pt x="36821" y="97568"/>
                                </a:lnTo>
                                <a:lnTo>
                                  <a:pt x="64189" y="64189"/>
                                </a:lnTo>
                                <a:lnTo>
                                  <a:pt x="97568" y="36821"/>
                                </a:lnTo>
                                <a:lnTo>
                                  <a:pt x="135289" y="16682"/>
                                </a:lnTo>
                                <a:lnTo>
                                  <a:pt x="176202" y="4249"/>
                                </a:lnTo>
                                <a:lnTo>
                                  <a:pt x="219157" y="0"/>
                                </a:lnTo>
                                <a:lnTo>
                                  <a:pt x="4838510" y="0"/>
                                </a:lnTo>
                                <a:lnTo>
                                  <a:pt x="4881465" y="4249"/>
                                </a:lnTo>
                                <a:lnTo>
                                  <a:pt x="4922378" y="16682"/>
                                </a:lnTo>
                                <a:lnTo>
                                  <a:pt x="4960099" y="36821"/>
                                </a:lnTo>
                                <a:lnTo>
                                  <a:pt x="4993478" y="64189"/>
                                </a:lnTo>
                                <a:lnTo>
                                  <a:pt x="5020846" y="97568"/>
                                </a:lnTo>
                                <a:lnTo>
                                  <a:pt x="5040985" y="135289"/>
                                </a:lnTo>
                                <a:lnTo>
                                  <a:pt x="5053417" y="176202"/>
                                </a:lnTo>
                                <a:lnTo>
                                  <a:pt x="5057667" y="219157"/>
                                </a:lnTo>
                                <a:lnTo>
                                  <a:pt x="5057667" y="7022062"/>
                                </a:lnTo>
                                <a:lnTo>
                                  <a:pt x="5053417" y="7065017"/>
                                </a:lnTo>
                                <a:lnTo>
                                  <a:pt x="5040985" y="7105930"/>
                                </a:lnTo>
                                <a:lnTo>
                                  <a:pt x="5020846" y="7143651"/>
                                </a:lnTo>
                                <a:lnTo>
                                  <a:pt x="4993478" y="7177029"/>
                                </a:lnTo>
                                <a:lnTo>
                                  <a:pt x="4960099" y="7204398"/>
                                </a:lnTo>
                                <a:lnTo>
                                  <a:pt x="4922378" y="7224537"/>
                                </a:lnTo>
                                <a:lnTo>
                                  <a:pt x="4881465" y="7236970"/>
                                </a:lnTo>
                                <a:lnTo>
                                  <a:pt x="4838510" y="724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Image 168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63800" y="2945880"/>
                            <a:ext cx="96768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Image 169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289520" y="2945880"/>
                            <a:ext cx="9428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66" style="position:absolute;margin-left:12.65pt;margin-top:12.35pt;width:398.25pt;height:570.2pt" coordorigin="253,247" coordsize="7965,11404">
                <v:shape id="shape_0" ID="Graphic 167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left:253;top:247;width:7964;height:11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68" stroked="f" o:allowincell="f" style="position:absolute;left:511;top:4886;width:1523;height:1523;mso-wrap-style:none;v-text-anchor:middle;mso-position-horizontal-relative:page;mso-position-vertical-relative:pag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Image 169" stroked="f" o:allowincell="f" style="position:absolute;left:2284;top:4886;width:1484;height:1529;mso-wrap-style:none;v-text-anchor:middle;mso-position-horizontal-relative:page;mso-position-vertical-relative:pag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MT;Arial" w:ascii="Arial MT;Arial" w:hAnsi="Arial MT;Arial"/>
          <w:color w:val="0137BD"/>
          <w:spacing w:val="-2"/>
          <w:w w:val="60"/>
          <w:sz w:val="57"/>
        </w:rPr>
        <w:t>5.</w:t>
      </w:r>
      <w:r>
        <w:rPr>
          <w:rFonts w:cs="Arial MT;Arial" w:ascii="Arial MT;Arial" w:hAnsi="Arial MT;Arial"/>
          <w:color w:val="0137BD"/>
          <w:spacing w:val="-3"/>
          <w:w w:val="60"/>
          <w:sz w:val="57"/>
        </w:rPr>
        <w:t xml:space="preserve"> </w:t>
      </w:r>
      <w:r>
        <w:rPr>
          <w:rFonts w:cs="Arial MT;Arial" w:ascii="Arial MT;Arial" w:hAnsi="Arial MT;Arial"/>
          <w:color w:val="0137BD"/>
          <w:spacing w:val="-2"/>
          <w:w w:val="60"/>
          <w:sz w:val="57"/>
        </w:rPr>
        <w:t>ACESSIBILIDADE</w:t>
      </w:r>
      <w:r>
        <w:rPr>
          <w:rFonts w:cs="Arial MT;Arial" w:ascii="Arial MT;Arial" w:hAnsi="Arial MT;Arial"/>
          <w:color w:val="0137BD"/>
          <w:spacing w:val="-3"/>
          <w:w w:val="60"/>
          <w:sz w:val="57"/>
        </w:rPr>
        <w:t xml:space="preserve"> </w:t>
      </w:r>
      <w:r>
        <w:rPr>
          <w:rFonts w:cs="Arial MT;Arial" w:ascii="Arial MT;Arial" w:hAnsi="Arial MT;Arial"/>
          <w:color w:val="0137BD"/>
          <w:spacing w:val="-2"/>
          <w:w w:val="60"/>
          <w:sz w:val="57"/>
        </w:rPr>
        <w:t>URBANÍSTICA</w:t>
      </w:r>
      <w:r>
        <w:rPr>
          <w:rFonts w:cs="Arial MT;Arial" w:ascii="Arial MT;Arial" w:hAnsi="Arial MT;Arial"/>
          <w:color w:val="0137BD"/>
          <w:spacing w:val="-3"/>
          <w:w w:val="60"/>
          <w:sz w:val="57"/>
        </w:rPr>
        <w:t xml:space="preserve"> </w:t>
      </w:r>
      <w:r>
        <w:rPr>
          <w:rFonts w:cs="Arial MT;Arial" w:ascii="Arial MT;Arial" w:hAnsi="Arial MT;Arial"/>
          <w:color w:val="0137BD"/>
          <w:spacing w:val="-2"/>
          <w:w w:val="60"/>
          <w:sz w:val="57"/>
        </w:rPr>
        <w:t>E ARQUITETÔNICA</w:t>
      </w:r>
    </w:p>
    <w:p>
      <w:pPr>
        <w:pStyle w:val="TextBody"/>
        <w:spacing w:lineRule="auto" w:line="278" w:before="77" w:after="0"/>
        <w:ind w:left="347" w:right="8771" w:hanging="0"/>
        <w:rPr/>
      </w:pPr>
      <w:r>
        <w:rPr>
          <w:w w:val="105"/>
        </w:rPr>
        <w:t>A acessibilidade arquitetônica e urbanística dos prédios do Poder Judiciário será mensurada de acordo com critérios previstos em</w:t>
      </w:r>
      <w:r>
        <w:rPr>
          <w:spacing w:val="80"/>
          <w:w w:val="105"/>
        </w:rPr>
        <w:t xml:space="preserve"> </w:t>
      </w:r>
      <w:r>
        <w:rPr>
          <w:w w:val="105"/>
        </w:rPr>
        <w:t>normas técnicas pertinentes e na Resolução CNJ nº 401/2021,</w:t>
      </w:r>
      <w:r>
        <w:rPr>
          <w:spacing w:val="40"/>
          <w:w w:val="105"/>
        </w:rPr>
        <w:t xml:space="preserve"> </w:t>
      </w:r>
      <w:r>
        <w:rPr>
          <w:w w:val="105"/>
        </w:rPr>
        <w:t>mediante</w:t>
      </w:r>
      <w:r>
        <w:rPr>
          <w:spacing w:val="-5"/>
          <w:w w:val="105"/>
        </w:rPr>
        <w:t xml:space="preserve"> </w:t>
      </w:r>
      <w:r>
        <w:rPr>
          <w:w w:val="105"/>
        </w:rPr>
        <w:t>avaliação</w:t>
      </w:r>
      <w:r>
        <w:rPr>
          <w:spacing w:val="-5"/>
          <w:w w:val="105"/>
        </w:rPr>
        <w:t xml:space="preserve"> </w:t>
      </w:r>
      <w:r>
        <w:rPr>
          <w:w w:val="105"/>
        </w:rPr>
        <w:t>periódica</w:t>
      </w:r>
      <w:r>
        <w:rPr>
          <w:spacing w:val="-5"/>
          <w:w w:val="105"/>
        </w:rPr>
        <w:t xml:space="preserve"> </w:t>
      </w:r>
      <w:r>
        <w:rPr>
          <w:w w:val="105"/>
        </w:rPr>
        <w:t>quinquenal,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ser</w:t>
      </w:r>
      <w:r>
        <w:rPr>
          <w:spacing w:val="-5"/>
          <w:w w:val="105"/>
        </w:rPr>
        <w:t xml:space="preserve"> </w:t>
      </w:r>
      <w:r>
        <w:rPr>
          <w:w w:val="105"/>
        </w:rPr>
        <w:t>coordenada</w:t>
      </w:r>
      <w:r>
        <w:rPr>
          <w:spacing w:val="-5"/>
          <w:w w:val="105"/>
        </w:rPr>
        <w:t xml:space="preserve"> </w:t>
      </w:r>
      <w:r>
        <w:rPr>
          <w:w w:val="105"/>
        </w:rPr>
        <w:t>pelo</w:t>
      </w:r>
      <w:r>
        <w:rPr>
          <w:spacing w:val="-5"/>
          <w:w w:val="105"/>
        </w:rPr>
        <w:t xml:space="preserve"> </w:t>
      </w:r>
      <w:r>
        <w:rPr>
          <w:w w:val="105"/>
        </w:rPr>
        <w:t>CNJ,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a partir do diagnóstico prévio previsto no art. 33 da Resolução CNJ nº </w:t>
      </w:r>
      <w:r>
        <w:rPr>
          <w:spacing w:val="-2"/>
          <w:w w:val="105"/>
        </w:rPr>
        <w:t>401/2021.</w:t>
      </w:r>
    </w:p>
    <w:p>
      <w:pPr>
        <w:pStyle w:val="TextBody"/>
        <w:spacing w:before="38" w:after="0"/>
        <w:rPr/>
      </w:pPr>
      <w:r>
        <w:rPr/>
      </w:r>
    </w:p>
    <w:p>
      <w:pPr>
        <w:pStyle w:val="Normal"/>
        <w:ind w:left="347" w:hanging="0"/>
        <w:rPr/>
      </w:pPr>
      <w:r>
        <w:rPr>
          <w:rFonts w:cs="Verdana" w:ascii="Verdana" w:hAnsi="Verdana"/>
          <w:b/>
          <w:color w:val="D61240"/>
          <w:spacing w:val="-2"/>
        </w:rPr>
        <w:t>Responsável:</w:t>
      </w:r>
      <w:r>
        <w:rPr>
          <w:rFonts w:cs="Verdana" w:ascii="Verdana" w:hAnsi="Verdana"/>
          <w:b/>
          <w:color w:val="D61240"/>
          <w:spacing w:val="-23"/>
        </w:rPr>
        <w:t xml:space="preserve"> </w:t>
      </w:r>
      <w:r>
        <w:rPr>
          <w:spacing w:val="-2"/>
        </w:rPr>
        <w:t>Coordenadoria de</w:t>
      </w:r>
      <w:r>
        <w:rPr>
          <w:spacing w:val="-1"/>
        </w:rPr>
        <w:t xml:space="preserve"> </w:t>
      </w:r>
      <w:r>
        <w:rPr>
          <w:spacing w:val="-2"/>
        </w:rPr>
        <w:t xml:space="preserve">Projetos e </w:t>
      </w:r>
      <w:r>
        <w:rPr>
          <w:spacing w:val="-4"/>
        </w:rPr>
        <w:t>Obras</w:t>
      </w:r>
    </w:p>
    <w:p>
      <w:pPr>
        <w:pStyle w:val="TextBody"/>
        <w:spacing w:before="74" w:after="0"/>
        <w:rPr/>
      </w:pPr>
      <w:r>
        <w:rPr/>
      </w:r>
    </w:p>
    <w:p>
      <w:pPr>
        <w:pStyle w:val="Heading3"/>
        <w:ind w:left="347" w:hanging="0"/>
        <w:rPr>
          <w:color w:val="D61240"/>
          <w:spacing w:val="-4"/>
          <w:w w:val="95"/>
        </w:rPr>
      </w:pPr>
      <w:r>
        <w:rPr>
          <w:color w:val="D61240"/>
          <w:spacing w:val="-4"/>
          <w:w w:val="95"/>
        </w:rPr>
        <w:t>ODS:</w:t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spacing w:before="44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ind w:left="347" w:right="8786" w:hanging="0"/>
        <w:rPr>
          <w:sz w:val="18"/>
        </w:rPr>
      </w:pPr>
      <w:r>
        <w:rPr>
          <w:w w:val="105"/>
          <w:sz w:val="18"/>
        </w:rPr>
        <w:t xml:space="preserve">Para todos verem: 10 - Redução das desigualdades; 11 - Cidades e comunidades </w:t>
      </w:r>
      <w:r>
        <w:rPr>
          <w:spacing w:val="-2"/>
          <w:w w:val="105"/>
          <w:sz w:val="18"/>
        </w:rPr>
        <w:t>sustentáveis.</w:t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347" w:right="8814" w:hanging="0"/>
        <w:rPr/>
      </w:pPr>
      <w:r>
        <w:rPr>
          <w:rFonts w:cs="Verdana" w:ascii="Verdana" w:hAnsi="Verdana"/>
          <w:b/>
          <w:color w:val="D61240"/>
          <w:w w:val="105"/>
        </w:rPr>
        <w:t>Observações:</w:t>
      </w:r>
      <w:r>
        <w:rPr>
          <w:rFonts w:cs="Verdana" w:ascii="Verdana" w:hAnsi="Verdana"/>
          <w:b/>
          <w:color w:val="D61240"/>
          <w:spacing w:val="-20"/>
          <w:w w:val="105"/>
        </w:rPr>
        <w:t xml:space="preserve"> </w:t>
      </w:r>
      <w:r>
        <w:rPr>
          <w:w w:val="105"/>
        </w:rPr>
        <w:t>Os</w:t>
      </w:r>
      <w:r>
        <w:rPr>
          <w:spacing w:val="-18"/>
          <w:w w:val="105"/>
        </w:rPr>
        <w:t xml:space="preserve"> </w:t>
      </w:r>
      <w:r>
        <w:rPr>
          <w:w w:val="105"/>
        </w:rPr>
        <w:t>projetos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execuções</w:t>
      </w:r>
      <w:r>
        <w:rPr>
          <w:spacing w:val="-18"/>
          <w:w w:val="105"/>
        </w:rPr>
        <w:t xml:space="preserve"> </w:t>
      </w:r>
      <w:r>
        <w:rPr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w w:val="105"/>
        </w:rPr>
        <w:t>obras</w:t>
      </w:r>
      <w:r>
        <w:rPr>
          <w:spacing w:val="-18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reformas</w:t>
      </w:r>
      <w:r>
        <w:rPr>
          <w:spacing w:val="-17"/>
          <w:w w:val="105"/>
        </w:rPr>
        <w:t xml:space="preserve"> </w:t>
      </w:r>
      <w:r>
        <w:rPr>
          <w:w w:val="105"/>
        </w:rPr>
        <w:t>do</w:t>
      </w:r>
      <w:r>
        <w:rPr>
          <w:spacing w:val="-18"/>
          <w:w w:val="105"/>
        </w:rPr>
        <w:t xml:space="preserve"> </w:t>
      </w:r>
      <w:r>
        <w:rPr>
          <w:w w:val="105"/>
        </w:rPr>
        <w:t>TRT</w:t>
      </w:r>
      <w:r>
        <w:rPr>
          <w:spacing w:val="-17"/>
          <w:w w:val="105"/>
        </w:rPr>
        <w:t xml:space="preserve"> </w:t>
      </w:r>
      <w:r>
        <w:rPr>
          <w:w w:val="105"/>
        </w:rPr>
        <w:t>12 buscaram</w:t>
      </w:r>
      <w:r>
        <w:rPr>
          <w:spacing w:val="31"/>
          <w:w w:val="105"/>
        </w:rPr>
        <w:t xml:space="preserve"> </w:t>
      </w:r>
      <w:r>
        <w:rPr>
          <w:w w:val="105"/>
        </w:rPr>
        <w:t>atender</w:t>
      </w:r>
      <w:r>
        <w:rPr>
          <w:spacing w:val="31"/>
          <w:w w:val="105"/>
        </w:rPr>
        <w:t xml:space="preserve"> </w:t>
      </w:r>
      <w:r>
        <w:rPr>
          <w:w w:val="105"/>
        </w:rPr>
        <w:t>aos</w:t>
      </w:r>
      <w:r>
        <w:rPr>
          <w:spacing w:val="31"/>
          <w:w w:val="105"/>
        </w:rPr>
        <w:t xml:space="preserve"> </w:t>
      </w:r>
      <w:r>
        <w:rPr>
          <w:w w:val="105"/>
        </w:rPr>
        <w:t>requisitos</w:t>
      </w:r>
      <w:r>
        <w:rPr>
          <w:spacing w:val="31"/>
          <w:w w:val="105"/>
        </w:rPr>
        <w:t xml:space="preserve"> </w:t>
      </w:r>
      <w:r>
        <w:rPr>
          <w:w w:val="105"/>
        </w:rPr>
        <w:t>da</w:t>
      </w:r>
      <w:r>
        <w:rPr>
          <w:spacing w:val="31"/>
          <w:w w:val="105"/>
        </w:rPr>
        <w:t xml:space="preserve"> </w:t>
      </w:r>
      <w:r>
        <w:rPr>
          <w:w w:val="105"/>
        </w:rPr>
        <w:t>Norma</w:t>
      </w:r>
      <w:r>
        <w:rPr>
          <w:spacing w:val="31"/>
          <w:w w:val="105"/>
        </w:rPr>
        <w:t xml:space="preserve"> </w:t>
      </w:r>
      <w:r>
        <w:rPr>
          <w:w w:val="105"/>
        </w:rPr>
        <w:t>de</w:t>
      </w:r>
      <w:r>
        <w:rPr>
          <w:spacing w:val="31"/>
          <w:w w:val="105"/>
        </w:rPr>
        <w:t xml:space="preserve"> </w:t>
      </w:r>
      <w:r>
        <w:rPr>
          <w:w w:val="105"/>
        </w:rPr>
        <w:t>Acessibilidade</w:t>
      </w:r>
      <w:r>
        <w:rPr>
          <w:spacing w:val="31"/>
          <w:w w:val="105"/>
        </w:rPr>
        <w:t xml:space="preserve"> </w:t>
      </w:r>
      <w:r>
        <w:rPr>
          <w:w w:val="105"/>
        </w:rPr>
        <w:t>NBR 9050 e da Resolução do Conselho nº401/ 2021. Em 2024 diversas reformas foram concluídas e outras iniciadas contemplando as adequações necessárias para o perfeito atendimento às normas vigentes de acessibilidade. Além das reformas, foram iniciadas as</w:t>
      </w:r>
      <w:r>
        <w:rPr>
          <w:spacing w:val="40"/>
          <w:w w:val="105"/>
        </w:rPr>
        <w:t xml:space="preserve"> </w:t>
      </w:r>
      <w:r>
        <w:rPr>
          <w:w w:val="105"/>
        </w:rPr>
        <w:t>obras de construção das novas instalações do Fórum Trabalhista de Tubarão e Vara Trabalhista Araranguá com projetos de acessibilidade.</w:t>
      </w:r>
    </w:p>
    <w:p>
      <w:pPr>
        <w:pStyle w:val="Heading2"/>
        <w:spacing w:lineRule="auto" w:line="230" w:before="245" w:after="0"/>
        <w:ind w:left="370" w:right="878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89" name="Graphic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0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7775" cy="7241540"/>
                <wp:effectExtent l="635" t="0" r="0" b="0"/>
                <wp:wrapNone/>
                <wp:docPr id="90" name="Graphic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8" y="7204398"/>
                              </a:lnTo>
                              <a:lnTo>
                                <a:pt x="64189" y="7177029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8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7" y="219157"/>
                              </a:lnTo>
                              <a:lnTo>
                                <a:pt x="5057667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29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1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margin-left:12.65pt;margin-top:12.3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137BD"/>
          <w:w w:val="55"/>
        </w:rPr>
        <w:t>ATUAçÃO</w:t>
      </w:r>
      <w:r>
        <w:rPr>
          <w:color w:val="0137BD"/>
        </w:rPr>
        <w:t xml:space="preserve"> </w:t>
      </w:r>
      <w:r>
        <w:rPr>
          <w:color w:val="0137BD"/>
          <w:w w:val="55"/>
        </w:rPr>
        <w:t>DO</w:t>
      </w:r>
      <w:r>
        <w:rPr>
          <w:color w:val="0137BD"/>
        </w:rPr>
        <w:t xml:space="preserve"> </w:t>
      </w:r>
      <w:r>
        <w:rPr>
          <w:color w:val="0137BD"/>
          <w:w w:val="55"/>
        </w:rPr>
        <w:t>COMITÊ</w:t>
      </w:r>
      <w:r>
        <w:rPr>
          <w:color w:val="0137BD"/>
        </w:rPr>
        <w:t xml:space="preserve"> </w:t>
      </w:r>
      <w:r>
        <w:rPr>
          <w:color w:val="0137BD"/>
          <w:w w:val="55"/>
        </w:rPr>
        <w:t>DE</w:t>
      </w:r>
      <w:r>
        <w:rPr>
          <w:color w:val="0137BD"/>
        </w:rPr>
        <w:t xml:space="preserve"> </w:t>
      </w:r>
      <w:r>
        <w:rPr>
          <w:color w:val="0137BD"/>
          <w:w w:val="55"/>
        </w:rPr>
        <w:t>ACESSIBILIDADE</w:t>
      </w:r>
      <w:r>
        <w:rPr>
          <w:color w:val="0137BD"/>
        </w:rPr>
        <w:t xml:space="preserve"> </w:t>
      </w:r>
      <w:r>
        <w:rPr>
          <w:color w:val="0137BD"/>
          <w:w w:val="55"/>
        </w:rPr>
        <w:t xml:space="preserve">E </w:t>
      </w:r>
      <w:r>
        <w:rPr>
          <w:color w:val="0137BD"/>
          <w:spacing w:val="-2"/>
          <w:w w:val="60"/>
        </w:rPr>
        <w:t>INCLUSÃO</w:t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spacing w:before="113" w:after="0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Heading3"/>
        <w:ind w:left="370" w:hanging="0"/>
        <w:rPr/>
      </w:pPr>
      <w:r>
        <w:rPr>
          <w:color w:val="D61240"/>
          <w:w w:val="85"/>
        </w:rPr>
        <w:t>Reuniões</w:t>
      </w:r>
      <w:r>
        <w:rPr>
          <w:color w:val="D61240"/>
          <w:spacing w:val="-4"/>
          <w:w w:val="95"/>
        </w:rPr>
        <w:t xml:space="preserve"> </w:t>
      </w:r>
      <w:r>
        <w:rPr>
          <w:color w:val="D61240"/>
          <w:spacing w:val="-2"/>
          <w:w w:val="95"/>
        </w:rPr>
        <w:t>2024:</w:t>
      </w:r>
    </w:p>
    <w:p>
      <w:pPr>
        <w:pStyle w:val="TextBody"/>
        <w:spacing w:before="80" w:after="0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TextBody"/>
        <w:spacing w:lineRule="auto" w:line="278" w:before="1" w:after="0"/>
        <w:ind w:left="370" w:right="8786" w:hanging="0"/>
        <w:rPr/>
      </w:pPr>
      <w:r>
        <w:rPr>
          <w:w w:val="105"/>
        </w:rPr>
        <w:t>26/11/2024</w:t>
      </w:r>
      <w:r>
        <w:rPr>
          <w:spacing w:val="-8"/>
          <w:w w:val="105"/>
        </w:rPr>
        <w:t xml:space="preserve"> </w:t>
      </w:r>
      <w:r>
        <w:rPr>
          <w:w w:val="105"/>
        </w:rPr>
        <w:t>-</w:t>
      </w:r>
      <w:r>
        <w:rPr>
          <w:spacing w:val="-8"/>
          <w:w w:val="105"/>
        </w:rPr>
        <w:t xml:space="preserve"> </w:t>
      </w:r>
      <w:r>
        <w:rPr>
          <w:w w:val="105"/>
        </w:rPr>
        <w:t>1.</w:t>
      </w:r>
      <w:r>
        <w:rPr>
          <w:spacing w:val="-8"/>
          <w:w w:val="105"/>
        </w:rPr>
        <w:t xml:space="preserve"> </w:t>
      </w:r>
      <w:r>
        <w:rPr>
          <w:w w:val="105"/>
        </w:rPr>
        <w:t>Indicação</w:t>
      </w:r>
      <w:r>
        <w:rPr>
          <w:spacing w:val="-8"/>
          <w:w w:val="105"/>
        </w:rPr>
        <w:t xml:space="preserve"> </w:t>
      </w:r>
      <w:r>
        <w:rPr>
          <w:w w:val="105"/>
        </w:rPr>
        <w:t>para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Comitê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Assédio;</w:t>
      </w:r>
      <w:r>
        <w:rPr>
          <w:spacing w:val="-8"/>
          <w:w w:val="105"/>
        </w:rPr>
        <w:t xml:space="preserve"> </w:t>
      </w:r>
      <w:r>
        <w:rPr>
          <w:w w:val="105"/>
        </w:rPr>
        <w:t>2.</w:t>
      </w:r>
      <w:r>
        <w:rPr>
          <w:spacing w:val="-8"/>
          <w:w w:val="105"/>
        </w:rPr>
        <w:t xml:space="preserve"> </w:t>
      </w:r>
      <w:r>
        <w:rPr>
          <w:w w:val="105"/>
        </w:rPr>
        <w:t>Demanda</w:t>
      </w:r>
      <w:r>
        <w:rPr>
          <w:spacing w:val="-8"/>
          <w:w w:val="105"/>
        </w:rPr>
        <w:t xml:space="preserve"> </w:t>
      </w:r>
      <w:r>
        <w:rPr>
          <w:w w:val="105"/>
        </w:rPr>
        <w:t>da Coordenadoria de Desenvolvimento de Sistemas ao Comitê;</w:t>
      </w:r>
    </w:p>
    <w:p>
      <w:pPr>
        <w:pStyle w:val="TextBody"/>
        <w:spacing w:lineRule="auto" w:line="278" w:before="2" w:after="0"/>
        <w:ind w:left="370" w:right="8900" w:hanging="0"/>
        <w:rPr>
          <w:w w:val="105"/>
        </w:rPr>
      </w:pPr>
      <w:r>
        <w:rPr>
          <w:w w:val="105"/>
        </w:rPr>
        <w:t>3.Demandas com sugestão de análise pelo mesmo grupo de trabalho de acolhimento dos servidores; 4. Demandas com sugestão de encaminhamento por meio de ofício ao Comitê de Acessibilidade do CSJT; 5. Vagas de Estacionamento para Pessoas com Deficiência.</w:t>
      </w:r>
    </w:p>
    <w:p>
      <w:pPr>
        <w:pStyle w:val="TextBody"/>
        <w:spacing w:before="49" w:after="0"/>
        <w:rPr/>
      </w:pPr>
      <w:r>
        <w:rPr/>
      </w:r>
    </w:p>
    <w:p>
      <w:pPr>
        <w:pStyle w:val="TextBody"/>
        <w:spacing w:before="1" w:after="0"/>
        <w:ind w:left="370" w:hanging="0"/>
        <w:rPr/>
      </w:pPr>
      <w:r>
        <w:rPr>
          <w:w w:val="105"/>
        </w:rPr>
        <w:t>10/09/2024</w:t>
      </w:r>
      <w:r>
        <w:rPr>
          <w:spacing w:val="-11"/>
          <w:w w:val="105"/>
        </w:rPr>
        <w:t xml:space="preserve"> </w:t>
      </w:r>
      <w:r>
        <w:rPr>
          <w:w w:val="105"/>
        </w:rPr>
        <w:t>-</w:t>
      </w:r>
      <w:r>
        <w:rPr>
          <w:spacing w:val="-10"/>
          <w:w w:val="105"/>
        </w:rPr>
        <w:t xml:space="preserve"> </w:t>
      </w:r>
      <w:r>
        <w:rPr>
          <w:w w:val="105"/>
        </w:rPr>
        <w:t>1.</w:t>
      </w:r>
      <w:r>
        <w:rPr>
          <w:spacing w:val="-10"/>
          <w:w w:val="105"/>
        </w:rPr>
        <w:t xml:space="preserve"> </w:t>
      </w:r>
      <w:r>
        <w:rPr>
          <w:w w:val="105"/>
        </w:rPr>
        <w:t>Validação</w:t>
      </w:r>
      <w:r>
        <w:rPr>
          <w:spacing w:val="-10"/>
          <w:w w:val="105"/>
        </w:rPr>
        <w:t xml:space="preserve"> </w:t>
      </w:r>
      <w:r>
        <w:rPr>
          <w:w w:val="105"/>
        </w:rPr>
        <w:t>do</w:t>
      </w:r>
      <w:r>
        <w:rPr>
          <w:spacing w:val="-10"/>
          <w:w w:val="105"/>
        </w:rPr>
        <w:t xml:space="preserve"> </w:t>
      </w:r>
      <w:r>
        <w:rPr>
          <w:w w:val="105"/>
        </w:rPr>
        <w:t>texto</w:t>
      </w:r>
      <w:r>
        <w:rPr>
          <w:spacing w:val="-10"/>
          <w:w w:val="105"/>
        </w:rPr>
        <w:t xml:space="preserve"> </w:t>
      </w:r>
      <w:r>
        <w:rPr>
          <w:w w:val="105"/>
        </w:rPr>
        <w:t>do</w:t>
      </w:r>
      <w:r>
        <w:rPr>
          <w:spacing w:val="-10"/>
          <w:w w:val="105"/>
        </w:rPr>
        <w:t xml:space="preserve"> </w:t>
      </w:r>
      <w:r>
        <w:rPr>
          <w:w w:val="105"/>
        </w:rPr>
        <w:t>relatório</w:t>
      </w:r>
      <w:r>
        <w:rPr>
          <w:spacing w:val="-10"/>
          <w:w w:val="105"/>
        </w:rPr>
        <w:t xml:space="preserve"> </w:t>
      </w:r>
      <w:r>
        <w:rPr>
          <w:w w:val="105"/>
        </w:rPr>
        <w:t>do</w:t>
      </w:r>
      <w:r>
        <w:rPr>
          <w:spacing w:val="-10"/>
          <w:w w:val="105"/>
        </w:rPr>
        <w:t xml:space="preserve"> </w:t>
      </w:r>
      <w:r>
        <w:rPr>
          <w:w w:val="105"/>
        </w:rPr>
        <w:t>censo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da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pesquisa;</w:t>
      </w:r>
    </w:p>
    <w:p>
      <w:pPr>
        <w:pStyle w:val="TextBody"/>
        <w:spacing w:before="44" w:after="0"/>
        <w:ind w:left="370" w:hanging="0"/>
        <w:rPr/>
      </w:pPr>
      <w:r>
        <w:rPr/>
        <w:t>2.</w:t>
      </w:r>
      <w:r>
        <w:rPr>
          <w:spacing w:val="40"/>
        </w:rPr>
        <w:t xml:space="preserve"> </w:t>
      </w:r>
      <w:r>
        <w:rPr/>
        <w:t>Apresentaçã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propostas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>
          <w:spacing w:val="-2"/>
        </w:rPr>
        <w:t>ações.</w:t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spacing w:before="1" w:after="0"/>
        <w:ind w:left="370" w:hanging="0"/>
        <w:rPr/>
      </w:pPr>
      <w:r>
        <w:rPr>
          <w:w w:val="105"/>
        </w:rPr>
        <w:t>15/04/2024</w:t>
      </w:r>
      <w:r>
        <w:rPr>
          <w:spacing w:val="-1"/>
          <w:w w:val="105"/>
        </w:rPr>
        <w:t xml:space="preserve"> </w:t>
      </w:r>
      <w:r>
        <w:rPr>
          <w:w w:val="105"/>
        </w:rPr>
        <w:t>- 1. Pesquisa do Conselho Nacional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de Justiça - </w:t>
      </w:r>
      <w:r>
        <w:rPr>
          <w:spacing w:val="-4"/>
          <w:w w:val="105"/>
        </w:rPr>
        <w:t>CNJ.</w:t>
      </w:r>
    </w:p>
    <w:p>
      <w:pPr>
        <w:pStyle w:val="TextBody"/>
        <w:spacing w:before="89" w:after="0"/>
        <w:rPr/>
      </w:pPr>
      <w:r>
        <w:rPr/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370" w:right="8786" w:hanging="0"/>
        <w:rPr/>
      </w:pPr>
      <w:r>
        <w:rPr>
          <w:w w:val="105"/>
        </w:rPr>
        <w:t>22/02/2024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3"/>
          <w:w w:val="105"/>
        </w:rPr>
        <w:t xml:space="preserve"> </w:t>
      </w:r>
      <w:r>
        <w:rPr>
          <w:w w:val="105"/>
        </w:rPr>
        <w:t>1.</w:t>
      </w:r>
      <w:r>
        <w:rPr>
          <w:spacing w:val="-3"/>
          <w:w w:val="105"/>
        </w:rPr>
        <w:t xml:space="preserve"> </w:t>
      </w:r>
      <w:r>
        <w:rPr>
          <w:w w:val="105"/>
        </w:rPr>
        <w:t>Consulta</w:t>
      </w:r>
      <w:r>
        <w:rPr>
          <w:spacing w:val="-3"/>
          <w:w w:val="105"/>
        </w:rPr>
        <w:t xml:space="preserve"> </w:t>
      </w:r>
      <w:r>
        <w:rPr>
          <w:w w:val="105"/>
        </w:rPr>
        <w:t>Pública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3"/>
          <w:w w:val="105"/>
        </w:rPr>
        <w:t xml:space="preserve"> </w:t>
      </w:r>
      <w:r>
        <w:rPr>
          <w:w w:val="105"/>
        </w:rPr>
        <w:t>Política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Acessibilidad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Inclusão da Justiça do Trabalho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 w:before="82" w:after="0"/>
        <w:ind w:left="370" w:right="370" w:hanging="0"/>
        <w:rPr>
          <w:rFonts w:ascii="Arial MT;Arial" w:hAnsi="Arial MT;Arial" w:cs="Arial MT;Arial"/>
          <w:sz w:val="5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91" name="Graphic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2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7775" cy="7241540"/>
                <wp:effectExtent l="635" t="0" r="0" b="0"/>
                <wp:wrapNone/>
                <wp:docPr id="92" name="Group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7241400"/>
                          <a:chOff x="0" y="0"/>
                          <a:chExt cx="5057640" cy="724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7640" cy="72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7775" h="7241540">
                                <a:moveTo>
                                  <a:pt x="4838510" y="7241220"/>
                                </a:moveTo>
                                <a:lnTo>
                                  <a:pt x="219157" y="7241220"/>
                                </a:lnTo>
                                <a:lnTo>
                                  <a:pt x="176202" y="7236970"/>
                                </a:lnTo>
                                <a:lnTo>
                                  <a:pt x="135289" y="7224537"/>
                                </a:lnTo>
                                <a:lnTo>
                                  <a:pt x="97568" y="7204398"/>
                                </a:lnTo>
                                <a:lnTo>
                                  <a:pt x="64189" y="7177029"/>
                                </a:lnTo>
                                <a:lnTo>
                                  <a:pt x="36821" y="7143651"/>
                                </a:lnTo>
                                <a:lnTo>
                                  <a:pt x="16682" y="7105930"/>
                                </a:lnTo>
                                <a:lnTo>
                                  <a:pt x="4249" y="7065017"/>
                                </a:lnTo>
                                <a:lnTo>
                                  <a:pt x="0" y="7022062"/>
                                </a:lnTo>
                                <a:lnTo>
                                  <a:pt x="0" y="219157"/>
                                </a:lnTo>
                                <a:lnTo>
                                  <a:pt x="4249" y="176202"/>
                                </a:lnTo>
                                <a:lnTo>
                                  <a:pt x="16682" y="135289"/>
                                </a:lnTo>
                                <a:lnTo>
                                  <a:pt x="36821" y="97568"/>
                                </a:lnTo>
                                <a:lnTo>
                                  <a:pt x="64189" y="64189"/>
                                </a:lnTo>
                                <a:lnTo>
                                  <a:pt x="97568" y="36821"/>
                                </a:lnTo>
                                <a:lnTo>
                                  <a:pt x="135289" y="16682"/>
                                </a:lnTo>
                                <a:lnTo>
                                  <a:pt x="176202" y="4249"/>
                                </a:lnTo>
                                <a:lnTo>
                                  <a:pt x="219157" y="0"/>
                                </a:lnTo>
                                <a:lnTo>
                                  <a:pt x="4838510" y="0"/>
                                </a:lnTo>
                                <a:lnTo>
                                  <a:pt x="4881465" y="4249"/>
                                </a:lnTo>
                                <a:lnTo>
                                  <a:pt x="4922378" y="16682"/>
                                </a:lnTo>
                                <a:lnTo>
                                  <a:pt x="4960099" y="36821"/>
                                </a:lnTo>
                                <a:lnTo>
                                  <a:pt x="4993478" y="64189"/>
                                </a:lnTo>
                                <a:lnTo>
                                  <a:pt x="5020846" y="97568"/>
                                </a:lnTo>
                                <a:lnTo>
                                  <a:pt x="5040985" y="135289"/>
                                </a:lnTo>
                                <a:lnTo>
                                  <a:pt x="5053417" y="176202"/>
                                </a:lnTo>
                                <a:lnTo>
                                  <a:pt x="5057667" y="219157"/>
                                </a:lnTo>
                                <a:lnTo>
                                  <a:pt x="5057667" y="7022062"/>
                                </a:lnTo>
                                <a:lnTo>
                                  <a:pt x="5053417" y="7065017"/>
                                </a:lnTo>
                                <a:lnTo>
                                  <a:pt x="5040985" y="7105930"/>
                                </a:lnTo>
                                <a:lnTo>
                                  <a:pt x="5020846" y="7143651"/>
                                </a:lnTo>
                                <a:lnTo>
                                  <a:pt x="4993478" y="7177029"/>
                                </a:lnTo>
                                <a:lnTo>
                                  <a:pt x="4960099" y="7204398"/>
                                </a:lnTo>
                                <a:lnTo>
                                  <a:pt x="4922378" y="7224537"/>
                                </a:lnTo>
                                <a:lnTo>
                                  <a:pt x="4881465" y="7236970"/>
                                </a:lnTo>
                                <a:lnTo>
                                  <a:pt x="4838510" y="724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340920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5" h="9525">
                                <a:moveTo>
                                  <a:pt x="15706" y="9528"/>
                                </a:moveTo>
                                <a:lnTo>
                                  <a:pt x="0" y="9528"/>
                                </a:lnTo>
                                <a:lnTo>
                                  <a:pt x="0" y="0"/>
                                </a:lnTo>
                                <a:lnTo>
                                  <a:pt x="15706" y="0"/>
                                </a:lnTo>
                                <a:lnTo>
                                  <a:pt x="15706" y="9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" style="position:absolute;margin-left:12.65pt;margin-top:12.35pt;width:398.25pt;height:570.2pt" coordorigin="253,247" coordsize="7965,11404">
                <v:shape id="shape_0" ID="Graphic 174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left:253;top:247;width:7964;height:114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175" coordsize="15875,9525" path="m15706,9528l0,9528l0,0l15706,0l15706,9528xe" fillcolor="black" stroked="f" o:allowincell="f" style="position:absolute;left:4922;top:5616;width:24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5482590</wp:posOffset>
                </wp:positionH>
                <wp:positionV relativeFrom="page">
                  <wp:posOffset>164465</wp:posOffset>
                </wp:positionV>
                <wp:extent cx="5057775" cy="7241540"/>
                <wp:effectExtent l="635" t="635" r="0" b="0"/>
                <wp:wrapNone/>
                <wp:docPr id="93" name="Graphic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9" y="7204398"/>
                              </a:lnTo>
                              <a:lnTo>
                                <a:pt x="64189" y="7177030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9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8" y="219157"/>
                              </a:lnTo>
                              <a:lnTo>
                                <a:pt x="5057668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30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76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margin-left:431.7pt;margin-top:12.9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MT;Arial" w:ascii="Arial MT;Arial" w:hAnsi="Arial MT;Arial"/>
          <w:color w:val="0137BD"/>
          <w:w w:val="55"/>
          <w:sz w:val="57"/>
        </w:rPr>
        <w:t>NOTÍCIAS</w:t>
      </w:r>
      <w:r>
        <w:rPr>
          <w:rFonts w:cs="Arial MT;Arial" w:ascii="Arial MT;Arial" w:hAnsi="Arial MT;Arial"/>
          <w:color w:val="0137BD"/>
          <w:sz w:val="57"/>
        </w:rPr>
        <w:t xml:space="preserve"> </w:t>
      </w:r>
      <w:r>
        <w:rPr>
          <w:rFonts w:cs="Arial MT;Arial" w:ascii="Arial MT;Arial" w:hAnsi="Arial MT;Arial"/>
          <w:color w:val="0137BD"/>
          <w:w w:val="55"/>
          <w:sz w:val="57"/>
        </w:rPr>
        <w:t>ACESSIBILIDADE</w:t>
      </w:r>
      <w:r>
        <w:rPr>
          <w:rFonts w:cs="Arial MT;Arial" w:ascii="Arial MT;Arial" w:hAnsi="Arial MT;Arial"/>
          <w:color w:val="0137BD"/>
          <w:sz w:val="57"/>
        </w:rPr>
        <w:t xml:space="preserve"> </w:t>
      </w:r>
      <w:r>
        <w:rPr>
          <w:rFonts w:cs="Arial MT;Arial" w:ascii="Arial MT;Arial" w:hAnsi="Arial MT;Arial"/>
          <w:color w:val="0137BD"/>
          <w:w w:val="55"/>
          <w:sz w:val="57"/>
        </w:rPr>
        <w:t>E</w:t>
      </w:r>
      <w:r>
        <w:rPr>
          <w:rFonts w:cs="Arial MT;Arial" w:ascii="Arial MT;Arial" w:hAnsi="Arial MT;Arial"/>
          <w:color w:val="0137BD"/>
          <w:sz w:val="57"/>
        </w:rPr>
        <w:t xml:space="preserve"> </w:t>
      </w:r>
      <w:r>
        <w:rPr>
          <w:rFonts w:cs="Arial MT;Arial" w:ascii="Arial MT;Arial" w:hAnsi="Arial MT;Arial"/>
          <w:color w:val="0137BD"/>
          <w:w w:val="55"/>
          <w:sz w:val="57"/>
        </w:rPr>
        <w:t xml:space="preserve">INCLUSÃO </w:t>
      </w:r>
      <w:r>
        <w:rPr>
          <w:rFonts w:cs="Arial MT;Arial" w:ascii="Arial MT;Arial" w:hAnsi="Arial MT;Arial"/>
          <w:color w:val="0137BD"/>
          <w:w w:val="70"/>
          <w:sz w:val="57"/>
        </w:rPr>
        <w:t>TRT 12</w:t>
      </w:r>
    </w:p>
    <w:p>
      <w:pPr>
        <w:pStyle w:val="TextBody"/>
        <w:spacing w:lineRule="auto" w:line="278" w:before="635" w:after="0"/>
        <w:ind w:left="325" w:right="370" w:hanging="0"/>
        <w:rPr/>
      </w:pPr>
      <w:r>
        <w:rPr>
          <w:w w:val="105"/>
        </w:rPr>
        <w:t>11/12/2024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3"/>
          <w:w w:val="105"/>
        </w:rPr>
        <w:t xml:space="preserve"> </w:t>
      </w:r>
      <w:hyperlink r:id="rId68">
        <w:r>
          <w:rPr>
            <w:rStyle w:val="InternetLink"/>
            <w:w w:val="105"/>
            <w:u w:val="single"/>
          </w:rPr>
          <w:t>Fiesc</w:t>
        </w:r>
        <w:r>
          <w:rPr>
            <w:rStyle w:val="InternetLink"/>
            <w:spacing w:val="-3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convida</w:t>
        </w:r>
        <w:r>
          <w:rPr>
            <w:rStyle w:val="InternetLink"/>
            <w:spacing w:val="-3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presidente</w:t>
        </w:r>
        <w:r>
          <w:rPr>
            <w:rStyle w:val="InternetLink"/>
            <w:spacing w:val="-3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do</w:t>
        </w:r>
        <w:r>
          <w:rPr>
            <w:rStyle w:val="InternetLink"/>
            <w:spacing w:val="-3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TRT-SC</w:t>
        </w:r>
        <w:r>
          <w:rPr>
            <w:rStyle w:val="InternetLink"/>
            <w:spacing w:val="-3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para</w:t>
        </w:r>
        <w:r>
          <w:rPr>
            <w:rStyle w:val="InternetLink"/>
            <w:spacing w:val="-3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participar</w:t>
        </w:r>
        <w:r>
          <w:rPr>
            <w:rStyle w:val="InternetLink"/>
            <w:spacing w:val="-3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de</w:t>
        </w:r>
      </w:hyperlink>
      <w:r>
        <w:rPr>
          <w:w w:val="105"/>
        </w:rPr>
        <w:t xml:space="preserve"> </w:t>
      </w:r>
      <w:hyperlink r:id="rId69">
        <w:r>
          <w:rPr>
            <w:rStyle w:val="InternetLink"/>
            <w:w w:val="105"/>
            <w:u w:val="single"/>
          </w:rPr>
          <w:t>evento sobre inclusão</w:t>
        </w:r>
      </w:hyperlink>
    </w:p>
    <w:p>
      <w:pPr>
        <w:pStyle w:val="TextBody"/>
        <w:spacing w:before="47" w:after="0"/>
        <w:rPr/>
      </w:pPr>
      <w:r>
        <w:rPr/>
      </w:r>
    </w:p>
    <w:p>
      <w:pPr>
        <w:pStyle w:val="Normal"/>
        <w:spacing w:lineRule="auto" w:line="278"/>
        <w:ind w:left="325" w:hanging="0"/>
        <w:rPr>
          <w:i/>
          <w:i/>
        </w:rPr>
      </w:pPr>
      <w:r>
        <w:rPr>
          <w:w w:val="105"/>
        </w:rPr>
        <w:t xml:space="preserve">03/12/2024 - </w:t>
      </w:r>
      <w:hyperlink r:id="rId70">
        <w:r>
          <w:rPr>
            <w:rStyle w:val="InternetLink"/>
            <w:w w:val="105"/>
            <w:u w:val="single"/>
          </w:rPr>
          <w:t>TRT-SC recebe pela nona vez Selo Ouro do Conselho</w:t>
        </w:r>
      </w:hyperlink>
      <w:r>
        <w:rPr>
          <w:w w:val="105"/>
        </w:rPr>
        <w:t xml:space="preserve"> </w:t>
      </w:r>
      <w:hyperlink r:id="rId71">
        <w:r>
          <w:rPr>
            <w:rStyle w:val="InternetLink"/>
            <w:w w:val="105"/>
            <w:u w:val="single"/>
          </w:rPr>
          <w:t>Nacional de Justiça</w:t>
        </w:r>
      </w:hyperlink>
      <w:r>
        <w:rPr>
          <w:w w:val="105"/>
        </w:rPr>
        <w:t xml:space="preserve"> - </w:t>
      </w:r>
      <w:r>
        <w:rPr>
          <w:i/>
          <w:w w:val="105"/>
        </w:rPr>
        <w:t>(...) Em segundo ficou o item Governança, que inclui</w:t>
      </w:r>
      <w:r>
        <w:rPr>
          <w:i/>
          <w:spacing w:val="-18"/>
          <w:w w:val="105"/>
        </w:rPr>
        <w:t xml:space="preserve"> </w:t>
      </w:r>
      <w:r>
        <w:rPr>
          <w:i/>
          <w:w w:val="105"/>
        </w:rPr>
        <w:t>questões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como</w:t>
      </w:r>
      <w:r>
        <w:rPr>
          <w:i/>
          <w:spacing w:val="-18"/>
          <w:w w:val="105"/>
        </w:rPr>
        <w:t xml:space="preserve"> </w:t>
      </w:r>
      <w:r>
        <w:rPr>
          <w:i/>
          <w:w w:val="105"/>
        </w:rPr>
        <w:t>priorização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do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primeiro</w:t>
      </w:r>
      <w:r>
        <w:rPr>
          <w:i/>
          <w:spacing w:val="-18"/>
          <w:w w:val="105"/>
        </w:rPr>
        <w:t xml:space="preserve"> </w:t>
      </w:r>
      <w:r>
        <w:rPr>
          <w:i/>
          <w:w w:val="105"/>
        </w:rPr>
        <w:t>grau,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gestão</w:t>
      </w:r>
      <w:r>
        <w:rPr>
          <w:i/>
          <w:spacing w:val="-18"/>
          <w:w w:val="105"/>
        </w:rPr>
        <w:t xml:space="preserve"> </w:t>
      </w:r>
      <w:r>
        <w:rPr>
          <w:i/>
          <w:w w:val="105"/>
        </w:rPr>
        <w:t>participativa na elaboração das metas, acessibilidade e inclusão, entre outros tópicos, com 85,33%.</w:t>
      </w:r>
    </w:p>
    <w:p>
      <w:pPr>
        <w:pStyle w:val="TextBody"/>
        <w:spacing w:before="51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8"/>
        <w:ind w:left="325" w:right="370" w:hanging="0"/>
        <w:rPr/>
      </w:pPr>
      <w:r>
        <w:rPr>
          <w:w w:val="105"/>
        </w:rPr>
        <w:t>25/11/2024</w:t>
      </w:r>
      <w:r>
        <w:rPr>
          <w:spacing w:val="-7"/>
          <w:w w:val="105"/>
        </w:rPr>
        <w:t xml:space="preserve"> </w:t>
      </w:r>
      <w:r>
        <w:rPr>
          <w:w w:val="105"/>
        </w:rPr>
        <w:t>-</w:t>
      </w:r>
      <w:r>
        <w:rPr>
          <w:spacing w:val="-7"/>
          <w:w w:val="105"/>
        </w:rPr>
        <w:t xml:space="preserve"> </w:t>
      </w:r>
      <w:hyperlink r:id="rId72">
        <w:r>
          <w:rPr>
            <w:rStyle w:val="InternetLink"/>
            <w:w w:val="105"/>
            <w:u w:val="single"/>
          </w:rPr>
          <w:t>Consulta</w:t>
        </w:r>
        <w:r>
          <w:rPr>
            <w:rStyle w:val="InternetLink"/>
            <w:spacing w:val="-7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pública</w:t>
        </w:r>
        <w:r>
          <w:rPr>
            <w:rStyle w:val="InternetLink"/>
            <w:spacing w:val="-7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para</w:t>
        </w:r>
        <w:r>
          <w:rPr>
            <w:rStyle w:val="InternetLink"/>
            <w:spacing w:val="-7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aprimorar</w:t>
        </w:r>
        <w:r>
          <w:rPr>
            <w:rStyle w:val="InternetLink"/>
            <w:spacing w:val="-7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resolução</w:t>
        </w:r>
        <w:r>
          <w:rPr>
            <w:rStyle w:val="InternetLink"/>
            <w:spacing w:val="-7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sobre</w:t>
        </w:r>
      </w:hyperlink>
      <w:r>
        <w:rPr>
          <w:w w:val="105"/>
        </w:rPr>
        <w:t xml:space="preserve"> </w:t>
      </w:r>
      <w:hyperlink r:id="rId73">
        <w:r>
          <w:rPr>
            <w:rStyle w:val="InternetLink"/>
            <w:w w:val="105"/>
            <w:u w:val="single"/>
          </w:rPr>
          <w:t>assistência</w:t>
        </w:r>
        <w:r>
          <w:rPr>
            <w:rStyle w:val="InternetLink"/>
            <w:spacing w:val="-1"/>
            <w:w w:val="105"/>
          </w:rPr>
          <w:t xml:space="preserve"> </w:t>
        </w:r>
        <w:r>
          <w:rPr>
            <w:rStyle w:val="InternetLink"/>
            <w:w w:val="105"/>
          </w:rPr>
          <w:t>j</w:t>
        </w:r>
        <w:r>
          <w:rPr>
            <w:rStyle w:val="InternetLink"/>
            <w:w w:val="105"/>
            <w:u w:val="single"/>
          </w:rPr>
          <w:t>udiciária</w:t>
        </w:r>
        <w:r>
          <w:rPr>
            <w:rStyle w:val="InternetLink"/>
            <w:spacing w:val="-1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encerra</w:t>
        </w:r>
        <w:r>
          <w:rPr>
            <w:rStyle w:val="InternetLink"/>
            <w:spacing w:val="-1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quinta</w:t>
        </w:r>
        <w:r>
          <w:rPr>
            <w:rStyle w:val="InternetLink"/>
            <w:spacing w:val="-1"/>
            <w:w w:val="105"/>
            <w:u w:val="single"/>
          </w:rPr>
          <w:t xml:space="preserve"> </w:t>
        </w:r>
        <w:r>
          <w:rPr>
            <w:rStyle w:val="InternetLink"/>
            <w:w w:val="105"/>
          </w:rPr>
          <w:t>(</w:t>
        </w:r>
        <w:r>
          <w:rPr>
            <w:rStyle w:val="InternetLink"/>
            <w:w w:val="105"/>
            <w:u w:val="single"/>
          </w:rPr>
          <w:t>28/11</w:t>
        </w:r>
        <w:r>
          <w:rPr>
            <w:rStyle w:val="InternetLink"/>
            <w:w w:val="105"/>
          </w:rPr>
          <w:t>)</w:t>
        </w:r>
      </w:hyperlink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278"/>
        <w:ind w:left="325" w:right="370" w:hanging="0"/>
        <w:rPr/>
      </w:pPr>
      <w:r>
        <w:rPr/>
        <w:t>18/10/2024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hyperlink r:id="rId74">
        <w:r>
          <w:rPr>
            <w:rStyle w:val="InternetLink"/>
            <w:u w:val="single"/>
          </w:rPr>
          <w:t>Governança,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sustentabilidade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e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inovação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do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TRT-SC</w:t>
        </w:r>
      </w:hyperlink>
      <w:r>
        <w:rPr/>
        <w:t xml:space="preserve"> </w:t>
      </w:r>
      <w:hyperlink r:id="rId75">
        <w:r>
          <w:rPr>
            <w:rStyle w:val="InternetLink"/>
            <w:w w:val="110"/>
            <w:u w:val="single"/>
          </w:rPr>
          <w:t>estão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em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nível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aprimorado,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aponta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TCU</w:t>
        </w:r>
      </w:hyperlink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278"/>
        <w:ind w:left="325" w:right="370" w:hanging="0"/>
        <w:rPr/>
      </w:pPr>
      <w:r>
        <w:rPr>
          <w:w w:val="105"/>
        </w:rPr>
        <w:t xml:space="preserve">27/09/2024 - </w:t>
      </w:r>
      <w:hyperlink r:id="rId76">
        <w:r>
          <w:rPr>
            <w:rStyle w:val="InternetLink"/>
            <w:w w:val="105"/>
            <w:u w:val="single"/>
          </w:rPr>
          <w:t>Perfis nas redes sociais orientam pessoas com</w:t>
        </w:r>
      </w:hyperlink>
      <w:r>
        <w:rPr>
          <w:w w:val="105"/>
        </w:rPr>
        <w:t xml:space="preserve"> </w:t>
      </w:r>
      <w:hyperlink r:id="rId77">
        <w:r>
          <w:rPr>
            <w:rStyle w:val="InternetLink"/>
            <w:w w:val="105"/>
            <w:u w:val="single"/>
          </w:rPr>
          <w:t>deficiência em questões do dia a dia</w:t>
        </w:r>
      </w:hyperlink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278" w:before="1" w:after="0"/>
        <w:ind w:left="325" w:hanging="0"/>
        <w:rPr/>
      </w:pPr>
      <w:r>
        <w:rPr/>
        <w:t>26/09/2024</w:t>
      </w:r>
      <w:r>
        <w:rPr>
          <w:spacing w:val="38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hyperlink r:id="rId78">
        <w:r>
          <w:rPr>
            <w:rStyle w:val="InternetLink"/>
            <w:u w:val="single"/>
          </w:rPr>
          <w:t>TST</w:t>
        </w:r>
        <w:r>
          <w:rPr>
            <w:rStyle w:val="InternetLink"/>
            <w:spacing w:val="38"/>
            <w:u w:val="single"/>
          </w:rPr>
          <w:t xml:space="preserve"> </w:t>
        </w:r>
        <w:r>
          <w:rPr>
            <w:rStyle w:val="InternetLink"/>
            <w:u w:val="single"/>
          </w:rPr>
          <w:t>lança</w:t>
        </w:r>
        <w:r>
          <w:rPr>
            <w:rStyle w:val="InternetLink"/>
            <w:spacing w:val="38"/>
            <w:u w:val="single"/>
          </w:rPr>
          <w:t xml:space="preserve"> </w:t>
        </w:r>
        <w:r>
          <w:rPr>
            <w:rStyle w:val="InternetLink"/>
            <w:u w:val="single"/>
          </w:rPr>
          <w:t>livro</w:t>
        </w:r>
        <w:r>
          <w:rPr>
            <w:rStyle w:val="InternetLink"/>
            <w:spacing w:val="38"/>
            <w:u w:val="single"/>
          </w:rPr>
          <w:t xml:space="preserve"> </w:t>
        </w:r>
        <w:r>
          <w:rPr>
            <w:rStyle w:val="InternetLink"/>
            <w:u w:val="single"/>
          </w:rPr>
          <w:t>com</w:t>
        </w:r>
        <w:r>
          <w:rPr>
            <w:rStyle w:val="InternetLink"/>
            <w:spacing w:val="38"/>
            <w:u w:val="single"/>
          </w:rPr>
          <w:t xml:space="preserve"> </w:t>
        </w:r>
        <w:r>
          <w:rPr>
            <w:rStyle w:val="InternetLink"/>
            <w:u w:val="single"/>
          </w:rPr>
          <w:t>relatos</w:t>
        </w:r>
        <w:r>
          <w:rPr>
            <w:rStyle w:val="InternetLink"/>
            <w:spacing w:val="38"/>
            <w:u w:val="single"/>
          </w:rPr>
          <w:t xml:space="preserve"> </w:t>
        </w:r>
        <w:r>
          <w:rPr>
            <w:rStyle w:val="InternetLink"/>
            <w:u w:val="single"/>
          </w:rPr>
          <w:t>de</w:t>
        </w:r>
        <w:r>
          <w:rPr>
            <w:rStyle w:val="InternetLink"/>
            <w:spacing w:val="38"/>
            <w:u w:val="single"/>
          </w:rPr>
          <w:t xml:space="preserve"> </w:t>
        </w:r>
        <w:r>
          <w:rPr>
            <w:rStyle w:val="InternetLink"/>
            <w:u w:val="single"/>
          </w:rPr>
          <w:t>servidores</w:t>
        </w:r>
        <w:r>
          <w:rPr>
            <w:rStyle w:val="InternetLink"/>
            <w:spacing w:val="38"/>
            <w:u w:val="single"/>
          </w:rPr>
          <w:t xml:space="preserve"> </w:t>
        </w:r>
        <w:r>
          <w:rPr>
            <w:rStyle w:val="InternetLink"/>
            <w:u w:val="single"/>
          </w:rPr>
          <w:t>com</w:t>
        </w:r>
        <w:r>
          <w:rPr>
            <w:rStyle w:val="InternetLink"/>
            <w:spacing w:val="38"/>
            <w:u w:val="single"/>
          </w:rPr>
          <w:t xml:space="preserve"> </w:t>
        </w:r>
        <w:r>
          <w:rPr>
            <w:rStyle w:val="InternetLink"/>
            <w:u w:val="single"/>
          </w:rPr>
          <w:t>deficiência</w:t>
        </w:r>
      </w:hyperlink>
      <w:r>
        <w:rPr/>
        <w:t xml:space="preserve"> </w:t>
      </w:r>
      <w:r>
        <w:rPr>
          <w:w w:val="110"/>
        </w:rPr>
        <w:t>24/09/2024</w:t>
      </w:r>
      <w:r>
        <w:rPr>
          <w:spacing w:val="-12"/>
          <w:w w:val="110"/>
        </w:rPr>
        <w:t xml:space="preserve"> </w:t>
      </w:r>
      <w:r>
        <w:rPr>
          <w:w w:val="110"/>
        </w:rPr>
        <w:t>-</w:t>
      </w:r>
      <w:r>
        <w:rPr>
          <w:spacing w:val="-12"/>
          <w:w w:val="110"/>
        </w:rPr>
        <w:t xml:space="preserve"> </w:t>
      </w:r>
      <w:hyperlink r:id="rId79">
        <w:r>
          <w:rPr>
            <w:rStyle w:val="InternetLink"/>
            <w:w w:val="110"/>
            <w:u w:val="single"/>
          </w:rPr>
          <w:t>Decisões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da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JT-SC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reforçam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dever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de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adaptar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ambiente</w:t>
        </w:r>
      </w:hyperlink>
      <w:r>
        <w:rPr>
          <w:w w:val="110"/>
        </w:rPr>
        <w:t xml:space="preserve"> </w:t>
      </w:r>
      <w:hyperlink r:id="rId80">
        <w:r>
          <w:rPr>
            <w:rStyle w:val="InternetLink"/>
            <w:w w:val="110"/>
            <w:u w:val="single"/>
          </w:rPr>
          <w:t>de</w:t>
        </w:r>
        <w:r>
          <w:rPr>
            <w:rStyle w:val="InternetLink"/>
            <w:spacing w:val="-5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trabalho</w:t>
        </w:r>
        <w:r>
          <w:rPr>
            <w:rStyle w:val="InternetLink"/>
            <w:spacing w:val="-5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para</w:t>
        </w:r>
        <w:r>
          <w:rPr>
            <w:rStyle w:val="InternetLink"/>
            <w:spacing w:val="-5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pessoas</w:t>
        </w:r>
        <w:r>
          <w:rPr>
            <w:rStyle w:val="InternetLink"/>
            <w:spacing w:val="-5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com</w:t>
        </w:r>
        <w:r>
          <w:rPr>
            <w:rStyle w:val="InternetLink"/>
            <w:spacing w:val="-5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deficiência</w:t>
        </w:r>
      </w:hyperlink>
    </w:p>
    <w:p>
      <w:pPr>
        <w:pStyle w:val="TextBody"/>
        <w:spacing w:before="48" w:after="0"/>
        <w:rPr/>
      </w:pPr>
      <w:r>
        <w:rPr/>
      </w:r>
    </w:p>
    <w:p>
      <w:pPr>
        <w:pStyle w:val="TextBody"/>
        <w:ind w:left="325" w:hanging="0"/>
        <w:rPr/>
      </w:pPr>
      <w:r>
        <w:rPr>
          <w:w w:val="105"/>
        </w:rPr>
        <w:t>23/09/2024</w:t>
      </w:r>
      <w:r>
        <w:rPr>
          <w:spacing w:val="-6"/>
          <w:w w:val="105"/>
        </w:rPr>
        <w:t xml:space="preserve"> </w:t>
      </w:r>
      <w:r>
        <w:rPr>
          <w:w w:val="105"/>
        </w:rPr>
        <w:t>-</w:t>
      </w:r>
      <w:r>
        <w:rPr>
          <w:spacing w:val="-5"/>
          <w:w w:val="105"/>
        </w:rPr>
        <w:t xml:space="preserve"> </w:t>
      </w:r>
      <w:hyperlink r:id="rId81">
        <w:r>
          <w:rPr>
            <w:rStyle w:val="InternetLink"/>
            <w:w w:val="105"/>
            <w:u w:val="single"/>
          </w:rPr>
          <w:t>Palestra</w:t>
        </w:r>
        <w:r>
          <w:rPr>
            <w:rStyle w:val="InternetLink"/>
            <w:spacing w:val="-5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orienta</w:t>
        </w:r>
        <w:r>
          <w:rPr>
            <w:rStyle w:val="InternetLink"/>
            <w:spacing w:val="-5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como</w:t>
        </w:r>
        <w:r>
          <w:rPr>
            <w:rStyle w:val="InternetLink"/>
            <w:spacing w:val="-5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evitar</w:t>
        </w:r>
        <w:r>
          <w:rPr>
            <w:rStyle w:val="InternetLink"/>
            <w:spacing w:val="-6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comunicação</w:t>
        </w:r>
        <w:r>
          <w:rPr>
            <w:rStyle w:val="InternetLink"/>
            <w:spacing w:val="-5"/>
            <w:w w:val="105"/>
            <w:u w:val="single"/>
          </w:rPr>
          <w:t xml:space="preserve"> </w:t>
        </w:r>
        <w:r>
          <w:rPr>
            <w:rStyle w:val="InternetLink"/>
            <w:spacing w:val="-2"/>
            <w:w w:val="105"/>
            <w:u w:val="single"/>
          </w:rPr>
          <w:t>capacitista</w:t>
        </w:r>
      </w:hyperlink>
    </w:p>
    <w:p>
      <w:pPr>
        <w:pStyle w:val="TextBody"/>
        <w:spacing w:before="89" w:after="0"/>
        <w:rPr/>
      </w:pPr>
      <w:r>
        <w:rPr/>
      </w:r>
    </w:p>
    <w:p>
      <w:pPr>
        <w:pStyle w:val="TextBody"/>
        <w:spacing w:lineRule="auto" w:line="278"/>
        <w:ind w:left="325" w:right="16" w:hanging="0"/>
        <w:rPr/>
      </w:pPr>
      <w:r>
        <w:rPr>
          <w:w w:val="105"/>
        </w:rPr>
        <w:t xml:space="preserve">20/09/2024 - </w:t>
      </w:r>
      <w:hyperlink r:id="rId82">
        <w:r>
          <w:rPr>
            <w:rStyle w:val="InternetLink"/>
            <w:w w:val="105"/>
            <w:u w:val="single"/>
          </w:rPr>
          <w:t>Pessoas cegas e com baixa visão encontram dificuldades</w:t>
        </w:r>
      </w:hyperlink>
      <w:r>
        <w:rPr>
          <w:w w:val="105"/>
        </w:rPr>
        <w:t xml:space="preserve"> </w:t>
      </w:r>
      <w:hyperlink r:id="rId83">
        <w:r>
          <w:rPr>
            <w:rStyle w:val="InternetLink"/>
            <w:w w:val="105"/>
            <w:u w:val="single"/>
          </w:rPr>
          <w:t>de inserção no mercado de trabalho</w:t>
        </w:r>
      </w:hyperlink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278"/>
        <w:ind w:left="325" w:hanging="0"/>
        <w:rPr/>
      </w:pPr>
      <w:r>
        <w:rPr/>
        <w:t>09/09/2024</w:t>
      </w:r>
      <w:r>
        <w:rPr>
          <w:spacing w:val="39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hyperlink r:id="rId84">
        <w:r>
          <w:rPr>
            <w:rStyle w:val="InternetLink"/>
            <w:u w:val="single"/>
          </w:rPr>
          <w:t>Ferramenta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de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atendimento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em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Libras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está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disponível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no</w:t>
        </w:r>
      </w:hyperlink>
      <w:r>
        <w:rPr/>
        <w:t xml:space="preserve"> </w:t>
      </w:r>
      <w:hyperlink r:id="rId85">
        <w:r>
          <w:rPr>
            <w:rStyle w:val="InternetLink"/>
            <w:w w:val="110"/>
            <w:u w:val="single"/>
          </w:rPr>
          <w:t>portal do TRT-SC</w:t>
        </w:r>
      </w:hyperlink>
    </w:p>
    <w:p>
      <w:pPr>
        <w:pStyle w:val="TextBody"/>
        <w:spacing w:lineRule="auto" w:line="278" w:before="105" w:after="0"/>
        <w:ind w:left="325" w:right="177" w:hanging="0"/>
        <w:rPr/>
      </w:pPr>
      <w:r>
        <w:br w:type="column"/>
      </w:r>
      <w:r>
        <w:rPr>
          <w:w w:val="110"/>
        </w:rPr>
        <w:t>04/09/2024</w:t>
      </w:r>
      <w:r>
        <w:rPr>
          <w:spacing w:val="-18"/>
          <w:w w:val="110"/>
        </w:rPr>
        <w:t xml:space="preserve"> </w:t>
      </w:r>
      <w:r>
        <w:rPr>
          <w:w w:val="110"/>
        </w:rPr>
        <w:t>-</w:t>
      </w:r>
      <w:r>
        <w:rPr>
          <w:spacing w:val="-18"/>
          <w:w w:val="110"/>
        </w:rPr>
        <w:t xml:space="preserve"> </w:t>
      </w:r>
      <w:hyperlink r:id="rId86">
        <w:r>
          <w:rPr>
            <w:rStyle w:val="InternetLink"/>
            <w:w w:val="110"/>
            <w:u w:val="single"/>
          </w:rPr>
          <w:t>TRT-SC</w:t>
        </w:r>
        <w:r>
          <w:rPr>
            <w:rStyle w:val="InternetLink"/>
            <w:spacing w:val="-18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adere</w:t>
        </w:r>
        <w:r>
          <w:rPr>
            <w:rStyle w:val="InternetLink"/>
            <w:spacing w:val="-18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ao</w:t>
        </w:r>
        <w:r>
          <w:rPr>
            <w:rStyle w:val="InternetLink"/>
            <w:spacing w:val="-18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Setembro</w:t>
        </w:r>
        <w:r>
          <w:rPr>
            <w:rStyle w:val="InternetLink"/>
            <w:spacing w:val="-18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Inclusivo</w:t>
        </w:r>
        <w:r>
          <w:rPr>
            <w:rStyle w:val="InternetLink"/>
            <w:spacing w:val="-18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e</w:t>
        </w:r>
        <w:r>
          <w:rPr>
            <w:rStyle w:val="InternetLink"/>
            <w:spacing w:val="-18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promove</w:t>
        </w:r>
        <w:r>
          <w:rPr>
            <w:rStyle w:val="InternetLink"/>
            <w:spacing w:val="-18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ações</w:t>
        </w:r>
      </w:hyperlink>
      <w:r>
        <w:rPr>
          <w:w w:val="110"/>
        </w:rPr>
        <w:t xml:space="preserve"> </w:t>
      </w:r>
      <w:hyperlink r:id="rId87">
        <w:r>
          <w:rPr>
            <w:rStyle w:val="InternetLink"/>
            <w:w w:val="110"/>
            <w:u w:val="single"/>
          </w:rPr>
          <w:t>voltadas</w:t>
        </w:r>
        <w:r>
          <w:rPr>
            <w:rStyle w:val="InternetLink"/>
            <w:spacing w:val="-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à</w:t>
        </w:r>
        <w:r>
          <w:rPr>
            <w:rStyle w:val="InternetLink"/>
            <w:spacing w:val="-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acessibilidade</w:t>
        </w:r>
        <w:r>
          <w:rPr>
            <w:rStyle w:val="InternetLink"/>
            <w:spacing w:val="-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e</w:t>
        </w:r>
        <w:r>
          <w:rPr>
            <w:rStyle w:val="InternetLink"/>
            <w:spacing w:val="-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inclusão</w:t>
        </w:r>
      </w:hyperlink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278"/>
        <w:ind w:left="325" w:right="478" w:hanging="0"/>
        <w:rPr/>
      </w:pPr>
      <w:r>
        <w:rPr/>
        <w:t>28/08/2024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hyperlink r:id="rId88">
        <w:r>
          <w:rPr>
            <w:rStyle w:val="InternetLink"/>
            <w:u w:val="single"/>
          </w:rPr>
          <w:t>Coagida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a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pedir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demissão,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professora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de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pilates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com</w:t>
        </w:r>
      </w:hyperlink>
      <w:r>
        <w:rPr/>
        <w:t xml:space="preserve"> </w:t>
      </w:r>
      <w:hyperlink r:id="rId89">
        <w:r>
          <w:rPr>
            <w:rStyle w:val="InternetLink"/>
            <w:w w:val="110"/>
            <w:u w:val="single"/>
          </w:rPr>
          <w:t>deficiência</w:t>
        </w:r>
        <w:r>
          <w:rPr>
            <w:rStyle w:val="InternetLink"/>
            <w:spacing w:val="-3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deve</w:t>
        </w:r>
        <w:r>
          <w:rPr>
            <w:rStyle w:val="InternetLink"/>
            <w:spacing w:val="-3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ser</w:t>
        </w:r>
        <w:r>
          <w:rPr>
            <w:rStyle w:val="InternetLink"/>
            <w:spacing w:val="-3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indenizada</w:t>
        </w:r>
      </w:hyperlink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278"/>
        <w:ind w:left="325" w:right="478" w:hanging="0"/>
        <w:rPr/>
      </w:pPr>
      <w:r>
        <w:rPr>
          <w:w w:val="105"/>
        </w:rPr>
        <w:t>22/08/2024</w:t>
      </w:r>
      <w:r>
        <w:rPr>
          <w:spacing w:val="28"/>
          <w:w w:val="105"/>
        </w:rPr>
        <w:t xml:space="preserve"> </w:t>
      </w:r>
      <w:r>
        <w:rPr>
          <w:w w:val="105"/>
        </w:rPr>
        <w:t>-</w:t>
      </w:r>
      <w:r>
        <w:rPr>
          <w:spacing w:val="28"/>
          <w:w w:val="105"/>
        </w:rPr>
        <w:t xml:space="preserve"> </w:t>
      </w:r>
      <w:hyperlink r:id="rId90">
        <w:r>
          <w:rPr>
            <w:rStyle w:val="InternetLink"/>
            <w:w w:val="105"/>
            <w:u w:val="single"/>
          </w:rPr>
          <w:t>Mais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de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90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tribunais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atendem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ao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menos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90%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dos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itens</w:t>
        </w:r>
      </w:hyperlink>
      <w:r>
        <w:rPr>
          <w:w w:val="105"/>
        </w:rPr>
        <w:t xml:space="preserve"> </w:t>
      </w:r>
      <w:hyperlink r:id="rId91">
        <w:r>
          <w:rPr>
            <w:rStyle w:val="InternetLink"/>
            <w:w w:val="105"/>
            <w:u w:val="single"/>
          </w:rPr>
          <w:t>do Ranking</w:t>
        </w:r>
        <w:r>
          <w:rPr>
            <w:rStyle w:val="InternetLink"/>
            <w:spacing w:val="40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da Transparência 2024</w:t>
        </w:r>
      </w:hyperlink>
      <w:r>
        <w:rPr>
          <w:w w:val="105"/>
        </w:rPr>
        <w:t xml:space="preserve"> -Outro quesito importante é a acessibilidade do portal dos órgãos na internet. Nele, é analisado se o local na web conta com o serviços de intérprete de Linguagem Brasileira de Sinais (Libras) e o acesso ao conteúdo para pessoas com deficiência é facilitado.</w:t>
      </w:r>
    </w:p>
    <w:p>
      <w:pPr>
        <w:pStyle w:val="TextBody"/>
        <w:spacing w:before="52" w:after="0"/>
        <w:rPr/>
      </w:pPr>
      <w:r>
        <w:rPr/>
      </w:r>
    </w:p>
    <w:p>
      <w:pPr>
        <w:pStyle w:val="TextBody"/>
        <w:spacing w:lineRule="auto" w:line="278"/>
        <w:ind w:left="325" w:right="478" w:hanging="0"/>
        <w:rPr/>
      </w:pPr>
      <w:r>
        <w:rPr>
          <w:w w:val="105"/>
        </w:rPr>
        <w:t xml:space="preserve">19/08/2024 - </w:t>
      </w:r>
      <w:hyperlink r:id="rId92">
        <w:r>
          <w:rPr>
            <w:rStyle w:val="InternetLink"/>
            <w:w w:val="105"/>
            <w:u w:val="single"/>
          </w:rPr>
          <w:t>Nova versão do PJe incorpora acessibilidade com</w:t>
        </w:r>
      </w:hyperlink>
      <w:r>
        <w:rPr>
          <w:w w:val="105"/>
        </w:rPr>
        <w:t xml:space="preserve"> </w:t>
      </w:r>
      <w:hyperlink r:id="rId93">
        <w:r>
          <w:rPr>
            <w:rStyle w:val="InternetLink"/>
            <w:w w:val="105"/>
            <w:u w:val="single"/>
          </w:rPr>
          <w:t>ferramentas de leitura de tela</w:t>
        </w:r>
      </w:hyperlink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278" w:before="1" w:after="0"/>
        <w:ind w:left="325" w:right="478" w:hanging="0"/>
        <w:rPr/>
      </w:pPr>
      <w:r>
        <w:rPr/>
        <w:t>16/08/2024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hyperlink r:id="rId94">
        <w:r>
          <w:rPr>
            <w:rStyle w:val="InternetLink"/>
            <w:u w:val="single"/>
          </w:rPr>
          <w:t>Dia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do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Estagiário: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TRT-SC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celebra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com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histórias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vividas</w:t>
        </w:r>
      </w:hyperlink>
      <w:r>
        <w:rPr/>
        <w:t xml:space="preserve"> </w:t>
      </w:r>
      <w:hyperlink r:id="rId95">
        <w:r>
          <w:rPr>
            <w:rStyle w:val="InternetLink"/>
            <w:u w:val="single"/>
          </w:rPr>
          <w:t>na instituição</w:t>
        </w:r>
      </w:hyperlink>
      <w:r>
        <w:rPr/>
        <w:t xml:space="preserve"> - (...) e para tornar acessível o ambiente de trabalho, </w:t>
      </w:r>
      <w:r>
        <w:rPr>
          <w:w w:val="110"/>
        </w:rPr>
        <w:t>considerando</w:t>
      </w:r>
      <w:r>
        <w:rPr>
          <w:spacing w:val="-11"/>
          <w:w w:val="110"/>
        </w:rPr>
        <w:t xml:space="preserve"> </w:t>
      </w:r>
      <w:r>
        <w:rPr>
          <w:w w:val="110"/>
        </w:rPr>
        <w:t>sua</w:t>
      </w:r>
      <w:r>
        <w:rPr>
          <w:spacing w:val="-11"/>
          <w:w w:val="110"/>
        </w:rPr>
        <w:t xml:space="preserve"> </w:t>
      </w:r>
      <w:r>
        <w:rPr>
          <w:w w:val="110"/>
        </w:rPr>
        <w:t>deficiência</w:t>
      </w:r>
      <w:r>
        <w:rPr>
          <w:spacing w:val="-11"/>
          <w:w w:val="110"/>
        </w:rPr>
        <w:t xml:space="preserve"> </w:t>
      </w:r>
      <w:r>
        <w:rPr>
          <w:w w:val="110"/>
        </w:rPr>
        <w:t>física.</w:t>
      </w:r>
    </w:p>
    <w:p>
      <w:pPr>
        <w:pStyle w:val="TextBody"/>
        <w:spacing w:before="48" w:after="0"/>
        <w:rPr/>
      </w:pPr>
      <w:r>
        <w:rPr/>
      </w:r>
    </w:p>
    <w:p>
      <w:pPr>
        <w:pStyle w:val="TextBody"/>
        <w:spacing w:lineRule="auto" w:line="278"/>
        <w:ind w:left="325" w:right="478" w:hanging="0"/>
        <w:rPr/>
      </w:pPr>
      <w:r>
        <w:rPr>
          <w:w w:val="105"/>
        </w:rPr>
        <w:t xml:space="preserve">08/08/2024 - </w:t>
      </w:r>
      <w:hyperlink r:id="rId96">
        <w:r>
          <w:rPr>
            <w:rStyle w:val="InternetLink"/>
            <w:w w:val="105"/>
            <w:u w:val="single"/>
          </w:rPr>
          <w:t>Justiça do Trabalho vai lançar protocolos que orientarão</w:t>
        </w:r>
      </w:hyperlink>
      <w:r>
        <w:rPr>
          <w:w w:val="105"/>
        </w:rPr>
        <w:t xml:space="preserve"> </w:t>
      </w:r>
      <w:hyperlink r:id="rId97">
        <w:r>
          <w:rPr>
            <w:rStyle w:val="InternetLink"/>
            <w:w w:val="105"/>
            <w:u w:val="single"/>
          </w:rPr>
          <w:t>magistratura para</w:t>
        </w:r>
        <w:r>
          <w:rPr>
            <w:rStyle w:val="InternetLink"/>
            <w:w w:val="105"/>
          </w:rPr>
          <w:t xml:space="preserve"> j</w:t>
        </w:r>
        <w:r>
          <w:rPr>
            <w:rStyle w:val="InternetLink"/>
            <w:w w:val="105"/>
            <w:u w:val="single"/>
          </w:rPr>
          <w:t>ulgamentos sem discriminação</w:t>
        </w:r>
      </w:hyperlink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278"/>
        <w:ind w:left="325" w:right="177" w:hanging="0"/>
        <w:rPr/>
      </w:pPr>
      <w:r>
        <w:rPr>
          <w:spacing w:val="-2"/>
          <w:w w:val="110"/>
        </w:rPr>
        <w:t>04/07/2024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-</w:t>
      </w:r>
      <w:r>
        <w:rPr>
          <w:spacing w:val="-10"/>
          <w:w w:val="110"/>
        </w:rPr>
        <w:t xml:space="preserve"> </w:t>
      </w:r>
      <w:hyperlink r:id="rId98">
        <w:r>
          <w:rPr>
            <w:rStyle w:val="InternetLink"/>
            <w:spacing w:val="-2"/>
            <w:w w:val="110"/>
            <w:u w:val="single"/>
          </w:rPr>
          <w:t>Prints</w:t>
        </w:r>
        <w:r>
          <w:rPr>
            <w:rStyle w:val="InternetLink"/>
            <w:spacing w:val="-10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e</w:t>
        </w:r>
        <w:r>
          <w:rPr>
            <w:rStyle w:val="InternetLink"/>
            <w:spacing w:val="-10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documentos</w:t>
        </w:r>
        <w:r>
          <w:rPr>
            <w:rStyle w:val="InternetLink"/>
            <w:spacing w:val="-10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escaneados</w:t>
        </w:r>
        <w:r>
          <w:rPr>
            <w:rStyle w:val="InternetLink"/>
            <w:spacing w:val="-10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são</w:t>
        </w:r>
        <w:r>
          <w:rPr>
            <w:rStyle w:val="InternetLink"/>
            <w:spacing w:val="-10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barreiras</w:t>
        </w:r>
        <w:r>
          <w:rPr>
            <w:rStyle w:val="InternetLink"/>
            <w:spacing w:val="-10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à</w:t>
        </w:r>
      </w:hyperlink>
      <w:r>
        <w:rPr>
          <w:spacing w:val="-2"/>
          <w:w w:val="110"/>
        </w:rPr>
        <w:t xml:space="preserve"> </w:t>
      </w:r>
      <w:hyperlink r:id="rId99">
        <w:r>
          <w:rPr>
            <w:rStyle w:val="InternetLink"/>
            <w:w w:val="110"/>
            <w:u w:val="single"/>
          </w:rPr>
          <w:t>acessibilidade no PJe</w:t>
        </w:r>
      </w:hyperlink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278"/>
        <w:ind w:left="325" w:right="478" w:hanging="0"/>
        <w:rPr/>
      </w:pPr>
      <w:r>
        <w:rPr>
          <w:spacing w:val="-2"/>
          <w:w w:val="110"/>
        </w:rPr>
        <w:t>02/07/2024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-</w:t>
      </w:r>
      <w:r>
        <w:rPr>
          <w:spacing w:val="-13"/>
          <w:w w:val="110"/>
        </w:rPr>
        <w:t xml:space="preserve"> </w:t>
      </w:r>
      <w:hyperlink r:id="rId100">
        <w:r>
          <w:rPr>
            <w:rStyle w:val="InternetLink"/>
            <w:spacing w:val="-2"/>
            <w:w w:val="110"/>
            <w:u w:val="single"/>
          </w:rPr>
          <w:t>Presidente</w:t>
        </w:r>
        <w:r>
          <w:rPr>
            <w:rStyle w:val="InternetLink"/>
            <w:spacing w:val="-13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do</w:t>
        </w:r>
        <w:r>
          <w:rPr>
            <w:rStyle w:val="InternetLink"/>
            <w:spacing w:val="-13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TRT-SC</w:t>
        </w:r>
        <w:r>
          <w:rPr>
            <w:rStyle w:val="InternetLink"/>
            <w:spacing w:val="-13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recebe</w:t>
        </w:r>
        <w:r>
          <w:rPr>
            <w:rStyle w:val="InternetLink"/>
            <w:spacing w:val="-13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visita</w:t>
        </w:r>
        <w:r>
          <w:rPr>
            <w:rStyle w:val="InternetLink"/>
            <w:spacing w:val="-13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de</w:t>
        </w:r>
        <w:r>
          <w:rPr>
            <w:rStyle w:val="InternetLink"/>
            <w:spacing w:val="-13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representantes</w:t>
        </w:r>
      </w:hyperlink>
      <w:r>
        <w:rPr>
          <w:spacing w:val="-2"/>
          <w:w w:val="110"/>
        </w:rPr>
        <w:t xml:space="preserve"> </w:t>
      </w:r>
      <w:hyperlink r:id="rId101">
        <w:r>
          <w:rPr>
            <w:rStyle w:val="InternetLink"/>
            <w:w w:val="110"/>
            <w:u w:val="single"/>
          </w:rPr>
          <w:t>da Federação das Apaes</w:t>
        </w:r>
      </w:hyperlink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278"/>
        <w:ind w:left="325" w:right="177" w:hanging="0"/>
        <w:rPr/>
      </w:pPr>
      <w:r>
        <w:rPr/>
        <w:t>18/06/2024</w:t>
      </w:r>
      <w:r>
        <w:rPr>
          <w:spacing w:val="39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hyperlink r:id="rId102">
        <w:r>
          <w:rPr>
            <w:rStyle w:val="InternetLink"/>
            <w:u w:val="single"/>
          </w:rPr>
          <w:t>TRT-SC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instala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primeira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usina geradora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de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energia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solar</w:t>
        </w:r>
      </w:hyperlink>
      <w:r>
        <w:rPr>
          <w:spacing w:val="39"/>
        </w:rPr>
        <w:t xml:space="preserve"> </w:t>
      </w:r>
      <w:r>
        <w:rPr/>
        <w:t xml:space="preserve">- </w:t>
      </w:r>
      <w:r>
        <w:rPr>
          <w:spacing w:val="-2"/>
          <w:w w:val="110"/>
        </w:rPr>
        <w:t>Para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além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dos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benefícios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econômicos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ambientais,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o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projeto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 xml:space="preserve">também </w:t>
      </w:r>
      <w:r>
        <w:rPr>
          <w:w w:val="110"/>
        </w:rPr>
        <w:t>foi</w:t>
      </w:r>
      <w:r>
        <w:rPr>
          <w:spacing w:val="-18"/>
          <w:w w:val="110"/>
        </w:rPr>
        <w:t xml:space="preserve"> </w:t>
      </w:r>
      <w:r>
        <w:rPr>
          <w:w w:val="110"/>
        </w:rPr>
        <w:t>concebido</w:t>
      </w:r>
      <w:r>
        <w:rPr>
          <w:spacing w:val="-18"/>
          <w:w w:val="110"/>
        </w:rPr>
        <w:t xml:space="preserve"> </w:t>
      </w:r>
      <w:r>
        <w:rPr>
          <w:w w:val="110"/>
        </w:rPr>
        <w:t>para</w:t>
      </w:r>
      <w:r>
        <w:rPr>
          <w:spacing w:val="-18"/>
          <w:w w:val="110"/>
        </w:rPr>
        <w:t xml:space="preserve"> </w:t>
      </w:r>
      <w:r>
        <w:rPr>
          <w:w w:val="110"/>
        </w:rPr>
        <w:t>melhorar</w:t>
      </w:r>
      <w:r>
        <w:rPr>
          <w:spacing w:val="-18"/>
          <w:w w:val="110"/>
        </w:rPr>
        <w:t xml:space="preserve"> </w:t>
      </w:r>
      <w:r>
        <w:rPr>
          <w:w w:val="110"/>
        </w:rPr>
        <w:t>a</w:t>
      </w:r>
      <w:r>
        <w:rPr>
          <w:spacing w:val="-18"/>
          <w:w w:val="110"/>
        </w:rPr>
        <w:t xml:space="preserve"> </w:t>
      </w:r>
      <w:r>
        <w:rPr>
          <w:w w:val="110"/>
        </w:rPr>
        <w:t>acessibilidade</w:t>
      </w:r>
      <w:r>
        <w:rPr>
          <w:spacing w:val="-18"/>
          <w:w w:val="110"/>
        </w:rPr>
        <w:t xml:space="preserve"> </w:t>
      </w:r>
      <w:r>
        <w:rPr>
          <w:w w:val="110"/>
        </w:rPr>
        <w:t>em</w:t>
      </w:r>
      <w:r>
        <w:rPr>
          <w:spacing w:val="-18"/>
          <w:w w:val="110"/>
        </w:rPr>
        <w:t xml:space="preserve"> </w:t>
      </w:r>
      <w:r>
        <w:rPr>
          <w:w w:val="110"/>
        </w:rPr>
        <w:t>dias</w:t>
      </w:r>
      <w:r>
        <w:rPr>
          <w:spacing w:val="-18"/>
          <w:w w:val="110"/>
        </w:rPr>
        <w:t xml:space="preserve"> </w:t>
      </w:r>
      <w:r>
        <w:rPr>
          <w:w w:val="110"/>
        </w:rPr>
        <w:t>de</w:t>
      </w:r>
      <w:r>
        <w:rPr>
          <w:spacing w:val="-18"/>
          <w:w w:val="110"/>
        </w:rPr>
        <w:t xml:space="preserve"> </w:t>
      </w:r>
      <w:r>
        <w:rPr>
          <w:w w:val="110"/>
        </w:rPr>
        <w:t>chuva</w:t>
      </w:r>
    </w:p>
    <w:p>
      <w:pPr>
        <w:pStyle w:val="TextBody"/>
        <w:spacing w:before="49" w:after="0"/>
        <w:rPr/>
      </w:pPr>
      <w:r>
        <w:rPr/>
      </w:r>
    </w:p>
    <w:p>
      <w:pPr>
        <w:pStyle w:val="TextBody"/>
        <w:spacing w:lineRule="auto" w:line="278"/>
        <w:ind w:left="325" w:right="583" w:hanging="0"/>
        <w:rPr/>
      </w:pPr>
      <w:r>
        <w:rPr>
          <w:w w:val="110"/>
        </w:rPr>
        <w:t>05/06/2024</w:t>
      </w:r>
      <w:r>
        <w:rPr>
          <w:spacing w:val="-19"/>
          <w:w w:val="110"/>
        </w:rPr>
        <w:t xml:space="preserve"> </w:t>
      </w:r>
      <w:r>
        <w:rPr>
          <w:w w:val="110"/>
        </w:rPr>
        <w:t>-</w:t>
      </w:r>
      <w:r>
        <w:rPr>
          <w:spacing w:val="-18"/>
          <w:w w:val="110"/>
        </w:rPr>
        <w:t xml:space="preserve"> </w:t>
      </w:r>
      <w:hyperlink r:id="rId103">
        <w:r>
          <w:rPr>
            <w:rStyle w:val="InternetLink"/>
            <w:w w:val="110"/>
            <w:u w:val="single"/>
          </w:rPr>
          <w:t>Ranking</w:t>
        </w:r>
        <w:r>
          <w:rPr>
            <w:rStyle w:val="InternetLink"/>
            <w:spacing w:val="-17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de</w:t>
        </w:r>
        <w:r>
          <w:rPr>
            <w:rStyle w:val="InternetLink"/>
            <w:spacing w:val="-19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sustentabilidade</w:t>
        </w:r>
        <w:r>
          <w:rPr>
            <w:rStyle w:val="InternetLink"/>
            <w:spacing w:val="-18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do</w:t>
        </w:r>
        <w:r>
          <w:rPr>
            <w:rStyle w:val="InternetLink"/>
            <w:spacing w:val="-18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CNJ</w:t>
        </w:r>
        <w:r>
          <w:rPr>
            <w:rStyle w:val="InternetLink"/>
            <w:spacing w:val="-18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apresenta</w:t>
        </w:r>
        <w:r>
          <w:rPr>
            <w:rStyle w:val="InternetLink"/>
            <w:spacing w:val="-19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TRT-SC</w:t>
        </w:r>
      </w:hyperlink>
      <w:r>
        <w:rPr>
          <w:w w:val="110"/>
        </w:rPr>
        <w:t xml:space="preserve"> </w:t>
      </w:r>
      <w:hyperlink r:id="rId104">
        <w:r>
          <w:rPr>
            <w:rStyle w:val="InternetLink"/>
            <w:w w:val="110"/>
            <w:u w:val="single"/>
          </w:rPr>
          <w:t>na</w:t>
        </w:r>
        <w:r>
          <w:rPr>
            <w:rStyle w:val="InternetLink"/>
            <w:spacing w:val="-19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segunda</w:t>
        </w:r>
        <w:r>
          <w:rPr>
            <w:rStyle w:val="InternetLink"/>
            <w:spacing w:val="-18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colocação</w:t>
        </w:r>
        <w:r>
          <w:rPr>
            <w:rStyle w:val="InternetLink"/>
            <w:spacing w:val="-18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no</w:t>
        </w:r>
        <w:r>
          <w:rPr>
            <w:rStyle w:val="InternetLink"/>
            <w:spacing w:val="-18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ramo</w:t>
        </w:r>
        <w:r>
          <w:rPr>
            <w:rStyle w:val="InternetLink"/>
            <w:spacing w:val="-19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trabalhista</w:t>
        </w:r>
      </w:hyperlink>
      <w:r>
        <w:rPr>
          <w:spacing w:val="-18"/>
          <w:w w:val="110"/>
        </w:rPr>
        <w:t xml:space="preserve"> </w:t>
      </w:r>
      <w:r>
        <w:rPr>
          <w:w w:val="110"/>
        </w:rPr>
        <w:t>-</w:t>
      </w:r>
      <w:r>
        <w:rPr>
          <w:spacing w:val="-18"/>
          <w:w w:val="110"/>
        </w:rPr>
        <w:t xml:space="preserve"> </w:t>
      </w:r>
      <w:r>
        <w:rPr>
          <w:w w:val="110"/>
        </w:rPr>
        <w:t>Tribunal</w:t>
      </w:r>
      <w:r>
        <w:rPr>
          <w:spacing w:val="-18"/>
          <w:w w:val="110"/>
        </w:rPr>
        <w:t xml:space="preserve"> </w:t>
      </w:r>
      <w:r>
        <w:rPr>
          <w:w w:val="110"/>
        </w:rPr>
        <w:t>destacou-se</w:t>
      </w:r>
      <w:r>
        <w:rPr>
          <w:spacing w:val="-19"/>
          <w:w w:val="110"/>
        </w:rPr>
        <w:t xml:space="preserve"> </w:t>
      </w:r>
      <w:r>
        <w:rPr>
          <w:w w:val="110"/>
        </w:rPr>
        <w:t>na promoção</w:t>
      </w:r>
      <w:r>
        <w:rPr>
          <w:spacing w:val="-8"/>
          <w:w w:val="110"/>
        </w:rPr>
        <w:t xml:space="preserve"> </w:t>
      </w:r>
      <w:r>
        <w:rPr>
          <w:w w:val="110"/>
        </w:rPr>
        <w:t>da</w:t>
      </w:r>
      <w:r>
        <w:rPr>
          <w:spacing w:val="-8"/>
          <w:w w:val="110"/>
        </w:rPr>
        <w:t xml:space="preserve"> </w:t>
      </w:r>
      <w:r>
        <w:rPr>
          <w:w w:val="110"/>
        </w:rPr>
        <w:t>qualidade</w:t>
      </w:r>
      <w:r>
        <w:rPr>
          <w:spacing w:val="-8"/>
          <w:w w:val="110"/>
        </w:rPr>
        <w:t xml:space="preserve"> </w:t>
      </w:r>
      <w:r>
        <w:rPr>
          <w:w w:val="110"/>
        </w:rPr>
        <w:t>de</w:t>
      </w:r>
      <w:r>
        <w:rPr>
          <w:spacing w:val="-8"/>
          <w:w w:val="110"/>
        </w:rPr>
        <w:t xml:space="preserve"> </w:t>
      </w:r>
      <w:r>
        <w:rPr>
          <w:w w:val="110"/>
        </w:rPr>
        <w:t>vida</w:t>
      </w:r>
      <w:r>
        <w:rPr>
          <w:spacing w:val="-8"/>
          <w:w w:val="110"/>
        </w:rPr>
        <w:t xml:space="preserve"> </w:t>
      </w:r>
      <w:r>
        <w:rPr>
          <w:w w:val="110"/>
        </w:rPr>
        <w:t>e</w:t>
      </w:r>
      <w:r>
        <w:rPr>
          <w:spacing w:val="-8"/>
          <w:w w:val="110"/>
        </w:rPr>
        <w:t xml:space="preserve"> </w:t>
      </w:r>
      <w:r>
        <w:rPr>
          <w:w w:val="110"/>
        </w:rPr>
        <w:t>na</w:t>
      </w:r>
      <w:r>
        <w:rPr>
          <w:spacing w:val="-8"/>
          <w:w w:val="110"/>
        </w:rPr>
        <w:t xml:space="preserve"> </w:t>
      </w:r>
      <w:r>
        <w:rPr>
          <w:w w:val="110"/>
        </w:rPr>
        <w:t>inclusão</w:t>
      </w:r>
      <w:r>
        <w:rPr>
          <w:spacing w:val="-8"/>
          <w:w w:val="110"/>
        </w:rPr>
        <w:t xml:space="preserve"> </w:t>
      </w:r>
      <w:r>
        <w:rPr>
          <w:w w:val="110"/>
        </w:rPr>
        <w:t>de</w:t>
      </w:r>
      <w:r>
        <w:rPr>
          <w:spacing w:val="-8"/>
          <w:w w:val="110"/>
        </w:rPr>
        <w:t xml:space="preserve"> </w:t>
      </w:r>
      <w:r>
        <w:rPr>
          <w:w w:val="110"/>
        </w:rPr>
        <w:t>pessoas</w:t>
      </w:r>
      <w:r>
        <w:rPr>
          <w:spacing w:val="-8"/>
          <w:w w:val="110"/>
        </w:rPr>
        <w:t xml:space="preserve"> </w:t>
      </w:r>
      <w:r>
        <w:rPr>
          <w:w w:val="110"/>
        </w:rPr>
        <w:t xml:space="preserve">com </w:t>
      </w:r>
      <w:r>
        <w:rPr>
          <w:spacing w:val="-2"/>
          <w:w w:val="110"/>
        </w:rPr>
        <w:t>deficiência</w:t>
      </w:r>
    </w:p>
    <w:p>
      <w:pPr>
        <w:sectPr>
          <w:type w:val="continuous"/>
          <w:pgSz w:orient="landscape" w:w="16850" w:h="11906"/>
          <w:pgMar w:left="141" w:right="141" w:gutter="0" w:header="0" w:top="240" w:footer="0" w:bottom="0"/>
          <w:cols w:num="2" w:equalWidth="false" w:sep="false">
            <w:col w:w="7842" w:space="568"/>
            <w:col w:w="81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8" w:before="253" w:after="0"/>
        <w:ind w:left="325" w:right="8786" w:hanging="0"/>
        <w:rPr/>
      </w:pPr>
      <w:hyperlink r:id="rId106">
        <w:r>
          <mc:AlternateContent>
            <mc:Choice Requires="wps">
              <w:drawing>
                <wp:anchor behindDoc="1" distT="0" distB="0" distL="0" distR="0" simplePos="0" locked="0" layoutInCell="0" allowOverlap="1" relativeHeight="86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696575" cy="7562850"/>
                  <wp:effectExtent l="635" t="0" r="0" b="0"/>
                  <wp:wrapNone/>
                  <wp:docPr id="94" name="Graphic 17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696680" cy="756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6575" h="7562850">
                                <a:moveTo>
                                  <a:pt x="10696574" y="7562849"/>
                                </a:moveTo>
                                <a:lnTo>
                                  <a:pt x="0" y="7562849"/>
                                </a:lnTo>
                                <a:lnTo>
                                  <a:pt x="0" y="0"/>
                                </a:lnTo>
                                <a:lnTo>
                                  <a:pt x="10696574" y="0"/>
                                </a:lnTo>
                                <a:lnTo>
                                  <a:pt x="10696574" y="7562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Graphic 177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  <v:fill o:detectmouseclick="t" type="solid" color2="#29edbf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87">
                  <wp:simplePos x="0" y="0"/>
                  <wp:positionH relativeFrom="page">
                    <wp:posOffset>160655</wp:posOffset>
                  </wp:positionH>
                  <wp:positionV relativeFrom="page">
                    <wp:posOffset>156845</wp:posOffset>
                  </wp:positionV>
                  <wp:extent cx="5057775" cy="7241540"/>
                  <wp:effectExtent l="635" t="0" r="0" b="0"/>
                  <wp:wrapNone/>
                  <wp:docPr id="95" name="Graphic 17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57640" cy="72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7775" h="7241540">
                                <a:moveTo>
                                  <a:pt x="4838510" y="7241220"/>
                                </a:moveTo>
                                <a:lnTo>
                                  <a:pt x="219157" y="7241220"/>
                                </a:lnTo>
                                <a:lnTo>
                                  <a:pt x="176202" y="7236970"/>
                                </a:lnTo>
                                <a:lnTo>
                                  <a:pt x="135289" y="7224537"/>
                                </a:lnTo>
                                <a:lnTo>
                                  <a:pt x="97568" y="7204398"/>
                                </a:lnTo>
                                <a:lnTo>
                                  <a:pt x="64189" y="7177029"/>
                                </a:lnTo>
                                <a:lnTo>
                                  <a:pt x="36821" y="7143651"/>
                                </a:lnTo>
                                <a:lnTo>
                                  <a:pt x="16682" y="7105930"/>
                                </a:lnTo>
                                <a:lnTo>
                                  <a:pt x="4249" y="7065017"/>
                                </a:lnTo>
                                <a:lnTo>
                                  <a:pt x="0" y="7022062"/>
                                </a:lnTo>
                                <a:lnTo>
                                  <a:pt x="0" y="219157"/>
                                </a:lnTo>
                                <a:lnTo>
                                  <a:pt x="4249" y="176202"/>
                                </a:lnTo>
                                <a:lnTo>
                                  <a:pt x="16682" y="135289"/>
                                </a:lnTo>
                                <a:lnTo>
                                  <a:pt x="36821" y="97568"/>
                                </a:lnTo>
                                <a:lnTo>
                                  <a:pt x="64189" y="64189"/>
                                </a:lnTo>
                                <a:lnTo>
                                  <a:pt x="97568" y="36821"/>
                                </a:lnTo>
                                <a:lnTo>
                                  <a:pt x="135289" y="16682"/>
                                </a:lnTo>
                                <a:lnTo>
                                  <a:pt x="176202" y="4249"/>
                                </a:lnTo>
                                <a:lnTo>
                                  <a:pt x="219157" y="0"/>
                                </a:lnTo>
                                <a:lnTo>
                                  <a:pt x="4838510" y="0"/>
                                </a:lnTo>
                                <a:lnTo>
                                  <a:pt x="4881465" y="4249"/>
                                </a:lnTo>
                                <a:lnTo>
                                  <a:pt x="4922378" y="16682"/>
                                </a:lnTo>
                                <a:lnTo>
                                  <a:pt x="4960099" y="36821"/>
                                </a:lnTo>
                                <a:lnTo>
                                  <a:pt x="4993478" y="64189"/>
                                </a:lnTo>
                                <a:lnTo>
                                  <a:pt x="5020846" y="97568"/>
                                </a:lnTo>
                                <a:lnTo>
                                  <a:pt x="5040985" y="135289"/>
                                </a:lnTo>
                                <a:lnTo>
                                  <a:pt x="5053417" y="176202"/>
                                </a:lnTo>
                                <a:lnTo>
                                  <a:pt x="5057667" y="219157"/>
                                </a:lnTo>
                                <a:lnTo>
                                  <a:pt x="5057667" y="7022062"/>
                                </a:lnTo>
                                <a:lnTo>
                                  <a:pt x="5053417" y="7065017"/>
                                </a:lnTo>
                                <a:lnTo>
                                  <a:pt x="5040985" y="7105930"/>
                                </a:lnTo>
                                <a:lnTo>
                                  <a:pt x="5020846" y="7143651"/>
                                </a:lnTo>
                                <a:lnTo>
                                  <a:pt x="4993478" y="7177029"/>
                                </a:lnTo>
                                <a:lnTo>
                                  <a:pt x="4960099" y="7204398"/>
                                </a:lnTo>
                                <a:lnTo>
                                  <a:pt x="4922378" y="7224537"/>
                                </a:lnTo>
                                <a:lnTo>
                                  <a:pt x="4881465" y="7236970"/>
                                </a:lnTo>
                                <a:lnTo>
                                  <a:pt x="4838510" y="7241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Graphic 178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margin-left:12.65pt;margin-top:12.35pt;width:398.2pt;height:570.15pt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300" simplePos="0" locked="0" layoutInCell="0" allowOverlap="1" relativeHeight="99">
                  <wp:simplePos x="0" y="0"/>
                  <wp:positionH relativeFrom="page">
                    <wp:posOffset>5482590</wp:posOffset>
                  </wp:positionH>
                  <wp:positionV relativeFrom="page">
                    <wp:posOffset>164465</wp:posOffset>
                  </wp:positionV>
                  <wp:extent cx="5058410" cy="7241540"/>
                  <wp:effectExtent l="0" t="635" r="0" b="0"/>
                  <wp:wrapNone/>
                  <wp:docPr id="96" name="Group 17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58360" cy="7241400"/>
                            <a:chOff x="0" y="0"/>
                            <a:chExt cx="5058360" cy="72414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57640" cy="72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7775" h="7241540">
                                  <a:moveTo>
                                    <a:pt x="4838510" y="7241220"/>
                                  </a:moveTo>
                                  <a:lnTo>
                                    <a:pt x="219157" y="7241220"/>
                                  </a:lnTo>
                                  <a:lnTo>
                                    <a:pt x="176202" y="7236970"/>
                                  </a:lnTo>
                                  <a:lnTo>
                                    <a:pt x="135289" y="7224537"/>
                                  </a:lnTo>
                                  <a:lnTo>
                                    <a:pt x="97569" y="7204398"/>
                                  </a:lnTo>
                                  <a:lnTo>
                                    <a:pt x="64189" y="7177030"/>
                                  </a:lnTo>
                                  <a:lnTo>
                                    <a:pt x="36821" y="7143651"/>
                                  </a:lnTo>
                                  <a:lnTo>
                                    <a:pt x="16682" y="7105930"/>
                                  </a:lnTo>
                                  <a:lnTo>
                                    <a:pt x="4249" y="7065017"/>
                                  </a:lnTo>
                                  <a:lnTo>
                                    <a:pt x="0" y="7022062"/>
                                  </a:lnTo>
                                  <a:lnTo>
                                    <a:pt x="0" y="219157"/>
                                  </a:lnTo>
                                  <a:lnTo>
                                    <a:pt x="4249" y="176202"/>
                                  </a:lnTo>
                                  <a:lnTo>
                                    <a:pt x="16682" y="135289"/>
                                  </a:lnTo>
                                  <a:lnTo>
                                    <a:pt x="36821" y="97568"/>
                                  </a:lnTo>
                                  <a:lnTo>
                                    <a:pt x="64189" y="64189"/>
                                  </a:lnTo>
                                  <a:lnTo>
                                    <a:pt x="97569" y="36821"/>
                                  </a:lnTo>
                                  <a:lnTo>
                                    <a:pt x="135289" y="16682"/>
                                  </a:lnTo>
                                  <a:lnTo>
                                    <a:pt x="176202" y="4249"/>
                                  </a:lnTo>
                                  <a:lnTo>
                                    <a:pt x="219157" y="0"/>
                                  </a:lnTo>
                                  <a:lnTo>
                                    <a:pt x="4838510" y="0"/>
                                  </a:lnTo>
                                  <a:lnTo>
                                    <a:pt x="4881465" y="4249"/>
                                  </a:lnTo>
                                  <a:lnTo>
                                    <a:pt x="4922378" y="16682"/>
                                  </a:lnTo>
                                  <a:lnTo>
                                    <a:pt x="4960099" y="36821"/>
                                  </a:lnTo>
                                  <a:lnTo>
                                    <a:pt x="4993478" y="64189"/>
                                  </a:lnTo>
                                  <a:lnTo>
                                    <a:pt x="5020846" y="97568"/>
                                  </a:lnTo>
                                  <a:lnTo>
                                    <a:pt x="5040985" y="135289"/>
                                  </a:lnTo>
                                  <a:lnTo>
                                    <a:pt x="5053417" y="176202"/>
                                  </a:lnTo>
                                  <a:lnTo>
                                    <a:pt x="5057668" y="219157"/>
                                  </a:lnTo>
                                  <a:lnTo>
                                    <a:pt x="5057668" y="7022062"/>
                                  </a:lnTo>
                                  <a:lnTo>
                                    <a:pt x="5053417" y="7065017"/>
                                  </a:lnTo>
                                  <a:lnTo>
                                    <a:pt x="5040985" y="7105930"/>
                                  </a:lnTo>
                                  <a:lnTo>
                                    <a:pt x="5020846" y="7143651"/>
                                  </a:lnTo>
                                  <a:lnTo>
                                    <a:pt x="4993478" y="7177030"/>
                                  </a:lnTo>
                                  <a:lnTo>
                                    <a:pt x="4960099" y="7204398"/>
                                  </a:lnTo>
                                  <a:lnTo>
                                    <a:pt x="4922378" y="7224537"/>
                                  </a:lnTo>
                                  <a:lnTo>
                                    <a:pt x="4881465" y="7236970"/>
                                  </a:lnTo>
                                  <a:lnTo>
                                    <a:pt x="4838510" y="7241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57640" cy="724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50" w:after="0"/>
                                  <w:ind w:left="2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24/01/202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9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TRT-SC publica Plano de Logística Sustentável para 202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5" w:after="0" w:lineRule="auto" w:line="278"/>
                                  <w:ind w:left="2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Document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spacing w:val="-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abrang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spacing w:val="-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meta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spacing w:val="-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spacing w:val="-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estratégia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spacing w:val="-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par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spacing w:val="-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sustentabilidade, acessibilidade e inclus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79" style="position:absolute;margin-left:431.7pt;margin-top:12.95pt;width:398.35pt;height:570.2pt" coordorigin="8634,259" coordsize="7967,11404">
                  <v:shape id="shape_0" ID="Graphic 180" coordsize="5057775,7241540" path="m4838510,7241220l219157,7241220l176202,7236970l135289,7224537l97569,7204398l64189,7177030l36821,7143651l16682,7105930l4249,7065017l0,7022062l0,219157l4249,176202l16682,135289l36821,97568l64189,64189l97569,36821l135289,16682l176202,4249l219157,0l4838510,0l4881465,4249l4922378,16682l4960099,36821l4993478,64189l5020846,97568l5040985,135289l5053417,176202l5057668,219157l5057668,7022062l5053417,7065017l5040985,7105930l5020846,7143651l4993478,7177030l4960099,7204398l4922378,7224537l4881465,7236970l4838510,7241220xe" fillcolor="white" stroked="f" o:allowincell="f" style="position:absolute;left:8635;top:259;width:7964;height:1140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634;top:259;width:7964;height:11403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50" w:after="0"/>
                            <w:ind w:left="24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24/01/202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9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TRT-SC publica Plano de Logística Sustentável para 202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5" w:after="0" w:lineRule="auto" w:line="278"/>
                            <w:ind w:left="24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Document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spacing w:val="-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abrange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spacing w:val="-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meta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spacing w:val="-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spacing w:val="-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estratégia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spacing w:val="-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par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spacing w:val="-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sustentabilidade, acessibilidade e inclus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Verdana" w:ascii="Verdana" w:hAnsi="Verdana"/>
          <w:b/>
        </w:rPr>
        <w:t>1</w:t>
      </w:r>
      <w:r>
        <w:rPr/>
        <w:t>8/04/2024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hyperlink r:id="rId107">
        <w:r>
          <w:rPr>
            <w:rStyle w:val="InternetLink"/>
            <w:u w:val="single"/>
          </w:rPr>
          <w:t>Presidente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do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TRT-SC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participa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de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evento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sobre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inclusão</w:t>
        </w:r>
      </w:hyperlink>
      <w:r>
        <w:rPr/>
        <w:t xml:space="preserve"> </w:t>
      </w:r>
      <w:hyperlink r:id="rId108">
        <w:r>
          <w:rPr>
            <w:rStyle w:val="InternetLink"/>
            <w:w w:val="110"/>
            <w:u w:val="single"/>
          </w:rPr>
          <w:t>no mercado de trabalho</w:t>
        </w:r>
      </w:hyperlink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lineRule="auto" w:line="278"/>
        <w:ind w:left="325" w:right="8786" w:hanging="0"/>
        <w:rPr/>
      </w:pPr>
      <w:r>
        <w:rPr>
          <w:w w:val="105"/>
        </w:rPr>
        <w:t xml:space="preserve">12/04/2024 - </w:t>
      </w:r>
      <w:hyperlink r:id="rId109">
        <w:r>
          <w:rPr>
            <w:rStyle w:val="InternetLink"/>
            <w:w w:val="105"/>
            <w:u w:val="single"/>
          </w:rPr>
          <w:t>Fórum Internacional de Inovação Social está com</w:t>
        </w:r>
      </w:hyperlink>
      <w:r>
        <w:rPr>
          <w:w w:val="105"/>
        </w:rPr>
        <w:t xml:space="preserve"> </w:t>
      </w:r>
      <w:hyperlink r:id="rId110">
        <w:r>
          <w:rPr>
            <w:rStyle w:val="InternetLink"/>
            <w:w w:val="105"/>
            <w:u w:val="single"/>
          </w:rPr>
          <w:t>inscrições abertas</w:t>
        </w:r>
      </w:hyperlink>
    </w:p>
    <w:p>
      <w:pPr>
        <w:pStyle w:val="TextBody"/>
        <w:spacing w:before="47" w:after="0"/>
        <w:rPr/>
      </w:pPr>
      <w:r>
        <w:rPr/>
      </w:r>
    </w:p>
    <w:p>
      <w:pPr>
        <w:pStyle w:val="Normal"/>
        <w:spacing w:lineRule="auto" w:line="278"/>
        <w:ind w:left="325" w:right="8900" w:hanging="0"/>
        <w:rPr>
          <w:i/>
          <w:i/>
        </w:rPr>
      </w:pPr>
      <w:r>
        <w:rPr>
          <w:w w:val="105"/>
        </w:rPr>
        <w:t xml:space="preserve">19/03/2024 - </w:t>
      </w:r>
      <w:hyperlink r:id="rId111">
        <w:r>
          <w:rPr>
            <w:rStyle w:val="InternetLink"/>
            <w:w w:val="105"/>
            <w:u w:val="single"/>
          </w:rPr>
          <w:t>Novas instalações do Centro de Conciliação de 2º Grau</w:t>
        </w:r>
      </w:hyperlink>
      <w:r>
        <w:rPr>
          <w:w w:val="105"/>
        </w:rPr>
        <w:t xml:space="preserve"> </w:t>
      </w:r>
      <w:hyperlink r:id="rId112">
        <w:r>
          <w:rPr>
            <w:rStyle w:val="InternetLink"/>
            <w:w w:val="105"/>
            <w:u w:val="single"/>
          </w:rPr>
          <w:t>são inauguradas</w:t>
        </w:r>
      </w:hyperlink>
      <w:r>
        <w:rPr>
          <w:w w:val="105"/>
        </w:rPr>
        <w:t xml:space="preserve"> - </w:t>
      </w:r>
      <w:r>
        <w:rPr>
          <w:i/>
          <w:w w:val="105"/>
        </w:rPr>
        <w:t>Além disso, uma das estações foi adaptada para a conciliadora</w:t>
      </w:r>
      <w:r>
        <w:rPr>
          <w:i/>
          <w:spacing w:val="-18"/>
          <w:w w:val="105"/>
        </w:rPr>
        <w:t xml:space="preserve"> </w:t>
      </w:r>
      <w:r>
        <w:rPr>
          <w:i/>
          <w:w w:val="105"/>
        </w:rPr>
        <w:t>Danieli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Bonato</w:t>
      </w:r>
      <w:r>
        <w:rPr>
          <w:i/>
          <w:spacing w:val="-18"/>
          <w:w w:val="105"/>
        </w:rPr>
        <w:t xml:space="preserve"> </w:t>
      </w:r>
      <w:r>
        <w:rPr>
          <w:i/>
          <w:w w:val="105"/>
        </w:rPr>
        <w:t>Haloten,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servidora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com</w:t>
      </w:r>
      <w:r>
        <w:rPr>
          <w:i/>
          <w:spacing w:val="-18"/>
          <w:w w:val="105"/>
        </w:rPr>
        <w:t xml:space="preserve"> </w:t>
      </w:r>
      <w:r>
        <w:rPr>
          <w:i/>
          <w:w w:val="105"/>
        </w:rPr>
        <w:t>deficiência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visual</w:t>
      </w:r>
      <w:r>
        <w:rPr>
          <w:i/>
          <w:spacing w:val="-18"/>
          <w:w w:val="105"/>
        </w:rPr>
        <w:t xml:space="preserve"> </w:t>
      </w:r>
      <w:r>
        <w:rPr>
          <w:i/>
          <w:w w:val="105"/>
        </w:rPr>
        <w:t>e que possui cão-guia.</w:t>
      </w:r>
    </w:p>
    <w:p>
      <w:pPr>
        <w:pStyle w:val="TextBody"/>
        <w:spacing w:before="5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8"/>
        <w:ind w:left="325" w:right="8786" w:hanging="0"/>
        <w:rPr>
          <w:i/>
          <w:i/>
        </w:rPr>
      </w:pPr>
      <w:r>
        <w:rPr/>
        <w:t>07/03/2024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hyperlink r:id="rId113">
        <w:r>
          <w:rPr>
            <w:rStyle w:val="InternetLink"/>
            <w:u w:val="single"/>
          </w:rPr>
          <w:t>Presidente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do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TRT-SC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recebe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convite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para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participar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de</w:t>
        </w:r>
      </w:hyperlink>
      <w:r>
        <w:rPr/>
        <w:t xml:space="preserve"> </w:t>
      </w:r>
      <w:hyperlink r:id="rId114">
        <w:r>
          <w:rPr>
            <w:rStyle w:val="InternetLink"/>
            <w:u w:val="single"/>
          </w:rPr>
          <w:t>evento no metaverso</w:t>
        </w:r>
      </w:hyperlink>
      <w:r>
        <w:rPr/>
        <w:t xml:space="preserve"> - </w:t>
      </w:r>
      <w:r>
        <w:rPr>
          <w:i/>
        </w:rPr>
        <w:t>Convite foi feito durante visita de comitiva da Fiesc,</w:t>
      </w:r>
      <w:r>
        <w:rPr>
          <w:i/>
          <w:spacing w:val="40"/>
        </w:rPr>
        <w:t xml:space="preserve"> </w:t>
      </w:r>
      <w:r>
        <w:rPr>
          <w:i/>
        </w:rPr>
        <w:t>responsável</w:t>
      </w:r>
      <w:r>
        <w:rPr>
          <w:i/>
          <w:spacing w:val="40"/>
        </w:rPr>
        <w:t xml:space="preserve"> </w:t>
      </w:r>
      <w:r>
        <w:rPr>
          <w:i/>
        </w:rPr>
        <w:t>pela</w:t>
      </w:r>
      <w:r>
        <w:rPr>
          <w:i/>
          <w:spacing w:val="40"/>
        </w:rPr>
        <w:t xml:space="preserve"> </w:t>
      </w:r>
      <w:r>
        <w:rPr>
          <w:i/>
        </w:rPr>
        <w:t>iniciativa</w:t>
      </w:r>
      <w:r>
        <w:rPr>
          <w:i/>
          <w:spacing w:val="40"/>
        </w:rPr>
        <w:t xml:space="preserve"> </w:t>
      </w:r>
      <w:r>
        <w:rPr>
          <w:i/>
        </w:rPr>
        <w:t>que</w:t>
      </w:r>
      <w:r>
        <w:rPr>
          <w:i/>
          <w:spacing w:val="40"/>
        </w:rPr>
        <w:t xml:space="preserve"> </w:t>
      </w:r>
      <w:r>
        <w:rPr>
          <w:i/>
        </w:rPr>
        <w:t>vai</w:t>
      </w:r>
      <w:r>
        <w:rPr>
          <w:i/>
          <w:spacing w:val="40"/>
        </w:rPr>
        <w:t xml:space="preserve"> </w:t>
      </w:r>
      <w:r>
        <w:rPr>
          <w:i/>
        </w:rPr>
        <w:t>abordar</w:t>
      </w:r>
      <w:r>
        <w:rPr>
          <w:i/>
          <w:spacing w:val="40"/>
        </w:rPr>
        <w:t xml:space="preserve"> </w:t>
      </w:r>
      <w:r>
        <w:rPr>
          <w:i/>
        </w:rPr>
        <w:t>inclusão</w:t>
      </w:r>
      <w:r>
        <w:rPr>
          <w:i/>
          <w:spacing w:val="40"/>
        </w:rPr>
        <w:t xml:space="preserve"> </w:t>
      </w:r>
      <w:r>
        <w:rPr>
          <w:i/>
        </w:rPr>
        <w:t>de</w:t>
      </w:r>
      <w:r>
        <w:rPr>
          <w:i/>
          <w:spacing w:val="40"/>
        </w:rPr>
        <w:t xml:space="preserve"> </w:t>
      </w:r>
      <w:r>
        <w:rPr>
          <w:i/>
        </w:rPr>
        <w:t xml:space="preserve">pessoas </w:t>
      </w:r>
      <w:r>
        <w:rPr>
          <w:i/>
          <w:w w:val="110"/>
        </w:rPr>
        <w:t>com deficiência</w:t>
      </w:r>
    </w:p>
    <w:p>
      <w:pPr>
        <w:pStyle w:val="TextBody"/>
        <w:spacing w:before="49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8" w:before="1" w:after="0"/>
        <w:ind w:left="325" w:right="8826" w:hanging="0"/>
        <w:rPr>
          <w:i/>
          <w:i/>
        </w:rPr>
      </w:pPr>
      <w:r>
        <w:rPr>
          <w:w w:val="105"/>
        </w:rPr>
        <w:t xml:space="preserve">04/03/2024 - </w:t>
      </w:r>
      <w:hyperlink r:id="rId115">
        <w:r>
          <w:rPr>
            <w:rStyle w:val="InternetLink"/>
            <w:w w:val="105"/>
            <w:u w:val="single"/>
          </w:rPr>
          <w:t>Programa Trabalho Seguro plane</w:t>
        </w:r>
        <w:r>
          <w:rPr>
            <w:rStyle w:val="InternetLink"/>
            <w:w w:val="105"/>
          </w:rPr>
          <w:t>j</w:t>
        </w:r>
        <w:r>
          <w:rPr>
            <w:rStyle w:val="InternetLink"/>
            <w:w w:val="105"/>
            <w:u w:val="single"/>
          </w:rPr>
          <w:t>a ações para o ano em</w:t>
        </w:r>
      </w:hyperlink>
      <w:r>
        <w:rPr>
          <w:w w:val="105"/>
        </w:rPr>
        <w:t xml:space="preserve"> </w:t>
      </w:r>
      <w:hyperlink r:id="rId116">
        <w:r>
          <w:rPr>
            <w:rStyle w:val="InternetLink"/>
            <w:w w:val="105"/>
            <w:u w:val="single"/>
          </w:rPr>
          <w:t>reunião nacional</w:t>
        </w:r>
      </w:hyperlink>
      <w:r>
        <w:rPr>
          <w:w w:val="105"/>
        </w:rPr>
        <w:t xml:space="preserve"> - </w:t>
      </w:r>
      <w:r>
        <w:rPr>
          <w:i/>
          <w:w w:val="105"/>
        </w:rPr>
        <w:t>O tema do biênio 2023/2024 é “Democracia e diálogo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social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como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ferramentas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para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construção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meio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ambiente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de trabalho saudável e seguro”, tendo como subtema, em 2024, “Democracia é inclusão: o aspecto social da sustentabilidade”.</w:t>
      </w:r>
    </w:p>
    <w:p>
      <w:pPr>
        <w:pStyle w:val="TextBody"/>
        <w:spacing w:before="5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8"/>
        <w:ind w:left="325" w:right="8361" w:hanging="0"/>
        <w:rPr>
          <w:i/>
          <w:i/>
        </w:rPr>
      </w:pPr>
      <w:r>
        <w:rPr>
          <w:spacing w:val="-2"/>
          <w:w w:val="110"/>
        </w:rPr>
        <w:t>19/02/2024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-</w:t>
      </w:r>
      <w:r>
        <w:rPr>
          <w:spacing w:val="-11"/>
          <w:w w:val="110"/>
        </w:rPr>
        <w:t xml:space="preserve"> </w:t>
      </w:r>
      <w:hyperlink r:id="rId117">
        <w:r>
          <w:rPr>
            <w:rStyle w:val="InternetLink"/>
            <w:spacing w:val="-2"/>
            <w:w w:val="110"/>
            <w:u w:val="single"/>
          </w:rPr>
          <w:t>Nova</w:t>
        </w:r>
        <w:r>
          <w:rPr>
            <w:rStyle w:val="InternetLink"/>
            <w:spacing w:val="-11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versão</w:t>
        </w:r>
        <w:r>
          <w:rPr>
            <w:rStyle w:val="InternetLink"/>
            <w:spacing w:val="-11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do</w:t>
        </w:r>
        <w:r>
          <w:rPr>
            <w:rStyle w:val="InternetLink"/>
            <w:spacing w:val="-11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PJe</w:t>
        </w:r>
        <w:r>
          <w:rPr>
            <w:rStyle w:val="InternetLink"/>
            <w:spacing w:val="-11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traz</w:t>
        </w:r>
        <w:r>
          <w:rPr>
            <w:rStyle w:val="InternetLink"/>
            <w:spacing w:val="-11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recursos</w:t>
        </w:r>
        <w:r>
          <w:rPr>
            <w:rStyle w:val="InternetLink"/>
            <w:spacing w:val="-11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inéditos</w:t>
        </w:r>
        <w:r>
          <w:rPr>
            <w:rStyle w:val="InternetLink"/>
            <w:spacing w:val="-11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para</w:t>
        </w:r>
        <w:r>
          <w:rPr>
            <w:rStyle w:val="InternetLink"/>
            <w:spacing w:val="-11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usuários</w:t>
        </w:r>
      </w:hyperlink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 xml:space="preserve">- </w:t>
      </w:r>
      <w:r>
        <w:rPr>
          <w:i/>
          <w:w w:val="110"/>
        </w:rPr>
        <w:t>Criação</w:t>
      </w:r>
      <w:r>
        <w:rPr>
          <w:i/>
          <w:spacing w:val="-10"/>
          <w:w w:val="110"/>
        </w:rPr>
        <w:t xml:space="preserve"> </w:t>
      </w:r>
      <w:r>
        <w:rPr>
          <w:i/>
          <w:w w:val="110"/>
        </w:rPr>
        <w:t>de</w:t>
      </w:r>
      <w:r>
        <w:rPr>
          <w:i/>
          <w:spacing w:val="-10"/>
          <w:w w:val="110"/>
        </w:rPr>
        <w:t xml:space="preserve"> </w:t>
      </w:r>
      <w:r>
        <w:rPr>
          <w:i/>
          <w:w w:val="110"/>
        </w:rPr>
        <w:t>campo</w:t>
      </w:r>
      <w:r>
        <w:rPr>
          <w:i/>
          <w:spacing w:val="-10"/>
          <w:w w:val="110"/>
        </w:rPr>
        <w:t xml:space="preserve"> </w:t>
      </w:r>
      <w:r>
        <w:rPr>
          <w:i/>
          <w:w w:val="110"/>
        </w:rPr>
        <w:t>Deficiência(s)</w:t>
      </w:r>
      <w:r>
        <w:rPr>
          <w:i/>
          <w:spacing w:val="-10"/>
          <w:w w:val="110"/>
        </w:rPr>
        <w:t xml:space="preserve"> </w:t>
      </w:r>
      <w:r>
        <w:rPr>
          <w:i/>
          <w:w w:val="110"/>
        </w:rPr>
        <w:t>no</w:t>
      </w:r>
      <w:r>
        <w:rPr>
          <w:i/>
          <w:spacing w:val="-10"/>
          <w:w w:val="110"/>
        </w:rPr>
        <w:t xml:space="preserve"> </w:t>
      </w:r>
      <w:r>
        <w:rPr>
          <w:i/>
          <w:w w:val="110"/>
        </w:rPr>
        <w:t>cadastro</w:t>
      </w:r>
      <w:r>
        <w:rPr>
          <w:i/>
          <w:spacing w:val="-10"/>
          <w:w w:val="110"/>
        </w:rPr>
        <w:t xml:space="preserve"> </w:t>
      </w:r>
      <w:r>
        <w:rPr>
          <w:i/>
          <w:w w:val="110"/>
        </w:rPr>
        <w:t>de</w:t>
      </w:r>
      <w:r>
        <w:rPr>
          <w:i/>
          <w:spacing w:val="-10"/>
          <w:w w:val="110"/>
        </w:rPr>
        <w:t xml:space="preserve"> </w:t>
      </w:r>
      <w:r>
        <w:rPr>
          <w:i/>
          <w:w w:val="110"/>
        </w:rPr>
        <w:t>Pessoa</w:t>
      </w:r>
      <w:r>
        <w:rPr>
          <w:i/>
          <w:spacing w:val="-10"/>
          <w:w w:val="110"/>
        </w:rPr>
        <w:t xml:space="preserve"> </w:t>
      </w:r>
      <w:r>
        <w:rPr>
          <w:i/>
          <w:w w:val="110"/>
        </w:rPr>
        <w:t>Física,</w:t>
      </w:r>
      <w:r>
        <w:rPr>
          <w:i/>
          <w:spacing w:val="-10"/>
          <w:w w:val="110"/>
        </w:rPr>
        <w:t xml:space="preserve"> </w:t>
      </w:r>
      <w:r>
        <w:rPr>
          <w:i/>
          <w:w w:val="110"/>
        </w:rPr>
        <w:t>de múltipla</w:t>
      </w:r>
      <w:r>
        <w:rPr>
          <w:i/>
          <w:spacing w:val="-11"/>
          <w:w w:val="110"/>
        </w:rPr>
        <w:t xml:space="preserve"> </w:t>
      </w:r>
      <w:r>
        <w:rPr>
          <w:i/>
          <w:w w:val="110"/>
        </w:rPr>
        <w:t>seleção.</w:t>
      </w:r>
    </w:p>
    <w:p>
      <w:pPr>
        <w:pStyle w:val="TextBody"/>
        <w:spacing w:before="49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8"/>
        <w:ind w:left="325" w:right="8900" w:hanging="0"/>
        <w:rPr>
          <w:i/>
          <w:i/>
        </w:rPr>
      </w:pPr>
      <w:r>
        <w:rPr>
          <w:w w:val="105"/>
        </w:rPr>
        <w:t xml:space="preserve">05/02/2024 - </w:t>
      </w:r>
      <w:hyperlink r:id="rId118">
        <w:r>
          <w:rPr>
            <w:rStyle w:val="InternetLink"/>
            <w:w w:val="105"/>
            <w:u w:val="single"/>
          </w:rPr>
          <w:t>VT de Concórdia tem primeira audiência presencial</w:t>
        </w:r>
      </w:hyperlink>
      <w:r>
        <w:rPr>
          <w:w w:val="105"/>
        </w:rPr>
        <w:t xml:space="preserve"> </w:t>
      </w:r>
      <w:hyperlink r:id="rId119">
        <w:r>
          <w:rPr>
            <w:rStyle w:val="InternetLink"/>
            <w:w w:val="105"/>
            <w:u w:val="single"/>
          </w:rPr>
          <w:t>depois</w:t>
        </w:r>
        <w:r>
          <w:rPr>
            <w:rStyle w:val="InternetLink"/>
            <w:spacing w:val="-1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de</w:t>
        </w:r>
        <w:r>
          <w:rPr>
            <w:rStyle w:val="InternetLink"/>
            <w:spacing w:val="-17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ampla</w:t>
        </w:r>
        <w:r>
          <w:rPr>
            <w:rStyle w:val="InternetLink"/>
            <w:spacing w:val="-1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reforma</w:t>
        </w:r>
      </w:hyperlink>
      <w:r>
        <w:rPr>
          <w:spacing w:val="-17"/>
          <w:w w:val="105"/>
        </w:rPr>
        <w:t xml:space="preserve"> </w:t>
      </w:r>
      <w:r>
        <w:rPr>
          <w:w w:val="105"/>
        </w:rPr>
        <w:t>-</w:t>
      </w:r>
      <w:r>
        <w:rPr>
          <w:spacing w:val="-17"/>
          <w:w w:val="105"/>
        </w:rPr>
        <w:t xml:space="preserve"> </w:t>
      </w:r>
      <w:r>
        <w:rPr>
          <w:i/>
          <w:w w:val="105"/>
        </w:rPr>
        <w:t>Revitalização</w:t>
      </w:r>
      <w:r>
        <w:rPr>
          <w:i/>
          <w:spacing w:val="-18"/>
          <w:w w:val="105"/>
        </w:rPr>
        <w:t xml:space="preserve"> </w:t>
      </w:r>
      <w:r>
        <w:rPr>
          <w:i/>
          <w:w w:val="105"/>
        </w:rPr>
        <w:t>abrangeu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pintura,</w:t>
      </w:r>
      <w:r>
        <w:rPr>
          <w:i/>
          <w:spacing w:val="-18"/>
          <w:w w:val="105"/>
        </w:rPr>
        <w:t xml:space="preserve"> </w:t>
      </w:r>
      <w:r>
        <w:rPr>
          <w:i/>
          <w:w w:val="105"/>
        </w:rPr>
        <w:t>iluminação, troca de piso, modernização dos espaços e acessibilidade</w:t>
      </w:r>
    </w:p>
    <w:p>
      <w:pPr>
        <w:pStyle w:val="TextBody"/>
        <w:spacing w:before="48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8"/>
        <w:ind w:left="325" w:right="8786" w:hanging="0"/>
        <w:rPr>
          <w:i/>
          <w:i/>
        </w:rPr>
      </w:pPr>
      <w:r>
        <w:rPr>
          <w:i/>
          <w:w w:val="105"/>
        </w:rPr>
        <w:t xml:space="preserve">25/01/2024 - </w:t>
      </w:r>
      <w:hyperlink r:id="rId120">
        <w:r>
          <w:rPr>
            <w:rStyle w:val="InternetLink"/>
            <w:i/>
            <w:w w:val="105"/>
            <w:u w:val="single"/>
          </w:rPr>
          <w:t>Censo de Acessibilidade</w:t>
        </w:r>
        <w:r>
          <w:rPr>
            <w:rStyle w:val="InternetLink"/>
            <w:i/>
            <w:w w:val="105"/>
          </w:rPr>
          <w:t xml:space="preserve"> </w:t>
        </w:r>
        <w:r>
          <w:rPr>
            <w:rStyle w:val="InternetLink"/>
            <w:i/>
            <w:w w:val="105"/>
            <w:u w:val="single"/>
          </w:rPr>
          <w:t>pode ser respondido até 29 de</w:t>
        </w:r>
      </w:hyperlink>
      <w:r>
        <w:rPr>
          <w:i/>
          <w:w w:val="105"/>
        </w:rPr>
        <w:t xml:space="preserve"> </w:t>
      </w:r>
      <w:hyperlink r:id="rId121">
        <w:r>
          <w:rPr>
            <w:rStyle w:val="InternetLink"/>
            <w:i/>
            <w:spacing w:val="-2"/>
            <w:w w:val="105"/>
            <w:u w:val="single"/>
          </w:rPr>
          <w:t>fevereiro</w:t>
        </w:r>
      </w:hyperlink>
    </w:p>
    <w:p>
      <w:pPr>
        <w:pStyle w:val="TextBody"/>
        <w:spacing w:before="47" w:after="0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left="325" w:right="8786" w:hanging="0"/>
        <w:rPr>
          <w:i/>
          <w:i/>
        </w:rPr>
      </w:pPr>
      <w:r>
        <w:rPr>
          <w:i/>
          <w:w w:val="105"/>
        </w:rPr>
        <w:t>24/01/2024</w:t>
      </w:r>
      <w:r>
        <w:rPr>
          <w:i/>
          <w:spacing w:val="-15"/>
          <w:w w:val="105"/>
        </w:rPr>
        <w:t xml:space="preserve"> </w:t>
      </w:r>
      <w:r>
        <w:rPr>
          <w:i/>
          <w:w w:val="105"/>
        </w:rPr>
        <w:t>-</w:t>
      </w:r>
      <w:r>
        <w:rPr>
          <w:i/>
          <w:spacing w:val="-15"/>
          <w:w w:val="105"/>
        </w:rPr>
        <w:t xml:space="preserve"> </w:t>
      </w:r>
      <w:hyperlink r:id="rId122">
        <w:r>
          <w:rPr>
            <w:rStyle w:val="InternetLink"/>
            <w:i/>
            <w:w w:val="105"/>
            <w:u w:val="single"/>
          </w:rPr>
          <w:t>Bancária</w:t>
        </w:r>
        <w:r>
          <w:rPr>
            <w:rStyle w:val="InternetLink"/>
            <w:i/>
            <w:spacing w:val="-15"/>
            <w:w w:val="105"/>
            <w:u w:val="single"/>
          </w:rPr>
          <w:t xml:space="preserve"> </w:t>
        </w:r>
        <w:r>
          <w:rPr>
            <w:rStyle w:val="InternetLink"/>
            <w:i/>
            <w:w w:val="105"/>
            <w:u w:val="single"/>
          </w:rPr>
          <w:t>deve</w:t>
        </w:r>
        <w:r>
          <w:rPr>
            <w:rStyle w:val="InternetLink"/>
            <w:i/>
            <w:spacing w:val="-15"/>
            <w:w w:val="105"/>
            <w:u w:val="single"/>
          </w:rPr>
          <w:t xml:space="preserve"> </w:t>
        </w:r>
        <w:r>
          <w:rPr>
            <w:rStyle w:val="InternetLink"/>
            <w:i/>
            <w:w w:val="105"/>
            <w:u w:val="single"/>
          </w:rPr>
          <w:t>ter</w:t>
        </w:r>
        <w:r>
          <w:rPr>
            <w:rStyle w:val="InternetLink"/>
            <w:i/>
            <w:spacing w:val="-15"/>
            <w:w w:val="105"/>
          </w:rPr>
          <w:t xml:space="preserve"> </w:t>
        </w:r>
        <w:r>
          <w:rPr>
            <w:rStyle w:val="InternetLink"/>
            <w:i/>
            <w:w w:val="105"/>
          </w:rPr>
          <w:t>j</w:t>
        </w:r>
        <w:r>
          <w:rPr>
            <w:rStyle w:val="InternetLink"/>
            <w:i/>
            <w:w w:val="105"/>
            <w:u w:val="single"/>
          </w:rPr>
          <w:t>ornada</w:t>
        </w:r>
        <w:r>
          <w:rPr>
            <w:rStyle w:val="InternetLink"/>
            <w:i/>
            <w:spacing w:val="-15"/>
            <w:w w:val="105"/>
            <w:u w:val="single"/>
          </w:rPr>
          <w:t xml:space="preserve"> </w:t>
        </w:r>
        <w:r>
          <w:rPr>
            <w:rStyle w:val="InternetLink"/>
            <w:i/>
            <w:w w:val="105"/>
            <w:u w:val="single"/>
          </w:rPr>
          <w:t>reduzida</w:t>
        </w:r>
        <w:r>
          <w:rPr>
            <w:rStyle w:val="InternetLink"/>
            <w:i/>
            <w:spacing w:val="-15"/>
            <w:w w:val="105"/>
          </w:rPr>
          <w:t xml:space="preserve"> </w:t>
        </w:r>
        <w:r>
          <w:rPr>
            <w:rStyle w:val="InternetLink"/>
            <w:i/>
            <w:w w:val="105"/>
            <w:u w:val="single"/>
          </w:rPr>
          <w:t>para</w:t>
        </w:r>
        <w:r>
          <w:rPr>
            <w:rStyle w:val="InternetLink"/>
            <w:i/>
            <w:spacing w:val="-15"/>
            <w:w w:val="105"/>
            <w:u w:val="single"/>
          </w:rPr>
          <w:t xml:space="preserve"> </w:t>
        </w:r>
        <w:r>
          <w:rPr>
            <w:rStyle w:val="InternetLink"/>
            <w:i/>
            <w:w w:val="105"/>
            <w:u w:val="single"/>
          </w:rPr>
          <w:t>cuidar</w:t>
        </w:r>
        <w:r>
          <w:rPr>
            <w:rStyle w:val="InternetLink"/>
            <w:i/>
            <w:spacing w:val="-15"/>
            <w:w w:val="105"/>
            <w:u w:val="single"/>
          </w:rPr>
          <w:t xml:space="preserve"> </w:t>
        </w:r>
        <w:r>
          <w:rPr>
            <w:rStyle w:val="InternetLink"/>
            <w:i/>
            <w:w w:val="105"/>
            <w:u w:val="single"/>
          </w:rPr>
          <w:t>de</w:t>
        </w:r>
        <w:r>
          <w:rPr>
            <w:rStyle w:val="InternetLink"/>
            <w:i/>
            <w:spacing w:val="-15"/>
            <w:w w:val="105"/>
            <w:u w:val="single"/>
          </w:rPr>
          <w:t xml:space="preserve"> </w:t>
        </w:r>
        <w:r>
          <w:rPr>
            <w:rStyle w:val="InternetLink"/>
            <w:i/>
            <w:w w:val="105"/>
            <w:u w:val="single"/>
          </w:rPr>
          <w:t>filho</w:t>
        </w:r>
      </w:hyperlink>
      <w:r>
        <w:rPr>
          <w:i/>
          <w:w w:val="105"/>
        </w:rPr>
        <w:t xml:space="preserve"> </w:t>
      </w:r>
      <w:hyperlink r:id="rId123">
        <w:r>
          <w:rPr>
            <w:rStyle w:val="InternetLink"/>
            <w:i/>
            <w:w w:val="105"/>
            <w:u w:val="single"/>
          </w:rPr>
          <w:t>com deficiência, confirma 2ª Turma</w:t>
        </w:r>
      </w:hyperlink>
    </w:p>
    <w:p>
      <w:pPr>
        <w:pStyle w:val="Normal"/>
        <w:spacing w:before="229" w:after="0"/>
        <w:ind w:left="370" w:hanging="0"/>
        <w:rPr>
          <w:rFonts w:ascii="Arial MT;Arial" w:hAnsi="Arial MT;Arial" w:cs="Arial MT;Arial"/>
          <w:sz w:val="5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97" name="Graphic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2" coordsize="10696575,7562850" path="m10696574,7562849l0,7562849l0,0l10696574,0l10696574,7562849xe" fillcolor="#d61240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9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7775" cy="7241540"/>
                <wp:effectExtent l="635" t="0" r="0" b="0"/>
                <wp:wrapNone/>
                <wp:docPr id="98" name="Graphic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72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7775" h="7241540">
                              <a:moveTo>
                                <a:pt x="4838510" y="7241220"/>
                              </a:moveTo>
                              <a:lnTo>
                                <a:pt x="219157" y="7241220"/>
                              </a:lnTo>
                              <a:lnTo>
                                <a:pt x="176202" y="7236970"/>
                              </a:lnTo>
                              <a:lnTo>
                                <a:pt x="135289" y="7224537"/>
                              </a:lnTo>
                              <a:lnTo>
                                <a:pt x="97568" y="7204398"/>
                              </a:lnTo>
                              <a:lnTo>
                                <a:pt x="64189" y="7177029"/>
                              </a:lnTo>
                              <a:lnTo>
                                <a:pt x="36821" y="7143651"/>
                              </a:lnTo>
                              <a:lnTo>
                                <a:pt x="16682" y="7105930"/>
                              </a:lnTo>
                              <a:lnTo>
                                <a:pt x="4249" y="7065017"/>
                              </a:lnTo>
                              <a:lnTo>
                                <a:pt x="0" y="7022062"/>
                              </a:lnTo>
                              <a:lnTo>
                                <a:pt x="0" y="219157"/>
                              </a:lnTo>
                              <a:lnTo>
                                <a:pt x="4249" y="176202"/>
                              </a:lnTo>
                              <a:lnTo>
                                <a:pt x="16682" y="135289"/>
                              </a:lnTo>
                              <a:lnTo>
                                <a:pt x="36821" y="97568"/>
                              </a:lnTo>
                              <a:lnTo>
                                <a:pt x="64189" y="64189"/>
                              </a:lnTo>
                              <a:lnTo>
                                <a:pt x="97568" y="36821"/>
                              </a:lnTo>
                              <a:lnTo>
                                <a:pt x="135289" y="16682"/>
                              </a:lnTo>
                              <a:lnTo>
                                <a:pt x="176202" y="4249"/>
                              </a:lnTo>
                              <a:lnTo>
                                <a:pt x="219157" y="0"/>
                              </a:lnTo>
                              <a:lnTo>
                                <a:pt x="4838510" y="0"/>
                              </a:lnTo>
                              <a:lnTo>
                                <a:pt x="4881465" y="4249"/>
                              </a:lnTo>
                              <a:lnTo>
                                <a:pt x="4922378" y="16682"/>
                              </a:lnTo>
                              <a:lnTo>
                                <a:pt x="4960099" y="36821"/>
                              </a:lnTo>
                              <a:lnTo>
                                <a:pt x="4993478" y="64189"/>
                              </a:lnTo>
                              <a:lnTo>
                                <a:pt x="5020846" y="97568"/>
                              </a:lnTo>
                              <a:lnTo>
                                <a:pt x="5040985" y="135289"/>
                              </a:lnTo>
                              <a:lnTo>
                                <a:pt x="5053417" y="176202"/>
                              </a:lnTo>
                              <a:lnTo>
                                <a:pt x="5057667" y="219157"/>
                              </a:lnTo>
                              <a:lnTo>
                                <a:pt x="5057667" y="7022062"/>
                              </a:lnTo>
                              <a:lnTo>
                                <a:pt x="5053417" y="7065017"/>
                              </a:lnTo>
                              <a:lnTo>
                                <a:pt x="5040985" y="7105930"/>
                              </a:lnTo>
                              <a:lnTo>
                                <a:pt x="5020846" y="7143651"/>
                              </a:lnTo>
                              <a:lnTo>
                                <a:pt x="4993478" y="7177029"/>
                              </a:lnTo>
                              <a:lnTo>
                                <a:pt x="4960099" y="7204398"/>
                              </a:lnTo>
                              <a:lnTo>
                                <a:pt x="4922378" y="7224537"/>
                              </a:lnTo>
                              <a:lnTo>
                                <a:pt x="4881465" y="7236970"/>
                              </a:lnTo>
                              <a:lnTo>
                                <a:pt x="4838510" y="72412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3" coordsize="5057775,7241540" path="m4838510,7241220l219157,7241220l176202,7236970l135289,7224537l97568,7204398l64189,7177029l36821,7143651l16682,7105930l4249,7065017l0,7022062l0,219157l4249,176202l16682,135289l36821,97568l64189,64189l97568,36821l135289,16682l176202,4249l219157,0l4838510,0l4881465,4249l4922378,16682l4960099,36821l4993478,64189l5020846,97568l5040985,135289l5053417,176202l5057667,219157l5057667,7022062l5053417,7065017l5040985,7105930l5020846,7143651l4993478,7177029l4960099,7204398l4922378,7224537l4881465,7236970l4838510,7241220xe" fillcolor="white" stroked="f" o:allowincell="f" style="position:absolute;margin-left:12.65pt;margin-top:12.35pt;width:398.2pt;height:570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MT;Arial" w:ascii="Arial MT;Arial" w:hAnsi="Arial MT;Arial"/>
          <w:color w:val="0137BD"/>
          <w:w w:val="55"/>
          <w:sz w:val="57"/>
        </w:rPr>
        <w:t>NOTÍCIAS</w:t>
      </w:r>
      <w:r>
        <w:rPr>
          <w:rFonts w:cs="Arial MT;Arial" w:ascii="Arial MT;Arial" w:hAnsi="Arial MT;Arial"/>
          <w:color w:val="0137BD"/>
          <w:spacing w:val="4"/>
          <w:sz w:val="57"/>
        </w:rPr>
        <w:t xml:space="preserve"> </w:t>
      </w:r>
      <w:r>
        <w:rPr>
          <w:rFonts w:cs="Arial MT;Arial" w:ascii="Arial MT;Arial" w:hAnsi="Arial MT;Arial"/>
          <w:color w:val="0137BD"/>
          <w:w w:val="55"/>
          <w:sz w:val="57"/>
        </w:rPr>
        <w:t>LINGUAGEM</w:t>
      </w:r>
      <w:r>
        <w:rPr>
          <w:rFonts w:cs="Arial MT;Arial" w:ascii="Arial MT;Arial" w:hAnsi="Arial MT;Arial"/>
          <w:color w:val="0137BD"/>
          <w:spacing w:val="4"/>
          <w:sz w:val="57"/>
        </w:rPr>
        <w:t xml:space="preserve"> </w:t>
      </w:r>
      <w:r>
        <w:rPr>
          <w:rFonts w:cs="Arial MT;Arial" w:ascii="Arial MT;Arial" w:hAnsi="Arial MT;Arial"/>
          <w:color w:val="0137BD"/>
          <w:w w:val="55"/>
          <w:sz w:val="57"/>
        </w:rPr>
        <w:t>SIMPLES</w:t>
      </w:r>
      <w:r>
        <w:rPr>
          <w:rFonts w:cs="Arial MT;Arial" w:ascii="Arial MT;Arial" w:hAnsi="Arial MT;Arial"/>
          <w:color w:val="0137BD"/>
          <w:spacing w:val="4"/>
          <w:sz w:val="57"/>
        </w:rPr>
        <w:t xml:space="preserve"> </w:t>
      </w:r>
      <w:r>
        <w:rPr>
          <w:rFonts w:cs="Arial MT;Arial" w:ascii="Arial MT;Arial" w:hAnsi="Arial MT;Arial"/>
          <w:color w:val="0137BD"/>
          <w:w w:val="55"/>
          <w:sz w:val="57"/>
        </w:rPr>
        <w:t>TRT</w:t>
      </w:r>
      <w:r>
        <w:rPr>
          <w:rFonts w:cs="Arial MT;Arial" w:ascii="Arial MT;Arial" w:hAnsi="Arial MT;Arial"/>
          <w:color w:val="0137BD"/>
          <w:spacing w:val="4"/>
          <w:sz w:val="57"/>
        </w:rPr>
        <w:t xml:space="preserve"> </w:t>
      </w:r>
      <w:r>
        <w:rPr>
          <w:rFonts w:cs="Arial MT;Arial" w:ascii="Arial MT;Arial" w:hAnsi="Arial MT;Arial"/>
          <w:color w:val="0137BD"/>
          <w:spacing w:val="-5"/>
          <w:w w:val="55"/>
          <w:sz w:val="57"/>
        </w:rPr>
        <w:t>12</w:t>
      </w:r>
    </w:p>
    <w:p>
      <w:pPr>
        <w:pStyle w:val="Normal"/>
        <w:spacing w:lineRule="auto" w:line="278" w:before="302" w:after="0"/>
        <w:ind w:left="365" w:right="8786" w:hanging="0"/>
        <w:rPr>
          <w:i/>
          <w:i/>
        </w:rPr>
      </w:pPr>
      <w:r>
        <w:rPr>
          <w:w w:val="105"/>
        </w:rPr>
        <w:t xml:space="preserve">30/08/2024 - </w:t>
      </w:r>
      <w:hyperlink r:id="rId124">
        <w:r>
          <w:rPr>
            <w:rStyle w:val="InternetLink"/>
            <w:w w:val="105"/>
            <w:u w:val="single"/>
          </w:rPr>
          <w:t>Ministro Luís Roberto Barroso reúne-se com magistrados</w:t>
        </w:r>
      </w:hyperlink>
      <w:r>
        <w:rPr>
          <w:w w:val="105"/>
        </w:rPr>
        <w:t xml:space="preserve"> </w:t>
      </w:r>
      <w:hyperlink r:id="rId125">
        <w:r>
          <w:rPr>
            <w:rStyle w:val="InternetLink"/>
            <w:w w:val="105"/>
            <w:u w:val="single"/>
          </w:rPr>
          <w:t>catarinenses</w:t>
        </w:r>
      </w:hyperlink>
      <w:r>
        <w:rPr>
          <w:w w:val="105"/>
        </w:rPr>
        <w:t xml:space="preserve"> - </w:t>
      </w:r>
      <w:r>
        <w:rPr>
          <w:i/>
          <w:w w:val="105"/>
        </w:rPr>
        <w:t xml:space="preserve">(...) e o Pacto Nacional do Judiciário pela Linguagem </w:t>
      </w:r>
      <w:r>
        <w:rPr>
          <w:i/>
          <w:spacing w:val="-2"/>
          <w:w w:val="105"/>
        </w:rPr>
        <w:t>Simples.</w:t>
      </w:r>
    </w:p>
    <w:p>
      <w:pPr>
        <w:pStyle w:val="TextBody"/>
        <w:spacing w:before="48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8" w:before="1" w:after="0"/>
        <w:ind w:left="365" w:right="8703" w:hanging="0"/>
        <w:rPr>
          <w:i/>
          <w:i/>
        </w:rPr>
      </w:pPr>
      <w:r>
        <w:rPr>
          <w:w w:val="105"/>
        </w:rPr>
        <w:t>22/08/2024</w:t>
      </w:r>
      <w:r>
        <w:rPr>
          <w:spacing w:val="28"/>
          <w:w w:val="105"/>
        </w:rPr>
        <w:t xml:space="preserve"> </w:t>
      </w:r>
      <w:r>
        <w:rPr>
          <w:w w:val="105"/>
        </w:rPr>
        <w:t>-</w:t>
      </w:r>
      <w:r>
        <w:rPr>
          <w:spacing w:val="28"/>
          <w:w w:val="105"/>
        </w:rPr>
        <w:t xml:space="preserve"> </w:t>
      </w:r>
      <w:hyperlink r:id="rId126">
        <w:r>
          <w:rPr>
            <w:rStyle w:val="InternetLink"/>
            <w:w w:val="105"/>
            <w:u w:val="single"/>
          </w:rPr>
          <w:t>Mais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de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90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tribunais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atendem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ao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menos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90%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dos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itens</w:t>
        </w:r>
      </w:hyperlink>
      <w:r>
        <w:rPr>
          <w:w w:val="105"/>
        </w:rPr>
        <w:t xml:space="preserve"> </w:t>
      </w:r>
      <w:hyperlink r:id="rId127">
        <w:r>
          <w:rPr>
            <w:rStyle w:val="InternetLink"/>
            <w:w w:val="105"/>
            <w:u w:val="single"/>
          </w:rPr>
          <w:t>do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Ranking</w:t>
        </w:r>
        <w:r>
          <w:rPr>
            <w:rStyle w:val="InternetLink"/>
            <w:spacing w:val="40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da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Transparência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2024</w:t>
        </w:r>
      </w:hyperlink>
      <w:r>
        <w:rPr>
          <w:spacing w:val="28"/>
          <w:w w:val="105"/>
        </w:rPr>
        <w:t xml:space="preserve"> </w:t>
      </w:r>
      <w:r>
        <w:rPr>
          <w:w w:val="105"/>
        </w:rPr>
        <w:t>-</w:t>
      </w:r>
      <w:r>
        <w:rPr>
          <w:spacing w:val="28"/>
          <w:w w:val="105"/>
        </w:rPr>
        <w:t xml:space="preserve"> </w:t>
      </w:r>
      <w:r>
        <w:rPr>
          <w:i/>
          <w:w w:val="105"/>
        </w:rPr>
        <w:t>O</w:t>
      </w:r>
      <w:r>
        <w:rPr>
          <w:i/>
          <w:spacing w:val="28"/>
          <w:w w:val="105"/>
        </w:rPr>
        <w:t xml:space="preserve"> </w:t>
      </w:r>
      <w:r>
        <w:rPr>
          <w:i/>
          <w:w w:val="105"/>
        </w:rPr>
        <w:t>Ranking</w:t>
      </w:r>
      <w:r>
        <w:rPr>
          <w:i/>
          <w:spacing w:val="28"/>
          <w:w w:val="105"/>
        </w:rPr>
        <w:t xml:space="preserve"> </w:t>
      </w:r>
      <w:r>
        <w:rPr>
          <w:i/>
          <w:w w:val="105"/>
        </w:rPr>
        <w:t>da</w:t>
      </w:r>
      <w:r>
        <w:rPr>
          <w:i/>
          <w:spacing w:val="28"/>
          <w:w w:val="105"/>
        </w:rPr>
        <w:t xml:space="preserve"> </w:t>
      </w:r>
      <w:r>
        <w:rPr>
          <w:i/>
          <w:w w:val="105"/>
        </w:rPr>
        <w:t>Transparência ocorre pelo sétimo ano consecutivo e avalia a qualidade das informações disponibilizadas pelos órgãos da Justiça para a sociedade, de modo a estimular uma comunicação mais clara, transparente e padronizada com cidadãs e cidadãos.</w:t>
      </w:r>
    </w:p>
    <w:p>
      <w:pPr>
        <w:pStyle w:val="TextBody"/>
        <w:spacing w:before="51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8" w:before="1" w:after="0"/>
        <w:ind w:left="365" w:right="8786" w:hanging="0"/>
        <w:rPr/>
      </w:pPr>
      <w:r>
        <w:rPr>
          <w:w w:val="105"/>
        </w:rPr>
        <w:t>03/07/2024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hyperlink r:id="rId128">
        <w:r>
          <w:rPr>
            <w:rStyle w:val="InternetLink"/>
            <w:w w:val="105"/>
            <w:u w:val="single"/>
          </w:rPr>
          <w:t>Cartilha</w:t>
        </w:r>
        <w:r>
          <w:rPr>
            <w:rStyle w:val="InternetLink"/>
            <w:spacing w:val="-2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explica</w:t>
        </w:r>
        <w:r>
          <w:rPr>
            <w:rStyle w:val="InternetLink"/>
            <w:spacing w:val="-2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em</w:t>
        </w:r>
        <w:r>
          <w:rPr>
            <w:rStyle w:val="InternetLink"/>
            <w:spacing w:val="-2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linguagem</w:t>
        </w:r>
        <w:r>
          <w:rPr>
            <w:rStyle w:val="InternetLink"/>
            <w:spacing w:val="-2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simples</w:t>
        </w:r>
        <w:r>
          <w:rPr>
            <w:rStyle w:val="InternetLink"/>
            <w:spacing w:val="-2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as</w:t>
        </w:r>
        <w:r>
          <w:rPr>
            <w:rStyle w:val="InternetLink"/>
            <w:spacing w:val="-2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diferentes</w:t>
        </w:r>
      </w:hyperlink>
      <w:r>
        <w:rPr>
          <w:w w:val="105"/>
        </w:rPr>
        <w:t xml:space="preserve"> </w:t>
      </w:r>
      <w:hyperlink r:id="rId129">
        <w:r>
          <w:rPr>
            <w:rStyle w:val="InternetLink"/>
            <w:w w:val="105"/>
            <w:u w:val="single"/>
          </w:rPr>
          <w:t>competências do Judiciário</w:t>
        </w:r>
      </w:hyperlink>
    </w:p>
    <w:p>
      <w:pPr>
        <w:pStyle w:val="TextBody"/>
        <w:spacing w:before="47" w:after="0"/>
        <w:rPr/>
      </w:pPr>
      <w:r>
        <w:rPr/>
      </w:r>
    </w:p>
    <w:p>
      <w:pPr>
        <w:sectPr>
          <w:type w:val="nextPage"/>
          <w:pgSz w:orient="landscape" w:w="16850" w:h="11906"/>
          <w:pgMar w:left="141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365" w:right="8786" w:hanging="0"/>
        <w:rPr/>
      </w:pPr>
      <w:r>
        <w:rPr>
          <w:spacing w:val="-2"/>
          <w:w w:val="110"/>
        </w:rPr>
        <w:t>28/06/2024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-</w:t>
      </w:r>
      <w:r>
        <w:rPr>
          <w:spacing w:val="-14"/>
          <w:w w:val="110"/>
        </w:rPr>
        <w:t xml:space="preserve"> </w:t>
      </w:r>
      <w:hyperlink r:id="rId130">
        <w:r>
          <w:rPr>
            <w:rStyle w:val="InternetLink"/>
            <w:spacing w:val="-2"/>
            <w:w w:val="110"/>
            <w:u w:val="single"/>
          </w:rPr>
          <w:t>Guia</w:t>
        </w:r>
        <w:r>
          <w:rPr>
            <w:rStyle w:val="InternetLink"/>
            <w:spacing w:val="-14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produzido</w:t>
        </w:r>
        <w:r>
          <w:rPr>
            <w:rStyle w:val="InternetLink"/>
            <w:spacing w:val="-14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pelo</w:t>
        </w:r>
        <w:r>
          <w:rPr>
            <w:rStyle w:val="InternetLink"/>
            <w:spacing w:val="-14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TRT-SC</w:t>
        </w:r>
        <w:r>
          <w:rPr>
            <w:rStyle w:val="InternetLink"/>
            <w:spacing w:val="-14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esclarece</w:t>
        </w:r>
        <w:r>
          <w:rPr>
            <w:rStyle w:val="InternetLink"/>
            <w:spacing w:val="-14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atribuições</w:t>
        </w:r>
        <w:r>
          <w:rPr>
            <w:rStyle w:val="InternetLink"/>
            <w:spacing w:val="-14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da</w:t>
        </w:r>
      </w:hyperlink>
      <w:r>
        <w:rPr>
          <w:spacing w:val="-2"/>
          <w:w w:val="110"/>
        </w:rPr>
        <w:t xml:space="preserve"> </w:t>
      </w:r>
      <w:hyperlink r:id="rId131">
        <w:r>
          <w:rPr>
            <w:rStyle w:val="InternetLink"/>
            <w:w w:val="110"/>
            <w:u w:val="single"/>
          </w:rPr>
          <w:t>Justiça do Trabalho</w:t>
        </w:r>
      </w:hyperlink>
    </w:p>
    <w:p>
      <w:pPr>
        <w:pStyle w:val="TextBody"/>
        <w:spacing w:before="2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6575" cy="7562850"/>
                <wp:effectExtent l="635" t="0" r="0" b="0"/>
                <wp:wrapNone/>
                <wp:docPr id="99" name="Graphic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6575" h="7562850">
                              <a:moveTo>
                                <a:pt x="10696574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6574" y="0"/>
                              </a:lnTo>
                              <a:lnTo>
                                <a:pt x="10696574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37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4" coordsize="10696575,7562850" path="m10696574,7562849l0,7562849l0,0l10696574,0l10696574,7562849xe" fillcolor="#0137bd" stroked="f" o:allowincell="f" style="position:absolute;margin-left:0pt;margin-top:0pt;width:842.2pt;height:595.45pt;mso-wrap-style:none;v-text-anchor:middle;mso-position-horizontal-relative:page;mso-position-vertical-relative:page">
                <v:fill o:detectmouseclick="t" type="solid" color2="#fec8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565650</wp:posOffset>
                </wp:positionH>
                <wp:positionV relativeFrom="page">
                  <wp:posOffset>0</wp:posOffset>
                </wp:positionV>
                <wp:extent cx="6130925" cy="7562850"/>
                <wp:effectExtent l="635" t="0" r="0" b="635"/>
                <wp:wrapNone/>
                <wp:docPr id="100" name="Graphic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080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0925" h="7562850">
                              <a:moveTo>
                                <a:pt x="2667800" y="6232957"/>
                              </a:moveTo>
                              <a:lnTo>
                                <a:pt x="2666276" y="6188138"/>
                              </a:lnTo>
                              <a:lnTo>
                                <a:pt x="2662898" y="6143422"/>
                              </a:lnTo>
                              <a:lnTo>
                                <a:pt x="2657665" y="6098870"/>
                              </a:lnTo>
                              <a:lnTo>
                                <a:pt x="2650579" y="6054547"/>
                              </a:lnTo>
                              <a:lnTo>
                                <a:pt x="2641650" y="6010516"/>
                              </a:lnTo>
                              <a:lnTo>
                                <a:pt x="2630855" y="5966841"/>
                              </a:lnTo>
                              <a:lnTo>
                                <a:pt x="2618219" y="5923585"/>
                              </a:lnTo>
                              <a:lnTo>
                                <a:pt x="2603716" y="5880811"/>
                              </a:lnTo>
                              <a:lnTo>
                                <a:pt x="2587371" y="5838583"/>
                              </a:lnTo>
                              <a:lnTo>
                                <a:pt x="2569159" y="5796953"/>
                              </a:lnTo>
                              <a:lnTo>
                                <a:pt x="2549106" y="5755983"/>
                              </a:lnTo>
                              <a:lnTo>
                                <a:pt x="2527185" y="5715749"/>
                              </a:lnTo>
                              <a:lnTo>
                                <a:pt x="2503411" y="5676303"/>
                              </a:lnTo>
                              <a:lnTo>
                                <a:pt x="2477782" y="5637708"/>
                              </a:lnTo>
                              <a:lnTo>
                                <a:pt x="2450287" y="5600027"/>
                              </a:lnTo>
                              <a:lnTo>
                                <a:pt x="2420950" y="5563324"/>
                              </a:lnTo>
                              <a:lnTo>
                                <a:pt x="2389746" y="5527662"/>
                              </a:lnTo>
                              <a:lnTo>
                                <a:pt x="2356688" y="5493105"/>
                              </a:lnTo>
                              <a:lnTo>
                                <a:pt x="2322118" y="5460047"/>
                              </a:lnTo>
                              <a:lnTo>
                                <a:pt x="2286457" y="5428843"/>
                              </a:lnTo>
                              <a:lnTo>
                                <a:pt x="2249754" y="5399494"/>
                              </a:lnTo>
                              <a:lnTo>
                                <a:pt x="2212073" y="5372011"/>
                              </a:lnTo>
                              <a:lnTo>
                                <a:pt x="2173478" y="5346370"/>
                              </a:lnTo>
                              <a:lnTo>
                                <a:pt x="2134031" y="5322595"/>
                              </a:lnTo>
                              <a:lnTo>
                                <a:pt x="2093798" y="5300688"/>
                              </a:lnTo>
                              <a:lnTo>
                                <a:pt x="2052828" y="5280622"/>
                              </a:lnTo>
                              <a:lnTo>
                                <a:pt x="2011197" y="5262410"/>
                              </a:lnTo>
                              <a:lnTo>
                                <a:pt x="1968969" y="5246065"/>
                              </a:lnTo>
                              <a:lnTo>
                                <a:pt x="1926196" y="5231562"/>
                              </a:lnTo>
                              <a:lnTo>
                                <a:pt x="1882940" y="5218925"/>
                              </a:lnTo>
                              <a:lnTo>
                                <a:pt x="1839264" y="5208130"/>
                              </a:lnTo>
                              <a:lnTo>
                                <a:pt x="1795233" y="5199202"/>
                              </a:lnTo>
                              <a:lnTo>
                                <a:pt x="1750910" y="5192115"/>
                              </a:lnTo>
                              <a:lnTo>
                                <a:pt x="1706359" y="5186883"/>
                              </a:lnTo>
                              <a:lnTo>
                                <a:pt x="1661642" y="5183505"/>
                              </a:lnTo>
                              <a:lnTo>
                                <a:pt x="1616811" y="5181968"/>
                              </a:lnTo>
                              <a:lnTo>
                                <a:pt x="1571942" y="5182298"/>
                              </a:lnTo>
                              <a:lnTo>
                                <a:pt x="1527086" y="5184470"/>
                              </a:lnTo>
                              <a:lnTo>
                                <a:pt x="1482318" y="5188496"/>
                              </a:lnTo>
                              <a:lnTo>
                                <a:pt x="1437678" y="5194363"/>
                              </a:lnTo>
                              <a:lnTo>
                                <a:pt x="1393253" y="5202085"/>
                              </a:lnTo>
                              <a:lnTo>
                                <a:pt x="1349095" y="5211661"/>
                              </a:lnTo>
                              <a:lnTo>
                                <a:pt x="1305267" y="5223078"/>
                              </a:lnTo>
                              <a:lnTo>
                                <a:pt x="1261821" y="5236349"/>
                              </a:lnTo>
                              <a:lnTo>
                                <a:pt x="1218831" y="5251462"/>
                              </a:lnTo>
                              <a:lnTo>
                                <a:pt x="1176362" y="5268417"/>
                              </a:lnTo>
                              <a:lnTo>
                                <a:pt x="1134465" y="5287226"/>
                              </a:lnTo>
                              <a:lnTo>
                                <a:pt x="1093203" y="5307876"/>
                              </a:lnTo>
                              <a:lnTo>
                                <a:pt x="1052652" y="5330380"/>
                              </a:lnTo>
                              <a:lnTo>
                                <a:pt x="1012863" y="5354726"/>
                              </a:lnTo>
                              <a:lnTo>
                                <a:pt x="973886" y="5380914"/>
                              </a:lnTo>
                              <a:lnTo>
                                <a:pt x="935812" y="5408942"/>
                              </a:lnTo>
                              <a:lnTo>
                                <a:pt x="898690" y="5438826"/>
                              </a:lnTo>
                              <a:lnTo>
                                <a:pt x="862571" y="5470550"/>
                              </a:lnTo>
                              <a:lnTo>
                                <a:pt x="827532" y="5504104"/>
                              </a:lnTo>
                              <a:lnTo>
                                <a:pt x="793965" y="5539143"/>
                              </a:lnTo>
                              <a:lnTo>
                                <a:pt x="762254" y="5575262"/>
                              </a:lnTo>
                              <a:lnTo>
                                <a:pt x="732370" y="5612396"/>
                              </a:lnTo>
                              <a:lnTo>
                                <a:pt x="704342" y="5650471"/>
                              </a:lnTo>
                              <a:lnTo>
                                <a:pt x="678154" y="5689435"/>
                              </a:lnTo>
                              <a:lnTo>
                                <a:pt x="653808" y="5729224"/>
                              </a:lnTo>
                              <a:lnTo>
                                <a:pt x="631304" y="5769775"/>
                              </a:lnTo>
                              <a:lnTo>
                                <a:pt x="610654" y="5811037"/>
                              </a:lnTo>
                              <a:lnTo>
                                <a:pt x="591845" y="5852934"/>
                              </a:lnTo>
                              <a:lnTo>
                                <a:pt x="574890" y="5895403"/>
                              </a:lnTo>
                              <a:lnTo>
                                <a:pt x="559765" y="5938393"/>
                              </a:lnTo>
                              <a:lnTo>
                                <a:pt x="546506" y="5981839"/>
                              </a:lnTo>
                              <a:lnTo>
                                <a:pt x="535089" y="6025667"/>
                              </a:lnTo>
                              <a:lnTo>
                                <a:pt x="525513" y="6069825"/>
                              </a:lnTo>
                              <a:lnTo>
                                <a:pt x="517791" y="6114262"/>
                              </a:lnTo>
                              <a:lnTo>
                                <a:pt x="511924" y="6158890"/>
                              </a:lnTo>
                              <a:lnTo>
                                <a:pt x="507898" y="6203670"/>
                              </a:lnTo>
                              <a:lnTo>
                                <a:pt x="505726" y="6248514"/>
                              </a:lnTo>
                              <a:lnTo>
                                <a:pt x="505396" y="6293383"/>
                              </a:lnTo>
                              <a:lnTo>
                                <a:pt x="506933" y="6338214"/>
                              </a:lnTo>
                              <a:lnTo>
                                <a:pt x="510311" y="6382944"/>
                              </a:lnTo>
                              <a:lnTo>
                                <a:pt x="515543" y="6427495"/>
                              </a:lnTo>
                              <a:lnTo>
                                <a:pt x="522617" y="6471806"/>
                              </a:lnTo>
                              <a:lnTo>
                                <a:pt x="531558" y="6515836"/>
                              </a:lnTo>
                              <a:lnTo>
                                <a:pt x="542340" y="6559512"/>
                              </a:lnTo>
                              <a:lnTo>
                                <a:pt x="554990" y="6602768"/>
                              </a:lnTo>
                              <a:lnTo>
                                <a:pt x="569480" y="6645542"/>
                              </a:lnTo>
                              <a:lnTo>
                                <a:pt x="585838" y="6687782"/>
                              </a:lnTo>
                              <a:lnTo>
                                <a:pt x="604050" y="6729412"/>
                              </a:lnTo>
                              <a:lnTo>
                                <a:pt x="624103" y="6770370"/>
                              </a:lnTo>
                              <a:lnTo>
                                <a:pt x="646023" y="6810616"/>
                              </a:lnTo>
                              <a:lnTo>
                                <a:pt x="669798" y="6850062"/>
                              </a:lnTo>
                              <a:lnTo>
                                <a:pt x="695426" y="6888645"/>
                              </a:lnTo>
                              <a:lnTo>
                                <a:pt x="722922" y="6926326"/>
                              </a:lnTo>
                              <a:lnTo>
                                <a:pt x="752259" y="6963029"/>
                              </a:lnTo>
                              <a:lnTo>
                                <a:pt x="783463" y="6998690"/>
                              </a:lnTo>
                              <a:lnTo>
                                <a:pt x="816533" y="7033260"/>
                              </a:lnTo>
                              <a:lnTo>
                                <a:pt x="851090" y="7066318"/>
                              </a:lnTo>
                              <a:lnTo>
                                <a:pt x="886752" y="7097522"/>
                              </a:lnTo>
                              <a:lnTo>
                                <a:pt x="923455" y="7126872"/>
                              </a:lnTo>
                              <a:lnTo>
                                <a:pt x="961136" y="7154354"/>
                              </a:lnTo>
                              <a:lnTo>
                                <a:pt x="999731" y="7179983"/>
                              </a:lnTo>
                              <a:lnTo>
                                <a:pt x="1039177" y="7203757"/>
                              </a:lnTo>
                              <a:lnTo>
                                <a:pt x="1079411" y="7225678"/>
                              </a:lnTo>
                              <a:lnTo>
                                <a:pt x="1120368" y="7245744"/>
                              </a:lnTo>
                              <a:lnTo>
                                <a:pt x="1161999" y="7263943"/>
                              </a:lnTo>
                              <a:lnTo>
                                <a:pt x="1204239" y="7280300"/>
                              </a:lnTo>
                              <a:lnTo>
                                <a:pt x="1247013" y="7294791"/>
                              </a:lnTo>
                              <a:lnTo>
                                <a:pt x="1290269" y="7307427"/>
                              </a:lnTo>
                              <a:lnTo>
                                <a:pt x="1333944" y="7318222"/>
                              </a:lnTo>
                              <a:lnTo>
                                <a:pt x="1377962" y="7327163"/>
                              </a:lnTo>
                              <a:lnTo>
                                <a:pt x="1422285" y="7334237"/>
                              </a:lnTo>
                              <a:lnTo>
                                <a:pt x="1466837" y="7339470"/>
                              </a:lnTo>
                              <a:lnTo>
                                <a:pt x="1511554" y="7342848"/>
                              </a:lnTo>
                              <a:lnTo>
                                <a:pt x="1556385" y="7344372"/>
                              </a:lnTo>
                              <a:lnTo>
                                <a:pt x="1601254" y="7344054"/>
                              </a:lnTo>
                              <a:lnTo>
                                <a:pt x="1646110" y="7341883"/>
                              </a:lnTo>
                              <a:lnTo>
                                <a:pt x="1690878" y="7337857"/>
                              </a:lnTo>
                              <a:lnTo>
                                <a:pt x="1735518" y="7331989"/>
                              </a:lnTo>
                              <a:lnTo>
                                <a:pt x="1779943" y="7324268"/>
                              </a:lnTo>
                              <a:lnTo>
                                <a:pt x="1824101" y="7314692"/>
                              </a:lnTo>
                              <a:lnTo>
                                <a:pt x="1867928" y="7303275"/>
                              </a:lnTo>
                              <a:lnTo>
                                <a:pt x="1911375" y="7290003"/>
                              </a:lnTo>
                              <a:lnTo>
                                <a:pt x="1954364" y="7274890"/>
                              </a:lnTo>
                              <a:lnTo>
                                <a:pt x="1996833" y="7257936"/>
                              </a:lnTo>
                              <a:lnTo>
                                <a:pt x="2038731" y="7239127"/>
                              </a:lnTo>
                              <a:lnTo>
                                <a:pt x="2079993" y="7218477"/>
                              </a:lnTo>
                              <a:lnTo>
                                <a:pt x="2120544" y="7195972"/>
                              </a:lnTo>
                              <a:lnTo>
                                <a:pt x="2160346" y="7171626"/>
                              </a:lnTo>
                              <a:lnTo>
                                <a:pt x="2199309" y="7145439"/>
                              </a:lnTo>
                              <a:lnTo>
                                <a:pt x="2237384" y="7117410"/>
                              </a:lnTo>
                              <a:lnTo>
                                <a:pt x="2274519" y="7087540"/>
                              </a:lnTo>
                              <a:lnTo>
                                <a:pt x="2310638" y="7055815"/>
                              </a:lnTo>
                              <a:lnTo>
                                <a:pt x="2345677" y="7022249"/>
                              </a:lnTo>
                              <a:lnTo>
                                <a:pt x="2379243" y="6987210"/>
                              </a:lnTo>
                              <a:lnTo>
                                <a:pt x="2410955" y="6951091"/>
                              </a:lnTo>
                              <a:lnTo>
                                <a:pt x="2440838" y="6913969"/>
                              </a:lnTo>
                              <a:lnTo>
                                <a:pt x="2468867" y="6875881"/>
                              </a:lnTo>
                              <a:lnTo>
                                <a:pt x="2495054" y="6836918"/>
                              </a:lnTo>
                              <a:lnTo>
                                <a:pt x="2519400" y="6797129"/>
                              </a:lnTo>
                              <a:lnTo>
                                <a:pt x="2541892" y="6756565"/>
                              </a:lnTo>
                              <a:lnTo>
                                <a:pt x="2562542" y="6715315"/>
                              </a:lnTo>
                              <a:lnTo>
                                <a:pt x="2581351" y="6673418"/>
                              </a:lnTo>
                              <a:lnTo>
                                <a:pt x="2598318" y="6630937"/>
                              </a:lnTo>
                              <a:lnTo>
                                <a:pt x="2613431" y="6587947"/>
                              </a:lnTo>
                              <a:lnTo>
                                <a:pt x="2626690" y="6544513"/>
                              </a:lnTo>
                              <a:lnTo>
                                <a:pt x="2638120" y="6500673"/>
                              </a:lnTo>
                              <a:lnTo>
                                <a:pt x="2647683" y="6456515"/>
                              </a:lnTo>
                              <a:lnTo>
                                <a:pt x="2655405" y="6412090"/>
                              </a:lnTo>
                              <a:lnTo>
                                <a:pt x="2661285" y="6367462"/>
                              </a:lnTo>
                              <a:lnTo>
                                <a:pt x="2665311" y="6322682"/>
                              </a:lnTo>
                              <a:lnTo>
                                <a:pt x="2667482" y="6277838"/>
                              </a:lnTo>
                              <a:lnTo>
                                <a:pt x="2667800" y="6232957"/>
                              </a:lnTo>
                              <a:close/>
                            </a:path>
                            <a:path w="6130925" h="7562850">
                              <a:moveTo>
                                <a:pt x="2774746" y="1549577"/>
                              </a:moveTo>
                              <a:lnTo>
                                <a:pt x="2773527" y="1504442"/>
                              </a:lnTo>
                              <a:lnTo>
                                <a:pt x="2770441" y="1459420"/>
                              </a:lnTo>
                              <a:lnTo>
                                <a:pt x="2765501" y="1414589"/>
                              </a:lnTo>
                              <a:lnTo>
                                <a:pt x="2758681" y="1369999"/>
                              </a:lnTo>
                              <a:lnTo>
                                <a:pt x="2749994" y="1325727"/>
                              </a:lnTo>
                              <a:lnTo>
                                <a:pt x="2739440" y="1281823"/>
                              </a:lnTo>
                              <a:lnTo>
                                <a:pt x="2727020" y="1238351"/>
                              </a:lnTo>
                              <a:lnTo>
                                <a:pt x="2712720" y="1195362"/>
                              </a:lnTo>
                              <a:lnTo>
                                <a:pt x="2696553" y="1152944"/>
                              </a:lnTo>
                              <a:lnTo>
                                <a:pt x="2678519" y="1111148"/>
                              </a:lnTo>
                              <a:lnTo>
                                <a:pt x="2658605" y="1070038"/>
                              </a:lnTo>
                              <a:lnTo>
                                <a:pt x="2636812" y="1029665"/>
                              </a:lnTo>
                              <a:lnTo>
                                <a:pt x="2613152" y="990117"/>
                              </a:lnTo>
                              <a:lnTo>
                                <a:pt x="2587612" y="951420"/>
                              </a:lnTo>
                              <a:lnTo>
                                <a:pt x="2560205" y="913676"/>
                              </a:lnTo>
                              <a:lnTo>
                                <a:pt x="2530906" y="876922"/>
                              </a:lnTo>
                              <a:lnTo>
                                <a:pt x="2499741" y="841222"/>
                              </a:lnTo>
                              <a:lnTo>
                                <a:pt x="2466683" y="806653"/>
                              </a:lnTo>
                              <a:lnTo>
                                <a:pt x="2432113" y="773595"/>
                              </a:lnTo>
                              <a:lnTo>
                                <a:pt x="2396413" y="742429"/>
                              </a:lnTo>
                              <a:lnTo>
                                <a:pt x="2359660" y="713130"/>
                              </a:lnTo>
                              <a:lnTo>
                                <a:pt x="2321915" y="685723"/>
                              </a:lnTo>
                              <a:lnTo>
                                <a:pt x="2283231" y="660184"/>
                              </a:lnTo>
                              <a:lnTo>
                                <a:pt x="2243671" y="636524"/>
                              </a:lnTo>
                              <a:lnTo>
                                <a:pt x="2203297" y="614743"/>
                              </a:lnTo>
                              <a:lnTo>
                                <a:pt x="2162187" y="594829"/>
                              </a:lnTo>
                              <a:lnTo>
                                <a:pt x="2120392" y="576783"/>
                              </a:lnTo>
                              <a:lnTo>
                                <a:pt x="2077974" y="560616"/>
                              </a:lnTo>
                              <a:lnTo>
                                <a:pt x="2034997" y="546328"/>
                              </a:lnTo>
                              <a:lnTo>
                                <a:pt x="1991525" y="533908"/>
                              </a:lnTo>
                              <a:lnTo>
                                <a:pt x="1947608" y="523354"/>
                              </a:lnTo>
                              <a:lnTo>
                                <a:pt x="1903336" y="514667"/>
                              </a:lnTo>
                              <a:lnTo>
                                <a:pt x="1858746" y="507847"/>
                              </a:lnTo>
                              <a:lnTo>
                                <a:pt x="1813915" y="502894"/>
                              </a:lnTo>
                              <a:lnTo>
                                <a:pt x="1768894" y="499808"/>
                              </a:lnTo>
                              <a:lnTo>
                                <a:pt x="1723758" y="498589"/>
                              </a:lnTo>
                              <a:lnTo>
                                <a:pt x="1678571" y="499237"/>
                              </a:lnTo>
                              <a:lnTo>
                                <a:pt x="1633372" y="501751"/>
                              </a:lnTo>
                              <a:lnTo>
                                <a:pt x="1588249" y="506120"/>
                              </a:lnTo>
                              <a:lnTo>
                                <a:pt x="1543265" y="512356"/>
                              </a:lnTo>
                              <a:lnTo>
                                <a:pt x="1498460" y="520446"/>
                              </a:lnTo>
                              <a:lnTo>
                                <a:pt x="1453921" y="530402"/>
                              </a:lnTo>
                              <a:lnTo>
                                <a:pt x="1409687" y="542213"/>
                              </a:lnTo>
                              <a:lnTo>
                                <a:pt x="1365846" y="555891"/>
                              </a:lnTo>
                              <a:lnTo>
                                <a:pt x="1322438" y="571411"/>
                              </a:lnTo>
                              <a:lnTo>
                                <a:pt x="1279537" y="588797"/>
                              </a:lnTo>
                              <a:lnTo>
                                <a:pt x="1237208" y="608037"/>
                              </a:lnTo>
                              <a:lnTo>
                                <a:pt x="1195514" y="629132"/>
                              </a:lnTo>
                              <a:lnTo>
                                <a:pt x="1154506" y="652081"/>
                              </a:lnTo>
                              <a:lnTo>
                                <a:pt x="1114259" y="676884"/>
                              </a:lnTo>
                              <a:lnTo>
                                <a:pt x="1074826" y="703541"/>
                              </a:lnTo>
                              <a:lnTo>
                                <a:pt x="1036269" y="732040"/>
                              </a:lnTo>
                              <a:lnTo>
                                <a:pt x="998664" y="762406"/>
                              </a:lnTo>
                              <a:lnTo>
                                <a:pt x="962063" y="794600"/>
                              </a:lnTo>
                              <a:lnTo>
                                <a:pt x="926528" y="828662"/>
                              </a:lnTo>
                              <a:lnTo>
                                <a:pt x="892479" y="864184"/>
                              </a:lnTo>
                              <a:lnTo>
                                <a:pt x="860272" y="900785"/>
                              </a:lnTo>
                              <a:lnTo>
                                <a:pt x="829919" y="938390"/>
                              </a:lnTo>
                              <a:lnTo>
                                <a:pt x="801420" y="976947"/>
                              </a:lnTo>
                              <a:lnTo>
                                <a:pt x="774763" y="1016381"/>
                              </a:lnTo>
                              <a:lnTo>
                                <a:pt x="749960" y="1056627"/>
                              </a:lnTo>
                              <a:lnTo>
                                <a:pt x="727011" y="1097635"/>
                              </a:lnTo>
                              <a:lnTo>
                                <a:pt x="705916" y="1139329"/>
                              </a:lnTo>
                              <a:lnTo>
                                <a:pt x="686676" y="1181658"/>
                              </a:lnTo>
                              <a:lnTo>
                                <a:pt x="669290" y="1224559"/>
                              </a:lnTo>
                              <a:lnTo>
                                <a:pt x="653757" y="1267968"/>
                              </a:lnTo>
                              <a:lnTo>
                                <a:pt x="640092" y="1311808"/>
                              </a:lnTo>
                              <a:lnTo>
                                <a:pt x="628281" y="1356042"/>
                              </a:lnTo>
                              <a:lnTo>
                                <a:pt x="618324" y="1400581"/>
                              </a:lnTo>
                              <a:lnTo>
                                <a:pt x="610235" y="1445387"/>
                              </a:lnTo>
                              <a:lnTo>
                                <a:pt x="603999" y="1490383"/>
                              </a:lnTo>
                              <a:lnTo>
                                <a:pt x="599617" y="1535506"/>
                              </a:lnTo>
                              <a:lnTo>
                                <a:pt x="597115" y="1580692"/>
                              </a:lnTo>
                              <a:lnTo>
                                <a:pt x="596468" y="1625879"/>
                              </a:lnTo>
                              <a:lnTo>
                                <a:pt x="597687" y="1671015"/>
                              </a:lnTo>
                              <a:lnTo>
                                <a:pt x="600773" y="1716036"/>
                              </a:lnTo>
                              <a:lnTo>
                                <a:pt x="605726" y="1760867"/>
                              </a:lnTo>
                              <a:lnTo>
                                <a:pt x="612533" y="1805457"/>
                              </a:lnTo>
                              <a:lnTo>
                                <a:pt x="621220" y="1849729"/>
                              </a:lnTo>
                              <a:lnTo>
                                <a:pt x="631774" y="1893646"/>
                              </a:lnTo>
                              <a:lnTo>
                                <a:pt x="644207" y="1937118"/>
                              </a:lnTo>
                              <a:lnTo>
                                <a:pt x="658495" y="1980095"/>
                              </a:lnTo>
                              <a:lnTo>
                                <a:pt x="674662" y="2022513"/>
                              </a:lnTo>
                              <a:lnTo>
                                <a:pt x="692696" y="2064308"/>
                              </a:lnTo>
                              <a:lnTo>
                                <a:pt x="712609" y="2105418"/>
                              </a:lnTo>
                              <a:lnTo>
                                <a:pt x="734402" y="2145792"/>
                              </a:lnTo>
                              <a:lnTo>
                                <a:pt x="758063" y="2185352"/>
                              </a:lnTo>
                              <a:lnTo>
                                <a:pt x="783602" y="2224036"/>
                              </a:lnTo>
                              <a:lnTo>
                                <a:pt x="811009" y="2261793"/>
                              </a:lnTo>
                              <a:lnTo>
                                <a:pt x="840308" y="2298547"/>
                              </a:lnTo>
                              <a:lnTo>
                                <a:pt x="871474" y="2334234"/>
                              </a:lnTo>
                              <a:lnTo>
                                <a:pt x="904532" y="2368816"/>
                              </a:lnTo>
                              <a:lnTo>
                                <a:pt x="939101" y="2401862"/>
                              </a:lnTo>
                              <a:lnTo>
                                <a:pt x="974801" y="2433028"/>
                              </a:lnTo>
                              <a:lnTo>
                                <a:pt x="1011555" y="2462326"/>
                              </a:lnTo>
                              <a:lnTo>
                                <a:pt x="1049299" y="2489746"/>
                              </a:lnTo>
                              <a:lnTo>
                                <a:pt x="1087983" y="2515273"/>
                              </a:lnTo>
                              <a:lnTo>
                                <a:pt x="1127544" y="2538946"/>
                              </a:lnTo>
                              <a:lnTo>
                                <a:pt x="1167917" y="2560726"/>
                              </a:lnTo>
                              <a:lnTo>
                                <a:pt x="1209027" y="2580640"/>
                              </a:lnTo>
                              <a:lnTo>
                                <a:pt x="1250823" y="2598674"/>
                              </a:lnTo>
                              <a:lnTo>
                                <a:pt x="1293241" y="2614841"/>
                              </a:lnTo>
                              <a:lnTo>
                                <a:pt x="1336217" y="2629141"/>
                              </a:lnTo>
                              <a:lnTo>
                                <a:pt x="1379702" y="2641562"/>
                              </a:lnTo>
                              <a:lnTo>
                                <a:pt x="1423606" y="2652115"/>
                              </a:lnTo>
                              <a:lnTo>
                                <a:pt x="1467878" y="2660802"/>
                              </a:lnTo>
                              <a:lnTo>
                                <a:pt x="1512468" y="2667622"/>
                              </a:lnTo>
                              <a:lnTo>
                                <a:pt x="1557299" y="2672575"/>
                              </a:lnTo>
                              <a:lnTo>
                                <a:pt x="1602320" y="2675648"/>
                              </a:lnTo>
                              <a:lnTo>
                                <a:pt x="1647456" y="2676868"/>
                              </a:lnTo>
                              <a:lnTo>
                                <a:pt x="1692643" y="2676233"/>
                              </a:lnTo>
                              <a:lnTo>
                                <a:pt x="1737842" y="2673718"/>
                              </a:lnTo>
                              <a:lnTo>
                                <a:pt x="1782965" y="2669349"/>
                              </a:lnTo>
                              <a:lnTo>
                                <a:pt x="1827949" y="2663113"/>
                              </a:lnTo>
                              <a:lnTo>
                                <a:pt x="1872754" y="2655011"/>
                              </a:lnTo>
                              <a:lnTo>
                                <a:pt x="1917293" y="2645067"/>
                              </a:lnTo>
                              <a:lnTo>
                                <a:pt x="1961527" y="2633243"/>
                              </a:lnTo>
                              <a:lnTo>
                                <a:pt x="2005368" y="2619578"/>
                              </a:lnTo>
                              <a:lnTo>
                                <a:pt x="2048776" y="2604046"/>
                              </a:lnTo>
                              <a:lnTo>
                                <a:pt x="2091677" y="2586659"/>
                              </a:lnTo>
                              <a:lnTo>
                                <a:pt x="2134006" y="2567419"/>
                              </a:lnTo>
                              <a:lnTo>
                                <a:pt x="2175700" y="2546324"/>
                              </a:lnTo>
                              <a:lnTo>
                                <a:pt x="2216708" y="2523375"/>
                              </a:lnTo>
                              <a:lnTo>
                                <a:pt x="2256955" y="2498572"/>
                              </a:lnTo>
                              <a:lnTo>
                                <a:pt x="2296388" y="2471915"/>
                              </a:lnTo>
                              <a:lnTo>
                                <a:pt x="2334945" y="2443416"/>
                              </a:lnTo>
                              <a:lnTo>
                                <a:pt x="2372550" y="2413063"/>
                              </a:lnTo>
                              <a:lnTo>
                                <a:pt x="2409152" y="2380856"/>
                              </a:lnTo>
                              <a:lnTo>
                                <a:pt x="2444686" y="2346807"/>
                              </a:lnTo>
                              <a:lnTo>
                                <a:pt x="2478735" y="2311273"/>
                              </a:lnTo>
                              <a:lnTo>
                                <a:pt x="2510942" y="2274671"/>
                              </a:lnTo>
                              <a:lnTo>
                                <a:pt x="2541295" y="2237067"/>
                              </a:lnTo>
                              <a:lnTo>
                                <a:pt x="2569794" y="2198509"/>
                              </a:lnTo>
                              <a:lnTo>
                                <a:pt x="2596451" y="2159076"/>
                              </a:lnTo>
                              <a:lnTo>
                                <a:pt x="2621254" y="2118830"/>
                              </a:lnTo>
                              <a:lnTo>
                                <a:pt x="2644203" y="2077821"/>
                              </a:lnTo>
                              <a:lnTo>
                                <a:pt x="2665298" y="2036127"/>
                              </a:lnTo>
                              <a:lnTo>
                                <a:pt x="2684538" y="1993798"/>
                              </a:lnTo>
                              <a:lnTo>
                                <a:pt x="2701925" y="1950897"/>
                              </a:lnTo>
                              <a:lnTo>
                                <a:pt x="2717457" y="1907489"/>
                              </a:lnTo>
                              <a:lnTo>
                                <a:pt x="2731122" y="1863648"/>
                              </a:lnTo>
                              <a:lnTo>
                                <a:pt x="2742933" y="1819414"/>
                              </a:lnTo>
                              <a:lnTo>
                                <a:pt x="2752890" y="1774875"/>
                              </a:lnTo>
                              <a:lnTo>
                                <a:pt x="2760992" y="1730070"/>
                              </a:lnTo>
                              <a:lnTo>
                                <a:pt x="2767228" y="1685086"/>
                              </a:lnTo>
                              <a:lnTo>
                                <a:pt x="2771597" y="1639963"/>
                              </a:lnTo>
                              <a:lnTo>
                                <a:pt x="2774099" y="1594777"/>
                              </a:lnTo>
                              <a:lnTo>
                                <a:pt x="2774746" y="1549577"/>
                              </a:lnTo>
                              <a:close/>
                            </a:path>
                            <a:path w="6130925" h="7562850">
                              <a:moveTo>
                                <a:pt x="6130772" y="5237251"/>
                              </a:moveTo>
                              <a:lnTo>
                                <a:pt x="6062726" y="5250485"/>
                              </a:lnTo>
                              <a:lnTo>
                                <a:pt x="6019279" y="5261508"/>
                              </a:lnTo>
                              <a:lnTo>
                                <a:pt x="5976251" y="5274373"/>
                              </a:lnTo>
                              <a:lnTo>
                                <a:pt x="5933668" y="5289080"/>
                              </a:lnTo>
                              <a:lnTo>
                                <a:pt x="5891619" y="5305615"/>
                              </a:lnTo>
                              <a:lnTo>
                                <a:pt x="5850166" y="5323979"/>
                              </a:lnTo>
                              <a:lnTo>
                                <a:pt x="5809348" y="5344198"/>
                              </a:lnTo>
                              <a:lnTo>
                                <a:pt x="5769241" y="5366245"/>
                              </a:lnTo>
                              <a:lnTo>
                                <a:pt x="5729910" y="5390134"/>
                              </a:lnTo>
                              <a:lnTo>
                                <a:pt x="5691403" y="5415851"/>
                              </a:lnTo>
                              <a:lnTo>
                                <a:pt x="5653798" y="5443410"/>
                              </a:lnTo>
                              <a:lnTo>
                                <a:pt x="5617146" y="5472811"/>
                              </a:lnTo>
                              <a:lnTo>
                                <a:pt x="5581523" y="5504040"/>
                              </a:lnTo>
                              <a:lnTo>
                                <a:pt x="5546966" y="5537124"/>
                              </a:lnTo>
                              <a:lnTo>
                                <a:pt x="5513895" y="5571668"/>
                              </a:lnTo>
                              <a:lnTo>
                                <a:pt x="5482653" y="5607304"/>
                              </a:lnTo>
                              <a:lnTo>
                                <a:pt x="5453265" y="5643956"/>
                              </a:lnTo>
                              <a:lnTo>
                                <a:pt x="5425706" y="5681561"/>
                              </a:lnTo>
                              <a:lnTo>
                                <a:pt x="5399976" y="5720054"/>
                              </a:lnTo>
                              <a:lnTo>
                                <a:pt x="5376088" y="5759399"/>
                              </a:lnTo>
                              <a:lnTo>
                                <a:pt x="5354040" y="5799493"/>
                              </a:lnTo>
                              <a:lnTo>
                                <a:pt x="5333835" y="5840311"/>
                              </a:lnTo>
                              <a:lnTo>
                                <a:pt x="5315458" y="5881776"/>
                              </a:lnTo>
                              <a:lnTo>
                                <a:pt x="5298922" y="5923826"/>
                              </a:lnTo>
                              <a:lnTo>
                                <a:pt x="5284228" y="5966396"/>
                              </a:lnTo>
                              <a:lnTo>
                                <a:pt x="5271363" y="6009437"/>
                              </a:lnTo>
                              <a:lnTo>
                                <a:pt x="5260340" y="6052871"/>
                              </a:lnTo>
                              <a:lnTo>
                                <a:pt x="5251145" y="6096647"/>
                              </a:lnTo>
                              <a:lnTo>
                                <a:pt x="5243804" y="6140704"/>
                              </a:lnTo>
                              <a:lnTo>
                                <a:pt x="5238293" y="6184976"/>
                              </a:lnTo>
                              <a:lnTo>
                                <a:pt x="5234610" y="6229401"/>
                              </a:lnTo>
                              <a:lnTo>
                                <a:pt x="5232781" y="6273914"/>
                              </a:lnTo>
                              <a:lnTo>
                                <a:pt x="5232781" y="6318466"/>
                              </a:lnTo>
                              <a:lnTo>
                                <a:pt x="5234610" y="6362979"/>
                              </a:lnTo>
                              <a:lnTo>
                                <a:pt x="5238293" y="6407404"/>
                              </a:lnTo>
                              <a:lnTo>
                                <a:pt x="5243804" y="6451676"/>
                              </a:lnTo>
                              <a:lnTo>
                                <a:pt x="5251145" y="6495732"/>
                              </a:lnTo>
                              <a:lnTo>
                                <a:pt x="5260340" y="6539509"/>
                              </a:lnTo>
                              <a:lnTo>
                                <a:pt x="5271363" y="6582943"/>
                              </a:lnTo>
                              <a:lnTo>
                                <a:pt x="5284228" y="6625984"/>
                              </a:lnTo>
                              <a:lnTo>
                                <a:pt x="5298922" y="6668554"/>
                              </a:lnTo>
                              <a:lnTo>
                                <a:pt x="5315458" y="6710604"/>
                              </a:lnTo>
                              <a:lnTo>
                                <a:pt x="5333835" y="6752069"/>
                              </a:lnTo>
                              <a:lnTo>
                                <a:pt x="5354040" y="6792887"/>
                              </a:lnTo>
                              <a:lnTo>
                                <a:pt x="5376088" y="6832994"/>
                              </a:lnTo>
                              <a:lnTo>
                                <a:pt x="5399976" y="6872325"/>
                              </a:lnTo>
                              <a:lnTo>
                                <a:pt x="5425706" y="6910832"/>
                              </a:lnTo>
                              <a:lnTo>
                                <a:pt x="5453265" y="6948437"/>
                              </a:lnTo>
                              <a:lnTo>
                                <a:pt x="5482653" y="6985089"/>
                              </a:lnTo>
                              <a:lnTo>
                                <a:pt x="5513895" y="7020712"/>
                              </a:lnTo>
                              <a:lnTo>
                                <a:pt x="5546966" y="7055269"/>
                              </a:lnTo>
                              <a:lnTo>
                                <a:pt x="5581523" y="7088340"/>
                              </a:lnTo>
                              <a:lnTo>
                                <a:pt x="5617146" y="7119569"/>
                              </a:lnTo>
                              <a:lnTo>
                                <a:pt x="5653798" y="7148970"/>
                              </a:lnTo>
                              <a:lnTo>
                                <a:pt x="5691403" y="7176529"/>
                              </a:lnTo>
                              <a:lnTo>
                                <a:pt x="5729910" y="7202259"/>
                              </a:lnTo>
                              <a:lnTo>
                                <a:pt x="5769241" y="7226135"/>
                              </a:lnTo>
                              <a:lnTo>
                                <a:pt x="5809348" y="7248195"/>
                              </a:lnTo>
                              <a:lnTo>
                                <a:pt x="5850166" y="7268400"/>
                              </a:lnTo>
                              <a:lnTo>
                                <a:pt x="5891619" y="7286777"/>
                              </a:lnTo>
                              <a:lnTo>
                                <a:pt x="5933668" y="7303313"/>
                              </a:lnTo>
                              <a:lnTo>
                                <a:pt x="5976251" y="7318007"/>
                              </a:lnTo>
                              <a:lnTo>
                                <a:pt x="6019279" y="7330872"/>
                              </a:lnTo>
                              <a:lnTo>
                                <a:pt x="6062726" y="7341895"/>
                              </a:lnTo>
                              <a:lnTo>
                                <a:pt x="6106503" y="7351077"/>
                              </a:lnTo>
                              <a:lnTo>
                                <a:pt x="6130772" y="7355129"/>
                              </a:lnTo>
                              <a:lnTo>
                                <a:pt x="6130772" y="5237251"/>
                              </a:lnTo>
                              <a:close/>
                            </a:path>
                            <a:path w="6130925" h="7562850">
                              <a:moveTo>
                                <a:pt x="6130772" y="2904642"/>
                              </a:moveTo>
                              <a:lnTo>
                                <a:pt x="5641873" y="2901785"/>
                              </a:lnTo>
                              <a:lnTo>
                                <a:pt x="5593639" y="2901924"/>
                              </a:lnTo>
                              <a:lnTo>
                                <a:pt x="5545633" y="2902928"/>
                              </a:lnTo>
                              <a:lnTo>
                                <a:pt x="5501081" y="2904642"/>
                              </a:lnTo>
                              <a:lnTo>
                                <a:pt x="5500052" y="2904642"/>
                              </a:lnTo>
                              <a:lnTo>
                                <a:pt x="5450256" y="2907436"/>
                              </a:lnTo>
                              <a:lnTo>
                                <a:pt x="5402923" y="2910941"/>
                              </a:lnTo>
                              <a:lnTo>
                                <a:pt x="5355818" y="2915272"/>
                              </a:lnTo>
                              <a:lnTo>
                                <a:pt x="5308968" y="2920415"/>
                              </a:lnTo>
                              <a:lnTo>
                                <a:pt x="5262372" y="2926372"/>
                              </a:lnTo>
                              <a:lnTo>
                                <a:pt x="5216029" y="2933128"/>
                              </a:lnTo>
                              <a:lnTo>
                                <a:pt x="5169967" y="2940672"/>
                              </a:lnTo>
                              <a:lnTo>
                                <a:pt x="5124170" y="2949003"/>
                              </a:lnTo>
                              <a:lnTo>
                                <a:pt x="5078654" y="2958122"/>
                              </a:lnTo>
                              <a:lnTo>
                                <a:pt x="5033442" y="2968002"/>
                              </a:lnTo>
                              <a:lnTo>
                                <a:pt x="4988509" y="2978658"/>
                              </a:lnTo>
                              <a:lnTo>
                                <a:pt x="4955832" y="2987014"/>
                              </a:lnTo>
                              <a:lnTo>
                                <a:pt x="4965890" y="2948381"/>
                              </a:lnTo>
                              <a:lnTo>
                                <a:pt x="4976774" y="2903347"/>
                              </a:lnTo>
                              <a:lnTo>
                                <a:pt x="4986883" y="2858020"/>
                              </a:lnTo>
                              <a:lnTo>
                                <a:pt x="4996205" y="2812389"/>
                              </a:lnTo>
                              <a:lnTo>
                                <a:pt x="5004752" y="2766479"/>
                              </a:lnTo>
                              <a:lnTo>
                                <a:pt x="5012512" y="2720302"/>
                              </a:lnTo>
                              <a:lnTo>
                                <a:pt x="5019472" y="2673845"/>
                              </a:lnTo>
                              <a:lnTo>
                                <a:pt x="5025631" y="2627134"/>
                              </a:lnTo>
                              <a:lnTo>
                                <a:pt x="5030965" y="2580170"/>
                              </a:lnTo>
                              <a:lnTo>
                                <a:pt x="5035486" y="2532951"/>
                              </a:lnTo>
                              <a:lnTo>
                                <a:pt x="5039182" y="2485491"/>
                              </a:lnTo>
                              <a:lnTo>
                                <a:pt x="5042039" y="2437803"/>
                              </a:lnTo>
                              <a:lnTo>
                                <a:pt x="5044059" y="2389886"/>
                              </a:lnTo>
                              <a:lnTo>
                                <a:pt x="5045214" y="2341753"/>
                              </a:lnTo>
                              <a:lnTo>
                                <a:pt x="5045532" y="2293416"/>
                              </a:lnTo>
                              <a:lnTo>
                                <a:pt x="5042027" y="881329"/>
                              </a:lnTo>
                              <a:lnTo>
                                <a:pt x="5040719" y="832573"/>
                              </a:lnTo>
                              <a:lnTo>
                                <a:pt x="5037048" y="784428"/>
                              </a:lnTo>
                              <a:lnTo>
                                <a:pt x="5031092" y="736955"/>
                              </a:lnTo>
                              <a:lnTo>
                                <a:pt x="5022888" y="690206"/>
                              </a:lnTo>
                              <a:lnTo>
                                <a:pt x="5012499" y="644245"/>
                              </a:lnTo>
                              <a:lnTo>
                                <a:pt x="4999977" y="599122"/>
                              </a:lnTo>
                              <a:lnTo>
                                <a:pt x="4985397" y="554875"/>
                              </a:lnTo>
                              <a:lnTo>
                                <a:pt x="4968799" y="511594"/>
                              </a:lnTo>
                              <a:lnTo>
                                <a:pt x="4950231" y="469315"/>
                              </a:lnTo>
                              <a:lnTo>
                                <a:pt x="4929771" y="428091"/>
                              </a:lnTo>
                              <a:lnTo>
                                <a:pt x="4907458" y="387997"/>
                              </a:lnTo>
                              <a:lnTo>
                                <a:pt x="4883353" y="349072"/>
                              </a:lnTo>
                              <a:lnTo>
                                <a:pt x="4857521" y="311378"/>
                              </a:lnTo>
                              <a:lnTo>
                                <a:pt x="4830000" y="274967"/>
                              </a:lnTo>
                              <a:lnTo>
                                <a:pt x="4800866" y="239890"/>
                              </a:lnTo>
                              <a:lnTo>
                                <a:pt x="4770158" y="206222"/>
                              </a:lnTo>
                              <a:lnTo>
                                <a:pt x="4737951" y="174002"/>
                              </a:lnTo>
                              <a:lnTo>
                                <a:pt x="4704270" y="143306"/>
                              </a:lnTo>
                              <a:lnTo>
                                <a:pt x="4669206" y="114160"/>
                              </a:lnTo>
                              <a:lnTo>
                                <a:pt x="4632795" y="86652"/>
                              </a:lnTo>
                              <a:lnTo>
                                <a:pt x="4595101" y="60807"/>
                              </a:lnTo>
                              <a:lnTo>
                                <a:pt x="4556176" y="36703"/>
                              </a:lnTo>
                              <a:lnTo>
                                <a:pt x="4516069" y="14401"/>
                              </a:lnTo>
                              <a:lnTo>
                                <a:pt x="4487062" y="0"/>
                              </a:lnTo>
                              <a:lnTo>
                                <a:pt x="3634816" y="0"/>
                              </a:lnTo>
                              <a:lnTo>
                                <a:pt x="3570160" y="34264"/>
                              </a:lnTo>
                              <a:lnTo>
                                <a:pt x="3531362" y="58166"/>
                              </a:lnTo>
                              <a:lnTo>
                                <a:pt x="3493795" y="83820"/>
                              </a:lnTo>
                              <a:lnTo>
                                <a:pt x="3457511" y="111163"/>
                              </a:lnTo>
                              <a:lnTo>
                                <a:pt x="3422586" y="140119"/>
                              </a:lnTo>
                              <a:lnTo>
                                <a:pt x="3389071" y="170662"/>
                              </a:lnTo>
                              <a:lnTo>
                                <a:pt x="3357016" y="202717"/>
                              </a:lnTo>
                              <a:lnTo>
                                <a:pt x="3326485" y="236232"/>
                              </a:lnTo>
                              <a:lnTo>
                                <a:pt x="3297517" y="271157"/>
                              </a:lnTo>
                              <a:lnTo>
                                <a:pt x="3270186" y="307428"/>
                              </a:lnTo>
                              <a:lnTo>
                                <a:pt x="3244532" y="345008"/>
                              </a:lnTo>
                              <a:lnTo>
                                <a:pt x="3220618" y="383806"/>
                              </a:lnTo>
                              <a:lnTo>
                                <a:pt x="3198507" y="423799"/>
                              </a:lnTo>
                              <a:lnTo>
                                <a:pt x="3178251" y="464921"/>
                              </a:lnTo>
                              <a:lnTo>
                                <a:pt x="3159899" y="507111"/>
                              </a:lnTo>
                              <a:lnTo>
                                <a:pt x="3143516" y="550303"/>
                              </a:lnTo>
                              <a:lnTo>
                                <a:pt x="3129153" y="594474"/>
                              </a:lnTo>
                              <a:lnTo>
                                <a:pt x="3116859" y="639533"/>
                              </a:lnTo>
                              <a:lnTo>
                                <a:pt x="3106699" y="685457"/>
                              </a:lnTo>
                              <a:lnTo>
                                <a:pt x="3098736" y="732155"/>
                              </a:lnTo>
                              <a:lnTo>
                                <a:pt x="3093008" y="779602"/>
                              </a:lnTo>
                              <a:lnTo>
                                <a:pt x="3089579" y="827722"/>
                              </a:lnTo>
                              <a:lnTo>
                                <a:pt x="3088500" y="876465"/>
                              </a:lnTo>
                              <a:lnTo>
                                <a:pt x="3092005" y="2288565"/>
                              </a:lnTo>
                              <a:lnTo>
                                <a:pt x="3090481" y="2336977"/>
                              </a:lnTo>
                              <a:lnTo>
                                <a:pt x="3085782" y="2384526"/>
                              </a:lnTo>
                              <a:lnTo>
                                <a:pt x="3077984" y="2431072"/>
                              </a:lnTo>
                              <a:lnTo>
                                <a:pt x="3067202" y="2476538"/>
                              </a:lnTo>
                              <a:lnTo>
                                <a:pt x="3053537" y="2520785"/>
                              </a:lnTo>
                              <a:lnTo>
                                <a:pt x="3037090" y="2563749"/>
                              </a:lnTo>
                              <a:lnTo>
                                <a:pt x="3017977" y="2605290"/>
                              </a:lnTo>
                              <a:lnTo>
                                <a:pt x="2996311" y="2645321"/>
                              </a:lnTo>
                              <a:lnTo>
                                <a:pt x="2972168" y="2683726"/>
                              </a:lnTo>
                              <a:lnTo>
                                <a:pt x="2945688" y="2720416"/>
                              </a:lnTo>
                              <a:lnTo>
                                <a:pt x="2916948" y="2755277"/>
                              </a:lnTo>
                              <a:lnTo>
                                <a:pt x="2886062" y="2788196"/>
                              </a:lnTo>
                              <a:lnTo>
                                <a:pt x="2853144" y="2819082"/>
                              </a:lnTo>
                              <a:lnTo>
                                <a:pt x="2818282" y="2847810"/>
                              </a:lnTo>
                              <a:lnTo>
                                <a:pt x="2781592" y="2874302"/>
                              </a:lnTo>
                              <a:lnTo>
                                <a:pt x="2743187" y="2898432"/>
                              </a:lnTo>
                              <a:lnTo>
                                <a:pt x="2703157" y="2920111"/>
                              </a:lnTo>
                              <a:lnTo>
                                <a:pt x="2661602" y="2939224"/>
                              </a:lnTo>
                              <a:lnTo>
                                <a:pt x="2618651" y="2955658"/>
                              </a:lnTo>
                              <a:lnTo>
                                <a:pt x="2574404" y="2969323"/>
                              </a:lnTo>
                              <a:lnTo>
                                <a:pt x="2528938" y="2980105"/>
                              </a:lnTo>
                              <a:lnTo>
                                <a:pt x="2482392" y="2987903"/>
                              </a:lnTo>
                              <a:lnTo>
                                <a:pt x="2434856" y="2992615"/>
                              </a:lnTo>
                              <a:lnTo>
                                <a:pt x="2386431" y="2994126"/>
                              </a:lnTo>
                              <a:lnTo>
                                <a:pt x="974344" y="2990621"/>
                              </a:lnTo>
                              <a:lnTo>
                                <a:pt x="925601" y="2991701"/>
                              </a:lnTo>
                              <a:lnTo>
                                <a:pt x="877481" y="2995130"/>
                              </a:lnTo>
                              <a:lnTo>
                                <a:pt x="830033" y="3000857"/>
                              </a:lnTo>
                              <a:lnTo>
                                <a:pt x="783323" y="3008820"/>
                              </a:lnTo>
                              <a:lnTo>
                                <a:pt x="737412" y="3018980"/>
                              </a:lnTo>
                              <a:lnTo>
                                <a:pt x="692340" y="3031274"/>
                              </a:lnTo>
                              <a:lnTo>
                                <a:pt x="648182" y="3045637"/>
                              </a:lnTo>
                              <a:lnTo>
                                <a:pt x="604977" y="3062020"/>
                              </a:lnTo>
                              <a:lnTo>
                                <a:pt x="562787" y="3080372"/>
                              </a:lnTo>
                              <a:lnTo>
                                <a:pt x="521677" y="3100641"/>
                              </a:lnTo>
                              <a:lnTo>
                                <a:pt x="481685" y="3122752"/>
                              </a:lnTo>
                              <a:lnTo>
                                <a:pt x="442874" y="3146653"/>
                              </a:lnTo>
                              <a:lnTo>
                                <a:pt x="405307" y="3172307"/>
                              </a:lnTo>
                              <a:lnTo>
                                <a:pt x="369036" y="3199638"/>
                              </a:lnTo>
                              <a:lnTo>
                                <a:pt x="334111" y="3228606"/>
                              </a:lnTo>
                              <a:lnTo>
                                <a:pt x="300596" y="3259150"/>
                              </a:lnTo>
                              <a:lnTo>
                                <a:pt x="268528" y="3291205"/>
                              </a:lnTo>
                              <a:lnTo>
                                <a:pt x="237998" y="3324720"/>
                              </a:lnTo>
                              <a:lnTo>
                                <a:pt x="209029" y="3359645"/>
                              </a:lnTo>
                              <a:lnTo>
                                <a:pt x="181698" y="3395916"/>
                              </a:lnTo>
                              <a:lnTo>
                                <a:pt x="156044" y="3433483"/>
                              </a:lnTo>
                              <a:lnTo>
                                <a:pt x="132130" y="3472294"/>
                              </a:lnTo>
                              <a:lnTo>
                                <a:pt x="110020" y="3512286"/>
                              </a:lnTo>
                              <a:lnTo>
                                <a:pt x="89763" y="3553409"/>
                              </a:lnTo>
                              <a:lnTo>
                                <a:pt x="71412" y="3595598"/>
                              </a:lnTo>
                              <a:lnTo>
                                <a:pt x="55029" y="3638804"/>
                              </a:lnTo>
                              <a:lnTo>
                                <a:pt x="40652" y="3682962"/>
                              </a:lnTo>
                              <a:lnTo>
                                <a:pt x="28359" y="3728034"/>
                              </a:lnTo>
                              <a:lnTo>
                                <a:pt x="18199" y="3773944"/>
                              </a:lnTo>
                              <a:lnTo>
                                <a:pt x="10236" y="3820655"/>
                              </a:lnTo>
                              <a:lnTo>
                                <a:pt x="4508" y="3868102"/>
                              </a:lnTo>
                              <a:lnTo>
                                <a:pt x="1079" y="3916235"/>
                              </a:lnTo>
                              <a:lnTo>
                                <a:pt x="0" y="3964978"/>
                              </a:lnTo>
                              <a:lnTo>
                                <a:pt x="1320" y="4013733"/>
                              </a:lnTo>
                              <a:lnTo>
                                <a:pt x="4991" y="4061879"/>
                              </a:lnTo>
                              <a:lnTo>
                                <a:pt x="10947" y="4109339"/>
                              </a:lnTo>
                              <a:lnTo>
                                <a:pt x="19151" y="4156087"/>
                              </a:lnTo>
                              <a:lnTo>
                                <a:pt x="29540" y="4202061"/>
                              </a:lnTo>
                              <a:lnTo>
                                <a:pt x="42049" y="4247185"/>
                              </a:lnTo>
                              <a:lnTo>
                                <a:pt x="56642" y="4291419"/>
                              </a:lnTo>
                              <a:lnTo>
                                <a:pt x="73240" y="4334700"/>
                              </a:lnTo>
                              <a:lnTo>
                                <a:pt x="91808" y="4376979"/>
                              </a:lnTo>
                              <a:lnTo>
                                <a:pt x="112268" y="4418203"/>
                              </a:lnTo>
                              <a:lnTo>
                                <a:pt x="134581" y="4458297"/>
                              </a:lnTo>
                              <a:lnTo>
                                <a:pt x="158686" y="4497222"/>
                              </a:lnTo>
                              <a:lnTo>
                                <a:pt x="184518" y="4534928"/>
                              </a:lnTo>
                              <a:lnTo>
                                <a:pt x="212039" y="4571339"/>
                              </a:lnTo>
                              <a:lnTo>
                                <a:pt x="241173" y="4606404"/>
                              </a:lnTo>
                              <a:lnTo>
                                <a:pt x="271881" y="4640072"/>
                              </a:lnTo>
                              <a:lnTo>
                                <a:pt x="304101" y="4672292"/>
                              </a:lnTo>
                              <a:lnTo>
                                <a:pt x="337769" y="4702988"/>
                              </a:lnTo>
                              <a:lnTo>
                                <a:pt x="372833" y="4732134"/>
                              </a:lnTo>
                              <a:lnTo>
                                <a:pt x="409244" y="4759642"/>
                              </a:lnTo>
                              <a:lnTo>
                                <a:pt x="446938" y="4785487"/>
                              </a:lnTo>
                              <a:lnTo>
                                <a:pt x="485876" y="4809579"/>
                              </a:lnTo>
                              <a:lnTo>
                                <a:pt x="525970" y="4831893"/>
                              </a:lnTo>
                              <a:lnTo>
                                <a:pt x="567194" y="4852352"/>
                              </a:lnTo>
                              <a:lnTo>
                                <a:pt x="609473" y="4870920"/>
                              </a:lnTo>
                              <a:lnTo>
                                <a:pt x="652754" y="4887519"/>
                              </a:lnTo>
                              <a:lnTo>
                                <a:pt x="696988" y="4902111"/>
                              </a:lnTo>
                              <a:lnTo>
                                <a:pt x="742124" y="4914620"/>
                              </a:lnTo>
                              <a:lnTo>
                                <a:pt x="788085" y="4925009"/>
                              </a:lnTo>
                              <a:lnTo>
                                <a:pt x="834834" y="4933213"/>
                              </a:lnTo>
                              <a:lnTo>
                                <a:pt x="882307" y="4939169"/>
                              </a:lnTo>
                              <a:lnTo>
                                <a:pt x="930452" y="4942840"/>
                              </a:lnTo>
                              <a:lnTo>
                                <a:pt x="979195" y="4944161"/>
                              </a:lnTo>
                              <a:lnTo>
                                <a:pt x="2391257" y="4947653"/>
                              </a:lnTo>
                              <a:lnTo>
                                <a:pt x="2439606" y="4947348"/>
                              </a:lnTo>
                              <a:lnTo>
                                <a:pt x="2487739" y="4946180"/>
                              </a:lnTo>
                              <a:lnTo>
                                <a:pt x="2535656" y="4944161"/>
                              </a:lnTo>
                              <a:lnTo>
                                <a:pt x="2583345" y="4941303"/>
                              </a:lnTo>
                              <a:lnTo>
                                <a:pt x="2630805" y="4937607"/>
                              </a:lnTo>
                              <a:lnTo>
                                <a:pt x="2678023" y="4933086"/>
                              </a:lnTo>
                              <a:lnTo>
                                <a:pt x="2724988" y="4927752"/>
                              </a:lnTo>
                              <a:lnTo>
                                <a:pt x="2771698" y="4921593"/>
                              </a:lnTo>
                              <a:lnTo>
                                <a:pt x="2818155" y="4914633"/>
                              </a:lnTo>
                              <a:lnTo>
                                <a:pt x="2864345" y="4906886"/>
                              </a:lnTo>
                              <a:lnTo>
                                <a:pt x="2910243" y="4898339"/>
                              </a:lnTo>
                              <a:lnTo>
                                <a:pt x="2955874" y="4889004"/>
                              </a:lnTo>
                              <a:lnTo>
                                <a:pt x="3001200" y="4878895"/>
                              </a:lnTo>
                              <a:lnTo>
                                <a:pt x="3046247" y="4868011"/>
                              </a:lnTo>
                              <a:lnTo>
                                <a:pt x="3076181" y="4860226"/>
                              </a:lnTo>
                              <a:lnTo>
                                <a:pt x="3070453" y="4881943"/>
                              </a:lnTo>
                              <a:lnTo>
                                <a:pt x="3059468" y="4926787"/>
                              </a:lnTo>
                              <a:lnTo>
                                <a:pt x="3049232" y="4971923"/>
                              </a:lnTo>
                              <a:lnTo>
                                <a:pt x="3039770" y="5017363"/>
                              </a:lnTo>
                              <a:lnTo>
                                <a:pt x="3031083" y="5063083"/>
                              </a:lnTo>
                              <a:lnTo>
                                <a:pt x="3023184" y="5109095"/>
                              </a:lnTo>
                              <a:lnTo>
                                <a:pt x="3016085" y="5155374"/>
                              </a:lnTo>
                              <a:lnTo>
                                <a:pt x="3009773" y="5201920"/>
                              </a:lnTo>
                              <a:lnTo>
                                <a:pt x="3004274" y="5248732"/>
                              </a:lnTo>
                              <a:lnTo>
                                <a:pt x="2999587" y="5295798"/>
                              </a:lnTo>
                              <a:lnTo>
                                <a:pt x="2995714" y="5343106"/>
                              </a:lnTo>
                              <a:lnTo>
                                <a:pt x="2992678" y="5390642"/>
                              </a:lnTo>
                              <a:lnTo>
                                <a:pt x="2990469" y="5438419"/>
                              </a:lnTo>
                              <a:lnTo>
                                <a:pt x="2989110" y="5486425"/>
                              </a:lnTo>
                              <a:lnTo>
                                <a:pt x="2988589" y="5534647"/>
                              </a:lnTo>
                              <a:lnTo>
                                <a:pt x="2988551" y="5561050"/>
                              </a:lnTo>
                              <a:lnTo>
                                <a:pt x="2985998" y="6987680"/>
                              </a:lnTo>
                              <a:lnTo>
                                <a:pt x="2987052" y="7035152"/>
                              </a:lnTo>
                              <a:lnTo>
                                <a:pt x="2990316" y="7082079"/>
                              </a:lnTo>
                              <a:lnTo>
                                <a:pt x="2995765" y="7128396"/>
                              </a:lnTo>
                              <a:lnTo>
                                <a:pt x="3003334" y="7174065"/>
                              </a:lnTo>
                              <a:lnTo>
                                <a:pt x="3012973" y="7219010"/>
                              </a:lnTo>
                              <a:lnTo>
                                <a:pt x="3024644" y="7263206"/>
                              </a:lnTo>
                              <a:lnTo>
                                <a:pt x="3038284" y="7306589"/>
                              </a:lnTo>
                              <a:lnTo>
                                <a:pt x="3053829" y="7349109"/>
                              </a:lnTo>
                              <a:lnTo>
                                <a:pt x="3071253" y="7390701"/>
                              </a:lnTo>
                              <a:lnTo>
                                <a:pt x="3090494" y="7431329"/>
                              </a:lnTo>
                              <a:lnTo>
                                <a:pt x="3111500" y="7470940"/>
                              </a:lnTo>
                              <a:lnTo>
                                <a:pt x="3134220" y="7509472"/>
                              </a:lnTo>
                              <a:lnTo>
                                <a:pt x="3158591" y="7546886"/>
                              </a:lnTo>
                              <a:lnTo>
                                <a:pt x="3170047" y="7562850"/>
                              </a:lnTo>
                              <a:lnTo>
                                <a:pt x="4774552" y="7562850"/>
                              </a:lnTo>
                              <a:lnTo>
                                <a:pt x="4810798" y="7506716"/>
                              </a:lnTo>
                              <a:lnTo>
                                <a:pt x="4833150" y="7466851"/>
                              </a:lnTo>
                              <a:lnTo>
                                <a:pt x="4853648" y="7425842"/>
                              </a:lnTo>
                              <a:lnTo>
                                <a:pt x="4872240" y="7383729"/>
                              </a:lnTo>
                              <a:lnTo>
                                <a:pt x="4888852" y="7340587"/>
                              </a:lnTo>
                              <a:lnTo>
                                <a:pt x="4903457" y="7296455"/>
                              </a:lnTo>
                              <a:lnTo>
                                <a:pt x="4915979" y="7251395"/>
                              </a:lnTo>
                              <a:lnTo>
                                <a:pt x="4926368" y="7205459"/>
                              </a:lnTo>
                              <a:lnTo>
                                <a:pt x="4934559" y="7158698"/>
                              </a:lnTo>
                              <a:lnTo>
                                <a:pt x="4940516" y="7111187"/>
                              </a:lnTo>
                              <a:lnTo>
                                <a:pt x="4944161" y="7062965"/>
                              </a:lnTo>
                              <a:lnTo>
                                <a:pt x="4945443" y="7014083"/>
                              </a:lnTo>
                              <a:lnTo>
                                <a:pt x="4948034" y="5561050"/>
                              </a:lnTo>
                              <a:lnTo>
                                <a:pt x="4949736" y="5512765"/>
                              </a:lnTo>
                              <a:lnTo>
                                <a:pt x="4954613" y="5465381"/>
                              </a:lnTo>
                              <a:lnTo>
                                <a:pt x="4962550" y="5419014"/>
                              </a:lnTo>
                              <a:lnTo>
                                <a:pt x="4973459" y="5373763"/>
                              </a:lnTo>
                              <a:lnTo>
                                <a:pt x="4987214" y="5329720"/>
                              </a:lnTo>
                              <a:lnTo>
                                <a:pt x="5003724" y="5286997"/>
                              </a:lnTo>
                              <a:lnTo>
                                <a:pt x="5022888" y="5245697"/>
                              </a:lnTo>
                              <a:lnTo>
                                <a:pt x="5044605" y="5205920"/>
                              </a:lnTo>
                              <a:lnTo>
                                <a:pt x="5068748" y="5167782"/>
                              </a:lnTo>
                              <a:lnTo>
                                <a:pt x="5095240" y="5131359"/>
                              </a:lnTo>
                              <a:lnTo>
                                <a:pt x="5123954" y="5096789"/>
                              </a:lnTo>
                              <a:lnTo>
                                <a:pt x="5154815" y="5064150"/>
                              </a:lnTo>
                              <a:lnTo>
                                <a:pt x="5187683" y="5033543"/>
                              </a:lnTo>
                              <a:lnTo>
                                <a:pt x="5222481" y="5005095"/>
                              </a:lnTo>
                              <a:lnTo>
                                <a:pt x="5259108" y="4978882"/>
                              </a:lnTo>
                              <a:lnTo>
                                <a:pt x="5297436" y="4955032"/>
                              </a:lnTo>
                              <a:lnTo>
                                <a:pt x="5337378" y="4933632"/>
                              </a:lnTo>
                              <a:lnTo>
                                <a:pt x="5378818" y="4914785"/>
                              </a:lnTo>
                              <a:lnTo>
                                <a:pt x="5421681" y="4898593"/>
                              </a:lnTo>
                              <a:lnTo>
                                <a:pt x="5465826" y="4885182"/>
                              </a:lnTo>
                              <a:lnTo>
                                <a:pt x="5511165" y="4874628"/>
                              </a:lnTo>
                              <a:lnTo>
                                <a:pt x="5557596" y="4867033"/>
                              </a:lnTo>
                              <a:lnTo>
                                <a:pt x="5605018" y="4862525"/>
                              </a:lnTo>
                              <a:lnTo>
                                <a:pt x="5653329" y="4861191"/>
                              </a:lnTo>
                              <a:lnTo>
                                <a:pt x="6130772" y="4863985"/>
                              </a:lnTo>
                              <a:lnTo>
                                <a:pt x="6130772" y="4861191"/>
                              </a:lnTo>
                              <a:lnTo>
                                <a:pt x="6130772" y="2904642"/>
                              </a:lnTo>
                              <a:close/>
                            </a:path>
                            <a:path w="6130925" h="7562850">
                              <a:moveTo>
                                <a:pt x="6130772" y="435648"/>
                              </a:moveTo>
                              <a:lnTo>
                                <a:pt x="6079731" y="448627"/>
                              </a:lnTo>
                              <a:lnTo>
                                <a:pt x="6036284" y="461899"/>
                              </a:lnTo>
                              <a:lnTo>
                                <a:pt x="5993295" y="477012"/>
                              </a:lnTo>
                              <a:lnTo>
                                <a:pt x="5950826" y="493966"/>
                              </a:lnTo>
                              <a:lnTo>
                                <a:pt x="5908929" y="512775"/>
                              </a:lnTo>
                              <a:lnTo>
                                <a:pt x="5867666" y="533425"/>
                              </a:lnTo>
                              <a:lnTo>
                                <a:pt x="5827115" y="555929"/>
                              </a:lnTo>
                              <a:lnTo>
                                <a:pt x="5787326" y="580275"/>
                              </a:lnTo>
                              <a:lnTo>
                                <a:pt x="5748350" y="606463"/>
                              </a:lnTo>
                              <a:lnTo>
                                <a:pt x="5710275" y="634492"/>
                              </a:lnTo>
                              <a:lnTo>
                                <a:pt x="5673141" y="664375"/>
                              </a:lnTo>
                              <a:lnTo>
                                <a:pt x="5637022" y="696087"/>
                              </a:lnTo>
                              <a:lnTo>
                                <a:pt x="5601982" y="729653"/>
                              </a:lnTo>
                              <a:lnTo>
                                <a:pt x="5568429" y="764692"/>
                              </a:lnTo>
                              <a:lnTo>
                                <a:pt x="5536704" y="800811"/>
                              </a:lnTo>
                              <a:lnTo>
                                <a:pt x="5506834" y="837933"/>
                              </a:lnTo>
                              <a:lnTo>
                                <a:pt x="5478792" y="876020"/>
                              </a:lnTo>
                              <a:lnTo>
                                <a:pt x="5452605" y="914984"/>
                              </a:lnTo>
                              <a:lnTo>
                                <a:pt x="5428272" y="954773"/>
                              </a:lnTo>
                              <a:lnTo>
                                <a:pt x="5405767" y="995324"/>
                              </a:lnTo>
                              <a:lnTo>
                                <a:pt x="5385117" y="1036586"/>
                              </a:lnTo>
                              <a:lnTo>
                                <a:pt x="5366309" y="1078484"/>
                              </a:lnTo>
                              <a:lnTo>
                                <a:pt x="5349341" y="1120952"/>
                              </a:lnTo>
                              <a:lnTo>
                                <a:pt x="5334228" y="1163942"/>
                              </a:lnTo>
                              <a:lnTo>
                                <a:pt x="5320970" y="1207389"/>
                              </a:lnTo>
                              <a:lnTo>
                                <a:pt x="5309552" y="1251216"/>
                              </a:lnTo>
                              <a:lnTo>
                                <a:pt x="5299976" y="1295374"/>
                              </a:lnTo>
                              <a:lnTo>
                                <a:pt x="5292255" y="1339799"/>
                              </a:lnTo>
                              <a:lnTo>
                                <a:pt x="5286387" y="1384439"/>
                              </a:lnTo>
                              <a:lnTo>
                                <a:pt x="5282362" y="1429207"/>
                              </a:lnTo>
                              <a:lnTo>
                                <a:pt x="5280190" y="1474063"/>
                              </a:lnTo>
                              <a:lnTo>
                                <a:pt x="5279860" y="1518932"/>
                              </a:lnTo>
                              <a:lnTo>
                                <a:pt x="5281384" y="1563763"/>
                              </a:lnTo>
                              <a:lnTo>
                                <a:pt x="5284762" y="1608480"/>
                              </a:lnTo>
                              <a:lnTo>
                                <a:pt x="5289994" y="1653032"/>
                              </a:lnTo>
                              <a:lnTo>
                                <a:pt x="5297081" y="1697355"/>
                              </a:lnTo>
                              <a:lnTo>
                                <a:pt x="5306022" y="1741385"/>
                              </a:lnTo>
                              <a:lnTo>
                                <a:pt x="5316804" y="1785061"/>
                              </a:lnTo>
                              <a:lnTo>
                                <a:pt x="5329453" y="1828317"/>
                              </a:lnTo>
                              <a:lnTo>
                                <a:pt x="5343944" y="1871091"/>
                              </a:lnTo>
                              <a:lnTo>
                                <a:pt x="5360301" y="1913318"/>
                              </a:lnTo>
                              <a:lnTo>
                                <a:pt x="5378501" y="1954949"/>
                              </a:lnTo>
                              <a:lnTo>
                                <a:pt x="5398567" y="1995919"/>
                              </a:lnTo>
                              <a:lnTo>
                                <a:pt x="5420474" y="2036152"/>
                              </a:lnTo>
                              <a:lnTo>
                                <a:pt x="5444248" y="2075599"/>
                              </a:lnTo>
                              <a:lnTo>
                                <a:pt x="5469890" y="2114194"/>
                              </a:lnTo>
                              <a:lnTo>
                                <a:pt x="5497373" y="2151875"/>
                              </a:lnTo>
                              <a:lnTo>
                                <a:pt x="5526722" y="2188578"/>
                              </a:lnTo>
                              <a:lnTo>
                                <a:pt x="5557913" y="2224240"/>
                              </a:lnTo>
                              <a:lnTo>
                                <a:pt x="5590984" y="2258809"/>
                              </a:lnTo>
                              <a:lnTo>
                                <a:pt x="5625541" y="2291867"/>
                              </a:lnTo>
                              <a:lnTo>
                                <a:pt x="5661203" y="2323071"/>
                              </a:lnTo>
                              <a:lnTo>
                                <a:pt x="5697906" y="2352421"/>
                              </a:lnTo>
                              <a:lnTo>
                                <a:pt x="5735586" y="2379903"/>
                              </a:lnTo>
                              <a:lnTo>
                                <a:pt x="5774182" y="2405532"/>
                              </a:lnTo>
                              <a:lnTo>
                                <a:pt x="5813628" y="2429306"/>
                              </a:lnTo>
                              <a:lnTo>
                                <a:pt x="5853862" y="2451227"/>
                              </a:lnTo>
                              <a:lnTo>
                                <a:pt x="5894832" y="2471280"/>
                              </a:lnTo>
                              <a:lnTo>
                                <a:pt x="5936462" y="2489492"/>
                              </a:lnTo>
                              <a:lnTo>
                                <a:pt x="5978690" y="2505837"/>
                              </a:lnTo>
                              <a:lnTo>
                                <a:pt x="6021463" y="2520340"/>
                              </a:lnTo>
                              <a:lnTo>
                                <a:pt x="6064720" y="2532977"/>
                              </a:lnTo>
                              <a:lnTo>
                                <a:pt x="6108395" y="2543772"/>
                              </a:lnTo>
                              <a:lnTo>
                                <a:pt x="6130772" y="2548305"/>
                              </a:lnTo>
                              <a:lnTo>
                                <a:pt x="6130772" y="4356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85" coordsize="6130925,7562850" path="m2667800,6232957l2666276,6188138l2662898,6143422l2657665,6098870l2650579,6054547l2641650,6010516l2630855,5966841l2618219,5923585l2603716,5880811l2587371,5838583l2569159,5796953l2549106,5755983l2527185,5715749l2503411,5676303l2477782,5637708l2450287,5600027l2420950,5563324l2389746,5527662l2356688,5493105l2322118,5460047l2286457,5428843l2249754,5399494l2212073,5372011l2173478,5346370l2134031,5322595l2093798,5300688l2052828,5280622l2011197,5262410l1968969,5246065l1926196,5231562l1882940,5218925l1839264,5208130l1795233,5199202l1750910,5192115l1706359,5186883l1661642,5183505l1616811,5181968l1571942,5182298l1527086,5184470l1482318,5188496l1437678,5194363l1393253,5202085l1349095,5211661l1305267,5223078l1261821,5236349l1218831,5251462l1176362,5268417l1134465,5287226l1093203,5307876l1052652,5330380l1012863,5354726l973886,5380914l935812,5408942l898690,5438826l862571,5470550l827532,5504104l793965,5539143l762254,5575262l732370,5612396l704342,5650471l678154,5689435l653808,5729224l631304,5769775l610654,5811037l591845,5852934l574890,5895403l559765,5938393l546506,5981839l535089,6025667l525513,6069825l517791,6114262l511924,6158890l507898,6203670l505726,6248514l505396,6293383l506933,6338214l510311,6382944l515543,6427495l522617,6471806l531558,6515836l542340,6559512l554990,6602768l569480,6645542l585838,6687782l604050,6729412l624103,6770370l646023,6810616l669798,6850062l695426,6888645l722922,6926326l752259,6963029l783463,6998690l816533,7033260l851090,7066318l886752,7097522l923455,7126872l961136,7154354l999731,7179983l1039177,7203757l1079411,7225678l1120368,7245744l1161999,7263943l1204239,7280300l1247013,7294791l1290269,7307427l1333944,7318222l1377962,7327163l1422285,7334237l1466837,7339470l1511554,7342848l1556385,7344372l1601254,7344054l1646110,7341883l1690878,7337857l1735518,7331989l1779943,7324268l1824101,7314692l1867928,7303275l1911375,7290003l1954364,7274890l1996833,7257936l2038731,7239127l2079993,7218477l2120544,7195972l2160346,7171626l2199309,7145439l2237384,7117410l2274519,7087540l2310638,7055815l2345677,7022249l2379243,6987210l2410955,6951091l2440838,6913969l2468867,6875881l2495054,6836918l2519400,6797129l2541892,6756565l2562542,6715315l2581351,6673418l2598318,6630937l2613431,6587947l2626690,6544513l2638120,6500673l2647683,6456515l2655405,6412090l2661285,6367462l2665311,6322682l2667482,6277838l2667800,6232957xem2774746,1549577l2773527,1504442l2770441,1459420l2765501,1414589l2758681,1369999l2749994,1325727l2739440,1281823l2727020,1238351l2712720,1195362l2696553,1152944l2678519,1111148l2658605,1070038l2636812,1029665l2613152,990117l2587612,951420l2560205,913676l2530906,876922l2499741,841222l2466683,806653l2432113,773595l2396413,742429l2359660,713130l2321915,685723l2283231,660184l2243671,636524l2203297,614743l2162187,594829l2120392,576783l2077974,560616l2034997,546328l1991525,533908l1947608,523354l1903336,514667l1858746,507847l1813915,502894l1768894,499808l1723758,498589l1678571,499237l1633372,501751l1588249,506120l1543265,512356l1498460,520446l1453921,530402l1409687,542213l1365846,555891l1322438,571411l1279537,588797l1237208,608037l1195514,629132l1154506,652081l1114259,676884l1074826,703541l1036269,732040l998664,762406l962063,794600l926528,828662l892479,864184l860272,900785l829919,938390l801420,976947l774763,1016381l749960,1056627l727011,1097635l705916,1139329l686676,1181658l669290,1224559l653757,1267968l640092,1311808l628281,1356042l618324,1400581l610235,1445387l603999,1490383l599617,1535506l597115,1580692l596468,1625879l597687,1671015l600773,1716036l605726,1760867l612533,1805457l621220,1849729l631774,1893646l644207,1937118l658495,1980095l674662,2022513l692696,2064308l712609,2105418l734402,2145792l758063,2185352l783602,2224036l811009,2261793l840308,2298547l871474,2334234l904532,2368816l939101,2401862l974801,2433028l1011555,2462326l1049299,2489746l1087983,2515273l1127544,2538946l1167917,2560726l1209027,2580640l1250823,2598674l1293241,2614841l1336217,2629141l1379702,2641562l1423606,2652115l1467878,2660802l1512468,2667622l1557299,2672575l1602320,2675648l1647456,2676868l1692643,2676233l1737842,2673718l1782965,2669349l1827949,2663113l1872754,2655011l1917293,2645067l1961527,2633243l2005368,2619578l2048776,2604046l2091677,2586659l2134006,2567419l2175700,2546324l2216708,2523375l2256955,2498572l2296388,2471915l2334945,2443416l2372550,2413063l2409152,2380856l2444686,2346807l2478735,2311273l2510942,2274671l2541295,2237067l2569794,2198509l2596451,2159076l2621254,2118830l2644203,2077821l2665298,2036127l2684538,1993798l2701925,1950897l2717457,1907489l2731122,1863648l2742933,1819414l2752890,1774875l2760992,1730070l2767228,1685086l2771597,1639963l2774099,1594777l2774746,1549577xem6130772,5237251l6062726,5250485l6019279,5261508l5976251,5274373l5933668,5289080l5891619,5305615l5850166,5323979l5809348,5344198l5769241,5366245l5729910,5390134l5691403,5415851l5653798,5443410l5617146,5472811l5581523,5504040l5546966,5537124l5513895,5571668l5482653,5607304l5453265,5643956l5425706,5681561l5399976,5720054l5376088,5759399l5354040,5799493l5333835,5840311l5315458,5881776l5298922,5923826l5284228,5966396l5271363,6009437l5260340,6052871l5251145,6096647l5243804,6140704l5238293,6184976l5234610,6229401l5232781,6273914l5232781,6318466l5234610,6362979l5238293,6407404l5243804,6451676l5251145,6495732l5260340,6539509l5271363,6582943l5284228,6625984l5298922,6668554l5315458,6710604l5333835,6752069l5354040,6792887l5376088,6832994l5399976,6872325l5425706,6910832l5453265,6948437l5482653,6985089l5513895,7020712l5546966,7055269l5581523,7088340l5617146,7119569l5653798,7148970l5691403,7176529l5729910,7202259l5769241,7226135l5809348,7248195l5850166,7268400l5891619,7286777l5933668,7303313l5976251,7318007l6019279,7330872l6062726,7341895l6106503,7351077l6130772,7355129l6130772,5237251xem6130772,2904642l5641873,2901785l5593639,2901924l5545633,2902928l5501081,2904642l5500052,2904642l5450256,2907436l5402923,2910941l5355818,2915272l5308968,2920415l5262372,2926372l5216029,2933128l5169967,2940672l5124170,2949003l5078654,2958122l5033442,2968002l4988509,2978658l4955832,2987014l4965890,2948381l4976774,2903347l4986883,2858020l4996205,2812389l5004752,2766479l5012512,2720302l5019472,2673845l5025631,2627134l5030965,2580170l5035486,2532951l5039182,2485491l5042039,2437803l5044059,2389886l5045214,2341753l5045532,2293416l5042027,881329l5040719,832573l5037048,784428l5031092,736955l5022888,690206l5012499,644245l4999977,599122l4985397,554875l4968799,511594l4950231,469315l4929771,428091l4907458,387997l4883353,349072l4857521,311378l4830000,274967l4800866,239890l4770158,206222l4737951,174002l4704270,143306l4669206,114160l4632795,86652l4595101,60807l4556176,36703l4516069,14401l4487062,0l3634816,0l3570160,34264l3531362,58166l3493795,83820l3457511,111163l3422586,140119l3389071,170662l3357016,202717l3326485,236232l3297517,271157l3270186,307428l3244532,345008l3220618,383806l3198507,423799l3178251,464921l3159899,507111l3143516,550303l3129153,594474l3116859,639533l3106699,685457l3098736,732155l3093008,779602l3089579,827722l3088500,876465l3092005,2288565l3090481,2336977l3085782,2384526l3077984,2431072l3067202,2476538l3053537,2520785l3037090,2563749l3017977,2605290l2996311,2645321l2972168,2683726l2945688,2720416l2916948,2755277l2886062,2788196l2853144,2819082l2818282,2847810l2781592,2874302l2743187,2898432l2703157,2920111l2661602,2939224l2618651,2955658l2574404,2969323l2528938,2980105l2482392,2987903l2434856,2992615l2386431,2994126l974344,2990621l925601,2991701l877481,2995130l830033,3000857l783323,3008820l737412,3018980l692340,3031274l648182,3045637l604977,3062020l562787,3080372l521677,3100641l481685,3122752l442874,3146653l405307,3172307l369036,3199638l334111,3228606l300596,3259150l268528,3291205l237998,3324720l209029,3359645l181698,3395916l156044,3433483l132130,3472294l110020,3512286l89763,3553409l71412,3595598l55029,3638804l40652,3682962l28359,3728034l18199,3773944l10236,3820655l4508,3868102l1079,3916235l0,3964978l1320,4013733l4991,4061879l10947,4109339l19151,4156087l29540,4202061l42049,4247185l56642,4291419l73240,4334700l91808,4376979l112268,4418203l134581,4458297l158686,4497222l184518,4534928l212039,4571339l241173,4606404l271881,4640072l304101,4672292l337769,4702988l372833,4732134l409244,4759642l446938,4785487l485876,4809579l525970,4831893l567194,4852352l609473,4870920l652754,4887519l696988,4902111l742124,4914620l788085,4925009l834834,4933213l882307,4939169l930452,4942840l979195,4944161l2391257,4947653l2439606,4947348l2487739,4946180l2535656,4944161l2583345,4941303l2630805,4937607l2678023,4933086l2724988,4927752l2771698,4921593l2818155,4914633l2864345,4906886l2910243,4898339l2955874,4889004l3001200,4878895l3046247,4868011l3076181,4860226l3070453,4881943l3059468,4926787l3049232,4971923l3039770,5017363l3031083,5063083l3023184,5109095l3016085,5155374l3009773,5201920l3004274,5248732l2999587,5295798l2995714,5343106l2992678,5390642l2990469,5438419l2989110,5486425l2988589,5534647l2988551,5561050l2985998,6987680l2987052,7035152l2990316,7082079l2995765,7128396l3003334,7174065l3012973,7219010l3024644,7263206l3038284,7306589l3053829,7349109l3071253,7390701l3090494,7431329l3111500,7470940l3134220,7509472l3158591,7546886l3170047,7562850l4774552,7562850l4810798,7506716l4833150,7466851l4853648,7425842l4872240,7383729l4888852,7340587l4903457,7296455l4915979,7251395l4926368,7205459l4934559,7158698l4940516,7111187l4944161,7062965l4945443,7014083l4948034,5561050l4949736,5512765l4954613,5465381l4962550,5419014l4973459,5373763l4987214,5329720l5003724,5286997l5022888,5245697l5044605,5205920l5068748,5167782l5095240,5131359l5123954,5096789l5154815,5064150l5187683,5033543l5222481,5005095l5259108,4978882l5297436,4955032l5337378,4933632l5378818,4914785l5421681,4898593l5465826,4885182l5511165,4874628l5557596,4867033l5605018,4862525l5653329,4861191l6130772,4863985l6130772,4861191l6130772,2904642xem6130772,435648l6079731,448627l6036284,461899l5993295,477012l5950826,493966l5908929,512775l5867666,533425l5827115,555929l5787326,580275l5748350,606463l5710275,634492l5673141,664375l5637022,696087l5601982,729653l5568429,764692l5536704,800811l5506834,837933l5478792,876020l5452605,914984l5428272,954773l5405767,995324l5385117,1036586l5366309,1078484l5349341,1120952l5334228,1163942l5320970,1207389l5309552,1251216l5299976,1295374l5292255,1339799l5286387,1384439l5282362,1429207l5280190,1474063l5279860,1518932l5281384,1563763l5284762,1608480l5289994,1653032l5297081,1697355l5306022,1741385l5316804,1785061l5329453,1828317l5343944,1871091l5360301,1913318l5378501,1954949l5398567,1995919l5420474,2036152l5444248,2075599l5469890,2114194l5497373,2151875l5526722,2188578l5557913,2224240l5590984,2258809l5625541,2291867l5661203,2323071l5697906,2352421l5735586,2379903l5774182,2405532l5813628,2429306l5853862,2451227l5894832,2471280l5936462,2489492l5978690,2505837l6021463,2520340l6064720,2532977l6108395,2543772l6130772,2548305l6130772,435648xe" fillcolor="#d61240" stroked="f" o:allowincell="f" style="position:absolute;margin-left:359.5pt;margin-top:0pt;width:482.7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50" w:h="11906"/>
      <w:pgMar w:left="141" w:right="1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9" w:hanging="0"/>
      <w:outlineLvl w:val="1"/>
    </w:pPr>
    <w:rPr>
      <w:rFonts w:ascii="Arial MT;Arial" w:hAnsi="Arial MT;Arial" w:eastAsia="Arial MT;Arial" w:cs="Arial MT;Arial"/>
      <w:sz w:val="141"/>
      <w:szCs w:val="141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88" w:hanging="0"/>
      <w:outlineLvl w:val="2"/>
    </w:pPr>
    <w:rPr>
      <w:rFonts w:ascii="Arial MT;Arial" w:hAnsi="Arial MT;Arial" w:eastAsia="Arial MT;Arial" w:cs="Arial MT;Arial"/>
      <w:sz w:val="57"/>
      <w:szCs w:val="57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88" w:hanging="0"/>
      <w:outlineLvl w:val="3"/>
    </w:pPr>
    <w:rPr>
      <w:rFonts w:ascii="Verdana" w:hAnsi="Verdana" w:eastAsia="Verdana" w:cs="Verdana"/>
      <w:b/>
      <w:bCs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;Trebuchet MS" w:hAnsi="Trebuchet MS;Trebuchet MS" w:eastAsia="Trebuchet MS;Trebuchet MS" w:cs="Trebuchet MS;Trebuchet MS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8.pn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8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hyperlink" Target="https://portal.trt12.jus.br/acessibilidade/biblioteca-acessibilidade/noticias" TargetMode="External"/><Relationship Id="rId26" Type="http://schemas.openxmlformats.org/officeDocument/2006/relationships/hyperlink" Target="https://portal.trt12.jus.br/acessibilidade/biblioteca-acessibilidade/noticias" TargetMode="External"/><Relationship Id="rId27" Type="http://schemas.openxmlformats.org/officeDocument/2006/relationships/image" Target="media/image9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3.png"/><Relationship Id="rId31" Type="http://schemas.openxmlformats.org/officeDocument/2006/relationships/image" Target="media/image6.png"/><Relationship Id="rId32" Type="http://schemas.openxmlformats.org/officeDocument/2006/relationships/image" Target="media/image3.png"/><Relationship Id="rId33" Type="http://schemas.openxmlformats.org/officeDocument/2006/relationships/image" Target="media/image6.png"/><Relationship Id="rId34" Type="http://schemas.openxmlformats.org/officeDocument/2006/relationships/image" Target="media/image10.png"/><Relationship Id="rId35" Type="http://schemas.openxmlformats.org/officeDocument/2006/relationships/hyperlink" Target="https://portal.trt12.jus.br/acessibilidade/biblioteca-acessibilidade/noticias" TargetMode="External"/><Relationship Id="rId36" Type="http://schemas.openxmlformats.org/officeDocument/2006/relationships/hyperlink" Target="https://portal.trt12.jus.br/acessibilidade/biblioteca-acessibilidade/noticias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s://portal.trt12.jus.br/acessibilidade/biblioteca-acessibilidade/noticias" TargetMode="External"/><Relationship Id="rId39" Type="http://schemas.openxmlformats.org/officeDocument/2006/relationships/hyperlink" Target="https://portal.trt12.jus.br/acessibilidade/biblioteca-acessibilidade/noticias" TargetMode="External"/><Relationship Id="rId40" Type="http://schemas.openxmlformats.org/officeDocument/2006/relationships/image" Target="media/image11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3.png"/><Relationship Id="rId46" Type="http://schemas.openxmlformats.org/officeDocument/2006/relationships/image" Target="media/image3.png"/><Relationship Id="rId47" Type="http://schemas.openxmlformats.org/officeDocument/2006/relationships/image" Target="media/image14.png"/><Relationship Id="rId48" Type="http://schemas.openxmlformats.org/officeDocument/2006/relationships/image" Target="media/image3.png"/><Relationship Id="rId49" Type="http://schemas.openxmlformats.org/officeDocument/2006/relationships/image" Target="media/image14.png"/><Relationship Id="rId50" Type="http://schemas.openxmlformats.org/officeDocument/2006/relationships/hyperlink" Target="https://asesweb.governoeletronico.gov.br/" TargetMode="External"/><Relationship Id="rId51" Type="http://schemas.openxmlformats.org/officeDocument/2006/relationships/hyperlink" Target="https://asesweb.governoeletronico.gov.br/" TargetMode="External"/><Relationship Id="rId52" Type="http://schemas.openxmlformats.org/officeDocument/2006/relationships/hyperlink" Target="https://amaweb.unifesp.br/" TargetMode="External"/><Relationship Id="rId53" Type="http://schemas.openxmlformats.org/officeDocument/2006/relationships/hyperlink" Target="https://amaweb.unifesp.br/" TargetMode="External"/><Relationship Id="rId54" Type="http://schemas.openxmlformats.org/officeDocument/2006/relationships/hyperlink" Target="https://amaweb.unifesp.br/" TargetMode="External"/><Relationship Id="rId55" Type="http://schemas.openxmlformats.org/officeDocument/2006/relationships/hyperlink" Target="https://amaweb.unifesp.br/" TargetMode="External"/><Relationship Id="rId56" Type="http://schemas.openxmlformats.org/officeDocument/2006/relationships/hyperlink" Target="https://amaweb.unifesp.br/" TargetMode="External"/><Relationship Id="rId57" Type="http://schemas.openxmlformats.org/officeDocument/2006/relationships/hyperlink" Target="https://amaweb.unifesp.br/" TargetMode="External"/><Relationship Id="rId58" Type="http://schemas.openxmlformats.org/officeDocument/2006/relationships/hyperlink" Target="https://amaweb.unifesp.br/" TargetMode="External"/><Relationship Id="rId59" Type="http://schemas.openxmlformats.org/officeDocument/2006/relationships/hyperlink" Target="https://amaweb.unifesp.br/" TargetMode="External"/><Relationship Id="rId60" Type="http://schemas.openxmlformats.org/officeDocument/2006/relationships/hyperlink" Target="https://amaweb.unifesp.br/" TargetMode="External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3.png"/><Relationship Id="rId65" Type="http://schemas.openxmlformats.org/officeDocument/2006/relationships/image" Target="media/image17.jpeg"/><Relationship Id="rId66" Type="http://schemas.openxmlformats.org/officeDocument/2006/relationships/image" Target="media/image3.png"/><Relationship Id="rId67" Type="http://schemas.openxmlformats.org/officeDocument/2006/relationships/image" Target="media/image17.jpeg"/><Relationship Id="rId68" Type="http://schemas.openxmlformats.org/officeDocument/2006/relationships/hyperlink" Target="https://portal.trt12.jus.br/noticias/presidente-do-trt-sc-recebe-convite-para-evento-de-inclusao-da-fiesc" TargetMode="External"/><Relationship Id="rId69" Type="http://schemas.openxmlformats.org/officeDocument/2006/relationships/hyperlink" Target="https://portal.trt12.jus.br/noticias/presidente-do-trt-sc-recebe-convite-para-evento-de-inclusao-da-fiesc" TargetMode="External"/><Relationship Id="rId70" Type="http://schemas.openxmlformats.org/officeDocument/2006/relationships/hyperlink" Target="https://portal.trt12.jus.br/noticias/trt-sc-recebe-pela-nona-vez-selo-ouro-do-conselho-nacional-de-justica" TargetMode="External"/><Relationship Id="rId71" Type="http://schemas.openxmlformats.org/officeDocument/2006/relationships/hyperlink" Target="https://portal.trt12.jus.br/noticias/trt-sc-recebe-pela-nona-vez-selo-ouro-do-conselho-nacional-de-justica" TargetMode="External"/><Relationship Id="rId72" Type="http://schemas.openxmlformats.org/officeDocument/2006/relationships/hyperlink" Target="https://portal.trt12.jus.br/noticias/consulta-publica-para-aprimorar-resolucao-que-trata-da-assistencia-judiciaria-encerra" TargetMode="External"/><Relationship Id="rId73" Type="http://schemas.openxmlformats.org/officeDocument/2006/relationships/hyperlink" Target="https://portal.trt12.jus.br/noticias/consulta-publica-para-aprimorar-resolucao-que-trata-da-assistencia-judiciaria-encerra" TargetMode="External"/><Relationship Id="rId74" Type="http://schemas.openxmlformats.org/officeDocument/2006/relationships/hyperlink" Target="https://portal.trt12.jus.br/noticias/governanca-sustentabilidade-e-inovacao-do-trt-sc-estao-em-nivel-aprimorado-aponta-tcu" TargetMode="External"/><Relationship Id="rId75" Type="http://schemas.openxmlformats.org/officeDocument/2006/relationships/hyperlink" Target="https://portal.trt12.jus.br/noticias/governanca-sustentabilidade-e-inovacao-do-trt-sc-estao-em-nivel-aprimorado-aponta-tcu" TargetMode="External"/><Relationship Id="rId76" Type="http://schemas.openxmlformats.org/officeDocument/2006/relationships/hyperlink" Target="https://portal.trt12.jus.br/noticias/perfis-nas-redes-sociais-orientam-pessoas-com-deficiencia-em-questoes-do-dia-dia" TargetMode="External"/><Relationship Id="rId77" Type="http://schemas.openxmlformats.org/officeDocument/2006/relationships/hyperlink" Target="https://portal.trt12.jus.br/noticias/perfis-nas-redes-sociais-orientam-pessoas-com-deficiencia-em-questoes-do-dia-dia" TargetMode="External"/><Relationship Id="rId78" Type="http://schemas.openxmlformats.org/officeDocument/2006/relationships/hyperlink" Target="https://portal.trt12.jus.br/noticias/tst-lanca-livro-com-relatos-de-servidores-com-deficiencia" TargetMode="External"/><Relationship Id="rId79" Type="http://schemas.openxmlformats.org/officeDocument/2006/relationships/hyperlink" Target="https://portal.trt12.jus.br/noticias/decisoes-da-jt-sc-reforcam-dever-de-empregadores-em-adaptar-ambiente-para-pessoas-com" TargetMode="External"/><Relationship Id="rId80" Type="http://schemas.openxmlformats.org/officeDocument/2006/relationships/hyperlink" Target="https://portal.trt12.jus.br/noticias/decisoes-da-jt-sc-reforcam-dever-de-empregadores-em-adaptar-ambiente-para-pessoas-com" TargetMode="External"/><Relationship Id="rId81" Type="http://schemas.openxmlformats.org/officeDocument/2006/relationships/hyperlink" Target="https://portal.trt12.jus.br/noticias/palestra-orienta-como-evitar-comunicacao-capacitista" TargetMode="External"/><Relationship Id="rId82" Type="http://schemas.openxmlformats.org/officeDocument/2006/relationships/hyperlink" Target="https://portal.trt12.jus.br/noticias/pessoas-cegas-e-com-baixa-visao-encontram-dificuldades-de-insercao-no-mercado-de-trabalho" TargetMode="External"/><Relationship Id="rId83" Type="http://schemas.openxmlformats.org/officeDocument/2006/relationships/hyperlink" Target="https://portal.trt12.jus.br/noticias/pessoas-cegas-e-com-baixa-visao-encontram-dificuldades-de-insercao-no-mercado-de-trabalho" TargetMode="External"/><Relationship Id="rId84" Type="http://schemas.openxmlformats.org/officeDocument/2006/relationships/hyperlink" Target="https://portal.trt12.jus.br/noticias/ferramenta-de-atendimento-em-libras-esta-disponivel-no-portal-do-trt-sc" TargetMode="External"/><Relationship Id="rId85" Type="http://schemas.openxmlformats.org/officeDocument/2006/relationships/hyperlink" Target="https://portal.trt12.jus.br/noticias/ferramenta-de-atendimento-em-libras-esta-disponivel-no-portal-do-trt-sc" TargetMode="External"/><Relationship Id="rId86" Type="http://schemas.openxmlformats.org/officeDocument/2006/relationships/hyperlink" Target="https://portal.trt12.jus.br/noticias/trt-sc-adere-ao-setembro-inclusivo-e-promove-acoes-voltadas-acessibilidade-e-inclusao" TargetMode="External"/><Relationship Id="rId87" Type="http://schemas.openxmlformats.org/officeDocument/2006/relationships/hyperlink" Target="https://portal.trt12.jus.br/noticias/trt-sc-adere-ao-setembro-inclusivo-e-promove-acoes-voltadas-acessibilidade-e-inclusao" TargetMode="External"/><Relationship Id="rId88" Type="http://schemas.openxmlformats.org/officeDocument/2006/relationships/hyperlink" Target="https://portal.trt12.jus.br/noticias/coagida-pedir-demissao-professora-de-pilates-com-deficiencia-deve-ser-indenizada" TargetMode="External"/><Relationship Id="rId89" Type="http://schemas.openxmlformats.org/officeDocument/2006/relationships/hyperlink" Target="https://portal.trt12.jus.br/noticias/coagida-pedir-demissao-professora-de-pilates-com-deficiencia-deve-ser-indenizada" TargetMode="External"/><Relationship Id="rId90" Type="http://schemas.openxmlformats.org/officeDocument/2006/relationships/hyperlink" Target="https://portal.trt12.jus.br/noticias/mais-de-90-tribunais-atendem-ao-menos-90-dos-itens-do-ranking-da-transparencia-2024" TargetMode="External"/><Relationship Id="rId91" Type="http://schemas.openxmlformats.org/officeDocument/2006/relationships/hyperlink" Target="https://portal.trt12.jus.br/noticias/mais-de-90-tribunais-atendem-ao-menos-90-dos-itens-do-ranking-da-transparencia-2024" TargetMode="External"/><Relationship Id="rId92" Type="http://schemas.openxmlformats.org/officeDocument/2006/relationships/hyperlink" Target="https://portal.trt12.jus.br/noticias/nova-versao-do-pje-incorpora-tecnologia-que-promove-acessibilidade-com-ferramentas-de" TargetMode="External"/><Relationship Id="rId93" Type="http://schemas.openxmlformats.org/officeDocument/2006/relationships/hyperlink" Target="https://portal.trt12.jus.br/noticias/nova-versao-do-pje-incorpora-tecnologia-que-promove-acessibilidade-com-ferramentas-de" TargetMode="External"/><Relationship Id="rId94" Type="http://schemas.openxmlformats.org/officeDocument/2006/relationships/hyperlink" Target="https://portal.trt12.jus.br/noticias/dia-do-estagiario-trt-sc-celebra-com-historias-vividas-na-instituicao" TargetMode="External"/><Relationship Id="rId95" Type="http://schemas.openxmlformats.org/officeDocument/2006/relationships/hyperlink" Target="https://portal.trt12.jus.br/noticias/dia-do-estagiario-trt-sc-celebra-com-historias-vividas-na-instituicao" TargetMode="External"/><Relationship Id="rId96" Type="http://schemas.openxmlformats.org/officeDocument/2006/relationships/hyperlink" Target="https://portal.trt12.jus.br/noticias/justica-do-trabalho-lancara-protocolos-que-orientarao-magistratura-para-julgamentos-sem" TargetMode="External"/><Relationship Id="rId97" Type="http://schemas.openxmlformats.org/officeDocument/2006/relationships/hyperlink" Target="https://portal.trt12.jus.br/noticias/justica-do-trabalho-lancara-protocolos-que-orientarao-magistratura-para-julgamentos-sem" TargetMode="External"/><Relationship Id="rId98" Type="http://schemas.openxmlformats.org/officeDocument/2006/relationships/hyperlink" Target="https://portal.trt12.jus.br/noticias/prints-e-documentos-escaneados-sao-barreiras-acessibilidade-no-pje" TargetMode="External"/><Relationship Id="rId99" Type="http://schemas.openxmlformats.org/officeDocument/2006/relationships/hyperlink" Target="https://portal.trt12.jus.br/noticias/prints-e-documentos-escaneados-sao-barreiras-acessibilidade-no-pje" TargetMode="External"/><Relationship Id="rId100" Type="http://schemas.openxmlformats.org/officeDocument/2006/relationships/hyperlink" Target="https://portal.trt12.jus.br/noticias/presidente-do-trt-sc-recebe-visita-de-representantes-da-federacao-das-apaes" TargetMode="External"/><Relationship Id="rId101" Type="http://schemas.openxmlformats.org/officeDocument/2006/relationships/hyperlink" Target="https://portal.trt12.jus.br/noticias/presidente-do-trt-sc-recebe-visita-de-representantes-da-federacao-das-apaes" TargetMode="External"/><Relationship Id="rId102" Type="http://schemas.openxmlformats.org/officeDocument/2006/relationships/hyperlink" Target="https://portal.trt12.jus.br/noticias/trt-sc-instala-primeira-usina-geradora-de-energia-solar" TargetMode="External"/><Relationship Id="rId103" Type="http://schemas.openxmlformats.org/officeDocument/2006/relationships/hyperlink" Target="https://portal.trt12.jus.br/noticias/trt-sc-conquista-segundo-lugar-em-ranking-nacional-de-sustentabilidade" TargetMode="External"/><Relationship Id="rId104" Type="http://schemas.openxmlformats.org/officeDocument/2006/relationships/hyperlink" Target="https://portal.trt12.jus.br/noticias/trt-sc-conquista-segundo-lugar-em-ranking-nacional-de-sustentabilidade" TargetMode="External"/><Relationship Id="rId105" Type="http://schemas.openxmlformats.org/officeDocument/2006/relationships/hyperlink" Target="https://portal.trt12.jus.br/noticias/trt-sc-publica-plano-de-logistica-sustentavel-para-2024" TargetMode="External"/><Relationship Id="rId106" Type="http://schemas.openxmlformats.org/officeDocument/2006/relationships/hyperlink" Target="https://portal.trt12.jus.br/noticias/trt-sc-publica-plano-de-logistica-sustentavel-para-2024" TargetMode="External"/><Relationship Id="rId107" Type="http://schemas.openxmlformats.org/officeDocument/2006/relationships/hyperlink" Target="https://portal.trt12.jus.br/noticias/presidente-do-trt-sc-participa-de-evento-sobre-inclusao-no-mercado-de-trabalho" TargetMode="External"/><Relationship Id="rId108" Type="http://schemas.openxmlformats.org/officeDocument/2006/relationships/hyperlink" Target="https://portal.trt12.jus.br/noticias/presidente-do-trt-sc-participa-de-evento-sobre-inclusao-no-mercado-de-trabalho" TargetMode="External"/><Relationship Id="rId109" Type="http://schemas.openxmlformats.org/officeDocument/2006/relationships/hyperlink" Target="https://portal.trt12.jus.br/noticias/forum-internacional-de-inovacao-social-esta-com-inscricoes-abertas" TargetMode="External"/><Relationship Id="rId110" Type="http://schemas.openxmlformats.org/officeDocument/2006/relationships/hyperlink" Target="https://portal.trt12.jus.br/noticias/forum-internacional-de-inovacao-social-esta-com-inscricoes-abertas" TargetMode="External"/><Relationship Id="rId111" Type="http://schemas.openxmlformats.org/officeDocument/2006/relationships/hyperlink" Target="https://portal.trt12.jus.br/noticias/novas-instalacoes-do-centro-de-conciliacao-de-2o-grau-sao-inauguradas" TargetMode="External"/><Relationship Id="rId112" Type="http://schemas.openxmlformats.org/officeDocument/2006/relationships/hyperlink" Target="https://portal.trt12.jus.br/noticias/novas-instalacoes-do-centro-de-conciliacao-de-2o-grau-sao-inauguradas" TargetMode="External"/><Relationship Id="rId113" Type="http://schemas.openxmlformats.org/officeDocument/2006/relationships/hyperlink" Target="https://portal.trt12.jus.br/noticias/presidente-do-trt-sc-recebe-convite-para-participar-de-evento-no-metaverso-0" TargetMode="External"/><Relationship Id="rId114" Type="http://schemas.openxmlformats.org/officeDocument/2006/relationships/hyperlink" Target="https://portal.trt12.jus.br/noticias/presidente-do-trt-sc-recebe-convite-para-participar-de-evento-no-metaverso-0" TargetMode="External"/><Relationship Id="rId115" Type="http://schemas.openxmlformats.org/officeDocument/2006/relationships/hyperlink" Target="https://portal.trt12.jus.br/noticias/programa-trabalho-seguro-planeja-acoes-para-o-ano-em-reuniao-nacional" TargetMode="External"/><Relationship Id="rId116" Type="http://schemas.openxmlformats.org/officeDocument/2006/relationships/hyperlink" Target="https://portal.trt12.jus.br/noticias/programa-trabalho-seguro-planeja-acoes-para-o-ano-em-reuniao-nacional" TargetMode="External"/><Relationship Id="rId117" Type="http://schemas.openxmlformats.org/officeDocument/2006/relationships/hyperlink" Target="https://portal.trt12.jus.br/noticias/nova-versao-do-pje-traz-recursos-ineditos-para-usuarios" TargetMode="External"/><Relationship Id="rId118" Type="http://schemas.openxmlformats.org/officeDocument/2006/relationships/hyperlink" Target="https://portal.trt12.jus.br/noticias/vara-do-trabalho-de-concordia-tem-primeira-audiencia-presencial-depois-de-ampla-reforma" TargetMode="External"/><Relationship Id="rId119" Type="http://schemas.openxmlformats.org/officeDocument/2006/relationships/hyperlink" Target="https://portal.trt12.jus.br/noticias/vara-do-trabalho-de-concordia-tem-primeira-audiencia-presencial-depois-de-ampla-reforma" TargetMode="External"/><Relationship Id="rId120" Type="http://schemas.openxmlformats.org/officeDocument/2006/relationships/hyperlink" Target="https://portal.trt12.jus.br/noticias/censo-de-acessibilidade-deve-ser-respondido-ate-29-de-fevereiro" TargetMode="External"/><Relationship Id="rId121" Type="http://schemas.openxmlformats.org/officeDocument/2006/relationships/hyperlink" Target="https://portal.trt12.jus.br/noticias/censo-de-acessibilidade-deve-ser-respondido-ate-29-de-fevereiro" TargetMode="External"/><Relationship Id="rId122" Type="http://schemas.openxmlformats.org/officeDocument/2006/relationships/hyperlink" Target="https://portal.trt12.jus.br/noticias/bancaria-deve-ter-jornada-reduzida-para-cuidar-de-filho-com-deficiencia-confirma-2a-turma" TargetMode="External"/><Relationship Id="rId123" Type="http://schemas.openxmlformats.org/officeDocument/2006/relationships/hyperlink" Target="https://portal.trt12.jus.br/noticias/bancaria-deve-ter-jornada-reduzida-para-cuidar-de-filho-com-deficiencia-confirma-2a-turma" TargetMode="External"/><Relationship Id="rId124" Type="http://schemas.openxmlformats.org/officeDocument/2006/relationships/hyperlink" Target="https://portal.trt12.jus.br/noticias/ministro-luis-roberto-barroso-reune-se-com-magistrados-catarinenses" TargetMode="External"/><Relationship Id="rId125" Type="http://schemas.openxmlformats.org/officeDocument/2006/relationships/hyperlink" Target="https://portal.trt12.jus.br/noticias/ministro-luis-roberto-barroso-reune-se-com-magistrados-catarinenses" TargetMode="External"/><Relationship Id="rId126" Type="http://schemas.openxmlformats.org/officeDocument/2006/relationships/hyperlink" Target="https://portal.trt12.jus.br/noticias/mais-de-90-tribunais-atendem-ao-menos-90-dos-itens-do-ranking-da-transparencia-2024" TargetMode="External"/><Relationship Id="rId127" Type="http://schemas.openxmlformats.org/officeDocument/2006/relationships/hyperlink" Target="https://portal.trt12.jus.br/noticias/mais-de-90-tribunais-atendem-ao-menos-90-dos-itens-do-ranking-da-transparencia-2024" TargetMode="External"/><Relationship Id="rId128" Type="http://schemas.openxmlformats.org/officeDocument/2006/relationships/hyperlink" Target="https://portal.trt12.jus.br/noticias/cartilha-explica-em-linguagem-simples-diferentes-competencias-do-judiciario" TargetMode="External"/><Relationship Id="rId129" Type="http://schemas.openxmlformats.org/officeDocument/2006/relationships/hyperlink" Target="https://portal.trt12.jus.br/noticias/cartilha-explica-em-linguagem-simples-diferentes-competencias-do-judiciario" TargetMode="External"/><Relationship Id="rId130" Type="http://schemas.openxmlformats.org/officeDocument/2006/relationships/hyperlink" Target="https://portal.trt12.jus.br/noticias/guia-produzido-pelo-trt-sc-esclarece-atribuicoes-da-justica-do-trabalho" TargetMode="External"/><Relationship Id="rId131" Type="http://schemas.openxmlformats.org/officeDocument/2006/relationships/hyperlink" Target="https://portal.trt12.jus.br/noticias/guia-produzido-pelo-trt-sc-esclarece-atribuicoes-da-justica-do-trabalho" TargetMode="Externa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2:58:00Z</dcterms:created>
  <dc:creator>Yasmin Lonzetti Skovronski</dc:creator>
  <dc:description/>
  <cp:keywords>DAGuM-KU_yI BAEMGJImTW4 0</cp:keywords>
  <dc:language>en-US</dc:language>
  <cp:lastModifiedBy>Yasmin Lonzetti Skovronski</cp:lastModifiedBy>
  <dcterms:modified xsi:type="dcterms:W3CDTF">2025-07-31T22:58:00Z</dcterms:modified>
  <cp:revision>2</cp:revision>
  <dc:subject/>
  <dc:title>Relatório de Acessibilidade 2024 - VERSÃ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7-31T00:00:00Z</vt:filetime>
  </property>
  <property fmtid="{D5CDD505-2E9C-101B-9397-08002B2CF9AE}" pid="3" name="Creator">
    <vt:lpwstr>Canva</vt:lpwstr>
  </property>
  <property fmtid="{D5CDD505-2E9C-101B-9397-08002B2CF9AE}" pid="4" name="LastSaved">
    <vt:filetime>2025-07-31T00:00:00Z</vt:filetime>
  </property>
  <property fmtid="{D5CDD505-2E9C-101B-9397-08002B2CF9AE}" pid="5" name="Producer">
    <vt:lpwstr>Canva</vt:lpwstr>
  </property>
</Properties>
</file>